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ідомості про зміну складу посадових осіб емітента </w:t>
      </w:r>
    </w:p>
    <w:tbl>
      <w:tblPr>
        <w:tblW w:w="8663" w:type="dxa"/>
        <w:jc w:val="left"/>
        <w:tblInd w:w="0" w:type="dxa"/>
        <w:tblLayout w:type="fixed"/>
        <w:tblCellMar>
          <w:top w:w="35" w:type="dxa"/>
          <w:left w:w="0" w:type="dxa"/>
          <w:bottom w:w="35" w:type="dxa"/>
          <w:right w:w="0" w:type="dxa"/>
        </w:tblCellMar>
      </w:tblPr>
      <w:tblGrid>
        <w:gridCol w:w="2339"/>
        <w:gridCol w:w="6324"/>
      </w:tblGrid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розміщення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5A3"/>
                <w:sz w:val="20"/>
                <w:szCs w:val="20"/>
                <w:lang w:val="uk-UA"/>
              </w:rPr>
            </w:pPr>
            <w:r>
              <w:rPr>
                <w:color w:val="0065A3"/>
                <w:sz w:val="20"/>
                <w:szCs w:val="20"/>
                <w:lang w:val="uk-UA"/>
              </w:rPr>
              <w:t xml:space="preserve">16.07.2013 </w:t>
            </w:r>
          </w:p>
        </w:tc>
      </w:tr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здійснення дії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5A3"/>
                <w:sz w:val="20"/>
                <w:szCs w:val="20"/>
                <w:lang w:val="uk-UA"/>
              </w:rPr>
            </w:pPr>
            <w:r>
              <w:rPr>
                <w:color w:val="0065A3"/>
                <w:sz w:val="20"/>
                <w:szCs w:val="20"/>
                <w:lang w:val="uk-UA"/>
              </w:rPr>
              <w:t>15.07.20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гідно з рішенням зборів учасників ТОВ «Черкасизалізобетонстрой» (Протокол №8 від 15.07.2013р.) відбулись наступні зміни складу посадових осіб емітента:</w:t>
      </w:r>
    </w:p>
    <w:p>
      <w:pPr>
        <w:pStyle w:val="Normal"/>
        <w:rPr>
          <w:lang w:val="uk-UA"/>
        </w:rPr>
      </w:pPr>
      <w:r>
        <w:rPr>
          <w:lang w:val="uk-UA"/>
        </w:rPr>
        <w:t>1. Директор товариства Зінченко Сергій Якович (паспорт: серія НЕ №085356, виданий Соснівським РВ УМВС України в Черкаській обл. 25.06.2002р.) звільнений з посади з 08.07.2013 р. за власним бажанням.</w:t>
        <w:br/>
        <w:t xml:space="preserve">Часткою у статутному капіталі ТОВ «Черкасизалізобетонстрой» не володіє. </w:t>
        <w:br/>
        <w:t>Непогашеної судимості за корисливі та посадові злочини не має.</w:t>
        <w:br/>
        <w:t>Зінченко С.Я. перебував на посаді директора 9 місяців 8 дні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2. Тимчасово виконуючим обов’язки директора з 09.07.2013р. призначений Кузьменцов Юрій Федорович (паспорт: серія НС №205428, виданий Придніпровським РВ УМВС України в Черкаській обл. 12.12.1996р.) з повноваженнями визначеними згідно статуту товариства.</w:t>
        <w:br/>
        <w:t>Часткою у статутному капіталі ТОВ «Черкасизалізобетонстрой» не володіє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Непогашеної судимості за корисливі та посадові злочини не має.</w:t>
      </w:r>
    </w:p>
    <w:p>
      <w:pPr>
        <w:pStyle w:val="Normal"/>
        <w:jc w:val="both"/>
        <w:rPr/>
      </w:pPr>
      <w:r>
        <w:rPr>
          <w:lang w:val="uk-UA"/>
        </w:rPr>
        <w:t>Кузьменцова Ю.Ф. призначено тимчасово виконуючим обов’язки директора на невизначений термін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Інші посади, які обіймав Кузьменцов Ю.Ф.: заступник начальника управління-начальника обласної інспекції ДАБК, заступник начальника управління-завідувача сектору фінансового забезпечення та з питань контролю і звернень громадян управління містобудування та архітектури Черкаської облдержадміністрації; з липня 2013р. працював заступником директора ТОВ «Черкасизалізобетонстрой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8:00Z</dcterms:created>
  <dc:creator>User</dc:creator>
  <dc:description/>
  <cp:keywords/>
  <dc:language>en-US</dc:language>
  <cp:lastModifiedBy>Admin</cp:lastModifiedBy>
  <cp:lastPrinted>2012-10-02T12:44:00Z</cp:lastPrinted>
  <dcterms:modified xsi:type="dcterms:W3CDTF">2013-07-17T11:18:00Z</dcterms:modified>
  <cp:revision>3</cp:revision>
  <dc:subject/>
  <dc:title>Згідно з рішенням ПОЗАЧЕРГОВИХ ЗАГАЛЬНИХ ЗБОРІВ УЧАСНИКІВ ТОВ «БЦ «Добробуд» (Протокол №3 від 20</dc:title>
</cp:coreProperties>
</file>