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Титульний аркуш</w:t>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widowControl w:val="false"/>
        <w:autoSpaceDE w:val="false"/>
        <w:jc w:val="both"/>
        <w:rPr/>
      </w:pPr>
      <w:r>
        <w:rPr>
          <w:rFonts w:cs="Times New Roman CYR" w:ascii="Times New Roman CYR" w:hAnsi="Times New Roman CYR"/>
          <w:b/>
          <w:bCs/>
          <w:sz w:val="26"/>
          <w:szCs w:val="26"/>
          <w:lang w:val="uk-UA"/>
        </w:rPr>
        <w:tab/>
      </w:r>
      <w:r>
        <w:rPr>
          <w:rFonts w:cs="Times New Roman CYR" w:ascii="Times New Roman CYR" w:hAnsi="Times New Roman CYR"/>
          <w:sz w:val="23"/>
          <w:szCs w:val="23"/>
          <w:lang w:val="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Московченко Вiктор Васильович</w:t>
            </w:r>
          </w:p>
        </w:tc>
      </w:tr>
    </w:tbl>
    <w:p>
      <w:pPr>
        <w:pStyle w:val="Normal"/>
        <w:widowControl w:val="false"/>
        <w:autoSpaceDE w:val="false"/>
        <w:rPr/>
      </w:pPr>
      <w:r>
        <w:rPr>
          <w:rFonts w:cs="Times New Roman CYR" w:ascii="Times New Roman CYR" w:hAnsi="Times New Roman CYR"/>
          <w:sz w:val="23"/>
          <w:szCs w:val="23"/>
          <w:lang w:val="uk-UA"/>
        </w:rPr>
        <w:tab/>
        <w:tab/>
      </w:r>
      <w:r>
        <w:rPr>
          <w:rFonts w:cs="Times New Roman CYR" w:ascii="Times New Roman CYR" w:hAnsi="Times New Roman CYR"/>
          <w:sz w:val="19"/>
          <w:szCs w:val="19"/>
          <w:lang w:val="uk-UA"/>
        </w:rPr>
        <w:t>(посада)</w:t>
      </w:r>
      <w:r>
        <w:rPr>
          <w:rFonts w:cs="Times New Roman CYR" w:ascii="Times New Roman CYR" w:hAnsi="Times New Roman CYR"/>
          <w:sz w:val="23"/>
          <w:szCs w:val="23"/>
          <w:lang w:val="uk-UA"/>
        </w:rPr>
        <w:tab/>
        <w:tab/>
        <w:tab/>
        <w:tab/>
      </w:r>
      <w:r>
        <w:rPr>
          <w:rFonts w:cs="Times New Roman CYR" w:ascii="Times New Roman CYR" w:hAnsi="Times New Roman CYR"/>
          <w:sz w:val="19"/>
          <w:szCs w:val="19"/>
          <w:lang w:val="uk-UA"/>
        </w:rPr>
        <w:t xml:space="preserve">   (підпис)</w:t>
      </w:r>
      <w:r>
        <w:rPr>
          <w:rFonts w:cs="Times New Roman CYR" w:ascii="Times New Roman CYR" w:hAnsi="Times New Roman CYR"/>
          <w:sz w:val="23"/>
          <w:szCs w:val="23"/>
          <w:lang w:val="uk-UA"/>
        </w:rPr>
        <w:tab/>
        <w:tab/>
      </w:r>
      <w:r>
        <w:rPr>
          <w:rFonts w:cs="Times New Roman CYR" w:ascii="Times New Roman CYR" w:hAnsi="Times New Roman CYR"/>
          <w:sz w:val="19"/>
          <w:szCs w:val="19"/>
          <w:lang w:val="uk-UA"/>
        </w:rPr>
        <w:t>(прізвище та ініціали керівника)</w:t>
      </w:r>
    </w:p>
    <w:p>
      <w:pPr>
        <w:pStyle w:val="Normal"/>
        <w:widowControl w:val="false"/>
        <w:autoSpaceDE w:val="false"/>
        <w:rPr>
          <w:rFonts w:ascii="Times New Roman CYR" w:hAnsi="Times New Roman CYR" w:cs="Times New Roman CYR"/>
          <w:sz w:val="19"/>
          <w:szCs w:val="19"/>
          <w:lang w:val="uk-UA"/>
        </w:rPr>
      </w:pPr>
      <w:r>
        <w:rPr>
          <w:rFonts w:cs="Times New Roman CYR" w:ascii="Times New Roman CYR" w:hAnsi="Times New Roman CYR"/>
          <w:sz w:val="19"/>
          <w:szCs w:val="19"/>
          <w:lang w:val="uk-UA"/>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18.02.2014</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дата)</w:t>
            </w:r>
          </w:p>
        </w:tc>
      </w:tr>
    </w:tbl>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center"/>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t>за 4 квартал 2013 року</w:t>
      </w:r>
    </w:p>
    <w:p>
      <w:pPr>
        <w:pStyle w:val="Normal"/>
        <w:widowControl w:val="false"/>
        <w:autoSpaceDE w:val="false"/>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r>
    </w:p>
    <w:p>
      <w:pPr>
        <w:pStyle w:val="Normal"/>
        <w:widowControl w:val="false"/>
        <w:autoSpaceDE w:val="false"/>
        <w:jc w:val="center"/>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t>1. Загальні відомості</w:t>
      </w:r>
    </w:p>
    <w:p>
      <w:pPr>
        <w:pStyle w:val="Normal"/>
        <w:widowControl w:val="false"/>
        <w:autoSpaceDE w:val="false"/>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1. Повне найменування емітента</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2. Організаційно-правова форма еміт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ідповідальністю</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3. Ідентифікаційний код за ЄДРПОУ еміт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3170167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4. Місцезнаходження еміт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8018 м.Черкаси, пров.20 Партз'їзду, 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5. Міжміський код, телефон та факс еміт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72/645459, 64165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1.6. Електронна поштова адреса емітента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 xml:space="preserve">fin@dobrobud.ck.ua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center"/>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18.02.2014</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c>
          <w:tcPr>
            <w:tcW w:w="13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http://dobrobud.ck.ua/inv-2.html</w:t>
            </w:r>
          </w:p>
        </w:tc>
        <w:tc>
          <w:tcPr>
            <w:tcW w:w="205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18.02.2014</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c>
          <w:tcPr>
            <w:tcW w:w="22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c>
          <w:tcPr>
            <w:tcW w:w="13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Зміст</w:t>
      </w:r>
    </w:p>
    <w:p>
      <w:pPr>
        <w:pStyle w:val="Normal"/>
        <w:widowControl w:val="false"/>
        <w:autoSpaceDE w:val="false"/>
        <w:rPr/>
      </w:pPr>
      <w:r>
        <w:rPr>
          <w:rFonts w:cs="Times New Roman CYR" w:ascii="Times New Roman CYR" w:hAnsi="Times New Roman CYR"/>
          <w:b/>
          <w:bCs/>
          <w:sz w:val="26"/>
          <w:szCs w:val="26"/>
          <w:lang w:val="uk-UA"/>
        </w:rPr>
        <w:tab/>
      </w:r>
      <w:r>
        <w:rPr>
          <w:rFonts w:cs="Times New Roman CYR" w:ascii="Times New Roman CYR" w:hAnsi="Times New Roman CYR"/>
          <w:sz w:val="23"/>
          <w:szCs w:val="23"/>
          <w:lang w:val="uk-UA"/>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eastAsia="Times New Roman CYR" w:cs="Times New Roman CYR" w:ascii="Times New Roman CYR" w:hAnsi="Times New Roman CYR"/>
                <w:sz w:val="23"/>
                <w:szCs w:val="23"/>
                <w:lang w:val="uk-UA"/>
              </w:rPr>
              <w:t xml:space="preserve">    </w:t>
            </w:r>
            <w:r>
              <w:rPr>
                <w:rFonts w:cs="Times New Roman CYR" w:ascii="Times New Roman CYR" w:hAnsi="Times New Roman CYR"/>
                <w:sz w:val="23"/>
                <w:szCs w:val="23"/>
                <w:lang w:val="uk-UA"/>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6.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tc>
      </w:tr>
    </w:tbl>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є в складi будь-яких об'єднань та вiдповiдно не готує фiнансову звiтнiсть у складi Консолiдованого балансу та Консолiдованого звiту про фiнансовi результати. Товариство не складає фiнансову звiтнiсть вiдповiдно за мiжнародними стандартами фiнансової звiтностi. "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w:t>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3. Інформація про еміт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1. Повне найменува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2. Серія і номер свідоцтва про державну реєстрацію</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серiя ААВ, №115803</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3. Дата державної реєстрації</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29.10.2001</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4. Територія (область)</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Черкаськ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5. Місцезнах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8018 м.Черкаси, пров.20 Партз'їзду, 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6. Статутний капітал (грн.)</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4500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9. Чисельність працівників (чол.)</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38</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41.20 - Будiвництво житлових i нежитлових будiвель</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46.73 - Оптова торгiвля деревиною, будiвельними матерiалами та санiтарно-технiчним обладнанням</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11. Органи управління підприємства</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Загальнi збори учасникiв, Директор.</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3.12. Засновники емітента</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 Фiзична особа - Капiтоненко Юрiй Iванович - паспорт серiї НС, № 391553, виданий 26 листопада 1997 р. Соснiвським РВ УМВС України в Черкаськiй областi, проживає: 18005, м.Черкаси, бульвар Шевченка, буд. 352, кв.157; iдентифiкацiйний номер- 2533519075; 2. Фiзична особа - Бас Тетяна Антонiвна - паспорт серiї НЕ, № 497558, виданий 20 липня 2007 р. Приднiпровським РВ УМВС України в Черкаськiй областi, проживає: 18003, м.Черкаси, пров.Кармелюка, буд. 4; iдентифiкацiйний номер- 2640108581. Змiна складу засновникiв (учасникiв) ТОВ "Черкасизалiзобетонстрой" вiдбулася згiдно протоколу №1 вiд 26.01.10р. загальних зборiв учасникiв товариства. 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Реєстрацiйною службою Черкаського мiського управлiння юстицiї Черкаської областi 19.12.2013 р. за №10261050023001327. В змiну свiдоцтва про державну реєстрацiю серiї А01 № 135150 вiд 20.12.2007 р., видане Свiдоцтво серiї А01 №586549 вiд 23.01.2009 р. Виписка з ЄДРЮО та ФОП Серiя АВ №476161 вiд 20.12.2013 р. Витяг з ЄДРПОУ станом на 25.12.2013 р. за № 05.3-15/12059 вiд 25.12.2013 р.</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4. Інформація про посадових осіб еміт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1. Посад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Директор</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Московченко Виктор Васильович</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НЕ 026870 11.07.2001 Приднiпровським РВ УМВС України в Черкаськiй областi</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4. Рік нар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96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5. Осві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Вищ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6. Стаж керівної роботи (років)</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5</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 xml:space="preserve">ПрАТ "БМУ-27" -  заступник голови правлiння по капiтальному будiвництву. </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8. Опис</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Московченка В.В. призначений з 22.11.2013 р. на посаду директора рiшенням зборiв учасникiв ТОВ "Черкасизалiзобетонстрой" (Протокол №9 вiд 21.11.2013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1. Посад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Головний бухгалтер</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Сушко Лiдiя Миколаївн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4. Рік нар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963</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5. Осві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Середня - спецiальн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6. Стаж керівної роботи (років)</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ПАФ "Контур-Аудит" - виконавчий директор.</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4.8. Опис</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Сушко Л.М. переведена на посаду головного бухгалтера ТОВ "Черкасизалiзобетонстрой" згiдно наказу директора № 20-к вiд 12.08.2009 року.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1. Найменува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 "Юридична фiрма "УНIВЕСIТАС"</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2. Організаційно-правова форм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ідповідальністю</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3. Ідентифікаційний код за ЄДРПО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21364367</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4. Місцезнах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8029,м.Черкаси,вул.Сумгаїтська,17</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Свiд. А00 № 15061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6. Дата видачі ліцензії або іншого докум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27.10.1998</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7. Міжміський код та телефон</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72 65461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8. Факс</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72 654619</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9. Вид діяльності</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Надання юридичних послуг</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10. Опис</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Даний вид дiяльностi не пiдлягає лiцензуванню.</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1. Найменува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ПАТ "НД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2. Організаційно-правова форм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Публічне акціонерне товариство</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3. Ідентифікаційний код за ЄДРПО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30370711</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4. Місцезнах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1001,м.Київ,вул.Грiнченка,3</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Серiя А01 № 795373</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6. Дата видачі ліцензії або іншого докум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05.2011</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7. Міжміський код та телефон</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4 279 65 4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8. Факс</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4 279 13 2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9. Вид діяльності</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Депозитарна дiяльнiсть Центрального  депозитарiю  цiнних  паперiв</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10. Опис</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12 жовтня 2013 року набрав чинностi Закон України &lt;Про депозитарну систему України&gt; (далi - Закон).</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1 жовтня 2013 року Нацiональною комiсiєю з цiнних паперiв та фондового ринку було зареєстровано поданi Публiчним акцiонерним товариством &lt;Нацiональний депозитарiй України&gt; Правила Центрального депозитарiю цiнних паперiв (рiшення Комiсiї вiд 01.10.2013 №2092).</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Центральний депозитарiй забезпечує формування та функцiонування системи депозитарного облiку цiнних паперiв.</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1. Найменува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 "Кредит- Рейтинг"</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2. Організаційно-правова форм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ідповідальністю</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3. Ідентифікаційний код за ЄДРПО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3175240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4. Місцезнах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080,м.Київ, вул.Верхнiй Вал,7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 6</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6. Дата видачі ліцензії або іншого документ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0.04.201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7. Міжміський код та телефон</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4 490 25 5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8. Факс</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044 490 25 54</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9. Вид діяльності</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Уповноважене рейтингове агенство</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5.10. Опис</w:t>
      </w:r>
    </w:p>
    <w:p>
      <w:pPr>
        <w:pStyle w:val="Normal"/>
        <w:widowControl w:val="false"/>
        <w:autoSpaceDE w:val="false"/>
        <w:jc w:val="both"/>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5.06.20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84/2/0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дисконтн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1.12.2015</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1"/>
                <w:szCs w:val="21"/>
                <w:lang w:val="uk-UA"/>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85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685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за звітний період)</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1. Найменува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IДПОВIДАЛЬНIСТЮ "ДОБРОБУД-ДЕНТ"</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2. Організаційно-правова форм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ідповідальністю</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3. Ідентифікаційний код за ЄДРПО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32583663</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4. Місцезнах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8018 м.Черкаси, провулок 20 Партз'їзду, 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5. Опис</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 "Черкасизалiзобетонстрой" має частку у статутному капiталi ТОВ "ДОБРОБУД-ДЕНТ" - 60 % , внесено грошовими коштами. 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Права що належать емiтенту щодо управлiння створеною юридичною особою: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б) змiни i доповнення до Статуту товариства, змiна розмiру його статутного капiталу;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е) вирiшення питання про придбання товариством частки учасника;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є) виключення учасника з товариств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 xml:space="preserve">к) встановлення розмiрiв та порядку внесення додаткових вкладiв; </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1. Найменува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Дочiрнє пiдприємство "Ремонтно - експлуатацiйне управлiння - 8"</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2. Організаційно-правова форм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Дочірнє підприємство</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3. Ідентифікаційний код за ЄДРПО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32339453</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4. Місцезнах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8028 м.Черкаси, провулок 20 Партз'їзду, 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5. Опис</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1. Найменува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iдповiдальнiстю "ЧеркасиЗалiзобетонБуд"</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2. Організаційно-правова форм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ідповідальністю</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3. Ідентифікаційний код за ЄДРПО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3104112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4. Місцезнах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8018 м.Черкаси, провулок 20 Партз'їзду, 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5. Опис</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1. Найменува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iдповiдальнiстю "Черкасизалiзобетонбуд-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2. Організаційно-правова форма</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Товариство з обмеженою відповідальністю</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3. Ідентифікаційний код за ЄДРПОУ</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37715460</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4. Місцезнаходження</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ab/>
        <w:t>18005, м.Черкаси, бульвар Шевченка, 352</w:t>
      </w:r>
    </w:p>
    <w:p>
      <w:pPr>
        <w:pStyle w:val="Normal"/>
        <w:widowControl w:val="false"/>
        <w:autoSpaceDE w:val="false"/>
        <w:rPr>
          <w:rFonts w:ascii="Times New Roman CYR" w:hAnsi="Times New Roman CYR" w:cs="Times New Roman CYR"/>
          <w:sz w:val="23"/>
          <w:szCs w:val="23"/>
          <w:lang w:val="uk-UA"/>
        </w:rPr>
      </w:pPr>
      <w:r>
        <w:rPr>
          <w:rFonts w:cs="Times New Roman CYR" w:ascii="Times New Roman CYR" w:hAnsi="Times New Roman CYR"/>
          <w:sz w:val="23"/>
          <w:szCs w:val="23"/>
          <w:lang w:val="uk-UA"/>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КОДИ</w:t>
            </w:r>
          </w:p>
        </w:tc>
      </w:tr>
      <w:tr>
        <w:trPr>
          <w:trHeight w:val="300" w:hRule="atLeast"/>
        </w:trPr>
        <w:tc>
          <w:tcPr>
            <w:tcW w:w="6626" w:type="dxa"/>
            <w:gridSpan w:val="2"/>
            <w:tcBorders/>
          </w:tcPr>
          <w:p>
            <w:pPr>
              <w:pStyle w:val="Normal"/>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1.01.201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за К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Середня кількість працівників</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38</w:t>
            </w:r>
          </w:p>
        </w:tc>
        <w:tc>
          <w:tcPr>
            <w:tcW w:w="3374" w:type="dxa"/>
            <w:gridSpan w:val="2"/>
            <w:tcBorders/>
          </w:tcPr>
          <w:p>
            <w:pPr>
              <w:pStyle w:val="Normal"/>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Одиниця виміру</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тис.грн.</w:t>
            </w:r>
          </w:p>
        </w:tc>
        <w:tc>
          <w:tcPr>
            <w:tcW w:w="3374" w:type="dxa"/>
            <w:gridSpan w:val="2"/>
            <w:tcBorders/>
          </w:tcPr>
          <w:p>
            <w:pPr>
              <w:pStyle w:val="Normal"/>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Адреса</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18018 м.Черкаси, пров.20 Партз'їзду, 2</w:t>
            </w:r>
          </w:p>
        </w:tc>
        <w:tc>
          <w:tcPr>
            <w:tcW w:w="3374" w:type="dxa"/>
            <w:gridSpan w:val="2"/>
            <w:tcBorders/>
          </w:tcPr>
          <w:p>
            <w:pPr>
              <w:pStyle w:val="Normal"/>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bl>
    <w:p>
      <w:pPr>
        <w:pStyle w:val="Normal"/>
        <w:widowControl w:val="false"/>
        <w:autoSpaceDE w:val="false"/>
        <w:rPr/>
      </w:pPr>
      <w:r>
        <w:rPr>
          <w:rFonts w:cs="Times New Roman CYR" w:ascii="Times New Roman CYR" w:hAnsi="Times New Roman CYR"/>
          <w:b/>
          <w:bCs/>
          <w:sz w:val="21"/>
          <w:szCs w:val="21"/>
          <w:lang w:val="uk-UA"/>
        </w:rPr>
        <w:t xml:space="preserve">Складено </w:t>
      </w:r>
      <w:r>
        <w:rPr>
          <w:rFonts w:cs="Times New Roman CYR" w:ascii="Times New Roman CYR" w:hAnsi="Times New Roman CYR"/>
          <w:sz w:val="21"/>
          <w:szCs w:val="21"/>
          <w:lang w:val="uk-UA"/>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bl>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center"/>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t>Баланс</w:t>
      </w:r>
    </w:p>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на 31.12.2013 p.</w:t>
      </w:r>
    </w:p>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1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1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13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629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513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80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0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607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0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607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92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78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9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34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26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202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89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71593.1</w:t>
            </w:r>
          </w:p>
        </w:tc>
      </w:tr>
    </w:tbl>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433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0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1438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307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II. Забезпечення наступних випл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13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4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38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40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252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1851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896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71593.1</w:t>
            </w:r>
          </w:p>
        </w:tc>
      </w:tr>
    </w:tbl>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 З рядка 580 графа 4  Прострочені зобов'язання з оплати праці (665)</w:t>
        <w:tab/>
        <w:tab/>
        <w:t>0</w:t>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t>Примітки: Товариство не переходило на мiжнароднi стандарти фiнансової звiтностi, тому значення в стовпчику "на дату переходу на мiжнароднi стандарти фiнансової звiтностi" не заповнювалося.</w:t>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t>Керівник</w:t>
        <w:tab/>
        <w:tab/>
        <w:tab/>
        <w:tab/>
        <w:t>Московченко В.В.</w:t>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pPr>
      <w:r>
        <w:rPr/>
        <w:t>Головний бухгалтер</w:t>
        <w:tab/>
        <w:tab/>
        <w:tab/>
        <w:t>Сушко Л.М.</w:t>
      </w:r>
    </w:p>
    <w:tbl>
      <w:tblPr>
        <w:tblW w:w="10000" w:type="dxa"/>
        <w:jc w:val="left"/>
        <w:tblInd w:w="0" w:type="dxa"/>
        <w:tblLayout w:type="fixed"/>
        <w:tblCellMar>
          <w:top w:w="0" w:type="dxa"/>
          <w:left w:w="108" w:type="dxa"/>
          <w:bottom w:w="0" w:type="dxa"/>
          <w:right w:w="108" w:type="dxa"/>
        </w:tblCellMar>
      </w:tblPr>
      <w:tblGrid>
        <w:gridCol w:w="1640"/>
        <w:gridCol w:w="4840"/>
        <w:gridCol w:w="1800"/>
        <w:gridCol w:w="1720"/>
      </w:tblGrid>
      <w:tr>
        <w:trPr/>
        <w:tc>
          <w:tcPr>
            <w:tcW w:w="1640" w:type="dxa"/>
            <w:tcBorders/>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Підприємство</w:t>
            </w:r>
          </w:p>
        </w:tc>
        <w:tc>
          <w:tcPr>
            <w:tcW w:w="4840" w:type="dxa"/>
            <w:tcBorders/>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Товариство з обмеженою вiдповiдальнiстю "Черкасизалiзобетонстрой"</w:t>
            </w:r>
          </w:p>
        </w:tc>
        <w:tc>
          <w:tcPr>
            <w:tcW w:w="1800" w:type="dxa"/>
            <w:tcBorders>
              <w:right w:val="single" w:sz="6" w:space="0" w:color="000000"/>
            </w:tcBorders>
            <w:vAlign w:val="center"/>
          </w:tcPr>
          <w:p>
            <w:pPr>
              <w:pStyle w:val="Normal"/>
              <w:widowControl w:val="false"/>
              <w:autoSpaceDE w:val="false"/>
              <w:jc w:val="right"/>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Код 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1701672</w:t>
            </w:r>
          </w:p>
        </w:tc>
      </w:tr>
    </w:tbl>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center"/>
        <w:rPr>
          <w:rFonts w:ascii="Times New Roman CYR" w:hAnsi="Times New Roman CYR" w:cs="Times New Roman CYR"/>
          <w:b/>
          <w:b/>
          <w:bCs/>
          <w:sz w:val="23"/>
          <w:szCs w:val="23"/>
          <w:lang w:val="uk-UA"/>
        </w:rPr>
      </w:pPr>
      <w:r>
        <w:rPr>
          <w:rFonts w:cs="Times New Roman CYR" w:ascii="Times New Roman CYR" w:hAnsi="Times New Roman CYR"/>
          <w:b/>
          <w:bCs/>
          <w:sz w:val="23"/>
          <w:szCs w:val="23"/>
          <w:lang w:val="uk-UA"/>
        </w:rPr>
        <w:t>Звіт про фінансові результати</w:t>
      </w:r>
    </w:p>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4 квартал 2013 року</w:t>
      </w:r>
    </w:p>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157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18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96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19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Чистий дохід (виручка) від реалізації продукції</w:t>
            </w:r>
          </w:p>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товарів, робіт, послуг) (010 - 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06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9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1"/>
                <w:szCs w:val="21"/>
                <w:lang w:val="uk-UA"/>
              </w:rPr>
              <w:t xml:space="preserve">Разом чисті доходи </w:t>
            </w:r>
            <w:r>
              <w:rPr>
                <w:rFonts w:cs="Times New Roman CYR" w:ascii="Times New Roman CYR" w:hAnsi="Times New Roman CYR"/>
                <w:sz w:val="21"/>
                <w:szCs w:val="21"/>
                <w:lang w:val="uk-UA"/>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106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199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921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188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104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7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eastAsia="Times New Roman CYR" w:cs="Times New Roman CYR" w:ascii="Times New Roman CYR" w:hAnsi="Times New Roman CYR"/>
                <w:sz w:val="21"/>
                <w:szCs w:val="21"/>
                <w:lang w:val="uk-UA"/>
              </w:rPr>
              <w:t xml:space="preserve">    </w:t>
            </w:r>
            <w:r>
              <w:rPr>
                <w:rFonts w:cs="Times New Roman CYR" w:ascii="Times New Roman CYR" w:hAnsi="Times New Roman CYR"/>
                <w:sz w:val="21"/>
                <w:szCs w:val="21"/>
                <w:lang w:val="uk-UA"/>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1"/>
                <w:szCs w:val="21"/>
                <w:lang w:val="uk-UA"/>
              </w:rPr>
              <w:t xml:space="preserve">Разом витрати </w:t>
            </w:r>
            <w:r>
              <w:rPr>
                <w:rFonts w:cs="Times New Roman CYR" w:ascii="Times New Roman CYR" w:hAnsi="Times New Roman CYR"/>
                <w:sz w:val="21"/>
                <w:szCs w:val="21"/>
                <w:lang w:val="uk-UA"/>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 1025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 196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37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5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1"/>
                <w:szCs w:val="21"/>
                <w:lang w:val="uk-UA"/>
              </w:rPr>
              <w:t xml:space="preserve">Чистий прибуток (збиток) </w:t>
            </w:r>
            <w:r>
              <w:rPr>
                <w:rFonts w:cs="Times New Roman CYR" w:ascii="Times New Roman CYR" w:hAnsi="Times New Roman CYR"/>
                <w:sz w:val="21"/>
                <w:szCs w:val="21"/>
                <w:lang w:val="uk-UA"/>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31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lang w:val="uk-UA"/>
              </w:rPr>
            </w:pPr>
            <w:r>
              <w:rPr>
                <w:rFonts w:cs="Times New Roman CYR" w:ascii="Times New Roman CYR" w:hAnsi="Times New Roman CYR"/>
                <w:b/>
                <w:bCs/>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b/>
                <w:bCs/>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lang w:val="uk-UA"/>
              </w:rPr>
            </w:pPr>
            <w:r>
              <w:rPr>
                <w:rFonts w:cs="Times New Roman CYR" w:ascii="Times New Roman CYR" w:hAnsi="Times New Roman CYR"/>
                <w:sz w:val="21"/>
                <w:szCs w:val="21"/>
                <w:lang w:val="uk-UA"/>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0 )</w:t>
            </w:r>
          </w:p>
        </w:tc>
      </w:tr>
    </w:tbl>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t>Примітки: Iнформацiя вiдсутня.</w:t>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t>Керівник</w:t>
        <w:tab/>
        <w:tab/>
        <w:tab/>
        <w:tab/>
        <w:t>Московченко В.В.</w:t>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t>Головний бухгалтер</w:t>
        <w:tab/>
        <w:tab/>
        <w:tab/>
        <w:t>Сушко Л.М.</w:t>
      </w:r>
    </w:p>
    <w:p>
      <w:pPr>
        <w:pStyle w:val="Normal"/>
        <w:widowControl w:val="false"/>
        <w:autoSpaceDE w:val="false"/>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24:00Z</dcterms:created>
  <dc:creator/>
  <dc:description/>
  <cp:keywords/>
  <dc:language>en-US</dc:language>
  <cp:lastModifiedBy>Admin</cp:lastModifiedBy>
  <dcterms:modified xsi:type="dcterms:W3CDTF">2014-02-18T18:29:00Z</dcterms:modified>
  <cp:revision>5</cp:revision>
  <dc:subject/>
  <dc:title>Титульний аркуш</dc:title>
</cp:coreProperties>
</file>