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Титульний аркуш</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both"/>
        <w:rPr/>
      </w:pPr>
      <w:r>
        <w:rPr>
          <w:rFonts w:cs="Times New Roman CYR" w:ascii="Times New Roman CYR" w:hAnsi="Times New Roman CYR"/>
          <w:b/>
          <w:bCs/>
          <w:sz w:val="25"/>
          <w:szCs w:val="25"/>
        </w:rPr>
        <w:tab/>
      </w:r>
      <w:r>
        <w:rPr>
          <w:rFonts w:cs="Times New Roman CYR" w:ascii="Times New Roman CYR" w:hAnsi="Times New Roman CY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iнченко Сергiй Якович</w:t>
            </w:r>
          </w:p>
        </w:tc>
      </w:tr>
    </w:tbl>
    <w:p>
      <w:pPr>
        <w:pStyle w:val="Normal"/>
        <w:widowControl w:val="false"/>
        <w:autoSpaceDE w:val="false"/>
        <w:rPr/>
      </w:pPr>
      <w:r>
        <w:rPr>
          <w:rFonts w:cs="Times New Roman CYR" w:ascii="Times New Roman CYR" w:hAnsi="Times New Roman CYR"/>
          <w:sz w:val="21"/>
          <w:szCs w:val="21"/>
        </w:rPr>
        <w:tab/>
        <w:tab/>
      </w:r>
      <w:r>
        <w:rPr>
          <w:rFonts w:cs="Times New Roman CYR" w:ascii="Times New Roman CYR" w:hAnsi="Times New Roman CYR"/>
          <w:sz w:val="18"/>
          <w:szCs w:val="18"/>
        </w:rPr>
        <w:t>(посада)</w:t>
      </w:r>
      <w:r>
        <w:rPr>
          <w:rFonts w:cs="Times New Roman CYR" w:ascii="Times New Roman CYR" w:hAnsi="Times New Roman CYR"/>
          <w:sz w:val="21"/>
          <w:szCs w:val="21"/>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1"/>
          <w:szCs w:val="21"/>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4.2013</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 1 квартал 2013 року</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 Загальні відомості</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Повне найменування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Організаційно-правова форма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Ідентифікаційний код за ЄДРПОУ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70167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Місцезнаходження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Міжміський код, телефон та факс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645459, 64165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1.6. Електронна поштова адреса емітент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 xml:space="preserve">fin@dobrobud.ck.ua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4.2013</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ww.dobrobud.ck.ua</w:t>
            </w:r>
          </w:p>
        </w:tc>
        <w:tc>
          <w:tcPr>
            <w:tcW w:w="205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4.2013</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2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міст</w:t>
      </w:r>
    </w:p>
    <w:p>
      <w:pPr>
        <w:pStyle w:val="Normal"/>
        <w:widowControl w:val="false"/>
        <w:autoSpaceDE w:val="false"/>
        <w:rPr/>
      </w:pPr>
      <w:r>
        <w:rPr>
          <w:rFonts w:cs="Times New Roman CYR" w:ascii="Times New Roman CYR" w:hAnsi="Times New Roman CYR"/>
          <w:b/>
          <w:bCs/>
          <w:sz w:val="25"/>
          <w:szCs w:val="25"/>
        </w:rPr>
        <w:tab/>
      </w:r>
      <w:r>
        <w:rPr>
          <w:rFonts w:cs="Times New Roman CYR" w:ascii="Times New Roman CYR" w:hAnsi="Times New Roman CYR"/>
          <w:sz w:val="21"/>
          <w:szCs w:val="21"/>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є в складi будь-яких об'єднань та вiдповiдно не готує фiнансову звiтнiсть у складi Консолiдованого балансу та Консолiдованого звiту про фiнансовi результати. Товариство не складає фiнансову звiтнiсть вiдповiдно за мiжнародними стандартами фiнансової звiтностi.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Інформація про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 Повне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 Серія і номер свідоцтва про державну реєстраці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iя ААВ, №11580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 Дата державної реєстрац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9.10.2001</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4. Територія (область)</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Черкаськ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5.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6. Статутний капітал (гр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800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9. Чисельність працівників (чол.)</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1.20 - Будiвництво житлових i нежитлових будiвель</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6.73 -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1. Органи управління підприєм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Загальнi збори учасникiв, 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2. Засновники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 Виписка з ЄДРЮО та ФОП Серiя ААВ №115803.</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4. Інформація про посадових осіб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Зiнченко Сергiй Якович</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Е 085356 25.06.2002 Соснi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76</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5. Осві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Вищ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КП Виробниче житлового ремонтно-експлуатацiйного управлiння №7 - майстер дiльниц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Зiнченко С.Я. призначений директором рiшенням ЗБОРIВ УЧАСНИКIВ ТОВ "Черкасизалiзобетонстрой" (Протокол №4 вiд 01.10.2012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Головний бухгалте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ушко Лiдiя Миколаївн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6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5. Осві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едня - спецiальн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АФ "Контур-Аудит" - виконавчий 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Юридична фiрма "УНIВЕСIТА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1364367</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29,м.Черкаси,вул.Сумгаїтська,17</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вiд. А00 № 1506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7.10.1998</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 6546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 65461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адання юридичних послуг</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Даний вид дiяльностi не пiдлягає лiцензуванн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рАТ "Всеукраїнський депозитарiй цiнних папер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риватне акціонерне товари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591788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107,м.Київ,вул.Тропiнiна,7-Г</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iя АВ № 498004</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11.200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585 42 4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585 42 4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Кредит- Рейтинг"</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75240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080,м.Київ, вул.Верхнiй Вал,7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 6</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0.04.20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490 25 5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490 25 54</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Уповноважене рейтингове аген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3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53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258366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Черкасизалiзобетонстрой" має частку у статутному капiталi ТОВ "ДОБРОБУД-ДЕНТ" - 60 % , внесено грошовими коштами. 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є) виключення учасника з товарис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очірнє підприєм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233945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2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pPr>
      <w:r>
        <w:rPr>
          <w:rFonts w:cs="Times New Roman CYR" w:ascii="Times New Roman CYR" w:hAnsi="Times New Roman CYR"/>
          <w:sz w:val="21"/>
          <w:szCs w:val="21"/>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04112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771546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05, м.Черкаси, бульвар Шевченка, 35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300" w:hRule="atLeast"/>
        </w:trPr>
        <w:tc>
          <w:tcPr>
            <w:tcW w:w="6626"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4.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bl>
    <w:p>
      <w:pPr>
        <w:pStyle w:val="Normal"/>
        <w:widowControl w:val="false"/>
        <w:autoSpaceDE w:val="false"/>
        <w:rPr/>
      </w:pPr>
      <w:r>
        <w:rPr>
          <w:rFonts w:cs="Times New Roman CYR" w:ascii="Times New Roman CYR" w:hAnsi="Times New Roman CYR"/>
          <w:b/>
          <w:bCs/>
          <w:sz w:val="19"/>
          <w:szCs w:val="19"/>
        </w:rPr>
        <w:t xml:space="preserve">Середня кількість працівників: </w:t>
      </w:r>
      <w:r>
        <w:rPr>
          <w:rFonts w:cs="Times New Roman CYR" w:ascii="Times New Roman CYR" w:hAnsi="Times New Roman CYR"/>
          <w:sz w:val="19"/>
          <w:szCs w:val="19"/>
        </w:rPr>
        <w:t>42</w:t>
      </w:r>
    </w:p>
    <w:p>
      <w:pPr>
        <w:pStyle w:val="Normal"/>
        <w:widowControl w:val="false"/>
        <w:autoSpaceDE w:val="false"/>
        <w:rPr/>
      </w:pPr>
      <w:r>
        <w:rPr>
          <w:rFonts w:cs="Times New Roman CYR" w:ascii="Times New Roman CYR" w:hAnsi="Times New Roman CYR"/>
          <w:b/>
          <w:bCs/>
          <w:sz w:val="19"/>
          <w:szCs w:val="19"/>
        </w:rPr>
        <w:t xml:space="preserve">Адреса, телефон: </w:t>
      </w:r>
      <w:r>
        <w:rPr>
          <w:rFonts w:cs="Times New Roman CYR" w:ascii="Times New Roman CYR" w:hAnsi="Times New Roman CYR"/>
          <w:sz w:val="19"/>
          <w:szCs w:val="19"/>
        </w:rPr>
        <w:t>18018 м.Черкаси, пров.20 Партз'їзду, 2, /0472/645459</w:t>
      </w:r>
    </w:p>
    <w:p>
      <w:pPr>
        <w:pStyle w:val="Normal"/>
        <w:widowControl w:val="false"/>
        <w:autoSpaceDE w:val="false"/>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 без десяткового знака</w:t>
      </w:r>
    </w:p>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Баланс</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фінансовий стан)</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21"/>
          <w:szCs w:val="21"/>
        </w:rPr>
        <w:t>на 31.03.2013 p.</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93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0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6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61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829</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реєстрова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4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6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23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6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829</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Товариство не переходило на мiжнароднi стандарти фiнансової звiтностi, тому значення в стовпчику "на дату переходу на мiжнароднi стандарти фiнансової звiтностi" не заповнювало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300" w:hRule="atLeast"/>
        </w:trPr>
        <w:tc>
          <w:tcPr>
            <w:tcW w:w="6626"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4.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фінансові результати</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сукупний дохід)</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1 квартал 2013 року</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2</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7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43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Валовий:</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Фінансовий результат від операційної діяльност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Фінансовий результат до оподаткування:</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фінансовий результат:</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74 )</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4</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9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593</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мітки: Iнформацiя вiдсутн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Зiнченко С.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6:00Z</dcterms:created>
  <dc:creator/>
  <dc:description/>
  <cp:keywords/>
  <dc:language>en-US</dc:language>
  <cp:lastModifiedBy>Admin</cp:lastModifiedBy>
  <dcterms:modified xsi:type="dcterms:W3CDTF">2013-04-25T07:08:00Z</dcterms:modified>
  <cp:revision>3</cp:revision>
  <dc:subject/>
  <dc:title>Титульний аркуш</dc:title>
</cp:coreProperties>
</file>