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итульний аркуш</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both"/>
        <w:rPr/>
      </w:pPr>
      <w:r>
        <w:rPr>
          <w:rFonts w:cs="Times New Roman CYR" w:ascii="Times New Roman CYR" w:hAnsi="Times New Roman CYR"/>
          <w:b/>
          <w:bCs/>
          <w:sz w:val="26"/>
          <w:szCs w:val="26"/>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c>
          <w:tcPr>
            <w:tcW w:w="162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рдовська Нiна Федорiвна</w:t>
            </w:r>
          </w:p>
        </w:tc>
      </w:tr>
    </w:tbl>
    <w:p>
      <w:pPr>
        <w:pStyle w:val="Normal"/>
        <w:widowControl w:val="false"/>
        <w:autoSpaceDE w:val="false"/>
        <w:rPr/>
      </w:pPr>
      <w:r>
        <w:rPr>
          <w:rFonts w:cs="Times New Roman CYR" w:ascii="Times New Roman CYR" w:hAnsi="Times New Roman CYR"/>
          <w:sz w:val="22"/>
          <w:szCs w:val="22"/>
        </w:rPr>
        <w:tab/>
        <w:tab/>
      </w:r>
      <w:r>
        <w:rPr>
          <w:rFonts w:cs="Times New Roman CYR" w:ascii="Times New Roman CYR" w:hAnsi="Times New Roman CYR"/>
          <w:sz w:val="18"/>
          <w:szCs w:val="18"/>
        </w:rPr>
        <w:t>(посада)</w:t>
      </w:r>
      <w:r>
        <w:rPr>
          <w:rFonts w:cs="Times New Roman CYR" w:ascii="Times New Roman CYR" w:hAnsi="Times New Roman CYR"/>
          <w:sz w:val="22"/>
          <w:szCs w:val="22"/>
        </w:rPr>
        <w:tab/>
        <w:tab/>
        <w:tab/>
        <w:tab/>
      </w:r>
      <w:r>
        <w:rPr>
          <w:rFonts w:cs="Times New Roman CYR" w:ascii="Times New Roman CYR" w:hAnsi="Times New Roman CYR"/>
          <w:sz w:val="18"/>
          <w:szCs w:val="18"/>
        </w:rPr>
        <w:t xml:space="preserve">   (підпис)</w:t>
      </w:r>
      <w:r>
        <w:rPr>
          <w:rFonts w:cs="Times New Roman CYR" w:ascii="Times New Roman CYR" w:hAnsi="Times New Roman CYR"/>
          <w:sz w:val="22"/>
          <w:szCs w:val="22"/>
        </w:rPr>
        <w:tab/>
        <w:tab/>
      </w:r>
      <w:r>
        <w:rPr>
          <w:rFonts w:cs="Times New Roman CYR" w:ascii="Times New Roman CYR" w:hAnsi="Times New Roman CYR"/>
          <w:sz w:val="18"/>
          <w:szCs w:val="18"/>
        </w:rPr>
        <w:t>(прізвище та ініціали керівник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4.2013</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1 квартал 2013 року</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Загальні відомості</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Організаційно-правова форма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дентифікаційний код за ЄДРПОУ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97823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Місцезнаходження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Міжміський код, телефон та факс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647033, 6416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6. Електронна поштова адреса емі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bc_dobrobud@emitent.net.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4.2013</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ww.dobrobud.ck.ua</w:t>
            </w:r>
          </w:p>
        </w:tc>
        <w:tc>
          <w:tcPr>
            <w:tcW w:w="2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4.2013</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2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міст</w:t>
      </w:r>
    </w:p>
    <w:p>
      <w:pPr>
        <w:pStyle w:val="Normal"/>
        <w:widowControl w:val="false"/>
        <w:autoSpaceDE w:val="false"/>
        <w:rPr/>
      </w:pPr>
      <w:r>
        <w:rPr>
          <w:rFonts w:cs="Times New Roman CYR" w:ascii="Times New Roman CYR" w:hAnsi="Times New Roman CYR"/>
          <w:b/>
          <w:bCs/>
          <w:sz w:val="26"/>
          <w:szCs w:val="26"/>
        </w:rPr>
        <w:tab/>
      </w:r>
      <w:r>
        <w:rPr>
          <w:rFonts w:cs="Times New Roman CYR" w:ascii="Times New Roman CYR" w:hAnsi="Times New Roman CYR"/>
          <w:sz w:val="22"/>
          <w:szCs w:val="22"/>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Товариство не є в складi будь-яких об'єднань та вiдповiдно не готує фiнансову звiтнiсть у складi Консолiдованого балансу та Консолiдованого звiту про фiнансовi результати. Товариство не складає фiнансову звiтнiсть вiдповiдно за мiжнародними стандартами фiнансової звiтностi.</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Інформація про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 Повне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 Серія і номер свідоцтва про державну реєстраці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АБ, №12634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 Дата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12.200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4. Територія (обла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5.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6. Статутний капітал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70205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9. Чисельність працівників (чол.)</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61 - Виготовлення виробiв iз бетону для будiвниц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63 - Виробництво бетонних розчинiв, готових для використ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1.10 - Органiзацiя будiвництва будiвел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1. Органи управління підприєм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агальнi збори учасникiв, Генеральний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2. Засновники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 Фiзична особа - Дiденко Дмитро Валерiйович - паспорт серiї НС, № 111333, виданий 22 травня 1996 р. Приднiпровським РВ УМВС України в Черкаськiй областi, який проживає за адресою: м.Черкаси, бульвар Шевченка, 250, кв.20; iдентифiкацiйний номер - 2295802150;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 107; iдентифiкацiйний номер - 2640108581. Змiна складу засновникiв (учасникiв) ТОВ "Будiвельний центр "Добробуд" згiдно Статуту товариства в новiй редакцiї 26.01.2009 р., реєстрацiйний № 102610500010004645 вiд 30.01.2009р. В змiну свiдоцтва про державну реєстрацiю серiї А00 № 618509 вiд 17.08.2007 р., видане Свiдоцтво серiї А01 №586550 вiд 23.01.2009 р. Змiна основних видiв дiяльностi за КВЕД-2010 : в замiну довiдки з ЄДРПОУ АА № 457662 вiд 22.09.2011 р. видано довiдку Серiї АА № 755070 вiд 06.12.2012 р. Виписка з ЄДРЮО та ФОП Серiя ААБ №12634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Інформація про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енеральний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Бордовська Нiна Федорi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С 835570 28.08.2000 Соснi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4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 лютого 2011р. по теперiшнiй час працює начальником планово-економiчного вiддiлу ПП "Ард-Мастер Плю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Бордовська Н. Ф. призначений Генеральним директором за сумiсництвом рiшенням ПОЗАЧЕРГОВИХ ЗАГАЛЬНИХ ЗБОРIВ УЧАСНИКIВ ТОВ "БЦ "Добробуд" (Протокол №1/11 вiд 12.09.2011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астернак Катерина Миколаї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Е 075249 07.12.2001 Приднiпро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едня - спецiаль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ППФ "Колор" - заступник головного бухгалте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стернак К.М. призначена головним бухгалтером ТОВ "Будiвельний центр "Добробуд" за сумiсництвом згiдно наказу Генерального директора № 11-к вiд 03.07.2007 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Юридична фiрма "УНIВЕСIТА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136436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29,м.Черкаси,вул.Сумгаїтська,1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вiд.А00 № 150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7.10.199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адання юридичних послу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аний вид дiяльностi не пiдлягає лiцензуванн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АТ "Всеукраїнський депозитарiй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иватне акці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591788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107,м.Київ,вул.Тропiнiна,7-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В № 49800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11.200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585 42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585 42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епозитарна дiяльнiсть депозитарiю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Кредит - Рейтин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175240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080,м.Київ, вул.Верхнiй Вал,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0.04.20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Уповноважене рейтингове аген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2/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іль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3.20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А, iнформацiя щодо погашення облiгацiй - початок погашення облiгацiй - 02.07.2010 р., закiнчення погашення - 31.12.2010 рiк (включно). 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А вiдповiдно до умов Iнформацiї про випуск облiгацiй та чинного законодавства.</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2/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іль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3.20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В, iнформацiя щодо погашення облiгацiй - початок погашення облiгацiй - 02.07.2010 р., закiнчення погашення - 31.12.2010 рiк (включно) 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В вiдповiдно до умов Iнформацiї про випуск облiгацiй та чинного законодавств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3.201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3.201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3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87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а компанiя "Добробудплю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36376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00, м.Черкаси, провулок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pPr>
      <w:r>
        <w:rPr>
          <w:rFonts w:cs="Times New Roman CYR" w:ascii="Times New Roman CYR" w:hAnsi="Times New Roman CYR"/>
          <w:sz w:val="22"/>
          <w:szCs w:val="22"/>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ДОБРОБУД-ДЕН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258366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улок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ТОВ "Будiвельний центр "Добробуд" має частку у статутному капiталi ТОВ "ДОБРОБУД-ДЕНТ" - 40% , внесено грошовими коштам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ава що належать емiтенту щодо управлiння створеною юридичною особою: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б) змiни i доповнення до Статуту товариства, змiна розмiру його статутного капi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е) вирiшення питання про придбання товариством частки учасник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є) виключення учасника з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 встановлення розмiрiв та порядку внесення додаткових вклад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м) надання згоди на одержання кредитiв у гривнях i в iноземнiй валютi, а також на передачу в заставу майна товариства та укладання ризикових уго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4.201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готовлення виробів і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13</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18018 м.Черкаси, пров.20 Партз'їзду, 2, /0472/647033</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ий ст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2"/>
          <w:szCs w:val="22"/>
        </w:rPr>
        <w:t>на 31.03.2013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87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91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76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11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88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57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3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7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88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57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Товариство не переходило на мiжнароднi стандарти фiнансової звiтностi, тому значення в стовпчику "на дату переходу на мiжнароднi стандарти фiнансової звiтностi" не заповнювало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4.201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сукупний дохі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1 квартал 2013 ро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9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91 )</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5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8</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33 (перша блок-секцiя) станом на 01.04.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ростверк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колон пiдвалу i 1-го поверху - 8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зовнiшнiх стiн пiдвалу - 9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монолiтних дiафрагм - 8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 об'єктi будiвництва по вул. Пушкiна, 31/2; 33 (друга блок-секцiя) станом на 01.04.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ростверкiв - 6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колон пiдвалу i 1-го поверху - 3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третя блок-секцiя) станом на 01.04.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пiдставi Акта готовностi об'єкта до експлуатацiї вiд 23.12.2011 р. та Сертифiката вiдповiдностi Iнспекцiїї ДАБК у Черкаськiй областi Серiя ЧК № 16411120197 вiд 30.12.2011 р. було прийнято в експлуатацiю закiнчений будiвництвом об'єкт, а саме: II черга - 3-тя блок-секцiя у вiсях 1/2-9/2, ряди С/2-А/2 16-ти поверхового 4-х секцiйного житлового будинку з вбудовано-прибудованими примiщеннями та пiдземно-наземними гаражами по вул. Пушкiна, 31/2 у мiстi Черк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четверта блок-секцiя) станом на 01.04.13р. ступiнь будiвельної готовностi об'єкту становить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пiдставi Акта готовностi об'єкта до експлуатацiї вiд 10.12.2009 р. та Сертифiката вiдповiдностi Iнспекцiїї ДАБК у Черкаськiй областi № ЧК000149 вiд 16.04.2010 р. було прийнято в експлуатацiю закiнчений будiвництвом об'єкт, а саме: 1 черга - 4-та блок-секцiя у вiсях 1/1-17/1, ряди А/1-К/1 16-ти поверхового 4-х секцiйного житлового будинку з вбудовано-прибудованими примiщеннями та пiдземно-наземними гаражами по вул. Пушкiна, 31/2 у мiстi Черкас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земний паркiнг. Станом на 01.04.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готовч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робка котлов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буронабивних паль i роствер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зовнiшнiх стiн - 9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виїзду та в'їз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колон, ригелiв та плит перекриття - 9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iдлоги - 88%;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окрiвлi i благоустрiй територiї - 4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багатоповерхового житлового будинку з вбудовано-прибудованими примiщеннями по вул. Гоголя, 302 в м. Черкаси,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Гоголя, 302 станом на 01.04.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фундамен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овнiшнi стiни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ерекриття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каркасу 1-6 поверх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вертикальних несущих елементiв 6-го поверх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ерекриття 6-го поверху - 8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вається погашення облiгацiй вiдповiдно до умов Iнформацiї про випуск облiгацiй та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6:00Z</dcterms:created>
  <dc:creator/>
  <dc:description/>
  <cp:keywords/>
  <dc:language>en-US</dc:language>
  <cp:lastModifiedBy>Admin</cp:lastModifiedBy>
  <dcterms:modified xsi:type="dcterms:W3CDTF">2013-04-24T15:42:00Z</dcterms:modified>
  <cp:revision>3</cp:revision>
  <dc:subject/>
  <dc:title>Титульний аркуш</dc:title>
</cp:coreProperties>
</file>