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Титульний аркуш</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both"/>
        <w:rPr/>
      </w:pPr>
      <w:r>
        <w:rPr>
          <w:rFonts w:cs="Times New Roman CYR" w:ascii="Times New Roman CYR" w:hAnsi="Times New Roman CYR"/>
          <w:b/>
          <w:bCs/>
          <w:sz w:val="26"/>
          <w:szCs w:val="26"/>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080" w:type="dxa"/>
        <w:jc w:val="left"/>
        <w:tblInd w:w="0" w:type="dxa"/>
        <w:tblLayout w:type="fixed"/>
        <w:tblCellMar>
          <w:top w:w="0" w:type="dxa"/>
          <w:left w:w="108" w:type="dxa"/>
          <w:bottom w:w="0" w:type="dxa"/>
          <w:right w:w="108" w:type="dxa"/>
        </w:tblCellMar>
      </w:tblPr>
      <w:tblGrid>
        <w:gridCol w:w="4140"/>
        <w:gridCol w:w="1620"/>
        <w:gridCol w:w="4320"/>
      </w:tblGrid>
      <w:tr>
        <w:trPr>
          <w:trHeight w:val="3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енеральний директор</w:t>
            </w:r>
          </w:p>
        </w:tc>
        <w:tc>
          <w:tcPr>
            <w:tcW w:w="1620"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2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ордовська Нiна Федорiвна</w:t>
            </w:r>
          </w:p>
        </w:tc>
      </w:tr>
    </w:tbl>
    <w:p>
      <w:pPr>
        <w:pStyle w:val="Normal"/>
        <w:widowControl w:val="false"/>
        <w:autoSpaceDE w:val="false"/>
        <w:rPr/>
      </w:pPr>
      <w:r>
        <w:rPr>
          <w:rFonts w:cs="Times New Roman CYR" w:ascii="Times New Roman CYR" w:hAnsi="Times New Roman CYR"/>
          <w:sz w:val="22"/>
          <w:szCs w:val="22"/>
        </w:rPr>
        <w:tab/>
        <w:tab/>
      </w:r>
      <w:r>
        <w:rPr>
          <w:rFonts w:cs="Times New Roman CYR" w:ascii="Times New Roman CYR" w:hAnsi="Times New Roman CYR"/>
          <w:sz w:val="18"/>
          <w:szCs w:val="18"/>
        </w:rPr>
        <w:t>(посада)</w:t>
      </w:r>
      <w:r>
        <w:rPr>
          <w:rFonts w:cs="Times New Roman CYR" w:ascii="Times New Roman CYR" w:hAnsi="Times New Roman CYR"/>
          <w:sz w:val="22"/>
          <w:szCs w:val="22"/>
        </w:rPr>
        <w:tab/>
        <w:tab/>
        <w:tab/>
        <w:tab/>
      </w:r>
      <w:r>
        <w:rPr>
          <w:rFonts w:cs="Times New Roman CYR" w:ascii="Times New Roman CYR" w:hAnsi="Times New Roman CYR"/>
          <w:sz w:val="18"/>
          <w:szCs w:val="18"/>
        </w:rPr>
        <w:t xml:space="preserve">   (підпис)</w:t>
      </w:r>
      <w:r>
        <w:rPr>
          <w:rFonts w:cs="Times New Roman CYR" w:ascii="Times New Roman CYR" w:hAnsi="Times New Roman CYR"/>
          <w:sz w:val="22"/>
          <w:szCs w:val="22"/>
        </w:rPr>
        <w:tab/>
        <w:tab/>
      </w:r>
      <w:r>
        <w:rPr>
          <w:rFonts w:cs="Times New Roman CYR" w:ascii="Times New Roman CYR" w:hAnsi="Times New Roman CYR"/>
          <w:sz w:val="18"/>
          <w:szCs w:val="18"/>
        </w:rPr>
        <w:t>(прізвище та ініціали керівник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pPr>
      <w:r>
        <w:rPr/>
        <w:t>МП</w:t>
      </w:r>
    </w:p>
    <w:tbl>
      <w:tblPr>
        <w:tblW w:w="1580" w:type="dxa"/>
        <w:jc w:val="left"/>
        <w:tblInd w:w="8500" w:type="dxa"/>
        <w:tblLayout w:type="fixed"/>
        <w:tblCellMar>
          <w:top w:w="0" w:type="dxa"/>
          <w:left w:w="108" w:type="dxa"/>
          <w:bottom w:w="0" w:type="dxa"/>
          <w:right w:w="108" w:type="dxa"/>
        </w:tblCellMar>
      </w:tblPr>
      <w:tblGrid>
        <w:gridCol w:w="1580"/>
      </w:tblGrid>
      <w:tr>
        <w:trPr>
          <w:trHeight w:val="300" w:hRule="atLeast"/>
        </w:trPr>
        <w:tc>
          <w:tcPr>
            <w:tcW w:w="1580" w:type="dxa"/>
            <w:tcBorders>
              <w:bottom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2.2013</w:t>
            </w:r>
          </w:p>
        </w:tc>
      </w:tr>
      <w:tr>
        <w:trPr>
          <w:trHeight w:val="300" w:hRule="atLeast"/>
        </w:trPr>
        <w:tc>
          <w:tcPr>
            <w:tcW w:w="1580" w:type="dxa"/>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варталь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4 квартал 2012 року</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Загальні відомості</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Організаційно-правова форма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дентифікаційний код за ЄДРПОУ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97823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Місцезнаходження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Міжміський код, телефон та факс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647033, 6416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1.6. Електронна поштова адреса емітент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bc_dobrobud@emitent.net.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Дані про дату та місце оприлюднення кварталь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450"/>
        <w:gridCol w:w="2200"/>
        <w:gridCol w:w="2050"/>
        <w:gridCol w:w="1300"/>
      </w:tblGrid>
      <w:tr>
        <w:trPr>
          <w:trHeight w:val="300" w:hRule="atLeast"/>
        </w:trPr>
        <w:tc>
          <w:tcPr>
            <w:tcW w:w="8700" w:type="dxa"/>
            <w:gridSpan w:val="3"/>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Кварталь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2.2013</w:t>
            </w:r>
          </w:p>
        </w:tc>
      </w:tr>
      <w:tr>
        <w:trPr>
          <w:trHeight w:val="300" w:hRule="atLeast"/>
        </w:trPr>
        <w:tc>
          <w:tcPr>
            <w:tcW w:w="8700" w:type="dxa"/>
            <w:gridSpan w:val="3"/>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Квартальна інформація розміщена на сторінці</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ww.dobrobud.ck.ua</w:t>
            </w:r>
          </w:p>
        </w:tc>
        <w:tc>
          <w:tcPr>
            <w:tcW w:w="2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2.2013</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2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міст</w:t>
      </w:r>
    </w:p>
    <w:p>
      <w:pPr>
        <w:pStyle w:val="Normal"/>
        <w:widowControl w:val="false"/>
        <w:autoSpaceDE w:val="false"/>
        <w:rPr/>
      </w:pPr>
      <w:r>
        <w:rPr>
          <w:rFonts w:cs="Times New Roman CYR" w:ascii="Times New Roman CYR" w:hAnsi="Times New Roman CYR"/>
          <w:b/>
          <w:bCs/>
          <w:sz w:val="26"/>
          <w:szCs w:val="26"/>
        </w:rPr>
        <w:tab/>
      </w:r>
      <w:r>
        <w:rPr>
          <w:rFonts w:cs="Times New Roman CYR" w:ascii="Times New Roman CYR" w:hAnsi="Times New Roman CYR"/>
          <w:sz w:val="22"/>
          <w:szCs w:val="22"/>
        </w:rPr>
        <w:t>Відмітьте (Х), якщо відповідна інформація міститься у кварталь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Інформація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випуски акцій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ліга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г)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Відомості щодо участі емітента у створенні юридичних осіб</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конвертацію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заміну управител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керуючого іпотек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Інформація про іпотечне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г)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Аудиторський висновок на предмет виявлення відповідності стану іпотечного покриття даним реєстру іпотечного покриття та вимогам Закону України "Про іпотечні обліга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Фінансова звітність емітента, яка складена за положеннями (стандартами) бухгалтерського облік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Фінансова звітність емітента, яка складена за міжнародними стандартами фінансової звіт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8. Примітк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формацiя про випуск акцiй емiтента", "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iнших цiнних паперiв та похiдних цiнних паперiв, емiсiя яких пiдлягає реєстрацiї. "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Товариство не складає промiжну фiнансову звiтнiсть вiдповiдно до Мiжнародних стандартiв бухгалтерського облiку.</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3. Інформація про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Повне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ий центр "Добробу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Серія і номер свідоцтва про державну реєстраці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АБ, №12634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3. Дата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12.200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5.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6. Статутний капітал (гр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70205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7.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8.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9. Чисельність працівників (чол.)</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0.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1 - Виготовлення виробiв iз бетону для будiвниц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3.63 - Виробництво бетонних розчинiв, готових для використ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1.10 - Органiзацiя будiвництва будiвел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1. Органи управління підприєм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агальнi збори учасникiв, 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2. Засновники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 Фiзична особа - Дiденко Дмитро Валерiйович - паспорт серiї НС, № 111333, виданий 22 травня 1996 р. Приднiпровським РВ УМВС України в Черкаськiй областi, який проживає за адресою: м.Черкаси, бульвар Шевченка, 250, кв.20; iдентифiкацiйний номер - 2295802150; 2. Фiзична особа - Бас Тетяна Антонiвна - паспорт серiї НЕ, № 497558, виданий 20 липня 2007 р. Приднiпровським РВ УМВС України в Черкаськiй областi, проживає: м.Черкаси, бульвар Шевченка, буд. 352, кв. 107; iдентифiкацiйний номер - 2640108581. Змiна складу засновникiв (учасникiв) ТОВ "Будiвельний центр "Добробуд" згiдно Статуту товариства в новiй редакцiї 26.01.2009 р., реєстрацiйний № 102610500010004645 вiд 30.01.2009р. В змiну свiдоцтва про державну реєстрацiю серiї А00 № 618509 вiд 17.08.2007 р., видане Свiдоцтво серiї А01 №586550 вiд 23.01.2009 р. Змiна основних видiв дiяльностi за КВЕД-2010 : в замiну довiдки з ЄДРПОУ АА № 457662 вiд 22.09.2011 р. видано довiдку Серiї АА № 755070 вiд 06.12.2012 р. Виписка з ЄДРЮО та ФОП Серiя ААБ №12634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Інформація про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енеральний директо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Бордовська Нiна Федорi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С 835570 28.08.2000 Соснi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4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З лютого 2011р. по теперiшнiй час працює начальником планово-економiчного вiддiлу ПП "Ард-Мастер 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Бордовська Н. Ф. призначений Генеральним директором за сумiсництвом рiшенням ПОЗАЧЕРГОВИХ ЗАГАЛЬНИХ ЗБОРIВ УЧАСНИКIВ ТОВ "БЦ "Добробуд" (Протокол №1/11 вiд 12.09.2011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2. Прізвище, ім'я, по батькові фізичної особи або повне найменування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стернак Катерина Миколаїв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3. Паспортні дані фізичної особи (серія, номер, дата видачі, орган, який видав) або ідентифікаційний код за ЄДРПОУ юридичної особ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Е 075249 07.12.2001 Приднiпровським РВ УМВС України в Черкаськiй облас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5. Осві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едня - спецiальн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6. Стаж керівної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ППФ "Колор" - заступник головного бухгалтер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8.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астернак К.М. призначена головним бухгалтером ТОВ "Будiвельний центр "Добробуд" за сумiсництвом згiдно наказу Генерального директора № 11-к вiд 03.07.2007 р. Посадова особа непогашеної судимостi за корисливi та посадовi злочини не 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Інформація про осіб, послугами яких користується еміт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Юридична фiрма "УНIВЕСIТА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136436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29,м.Черкаси,вул.Сумгаїтська,1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вiд.А00 № 150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7.10.1998</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72 65461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Надання юридичних послу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аний вид дiяльностi не пiдлягає лiцензуванн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АТ "Всеукраїнський депозитарiй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риватне 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591788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107,м.Київ,вул.Тропiнiна,7-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В № 49800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11.200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585 42 4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епозитарна дiяльнiсть депозитарiю цiнних папер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щодо обслуговування випуску цiнних паперiв емiтента (облiгацiй).</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 "Кредит - Рейтинг"</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3. Ідентифікаційний код за ЄДРПОУ</w:t>
      </w:r>
    </w:p>
    <w:p>
      <w:pPr>
        <w:pStyle w:val="Normal"/>
        <w:widowControl w:val="false"/>
        <w:autoSpaceDE w:val="false"/>
        <w:rPr/>
      </w:pPr>
      <w:r>
        <w:rPr>
          <w:rFonts w:cs="Times New Roman CYR" w:ascii="Times New Roman CYR" w:hAnsi="Times New Roman CYR"/>
          <w:sz w:val="22"/>
          <w:szCs w:val="22"/>
        </w:rPr>
        <w:tab/>
        <w:t>3175240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080,м.Київ, вул.Верхнiй Вал,7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5. Номер ліцензії або іншого документа на цей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6. Дата видачі ліцензії або іншого докум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0.04.20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7. Міжміський код та телефон</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8. Фак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44 490 25 5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9. Вид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Уповноважене рейтингове аген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10.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ослуги по визначенню та оновленню кредитного рейтингу (рейтингу фiнансової стiйкостi ) емiтента за Нацiональною шкалою кредитних рейтингiв. Послуги по визначенню та оновленню кредитного рейтингу боргового iнструменту (облiгацiй) емiтента за Нацiональною шкалою кредитних рейтингi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6. Відомості про цінні папери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rPr/>
      </w:pPr>
      <w:r>
        <w:rPr/>
        <w:t>6.2. Інформація про облігації емітента</w:t>
      </w:r>
    </w:p>
    <w:tbl>
      <w:tblPr>
        <w:tblW w:w="15100" w:type="dxa"/>
        <w:jc w:val="left"/>
        <w:tblInd w:w="-507" w:type="dxa"/>
        <w:tblLayout w:type="fixed"/>
        <w:tblCellMar>
          <w:top w:w="0" w:type="dxa"/>
          <w:left w:w="28" w:type="dxa"/>
          <w:bottom w:w="0" w:type="dxa"/>
          <w:right w:w="28" w:type="dxa"/>
        </w:tblCellMar>
      </w:tblPr>
      <w:tblGrid>
        <w:gridCol w:w="1220"/>
        <w:gridCol w:w="1180"/>
        <w:gridCol w:w="1400"/>
        <w:gridCol w:w="1350"/>
        <w:gridCol w:w="1300"/>
        <w:gridCol w:w="1100"/>
        <w:gridCol w:w="1400"/>
        <w:gridCol w:w="1100"/>
        <w:gridCol w:w="1310"/>
        <w:gridCol w:w="1190"/>
        <w:gridCol w:w="1350"/>
        <w:gridCol w:w="12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лігації (відсоткові, цільові, дисконтні)</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у випуску (шту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центна ставка (у відсотка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ермін виплати проценті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ма виплаченого процентного доходу за звітний період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огашення облігацій</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40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А,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А вiдповiдно до умов Iнформацiї про випуск облiгацiй та чинного законодавства.</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КЦПФР</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цільові</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арні іменні</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00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2</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8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 облiгацiй серiї В, iнформацiя щодо погашення облiгацiй - початок погашення облiгацiй - 02.07.2010 р., закiнчення погашення - 31.12.2010 рiк (включно) 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 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 Облiгацiї розмiщуються шляхом вiдкритого продажу та обертаються вiльно протягом всього термiну обiгу. На позабiржовому ринку облiгацiї продаються за договiрною цiною. Виплату процентiв не передбачено. Фактiв лiстингу/дилiстингу цiнних паперiв емiтента на фондових бiржах у звiтному кварталi не було. Вiдбувається погашення облiгацiй серiї В вiдповiдно до умов Iнформацiї про випуск облiгацiй та чинного законодавства.</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7. Інформація про господарську та фінансову діяльність емітента</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jc w:val="center"/>
        <w:rPr/>
      </w:pPr>
      <w:r>
        <w:rPr/>
        <w:t>7.1.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користування коштами (%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А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iя В (Цiльовi облiгацii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2.2012</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27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8. Відомості щодо участі  емітента в створенні юридичних осіб</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Будiвельна компанiя "Добробудплю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336376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00,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pPr>
      <w:r>
        <w:rPr>
          <w:rFonts w:cs="Times New Roman CYR" w:ascii="Times New Roman CYR" w:hAnsi="Times New Roman CYR"/>
          <w:sz w:val="22"/>
          <w:szCs w:val="22"/>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1. Наймен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IДПОВIДАЛЬНIСТЮ "ДОБРОБУД-ДЕНТ"</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Товариство з обмеженою відповідальністю</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258366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8018 м.Черкаси, провулок 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 Опис</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ава що належать емiтенту щодо управлiння створеною юридичною особою: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б) змiни i доповнення до Статуту товариства, змiна розмiру його статутного капi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е) вирiшення питання про придбання товариством частки учасник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є) виключення учасника з товари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к) встановлення розмiрiв та порядку внесення додаткових вкладi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pPr>
      <w:r>
        <w:rPr/>
        <w:t>м) надання згоди на одержання кредитiв у гривнях i в iноземнiй валютi, а також на передачу в заставу майна товариства та укладання ризикових угод.</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3</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1): </w:t>
      </w:r>
      <w:r>
        <w:rPr>
          <w:rFonts w:cs="Times New Roman CYR" w:ascii="Times New Roman CYR" w:hAnsi="Times New Roman CYR"/>
          <w:sz w:val="20"/>
          <w:szCs w:val="20"/>
        </w:rPr>
        <w:t>13</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Адреса: </w:t>
      </w:r>
      <w:r>
        <w:rPr>
          <w:rFonts w:cs="Times New Roman CYR" w:ascii="Times New Roman CYR" w:hAnsi="Times New Roman CYR"/>
          <w:sz w:val="20"/>
          <w:szCs w:val="20"/>
        </w:rPr>
        <w:t>18018 м.Черкаси, пров.20 Партз'їзду, 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на 31.12.2012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8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714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87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раведлива (залишков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вісна вартість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ос інвестиційної нерухом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 при консолід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51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7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0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6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1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1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85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8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а курсова різниц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Забезпечення наступних виплат та платеж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випл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страхових резер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а часток перестраховиків у страхових резерв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 (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І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фінанс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І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5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держаних аванс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озабюджетних платеж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3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64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8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885</w:t>
            </w:r>
          </w:p>
        </w:tc>
      </w:tr>
      <w:tr>
        <w:trPr>
          <w:trHeight w:val="200" w:hRule="atLeast"/>
        </w:trPr>
        <w:tc>
          <w:tcPr>
            <w:tcW w:w="10000" w:type="dxa"/>
            <w:gridSpan w:val="4"/>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значається в порядку, встановленому спеціально уповноваженим центральним органом виконавчої влади у галузі статистики.</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 рядка 420 графа 4 Сума благодійної допомоги</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tbl>
      <w:tblPr>
        <w:tblW w:w="10000" w:type="dxa"/>
        <w:jc w:val="left"/>
        <w:tblInd w:w="0" w:type="dxa"/>
        <w:tblLayout w:type="fixed"/>
        <w:tblCellMar>
          <w:top w:w="0" w:type="dxa"/>
          <w:left w:w="0" w:type="dxa"/>
          <w:bottom w:w="0" w:type="dxa"/>
          <w:right w:w="0" w:type="dxa"/>
        </w:tblCellMar>
      </w:tblPr>
      <w:tblGrid>
        <w:gridCol w:w="2660"/>
        <w:gridCol w:w="39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13</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Будiвельний центр "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78232</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1013640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 державного управління</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СПОД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r>
      <w:tr>
        <w:trPr>
          <w:trHeight w:val="298" w:hRule="atLeast"/>
        </w:trPr>
        <w:tc>
          <w:tcPr>
            <w:tcW w:w="26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39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готовлення виробів із бетону для будівництва</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61</w:t>
            </w:r>
          </w:p>
        </w:tc>
      </w:tr>
    </w:tbl>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4 квартал 2012 рок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1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изний збір</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од (виручка) від реалізації продук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3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8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2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4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 (1)</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80 </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з податку на прибуток від звича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результати від звича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звичайн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и з надзвичайного прибут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менш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061 )</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рядка  130  графа  3  Дохід,  пов'язаний з благодійною допомогою</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8</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мітки: Iнформацiя вiдсут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Бордовська Н.Ф.</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Пастернак К.М.</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33 (перша блок-секцiя)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8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зовнiшнiх стiн пiдвалу - 9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дiафрагм - 74%,</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сходових маршiв i площадок - 4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цегляних перегородок i стiн пiдвалу - 46%.</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На об'єктi будiвництва по вул. Пушкiна, 31/2; 33 (друга блок-секцiя)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пальових фундаментiв - 100%;</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ростверкiв - 5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зовнiшнiх стiн пiдвалу - 5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монтаж колон пiдвалу i 1-го поверху - 19%;</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монолiтних дiафрагм - 12%.</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третя блок-секцiя)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 пiдставi Акта готовностi об'єкта до експлуатацiї вiд 23.12.2011 р. та Сертифiката вiдповiдностi Iнспекцiїї ДАБК у Черкаськiй областi Серiя ЧК № 16411120197 вiд 30.12.2011 р. було прийнято в експлуатацiю закiнчений будiвництвом об'єкт, а саме: II черга - 3-тя блок-секцiя у вiсях 1/2-9/2, ряди С/2-А/2 16-ти поверхового 4-х секцiйного житлового будинку з вбудовано-прибудованими примiщеннями та пiдземно-наземними гаражами по вул. Пушкiна, 31/2 у мiстi Черкас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Пушкiна, 31/2 (четверта блок-секцiя) станом на 01.01.13р. ступiнь будiвельної готовностi об'єкту становить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пiдставi Акта готовностi об'єкта до експлуатацiї вiд 10.12.2009 р. та Сертифiката вiдповiдностi Iнспекцiїї ДАБК у Черкаськiй областi № ЧК000149 вiд 16.04.2010 р. було прийнято в експлуатацiю закiнчений будiвництвом об'єкт, а саме: 1 черга - 4-та блок-секцiя у вiсях 1/1-17/1, ряди А/1-К/1 16-ти поверхового 4-х секцiйного житлового будинку з вбудовано-прибудованими примiщеннями та пiдземно-наземними гаражами по вул. Пушкiна, 31/2 у мiстi Черкас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iдземний паркiнг.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iдготовчi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розробка котлова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буронабивних паль i роствер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зовнiшнiх стiн - 9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виїзду та в'їзд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колон, ригелiв та плит перекриття - 93%;</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iдлоги - 83%;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окрiвлi i благоустрiй територiї - 41%.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На об'єктi будiвництва по вул. Гоголя, 302 станом на 01.01.13р. виконанi наступн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iдготовчi робот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розробка котлован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фундамент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зовнiшнi стiни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перекриття пiдвал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каркасу 1-5 поверхi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улаштування вертикальних несущих елементiв 5-го поверх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 улаштування перекриття 4-го поверху - 100%.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1:00Z</dcterms:created>
  <dc:creator/>
  <dc:description/>
  <cp:keywords/>
  <dc:language>en-US</dc:language>
  <cp:lastModifiedBy>Admin</cp:lastModifiedBy>
  <dcterms:modified xsi:type="dcterms:W3CDTF">2013-02-20T10:22:00Z</dcterms:modified>
  <cp:revision>3</cp:revision>
  <dc:subject/>
  <dc:title>Титульний аркуш</dc:title>
</cp:coreProperties>
</file>