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итульний аркуш</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pPr>
      <w:r>
        <w:rPr>
          <w:rFonts w:cs="Times New Roman CYR" w:ascii="Times New Roman CYR" w:hAnsi="Times New Roman CYR"/>
          <w:b/>
          <w:bCs/>
          <w:sz w:val="26"/>
          <w:szCs w:val="26"/>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рдовська Нiна Федорiвна</w:t>
            </w:r>
          </w:p>
        </w:tc>
      </w:tr>
    </w:tbl>
    <w:p>
      <w:pPr>
        <w:pStyle w:val="Normal"/>
        <w:widowControl w:val="false"/>
        <w:autoSpaceDE w:val="false"/>
        <w:rPr/>
      </w:pPr>
      <w:r>
        <w:rPr>
          <w:rFonts w:cs="Times New Roman CYR" w:ascii="Times New Roman CYR" w:hAnsi="Times New Roman CYR"/>
          <w:sz w:val="22"/>
          <w:szCs w:val="22"/>
        </w:rPr>
        <w:tab/>
        <w:tab/>
      </w:r>
      <w:r>
        <w:rPr>
          <w:rFonts w:cs="Times New Roman CYR" w:ascii="Times New Roman CYR" w:hAnsi="Times New Roman CYR"/>
          <w:sz w:val="18"/>
          <w:szCs w:val="18"/>
        </w:rPr>
        <w:t>(посада)</w:t>
      </w:r>
      <w:r>
        <w:rPr>
          <w:rFonts w:cs="Times New Roman CYR" w:ascii="Times New Roman CYR" w:hAnsi="Times New Roman CYR"/>
          <w:sz w:val="22"/>
          <w:szCs w:val="22"/>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2"/>
          <w:szCs w:val="22"/>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2013</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3 квартал 2013 року</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97823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647033,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bc_dobrobud@emitent.net.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2013</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2013</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2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міст</w:t>
      </w:r>
    </w:p>
    <w:p>
      <w:pPr>
        <w:pStyle w:val="Normal"/>
        <w:widowControl w:val="false"/>
        <w:autoSpaceDE w:val="false"/>
        <w:rPr/>
      </w:pPr>
      <w:r>
        <w:rPr>
          <w:rFonts w:cs="Times New Roman CYR" w:ascii="Times New Roman CYR" w:hAnsi="Times New Roman CYR"/>
          <w:b/>
          <w:bCs/>
          <w:sz w:val="26"/>
          <w:szCs w:val="26"/>
        </w:rPr>
        <w:tab/>
      </w:r>
      <w:r>
        <w:rPr>
          <w:rFonts w:cs="Times New Roman CYR" w:ascii="Times New Roman CYR" w:hAnsi="Times New Roman CYR"/>
          <w:sz w:val="22"/>
          <w:szCs w:val="22"/>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Товариство не є в складi будь-яких об'єднань та вiдповiдно не готує фiнансову звiтнiсть у складi Консолiдованого балансу та Консолiдованого звiту про фiнансовi результати. Товариство не складає фiнансову звiтнiсть вiдповiдно за мiжнародними стандартами фiнансової звiтностi.</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Інформація про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Повне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Серія і номер свідоцтва про державну реєстраці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АБ, №12634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12.2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5.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0205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9. Чисельність працівників (чол.)</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3 - Виробництво бетонних розчинiв, готових для використ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1.10 - Органiзацiя будiвництва будiвел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Органи управління пі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гальнi збори учасникiв, 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Засновники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 Фiзична особа - Дiденко Дмитро Валерiйович - паспорт серiї НС, № 111333, виданий 22 травня 1996 р. Приднiпровським РВ УМВС України в Черкаськiй областi, який проживає за адресою: м.Черкаси, бульвар Шевченка, 250, кв.20; iдентифiкацiйний номер - 2295802150;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 107; iдентифiкацiйний номер - 2640108581. Змiна складу засновникiв (учасникiв) ТОВ "Будiвельний центр "Добробуд" згiдно Статуту товариства в новiй редакцiї 26.01.2009 р., реєстрацiйний № 102610500010004645 вiд 30.01.2009р. В змiну свiдоцтва про державну реєстрацiю серiї А00 № 618509 вiд 17.08.2007 р., видане Свiдоцтво серiї А01 №586550 вiд 23.01.2009 р. Змiна основних видiв дiяльностi за КВЕД-2010 : в замiну довiдки з ЄДРПОУ АА № 457662 вiд 22.09.2011 р. видано довiдку Серiї АА № 755070 вiд 06.12.2012 р. Виписка з ЄДРЮО та ФОП Серiя ААБ №12634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Інформація про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Бордовська Нiна Фед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С 835570 28.08.2000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 лютого 2011р. по теперiшнiй час працює начальником планово-економiчного вiддiлу ПП "Ард-Мастер 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 Ф. призначений Генеральним директором за сумiсництвом рiшенням ПОЗАЧЕРГОВИХ ЗАГАЛЬНИХ ЗБОРIВ УЧАСНИКIВ ТОВ "БЦ "Добробуд" (Протокол №1/11 вiд 12.09.2011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стернак Катерина Миколаї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Е 075249 07.12.2001 Приднiпро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ППФ "Колор" - заступник головного бухгалт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М. призначена головним бухгалтером ТОВ "Будiвельний центр "Добробуд" за сумiсництвом згiдно наказу Генерального директора № 11-к вiд 03.07.2007 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Юридична фiрма "УНIВЕСIТА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3643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9,м.Черкаси,вул.Сумгаїтська,1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вiд.А00 № 150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7.10.199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адання юридичних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аний вид дiяльностi не пiдлягає лiцензуванн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Т "НД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ублічне 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037071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1001,м.Київ,вул.Б.Грiнченка,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В № 58132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09.200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279 65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279 13 2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Кредит - Рейтин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17524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070,м.Київ, вул.Верхнiй Вал,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0.04.20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Уповноважене рейтингове аген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9.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А,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А вiдповiдно до умов Iнформацiї про випуск облiгацiй та чинного законодавства.</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9.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В,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В вiдповiдно до умов Iнформацiї про випуск облiгацiй та чинного законодав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201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201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4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а компанiя "Добробуд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36376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00,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ДОБРОБУД-Д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258366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ава що належать емiтенту щодо управлiння створеною юридичною особо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б) змiни i доповнення до Статуту товариства, змiна розмiру його статутного капi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е) вирiшення питання про придбання товариством частки учасник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є) виключення учасника з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 встановлення розмiрiв та порядку внесення додаткових вклад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13</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18018 м.Черкаси, пров.20 Партз'їзду, 2, /0472/647033</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на 30.09.2013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87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97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76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11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8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33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033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Товариство не переходило на мiжнароднi стандарти фiнансової звiтностi, тому значення в стовпчику "на дату переходу на мiжнароднi стандарти фiнансової звiтностi" не заповню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3 квартал 2013 р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4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4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49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49</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3</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3 квартал 2013 p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 2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Звiт про рух грошових коштiв за непрямим методом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2013</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3 квартал 2013 p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1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0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1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0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3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3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7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84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33 (перша блок-секцiя) станом на 01.10.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зовнiшнiх стiн пiдвалу - 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дiафрагм - 9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 об'єктi будiвництва по вул. Пушкiна, 31/2; 33 (друга блок-секцiя) станом на 01.10.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8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дiафрагм - 3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7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єкт будiвництва по вул. Пушкiна, 31/2 (третя блок-секцiя) станом на 01.10.1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iдставi Акта готовностi об'єкта до експлуатацiї вiд 23.12.2011 р. та Сертифiката вiдповiдностi Iнспекцiїї ДАБК у Черкаськiй областi Серiя ЧК № 16411120197 вiд 30.12.2011 р. було прийнято в експлуатацiю закiнчений будiвництвом об'єкт, а саме: II черга - 3-тя блок-секцiя у вiсях 1/2-9/2, ряди С/2-А/2 16-ти поверхового 4-х секцiйного житлового будинку з вбудовано-прибудованими примiщеннями та пiдземно-наземними гаражами по вул. Пушкiна, 31/2 у мiстi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б'єкт будiвництва по вул. Пушкiна, 31/2 (четверта блок-секцiя) станом на 01.10.13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пiдставi Акта готовностi об'єкта до експлуатацiї вiд 10.12.2009 р. та Сертифiката вiдповiдностi Iнспекцiїї ДАБК у Черкаськiй областi № ЧК000149 вiд 16.04.2010 р. було прийнято в експлуатацiю закiнчений будiвництвом об'єкт, а саме: 1 черга - 4-та блок-секцiя у вiсях 1/1-17/1, ряди А/1-К/1 16-ти поверхового 4-х секцiйного житлового будинку з вбудовано-прибудованими примiщеннями та пiдземно-наземними гаражами по вул. Пушкiна, 31/2 у мiстi Черкас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земний паркiнг. Станом на 01.10.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готовч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ка котлов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буронабивних паль i ростве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зовнiшнiх стiн - 9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иїзду та в'їз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колон, ригелiв та плит перекриття - 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iдлоги - 9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окрiвлi i благоустрiй територiї - 4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Гоголя, 302 станом на 01.10.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фундам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внiшнi стiни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ерекриття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каркасу 1-8 поверх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вертикальних несущих елементiв 9-го поверху - 6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ерекриття 8-го поверху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6:00Z</dcterms:created>
  <dc:creator/>
  <dc:description/>
  <cp:keywords/>
  <dc:language>en-US</dc:language>
  <cp:lastModifiedBy>Admin</cp:lastModifiedBy>
  <dcterms:modified xsi:type="dcterms:W3CDTF">2013-10-24T13:36:00Z</dcterms:modified>
  <cp:revision>2</cp:revision>
  <dc:subject/>
  <dc:title>Титульний аркуш</dc:title>
</cp:coreProperties>
</file>