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Горбенко Володимир Пилип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7.04.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7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Товариство з обмеженою вiдповiдальнiстю "Будiвельний центр "Добробуд"</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33978232</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Черкаська , д/н, 18018, мiсто Черкаси, пров. 20 Партзїзду, 2</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 xml:space="preserve">(0472) 645258 (0472) 641650 </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pPr>
            <w:r>
              <w:rPr>
                <w:color w:val="000000"/>
              </w:rPr>
              <w:t>http://dobrobud.ck.ua/inv-1.html</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7.04.2018</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Фiнансовий вiсник" № 429</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7.04.2018</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363"/>
        <w:gridCol w:w="2932"/>
        <w:gridCol w:w="1723"/>
        <w:gridCol w:w="1186"/>
      </w:tblGrid>
      <w:tr>
        <w:trPr/>
        <w:tc>
          <w:tcPr>
            <w:tcW w:w="4363" w:type="dxa"/>
            <w:tcBorders/>
            <w:vAlign w:val="bottom"/>
          </w:tcPr>
          <w:p>
            <w:pPr>
              <w:pStyle w:val="Normal"/>
              <w:rPr>
                <w:color w:val="000000"/>
              </w:rPr>
            </w:pPr>
            <w:r>
              <w:rPr>
                <w:color w:val="000000"/>
              </w:rPr>
              <w:t>3. Річна інформація розміщена на власній сторінці</w:t>
            </w:r>
          </w:p>
        </w:tc>
        <w:tc>
          <w:tcPr>
            <w:tcW w:w="2932" w:type="dxa"/>
            <w:tcBorders/>
            <w:vAlign w:val="bottom"/>
          </w:tcPr>
          <w:p>
            <w:pPr>
              <w:pStyle w:val="Normal"/>
              <w:jc w:val="center"/>
              <w:rPr>
                <w:color w:val="000000"/>
              </w:rPr>
            </w:pPr>
            <w:r>
              <w:rPr>
                <w:color w:val="000000"/>
              </w:rPr>
              <w:t>bc_dobrobud@emitent.net.ua</w:t>
            </w:r>
          </w:p>
        </w:tc>
        <w:tc>
          <w:tcPr>
            <w:tcW w:w="1723"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7.04.2018</w:t>
            </w:r>
          </w:p>
        </w:tc>
      </w:tr>
      <w:tr>
        <w:trPr/>
        <w:tc>
          <w:tcPr>
            <w:tcW w:w="4363" w:type="dxa"/>
            <w:tcBorders/>
            <w:vAlign w:val="center"/>
          </w:tcPr>
          <w:p>
            <w:pPr>
              <w:pStyle w:val="Normal"/>
              <w:jc w:val="center"/>
              <w:rPr>
                <w:b/>
                <w:b/>
                <w:bCs/>
                <w:color w:val="000000"/>
              </w:rPr>
            </w:pPr>
            <w:r>
              <w:rPr>
                <w:b/>
                <w:bCs/>
                <w:color w:val="000000"/>
              </w:rPr>
              <w:t> </w:t>
            </w:r>
          </w:p>
        </w:tc>
        <w:tc>
          <w:tcPr>
            <w:tcW w:w="2932"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23"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4. Примітки</w:t>
              <w:br/>
              <w:t>33. Примiтки:</w:t>
              <w:br/>
              <w:t>Данi про Банки що обслуговують емiтента за поточним рахунком у iноземнiй валютi не надаються - Товариство не має поточного рахунку в iноземнiй валютi.</w:t>
              <w:br/>
              <w:t>"Iнформацiя про одержанi лiцензiї (дозволи) на окремi види дiяльностi" не заповнено з причини вiдсутностi таких лiцензiй (дозволiв).</w:t>
              <w:br/>
              <w:t>"Iнформацiя щодо посади корпоративного секретаря" не заповнено у зв"язку з вiдсутнiстю такої посади.</w:t>
              <w:br/>
              <w:t>"Iнформацiя про володiння посадовими особами акцiями емiтента" не заповнено, у зв'язку з вiдсутнiстю зареєстрованого випуску акцiй.</w:t>
              <w:br/>
              <w:t>"Iнформацiя про осiб, що володiють 10% та бiльше акцiй емiтента" не заповнено, у зв'язку з вiдсутнiстю зареєстрованого випуску акцiй.</w:t>
              <w:br/>
              <w:t xml:space="preserve">"Iнформацiя про загальнi збори акцiонерiв" не заповнено, у зв'язку з вiдсутнiстю зареєстрованого випуску акцiй. </w:t>
              <w:br/>
              <w:t xml:space="preserve">"Iнформацiя про дивiденди" не заповнено, у зв'язку з вiдсутнiстю зареєстрованого випуску акцiй. </w:t>
              <w:br/>
              <w:t xml:space="preserve">"Iнформацiя про випуски акцiй емiтента", "Iнформацiя про процентнi облiгацiї", "Iнформацiя про дисконтнi облiгацiї","Iнформацiя про iншi цiннi папери, випущенi емiтентом" та "Iнформацiя про похiднi цiннi папери емiтента" не заповнено, у зв'язку з вiдсутнiстю зареєстрованого випуску акцiй, процентних облiгацiй, дисконтних облiгацiй, iнших цiнних паперiв та похiдних цiнних паперiв, емiсiя яких пiдлягає реєстрацiї. </w:t>
              <w:br/>
              <w:t xml:space="preserve">"Iнформацiя про викуп власних акцiй протягом звiтного перiоду" не заповнено, у зв'язку з вiдсутнiстю зареєстрованого випуску акцiй. </w:t>
              <w:br/>
              <w:t xml:space="preserve">"Iнформацiя про обсяги виробництва та реалiзацiї основних видiв продукцiї" та "Iнформацiя про собiвартiсть реалiзованої продукцiї" не заповнена у зв"язку iз тим, що емiтент не займається переробною чи добувною дiяльнiстю, та не виробляє i не розподiляє електроенергiю, газ та воду. </w:t>
              <w:br/>
              <w:t>"Iнформацiя про забезпечення випуску боргових цiнних паперiв" не розкривається, у зв"язку iз вiдсутнiстю випуску боргових цiнних паперiв, за яким надаються такi забезпечення.третьою особою щодо виконання зобов'язань емiтента.</w:t>
              <w:br/>
              <w:t>"Вiдомостi щодо особливої iнформацiї та iнформацiї про iпотечнi цiннi папери, що виникала протягом звiтного перiоду" не заповнено у зв'язку з тим, що у 2013 роцi особлива iнформацiя товариством не розкривалась. Емiтент у звiтному роцi не надавав вiдомостi щодо особливої iнформацiї.</w:t>
              <w:br/>
              <w:t xml:space="preserve">"Iнформацiя про стан корпоративного управлiння" не заповнено - емiтент не акцiонерне товариство. </w:t>
              <w:br/>
              <w:t>Товариство не скдалає рiчну фiнансову звiтнiсть вiдповiдно до Мiжнародних стандартiв фiнансової звiтностi.</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Товариство з обмеженою вiдповiдальнiстю "Будiвельний центр "Добробуд"</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серiя ААБ №126349</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3.12.2005</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Черка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70205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7</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23.61 Виготовлення виробiв iз бетону для будiвн</w:t>
            </w:r>
          </w:p>
        </w:tc>
      </w:tr>
      <w:tr>
        <w:trPr/>
        <w:tc>
          <w:tcPr>
            <w:tcW w:w="10204" w:type="dxa"/>
            <w:tcBorders/>
            <w:vAlign w:val="center"/>
          </w:tcPr>
          <w:p>
            <w:pPr>
              <w:pStyle w:val="Normal"/>
              <w:jc w:val="center"/>
              <w:rPr>
                <w:color w:val="000000"/>
              </w:rPr>
            </w:pPr>
            <w:r>
              <w:rPr>
                <w:color w:val="000000"/>
              </w:rPr>
              <w:t>23.63 Виробництво бетонних розчинiв, готових для використання</w:t>
            </w:r>
          </w:p>
        </w:tc>
      </w:tr>
      <w:tr>
        <w:trPr/>
        <w:tc>
          <w:tcPr>
            <w:tcW w:w="10204" w:type="dxa"/>
            <w:tcBorders/>
            <w:vAlign w:val="center"/>
          </w:tcPr>
          <w:p>
            <w:pPr>
              <w:pStyle w:val="Normal"/>
              <w:jc w:val="center"/>
              <w:rPr>
                <w:color w:val="000000"/>
              </w:rPr>
            </w:pPr>
            <w:r>
              <w:rPr>
                <w:color w:val="000000"/>
              </w:rPr>
              <w:t>41.10 Органiзацiя будiвництва будiвель</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Вищим органом управлiння товариства є загальнi збори учасникiв. Виконавчим органом товариства, що здiйснює управлiння його поточною дiяльнiстю, є Генеральний директор. У разi звiльнення Ген. директора за власним бажанням, закiнчення термiну строкового трудового договору або неможливiстю виконувати обов'язки з незалежних вiд нього причин (смерть, хвороба i т.i.), обов'язки Ген. директора товариства виконуються Головою товариства до скликання чергових (позачергових) загальних зборiв учасникiв.</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АТ "Укргаз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pPr>
            <w:r>
              <w:rPr>
                <w:color w:val="000000"/>
              </w:rPr>
              <w:t>320478</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6245882</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д/в</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д/в</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д/в</w:t>
            </w:r>
          </w:p>
        </w:tc>
      </w:tr>
    </w:tbl>
    <w:p>
      <w:pPr>
        <w:pStyle w:val="Heading4"/>
        <w:rPr>
          <w:color w:val="000000"/>
        </w:rPr>
      </w:pPr>
      <w:r>
        <w:br w:type="page"/>
      </w:r>
      <w:r>
        <w:rPr>
          <w:color w:val="000000"/>
        </w:rPr>
        <w:t>13. Відомості щодо участі емітента у створенні юридичних осіб</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найменування</w:t>
            </w:r>
          </w:p>
        </w:tc>
      </w:tr>
      <w:tr>
        <w:trPr/>
        <w:tc>
          <w:tcPr>
            <w:tcW w:w="10204" w:type="dxa"/>
            <w:tcBorders/>
          </w:tcPr>
          <w:p>
            <w:pPr>
              <w:pStyle w:val="Normal"/>
              <w:rPr>
                <w:color w:val="000000"/>
              </w:rPr>
            </w:pPr>
            <w:r>
              <w:rPr>
                <w:color w:val="000000"/>
              </w:rPr>
              <w:t>Товариство з обмеженою вiдповiдальнiстю "Будiвельна компанiя "Добробудплюс"</w:t>
            </w:r>
          </w:p>
        </w:tc>
      </w:tr>
      <w:tr>
        <w:trPr/>
        <w:tc>
          <w:tcPr>
            <w:tcW w:w="10204" w:type="dxa"/>
            <w:tcBorders/>
          </w:tcPr>
          <w:p>
            <w:pPr>
              <w:pStyle w:val="Normal"/>
              <w:rPr>
                <w:color w:val="000000"/>
              </w:rPr>
            </w:pPr>
            <w:r>
              <w:rPr>
                <w:color w:val="000000"/>
              </w:rPr>
              <w:t>2) організаційно-правова форма</w:t>
            </w:r>
          </w:p>
        </w:tc>
      </w:tr>
      <w:tr>
        <w:trPr/>
        <w:tc>
          <w:tcPr>
            <w:tcW w:w="10204" w:type="dxa"/>
            <w:tcBorders/>
          </w:tcPr>
          <w:p>
            <w:pPr>
              <w:pStyle w:val="Normal"/>
              <w:rPr>
                <w:color w:val="000000"/>
              </w:rPr>
            </w:pPr>
            <w:r>
              <w:rPr>
                <w:color w:val="000000"/>
              </w:rPr>
              <w:t>240</w:t>
            </w:r>
          </w:p>
        </w:tc>
      </w:tr>
      <w:tr>
        <w:trPr/>
        <w:tc>
          <w:tcPr>
            <w:tcW w:w="10204" w:type="dxa"/>
            <w:tcBorders/>
          </w:tcPr>
          <w:p>
            <w:pPr>
              <w:pStyle w:val="Normal"/>
              <w:rPr>
                <w:color w:val="000000"/>
              </w:rPr>
            </w:pPr>
            <w:r>
              <w:rPr>
                <w:color w:val="000000"/>
              </w:rPr>
              <w:t>3) код за ЄДРПОУ</w:t>
            </w:r>
          </w:p>
        </w:tc>
      </w:tr>
      <w:tr>
        <w:trPr/>
        <w:tc>
          <w:tcPr>
            <w:tcW w:w="10204" w:type="dxa"/>
            <w:tcBorders/>
          </w:tcPr>
          <w:p>
            <w:pPr>
              <w:pStyle w:val="Normal"/>
              <w:rPr>
                <w:color w:val="000000"/>
              </w:rPr>
            </w:pPr>
            <w:r>
              <w:rPr>
                <w:color w:val="000000"/>
              </w:rPr>
              <w:t>33363766</w:t>
            </w:r>
          </w:p>
        </w:tc>
      </w:tr>
      <w:tr>
        <w:trPr/>
        <w:tc>
          <w:tcPr>
            <w:tcW w:w="10204" w:type="dxa"/>
            <w:tcBorders/>
          </w:tcPr>
          <w:p>
            <w:pPr>
              <w:pStyle w:val="Normal"/>
              <w:rPr>
                <w:color w:val="000000"/>
              </w:rPr>
            </w:pPr>
            <w:r>
              <w:rPr>
                <w:color w:val="000000"/>
              </w:rPr>
              <w:t>4) місцезнаходження</w:t>
            </w:r>
          </w:p>
        </w:tc>
      </w:tr>
      <w:tr>
        <w:trPr/>
        <w:tc>
          <w:tcPr>
            <w:tcW w:w="10204" w:type="dxa"/>
            <w:tcBorders/>
          </w:tcPr>
          <w:p>
            <w:pPr>
              <w:pStyle w:val="Normal"/>
              <w:rPr>
                <w:color w:val="000000"/>
              </w:rPr>
            </w:pPr>
            <w:r>
              <w:rPr>
                <w:color w:val="000000"/>
              </w:rPr>
              <w:t>18000, м.Черкаси, провулок 20 Партз"їзду, 2</w:t>
            </w:r>
          </w:p>
        </w:tc>
      </w:tr>
      <w:tr>
        <w:trPr/>
        <w:tc>
          <w:tcPr>
            <w:tcW w:w="10204" w:type="dxa"/>
            <w:tcBorders/>
          </w:tcPr>
          <w:p>
            <w:pPr>
              <w:pStyle w:val="Normal"/>
              <w:rPr>
                <w:color w:val="000000"/>
              </w:rPr>
            </w:pPr>
            <w:r>
              <w:rPr>
                <w:color w:val="000000"/>
              </w:rPr>
              <w:t>5) опис</w:t>
            </w:r>
          </w:p>
        </w:tc>
      </w:tr>
      <w:tr>
        <w:trPr/>
        <w:tc>
          <w:tcPr>
            <w:tcW w:w="10204" w:type="dxa"/>
            <w:tcBorders/>
          </w:tcPr>
          <w:p>
            <w:pPr>
              <w:pStyle w:val="Normal"/>
              <w:rPr>
                <w:color w:val="000000"/>
              </w:rPr>
            </w:pPr>
            <w:r>
              <w:rPr>
                <w:color w:val="000000"/>
              </w:rPr>
              <w:t>ТОВ "Будiвельний центр "Добробуд" має частку у статутному фондi ТОВ "БК "Добробудплюс" - 50% , внесено грошовими коштами. Основними видами дiяльностi є: будiвельна дiяльнiсть; будiвельнi та будiвельно-монтажнi роботи; вишукувальнi та проектнi роботи для будiвництва; виробництво та реалiзацiя залiзобетонних конструкцiй, виробiв; виробництво товарного бетону та будiвельного розчину, виробництво стiнових блокiв; архiтектурне та будiвельне проектування, у тому числi: житлових будiвель, громадських будiвель i споруд; iнженерних, транспортних, енергетичних споруд. Права, що належать емiтенту щодо управляння створеною юридичною особою: - брати участь в управлiння справами Товариства в порядку, визначеному Статутом Товариства; - брати участь у розподiлi прибутку та отримувати частину прибутку (дивiденди) вiд дiяльностi Товариства; - одержувати iнформацiю про дiяльнiсть Товариства, знайомитись з даними бухгалтерського облiку та звiтностi; - вимагати розгляду поставленого ним питання на зборах учасникiв, якщо питання було поставлено учасником не пiзнiше як за 25 днiв до початку зборiв; - має переважне право одержувати продукцiю (послуги), виробленi Товариством; - призначати представникiв у збори учасникiв та вiдкликати їх; - обирати i бути обраним в органи управлiння i контрольнi органи Товариства; - знайомитися з протоколами загальних зборiв учасникiв, наказами, розпорядженнями Директора, одержувати виписки iз зазначених документiв; - одержувати у випадку лiквiдацiї Товариства частину майна, що залишилося пiсля розрахункiв iз кредиторами, чи його вартiсть; - у випадках, встановлених законом, оскаржити в судовому порядку рiшення органiв управлiння Товариством, що ущемляють його права i законнi iнтереси; - у будь-який час вийти з Товариства незалежно вiд згоди iнших учасникiв i одержати вартiсть частини майна (частину майна) Товариства, що вiдповiдає його частцi в статутному фондi у порядку й у термiни, встановленi законом, установчими документами; - користуватися iншими правами, наданими учасникам товариства з обмеженою вiдповiдальнiстю законодавством.</w:t>
            </w:r>
          </w:p>
        </w:tc>
      </w:tr>
      <w:tr>
        <w:trPr/>
        <w:tc>
          <w:tcPr>
            <w:tcW w:w="10204" w:type="dxa"/>
            <w:tcBorders/>
          </w:tcPr>
          <w:p>
            <w:pPr>
              <w:pStyle w:val="Normal"/>
              <w:rPr>
                <w:color w:val="000000"/>
              </w:rPr>
            </w:pPr>
            <w:r>
              <w:rPr>
                <w:color w:val="000000"/>
              </w:rPr>
              <w:t>1) найменування</w:t>
            </w:r>
          </w:p>
        </w:tc>
      </w:tr>
      <w:tr>
        <w:trPr/>
        <w:tc>
          <w:tcPr>
            <w:tcW w:w="10204" w:type="dxa"/>
            <w:tcBorders/>
          </w:tcPr>
          <w:p>
            <w:pPr>
              <w:pStyle w:val="Normal"/>
              <w:rPr>
                <w:color w:val="000000"/>
              </w:rPr>
            </w:pPr>
            <w:r>
              <w:rPr>
                <w:color w:val="000000"/>
              </w:rPr>
              <w:t>ТОВАРИСТВО З ОБМЕЖЕНОЮ ВIДПОВIДАЛЬНIСТЮ "ДОБРОБУД-ДЕНТ"</w:t>
            </w:r>
          </w:p>
        </w:tc>
      </w:tr>
      <w:tr>
        <w:trPr/>
        <w:tc>
          <w:tcPr>
            <w:tcW w:w="10204" w:type="dxa"/>
            <w:tcBorders/>
          </w:tcPr>
          <w:p>
            <w:pPr>
              <w:pStyle w:val="Normal"/>
              <w:rPr>
                <w:color w:val="000000"/>
              </w:rPr>
            </w:pPr>
            <w:r>
              <w:rPr>
                <w:color w:val="000000"/>
              </w:rPr>
              <w:t>2) організаційно-правова форма</w:t>
            </w:r>
          </w:p>
        </w:tc>
      </w:tr>
      <w:tr>
        <w:trPr/>
        <w:tc>
          <w:tcPr>
            <w:tcW w:w="10204" w:type="dxa"/>
            <w:tcBorders/>
          </w:tcPr>
          <w:p>
            <w:pPr>
              <w:pStyle w:val="Normal"/>
              <w:rPr>
                <w:color w:val="000000"/>
              </w:rPr>
            </w:pPr>
            <w:r>
              <w:rPr>
                <w:color w:val="000000"/>
              </w:rPr>
              <w:t>240</w:t>
            </w:r>
          </w:p>
        </w:tc>
      </w:tr>
      <w:tr>
        <w:trPr/>
        <w:tc>
          <w:tcPr>
            <w:tcW w:w="10204" w:type="dxa"/>
            <w:tcBorders/>
          </w:tcPr>
          <w:p>
            <w:pPr>
              <w:pStyle w:val="Normal"/>
              <w:rPr>
                <w:color w:val="000000"/>
              </w:rPr>
            </w:pPr>
            <w:r>
              <w:rPr>
                <w:color w:val="000000"/>
              </w:rPr>
              <w:t>3) код за ЄДРПОУ</w:t>
            </w:r>
          </w:p>
        </w:tc>
      </w:tr>
      <w:tr>
        <w:trPr/>
        <w:tc>
          <w:tcPr>
            <w:tcW w:w="10204" w:type="dxa"/>
            <w:tcBorders/>
          </w:tcPr>
          <w:p>
            <w:pPr>
              <w:pStyle w:val="Normal"/>
              <w:rPr>
                <w:color w:val="000000"/>
              </w:rPr>
            </w:pPr>
            <w:r>
              <w:rPr>
                <w:color w:val="000000"/>
              </w:rPr>
              <w:t>32583663</w:t>
            </w:r>
          </w:p>
        </w:tc>
      </w:tr>
      <w:tr>
        <w:trPr/>
        <w:tc>
          <w:tcPr>
            <w:tcW w:w="10204" w:type="dxa"/>
            <w:tcBorders/>
          </w:tcPr>
          <w:p>
            <w:pPr>
              <w:pStyle w:val="Normal"/>
              <w:rPr>
                <w:color w:val="000000"/>
              </w:rPr>
            </w:pPr>
            <w:r>
              <w:rPr>
                <w:color w:val="000000"/>
              </w:rPr>
              <w:t>4) місцезнаходження</w:t>
            </w:r>
          </w:p>
        </w:tc>
      </w:tr>
      <w:tr>
        <w:trPr/>
        <w:tc>
          <w:tcPr>
            <w:tcW w:w="10204" w:type="dxa"/>
            <w:tcBorders/>
          </w:tcPr>
          <w:p>
            <w:pPr>
              <w:pStyle w:val="Normal"/>
              <w:rPr>
                <w:color w:val="000000"/>
              </w:rPr>
            </w:pPr>
            <w:r>
              <w:rPr>
                <w:color w:val="000000"/>
              </w:rPr>
              <w:t>18018 м.Черкаси, провулок 20 Партз'їзду, 2</w:t>
            </w:r>
          </w:p>
        </w:tc>
      </w:tr>
      <w:tr>
        <w:trPr/>
        <w:tc>
          <w:tcPr>
            <w:tcW w:w="10204" w:type="dxa"/>
            <w:tcBorders/>
          </w:tcPr>
          <w:p>
            <w:pPr>
              <w:pStyle w:val="Normal"/>
              <w:rPr>
                <w:color w:val="000000"/>
              </w:rPr>
            </w:pPr>
            <w:r>
              <w:rPr>
                <w:color w:val="000000"/>
              </w:rPr>
              <w:t>5) опис</w:t>
            </w:r>
          </w:p>
        </w:tc>
      </w:tr>
      <w:tr>
        <w:trPr/>
        <w:tc>
          <w:tcPr>
            <w:tcW w:w="10204" w:type="dxa"/>
            <w:tcBorders/>
          </w:tcPr>
          <w:p>
            <w:pPr>
              <w:pStyle w:val="Normal"/>
              <w:rPr>
                <w:color w:val="000000"/>
              </w:rPr>
            </w:pPr>
            <w:r>
              <w:rPr>
                <w:color w:val="000000"/>
              </w:rPr>
              <w:t xml:space="preserve">ТОВ "Будiвельний центр "Добробуд" має частку у статутному капiталi ТОВ "ДОБРОБУД-ДЕНТ" - 40% , внесено грошовими коштами. </w:t>
              <w:br/>
              <w:t>Основними видами дiяльностi є: стоматологiчна практика (терапевтична, хiрургiчна, ортопедична та дитяча стоматологiя, ортодонтiя); медична практика (загальна та спецiалiзована); торговельна дiяльнiсть у сферi оптової, роздрiбної торгiвлi щодо реалiзацiї продовольчих i непродовольчих товарiв; зовнiшньоекономiчна дiяльнiсть. Товариство має право також здiйснювати iншi види дiяльностi у вiдповiдностi з дiючим законодавством.</w:t>
              <w:br/>
              <w:t xml:space="preserve">Права що належать емiтенту щодо управлiння створеною юридичною особою: </w:t>
              <w:br/>
              <w:t xml:space="preserve">а) визначення основних напрямкiв дiяльностi товариства, затвердження його планiв та звiтiв про їх виконання; </w:t>
              <w:br/>
              <w:t xml:space="preserve">б) змiни i доповнення до Статуту товариства, змiна розмiру його статутного капiталу; </w:t>
              <w:br/>
              <w:t xml:space="preserve">в) призначення та звiльнення Директора; вибори та вiдкликання членiв ревiзiйної комiсiї, Голови товариства; </w:t>
              <w:br/>
              <w:t>г) визначення форм контролю за дiяльнiстю виконавчого органу, створення та визначення повноважень вiдповiдних контрольних органiв;</w:t>
              <w:br/>
              <w:t xml:space="preserve">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 </w:t>
              <w:br/>
              <w:t xml:space="preserve">е) вирiшення питання про придбання товариством частки учасника; </w:t>
              <w:br/>
              <w:t>є) виключення учасника з товариства;</w:t>
              <w:br/>
              <w:t>ж) прийняття рiшення про припинення дiяльностi товариства, призначення лiквiдацiйної комiсiї, затвердження лiквiдацiйного балансу;</w:t>
              <w:br/>
              <w:t>з) утворення, реорганiзацiя i лiквiдацiя дочiрнiх пiдприємства, фiлiй та представництв, затвердження статутiв та положень про них;</w:t>
              <w:br/>
              <w:t xml:space="preserve">i) винесення рiшення про притягнення до майнової вiдповiдальностi посадових осiб органiв управлiння товариства; </w:t>
              <w:br/>
              <w:t xml:space="preserve">ї) затвердження правил процедури та iнших внутрiшнiх документiв товариства, визначення його внутрiшньої структури; </w:t>
              <w:br/>
              <w:t xml:space="preserve">й) визначення умов оплати працi керiвникiв товариства та його дочiрнiх пiдприємств, фiлiй та представництв; </w:t>
              <w:br/>
              <w:t xml:space="preserve">к) встановлення розмiрiв та порядку внесення додаткових вкладiв; </w:t>
              <w:br/>
              <w:t>л) прий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w:t>
              <w:br/>
              <w:t>м) надання згоди на одержання кредитiв у гривнях i в iноземнiй валютi, а також на передачу в заставу майна товариства та укладання ризикових угод.</w:t>
            </w:r>
          </w:p>
        </w:tc>
      </w:tr>
    </w:tbl>
    <w:p>
      <w:pPr>
        <w:pStyle w:val="Heading4"/>
        <w:rPr/>
      </w:pPr>
      <w:r>
        <w:rPr/>
        <w:t>15. Інформація про рейтингове агентство</w:t>
      </w:r>
    </w:p>
    <w:tbl>
      <w:tblPr>
        <w:tblW w:w="5000" w:type="pct"/>
        <w:jc w:val="left"/>
        <w:tblInd w:w="-67" w:type="dxa"/>
        <w:tblLayout w:type="fixed"/>
        <w:tblCellMar>
          <w:top w:w="60" w:type="dxa"/>
          <w:left w:w="60" w:type="dxa"/>
          <w:bottom w:w="60" w:type="dxa"/>
          <w:right w:w="60" w:type="dxa"/>
        </w:tblCellMar>
      </w:tblPr>
      <w:tblGrid>
        <w:gridCol w:w="2049"/>
        <w:gridCol w:w="2596"/>
        <w:gridCol w:w="3104"/>
        <w:gridCol w:w="2455"/>
      </w:tblGrid>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рейтингового агентства</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знака рейтингового агентства (уповноважене, міжнародне)</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значення або поновлення рейтингової оцінки емітента або цінних паперів емітента</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івень кредитного рейтингу емітента або цінних паперів емітента</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Кредит - рейтинг"</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повноважене рейтингове агентство</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2.2008</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B Прогноз: стабiльний</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490"/>
        <w:gridCol w:w="2857"/>
        <w:gridCol w:w="1806"/>
        <w:gridCol w:w="3051"/>
      </w:tblGrid>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 засновника та/або учасника</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71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71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ас Тетяна Антонiвна</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8</w:t>
            </w:r>
          </w:p>
        </w:tc>
      </w:tr>
      <w:tr>
        <w:trPr/>
        <w:tc>
          <w:tcPr>
            <w:tcW w:w="71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iденко Дмитро Валерiйович</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99982</w:t>
            </w:r>
          </w:p>
        </w:tc>
      </w:tr>
      <w:tr>
        <w:trPr/>
        <w:tc>
          <w:tcPr>
            <w:tcW w:w="7153"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енеральний 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орбенко Володимир Пилип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998052</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 серпня 2011р. по теперiшнiй час працює (постiйне мiсце роботи)головний механiк ТОВ "Черкасизалiзобетонбу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2.03.2015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Горбенко В.П. призначен Генеральним директором за сумiсництвом на ПОЗАЧЕРГОВИХ ЗАГАЛЬНИХ ЗБОРIВ УЧАСНИКIВ ТОВ "БЦ "Добробуд" (Протокол №1/15 вiд 16.03.2015р.)наказ про призначення № 2к вiд 18.03.2015 року.</w:t>
              <w:br/>
              <w:t>Посадова особа непогашеної судимостi за корисливi та посадовi злочини не має.</w:t>
              <w:br/>
              <w:t>Загальний стаж керiвної роботи: 3 рокiв.</w:t>
              <w:br/>
              <w:t>Виплата винагороди, в тому числi в натуральнiй формi, Генеральному директору не здiйснювалась.</w:t>
              <w:br/>
              <w:br/>
              <w:t xml:space="preserve">Генеральний директор є виконавчим органом товариства, що здiйснює управлiння його поточною дiяльнiстю. Генеральний директор вирiшує усi питання дiяльностi товариства, крiм тих, якi вiднесено до компетенцiї загальних зборiв учасникiв. </w:t>
              <w:br/>
              <w:t xml:space="preserve">Загальнi збори учасникiв можуть передати на вирiшення Ген. директора окремi питання крiм тих, що входять у виключну компетенцiю загальних зборiв. </w:t>
              <w:br/>
              <w:t>За рiшенням загальних зборiв учасникiв Ген. директор призначається на посаду по безстроковому або строковому трудовому договору.</w:t>
              <w:br/>
              <w:t>Ген. директор пiдзвiтний загальним зборам учасникiв, несе перед ними вiдповiдальнiсть за виконання їх рiшень. Ген. директор не має права приймати рiшення з питань, якi вiднесенi до виключної компетенцiї загальних зборiв учасникiв товариства.</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ушко Лiдiя Миколаї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087766</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Контур-Аудит" - виконавчий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2.12.2014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Сушко Л.М. призначена на посаду головного бухгалтера ТОВ "БЦ "Добробуд", згiдно наказу директора №6к вiд 22.12.2014 року. Попереднi посади, якi особа обiймала останнi п"ять рокiв: головний бухгалтер, виконавчий директор.</w:t>
              <w:br/>
              <w:t>Посадова особа непогашеної судимостi за корисливi та посадовi злочини не має.</w:t>
              <w:br/>
              <w:t>Виплата винагороди, в тому числi в натуральнiй формi, головному бухгалтеру не здiйснювалась.</w:t>
              <w:br/>
              <w:t xml:space="preserve">Головний бухгалтер органiзовує роботу бухгалтерiї та пiдлеглих; виконує роботу з ведення бухгалтерського облiку майна, зобов'язань i господарських операцiй; вiдповiдає за своєчасне та якiсне складання документiв щодо фiнансової звiтностi пiдприємства та контролює їх подання у державнi установи вiдповiдно до чинного законодавства України. </w:t>
              <w:br/>
              <w:t>Головний бухгалтер має право: користуватись матерiалами та iнформацiєю, що стосуються фiнансово-господарської дiяльностi пiдприємства; використовувати наявне технiчне обладнання та програмне забезпечення, необхiдне для виконання службових обов'язкiв; представляти iнтереси пiдприємства в стороннiх органiзацiях (зокрема державних установах) з питань, що стосуються фiнансово-господарської дiяльностi пiдприємства. Головний бухгалтер має право пiдпису бухгалтерських та податкових документiв i звiтiв у вiдповiдностi до службових обов'язкiв.</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Юридична фiрма "УНIВЕСIТАС"</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36436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029 Україна Черкаська д/в мiсто Черкаси Сумгаїтська,1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вiд. А00 № 1506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комiтет Черкаської мiської рад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7.10.199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72 6546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72 65461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дання юридичних послу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пiдприємство Аудиторська компанiя "Рейтинг-Ау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ватне підприєм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68707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5000 Україна Волинська д/в м.Ковель вул. Незалежностi, 1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412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03.200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9855115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дання аудиторських послу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вiдоцтво про внесення до реєстру аудиторiв та аудиторських фiрм, якi можуть проводити аудиторськi перевiрки фiнансових установ, здiйснюють дiяльнiсть на ринку цiнних паперiв Серiя П 000183 вiд 06.12.2014р.Строк дiї до 28.02.2018, видане Аудиторською палатою України. </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Київська д/н м. Київ вул.Грiнченка,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ерiя А01 № 79537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5.20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 65 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 13 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Центрального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 12 жовтня 2013 року Нацiональний депозитарiй України здiйснював професiйну дiяльнiсть на фондовому ринку на пiдставi виданих Державною комiсiєю з цiнних паперiв та фондового ринку лiцензiї на здiйснення депозитарної дiяльностi депозитарiю цiнних паперiв строком на десять рокiв та лiцензiї на здiйснення розрахунково-клiрингової дiяльностi строком на десять рокiв.</w:t>
              <w:br/>
              <w:t>12 жовтня 2013 року набрав чинностi Закон України (далi - Закон).</w:t>
              <w:br/>
              <w:t>Вiдповiдно до частини 2 статтi 9 Закону Центральний депозитарiй - юридична особа, що функцiонує у формi публiчного акцiонерного товариства вiдповiдно до Закону України "Про акцiонернi товариства" з урахуванням особливостей, установлених цим Законом. Акцiонерне товариство набуває статусу Центрального депозитарiю з дня реєстрацiї Нацiональною комiсiєю з цiнних паперiв та фондового ринку в установленому порядку Правил Центрального депозитарiю.</w:t>
              <w:br/>
              <w:t>1 жовтня 2013 року Нацiональною комiсiєю з цiнних паперiв та фондового ринку було зареєстровано поданi Публiчним акцiонерним товариством Правила Центрального депозитарiю цiнних паперiв (рiшення Комiсiї вiд 01.10.2013 №2092).</w:t>
              <w:br/>
              <w:t>Центральний депозитарiй забезпечує формування та функцiонування системи депозитарного облiку цiнних паперiв.</w:t>
              <w:br/>
              <w:t>Центральний депозитарiй веде депозитарний облiк всiх емiсiйних цiнних паперiв, крiм тих, облiк яких веде Нацiональний банк України вiдповiдно до компетенцiї, визначеної цим Законо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Рейтингове агентство "Кредит-Рейтин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175240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70 Україна Київська д/н м. Київ вул.Верхнiй Вал, 7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вiдоцтво № 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4.20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90-25-5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90-25-5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слуги по визначенню та оновленню кредитного рейтингу (рейтингу фiнансової стiйкостi ) емiтента за Нацiональною шкалою кредитних рейтингiв. Послуги по визначенню та оновленню кредитного рейтингу боргового iнструменту (облiгацiй) емiтент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мiтентом укладено договiр №1702-06/01 вiд 17.02.2006 р. про визначення та оновлення кредитного рейтингу боргового iнструменту.</w:t>
              <w:br/>
              <w:t>В зв'язку iз закiнченням строку обiгу облiгацiй, емiтованих ТОВ "БЦ "Добробуд", визначення та оновлення кредитного рейтингу цiнних паперiв не проводиться.</w:t>
              <w:br/>
              <w:t>Дата останнього оновлення рейтингової оцiнки цiнних паперiв - 19 грудня 2008 року, рiвень кредитного рейтингу uaB (стабiльний). Рiшенням Рейтингового комiтету агенства № 10728-W/CIR-06/DOBD 001-014 вiд 29.12.2011 р. вiдкликано кредитний рейтинг боргового зобов'язання ТОВ "БЦ "Добробуд".</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color w:val="000000"/>
        </w:rPr>
      </w:pPr>
      <w:r>
        <w:rPr>
          <w:color w:val="000000"/>
        </w:rPr>
        <w:t>2. Інформація про облігації емітента (для кожного непогашеного випуску облігацій)</w:t>
      </w:r>
    </w:p>
    <w:p>
      <w:pPr>
        <w:pStyle w:val="Heading4"/>
        <w:jc w:val="left"/>
        <w:rPr/>
      </w:pPr>
      <w:r>
        <w:rPr/>
        <w:t>3) цільові (безпроцентні) облігації</w:t>
      </w:r>
    </w:p>
    <w:tbl>
      <w:tblPr>
        <w:tblW w:w="5000" w:type="pct"/>
        <w:jc w:val="left"/>
        <w:tblInd w:w="-67" w:type="dxa"/>
        <w:tblLayout w:type="fixed"/>
        <w:tblCellMar>
          <w:top w:w="60" w:type="dxa"/>
          <w:left w:w="60" w:type="dxa"/>
          <w:bottom w:w="60" w:type="dxa"/>
          <w:right w:w="60" w:type="dxa"/>
        </w:tblCellMar>
      </w:tblPr>
      <w:tblGrid>
        <w:gridCol w:w="2291"/>
        <w:gridCol w:w="1453"/>
        <w:gridCol w:w="1827"/>
        <w:gridCol w:w="1367"/>
        <w:gridCol w:w="1191"/>
        <w:gridCol w:w="1555"/>
        <w:gridCol w:w="1434"/>
        <w:gridCol w:w="2452"/>
        <w:gridCol w:w="1283"/>
      </w:tblGrid>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гр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у випуску (штук)</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товару (послуги), під який здійснено випус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 облігацій</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4.200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2/0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КЦПФ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кументарні іменн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00000</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нансування робiт з будiвництва 20000 кв.м. в 16-ти поверховому будинку по вул.Пушкiна 31/2 в м.Черкаси.</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2.2017</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562"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пуск облiгацiй серiї А, iнформацiя щодо погашення облiгацiй - початок погашення облiгацiй - 02.07.2010 р., закiнчення погашення - 31.12.2017 рiк (включно).</w:t>
              <w:br/>
              <w:t>Фiнансовi ресурси, залученi вiд продажу облiгацiй в повному обсязi спрямовують на фiнансування робiт з будiвництва 20 000 кв.м. в 16-ти поверховому будинку по вул. Пушкiна 31/2 в м.Черкаси.</w:t>
              <w:br/>
              <w:t>Джерелом погашення емiтованих безпроцентних ( цiльових ) облiгацiй є передача у власнiсть власникам облiгацiй новозбудованої кiлькостi квадратних метрiв житлової площi 16-ти поверхового будинку по вул.Пушкiна 31/2 в м.Черкаси.</w:t>
              <w:br/>
              <w:t>Облiгацiї розмiщуються шляхом вiдкритого продажу та обертаються вiльно протягом всього термiну обiгу.</w:t>
              <w:br/>
              <w:t>На позабiржовому ринку облiгацiї продаються за договiрною цiною.</w:t>
              <w:br/>
              <w:t>Виплату процентiв не передбачено.</w:t>
              <w:br/>
              <w:t>Фактiв лiстингу/дилiстингу цiнних паперiв емiтента на фондових бiржах у звiтному перiодi не було.</w:t>
              <w:br/>
              <w:t>Вiдбуваeться погашення облiгацiй серii А вiдповiдно до умов Iнформацii про випуск облiгацiй та чинного законодавства.</w:t>
            </w:r>
          </w:p>
        </w:tc>
      </w:tr>
      <w:tr>
        <w:trPr/>
        <w:tc>
          <w:tcPr>
            <w:tcW w:w="1485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4.200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2/0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КЦПФР</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0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кументарні іменн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80000</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нансування робiт з будiвництва 6000 кв.м. в 16-ти поверховому будинку по вул.Гоголя 302 в м.Черкаси</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2.2017</w:t>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562"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пуск облiгацiй серiї В, iнформацiя щодо погашення облiгацiй - початок погашення облiгацiй - 02.07.2010 р., закiнчення погашення - 31.12.2017 рiк (включно)</w:t>
              <w:br/>
              <w:t>Фiнансовi ресурси, залученi вiд продажу облiгацiй в повному обсязi спрямовують на фiнансування робiт з будiвництва 6000 кв.м. в 16-ти поверховому будинку по вул. Гоголя 302 в м.Черкаси.</w:t>
              <w:br/>
              <w:t>Джерелом погашення емiтованих безпроцентних ( цiльових ) облiгацiй є передача у власнiсть власникам облiгацiй новозбудованої кiлькостi квадратних метрiв житлової площi 16-ти поверхового будинку по вул. Гоголя 302 в м.Черкаси.</w:t>
              <w:br/>
              <w:t>Облiгацiї розмiщуються шляхом вiдкритого продажу та обертаються вiльно протягом всього термiну обiгу.</w:t>
              <w:br/>
              <w:t>На позабiржовому ринку облiгацiї продаються за договiрною цiною.</w:t>
              <w:br/>
              <w:t>Виплату процентiв не передбачено.</w:t>
              <w:br/>
              <w:t>Фактiв лiстингу/дилiстингу цiнних паперiв емiтента на фондових бiржах у звiтному перiодi не було.</w:t>
              <w:br/>
              <w:t>Вiдбуваeться погашення облiгацiй серii B вiдповiдно до умов Iнформацii про випуск облiгацiй та чинного законодавства.</w:t>
            </w:r>
          </w:p>
        </w:tc>
      </w:tr>
      <w:tr>
        <w:trPr/>
        <w:tc>
          <w:tcPr>
            <w:tcW w:w="1485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Товариство створене шляхом видiлення структурного пiдроздiлу - заводу по виробництву залiзобетонних виробiв iз Товариства з обмеженою вiдповiдальнiстю "ЧеркасиЗалiзобетонБуд" (свiдоцтво про державну реєстрацiю №151498, серiя АОО, № запису про включення вiдомостей про юридичну особу до єдиного державного реєстру 10261200000001328, iдентифiкацiйний код 31041120).</w:t>
              <w:br/>
              <w:t>В останнiй редакцiї Статут товариства зареєстрований Виконавчим комiтетом Черкаської мiської ради Черкаської обл. 30.01.2009 р. за №102610500010004645.</w:t>
              <w:br/>
              <w:t>За звiтний перiод в ТОВ "Будiвельний центр "Добробуд" важливих подiй (в тому числi злиття, подiлу, приєднання, перетворення, видiлу) не вiдбувало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В Товариствi створюються наступнi органи управлiння i контролю: </w:t>
              <w:br/>
              <w:t xml:space="preserve">- вищий орган управлiння - загальнi збори учасникiв, </w:t>
              <w:br/>
              <w:t xml:space="preserve">- виконавчий орган - Генеральний директор. </w:t>
              <w:br/>
              <w:t xml:space="preserve">Посадовi особи Товариства. </w:t>
              <w:br/>
              <w:t xml:space="preserve">Посадовими особами Товариства визнаються Генеральний директор, Головний бухгалтер. Посадовi особи вiдповiдають за заподiяну ними Товариству шкоду вiдповiдно до чинного законодавства України. Посадовi особи повиннi зберiгати комерцiйну таємницю та конфiденцiйну iнформацiю i несуть за її розголошення вiдповiдальнiсть, передбачену чинним законодавством України та Статутом Товариства. </w:t>
              <w:br/>
              <w:t xml:space="preserve">Змiни в органiзацiйнiй структурi Товариства протягом звiтного перiоду не вiдбувались. </w:t>
              <w:br/>
              <w:t>Представництв та фiлiй ТОВ "Будiвельний центр "Добробуд" не 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Середньооблiкової чисельностi працiвникiв облiкового складу (осiб) - 7, </w:t>
              <w:br/>
              <w:t xml:space="preserve">середня численiсть позаштатних працiвникiв та осiб, якi працюють за сумiсництвом (осiб) - 0, </w:t>
              <w:br/>
              <w:t>чисельностi працiвникiв якi працюють на умовах неповного робочого часу(дня,тижня)(осiб) - 0,</w:t>
              <w:br/>
              <w:t>фонд оплати працi - 323,4 тис.грн., що на 112,9 тис. грн. бiльше в порiвнянi з 2016 роком.</w:t>
              <w:br/>
              <w:t>Кадрова програма пiдприємства спрямована на постiйне пiдвищення рiвня квалiфiкацiї її працiвникiв. Програми по розвитку персоналу включають в себе вiдвiдування спецiалiзованих виставок, конференцiй, семiнарiв. Для осiб, що виражають зацiкавленiсть у подальшiй працi на нашому пiдприємствi iснує система оплати за навчання на факультетах та спецiальностях якi мають для пiдприємства перспективне значення. У прiоритетi для навчання є також спiвробiтники якi показують високий результат професiональної компетенцiї, i якi є перспективним кадровим резервом пiдприємства. Умови премiювання розробленi з урахуванням розбивки з професiй, показникiв i умов премiюван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 "Будiвельний центр "Добробуд" є учасником Асоцiацiї "Група компанiй "Добробуд".</w:t>
              <w:br/>
              <w:t>Найменування об'єднання: Асоцiацiя "Група компанiй "Добробуд".</w:t>
              <w:br/>
              <w:t>Мiсцезнаходження об'єднання: 18000,м.Черкаси, Приднiпровський район, провулок Анатолiя Пашкевича, будинок 2.</w:t>
              <w:br/>
              <w:t xml:space="preserve">Асоцiацiя "Група компанiй "Добробуд" заснована зборами Засновникiв , протокол №1 вiд 02.07.2007р.як договiрне об"єднання, створене з метою постiйної координацiї господарської дiяльностi Учасникiв, шляхом централiзацiї кiлькох управлiнських функцiй, розвитку спецiалiзацiї i кооперацiї виробництва, органiзацiї спiльних виробництв на основi об"єднання учасниками фiнансових та матерiальних ресурсiв для задоволення переважно господарських потреб учасникiв асоцiацiї. </w:t>
              <w:br/>
              <w:t xml:space="preserve">Проведено державну реєстрацiю 29.08.2007 року за номером запису в Єдиному державному реєстрi юридичних осiб </w:t>
              <w:br/>
              <w:t xml:space="preserve">1 026 102 0000 008195, серiя А00 № 618569. </w:t>
              <w:br/>
              <w:t>Термiн участi емiтента в Асоцiацiя "Група компанiй "Добробуд" - безстроковий. Позицiя емiтента в структурi об"єднання одна iз головних.</w:t>
              <w:br/>
              <w:t>Iдентифiкацiйний код асоцiацiї "Група компанiй "Добробуд" - 35377748.</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 "Будiвельний центр "Добробуд" за звiтний рiк не проводило спiльну дiяльнiсть з iншими органiзацiями, пiдприємствами, установами, та, вiдповiдно, не отримувало прибутку вiд такої спiльної дiяльност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iяких пропозицiй щодо реорганiзацiї збоку третiх осiб не мали мiсця протягом звiтного перiод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2017 р. згiдно наказу про облiкову полiтику пiдприємства було забезпечено незмiннiсть вiдображення господарських операцiй та оцiнки майна i сформована у вiдповiдностi з основними принципами бухгалтерського облiку i фiнансової звiтностi: автономностi, обачностi, послiдовностi, безперервностi, повного висвiтлення подiй, превалювання сутностi над формою, перiодичностi, нарахування та вiдповiдностi доходiв i витрат.</w:t>
              <w:br/>
              <w:t>Облiкова полiтика забезпечує можливiсть надання користувачам фiнансової звiтностi правдивої, повної та неупередженої iнформацiї про фiнансовий та майновий стан пiдприємства, доходи витрати i способи отримання фiнансових результатiв.</w:t>
              <w:br/>
              <w:t xml:space="preserve">У 2017 р. застосовувався План рахункiв бухгалтерського облiку активiв, капiталу, зобовязань господарських операцiй пiдприємства з урахуванням положень Iнструкцiї, щодо застосування Плану рахункiв бухгалтерського облiку активiв, капiталу, зобовязань i господарських операцiй пiдприємств i органiзацiй. При веденнi бухгалтерського облiку пiдприємство в основному дотримувалося принципiв i методiв, передбачених Нацiональними положеннями (стандартами )бухгалтерського облiку i вимог Закону України "Про бухгалтерський облiк та фiнансову звiтнiсть в Українi ". </w:t>
              <w:br/>
              <w:t>Для обробки облiкових даних застосовувалась журнально-ордерна форма облiку по програмi 1С Бухгалтерiя з врахуванням особливостей своєї дiяльностi. Бухгалтерська та статистична звiтнiсть складалася своєчасно.</w:t>
              <w:br/>
              <w:t>Статтi наведенi у фiнансовi звiтностi вiдповiдають таким критерiям:iснує ймовiрнiсть надходження або вибуття економiчних вигод i їх оцiнка може бути достовiрно визначен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ими видами дiяльностi Товариства є: будiвельнi та будiвельно-монтажнi роботи; вишукувальнi та проектнi роботи для будiвництва; виробництво та реалiзацiя залiзобетонних конструкцiй, виробiв; виробництво товарного бетону та будiвельного розчину, виробництво стiнових блокiв; архiтектурне та будiвельне проектування, у тому числi: житлових будiвель,громадських будiвель i споруд; iнженерних, транспортних, енергетичних споруд. Товариство має право також здiйснювати iншi види дiяльностi у вiдповiдностi з дiючим законодавством, а саме: будiвельна дiяльнiсть; виробництво будiвельних металовиробiв;земельнi роботи; роботи по нульовому циклу; монтажнi роботи; обробнi роботи;теплотехнiчнi i термоiзоляцiйнi роботи; санiтарно-технiчнi роботи;домобудiвництво; пусконалагоджувальнi роботи; будiвельно - монтажнi роботи господарським способом; капiтальний ремонт i реставрацiя будов i споруд виробничого призначення; ремонт будiвель i споруд невиробничого призначення, ремонт i будiвництво житла (квартир) за замовленнями населення; ремонт будов i споруд невиробничого призначення; проектнi, проектно - дослiднi. дослiднi роботи.</w:t>
              <w:br/>
              <w:t>Даний напрям дiяльностi Емiтента характеризується широким спектром пропонованих послуг (вiд пiдготовчого i нульового циклу до здачi в експлуатацiю житлових та нежитлових будинкiв, комплексiв тощо). У будiвельної галузi Українi є значнi перспективи розвитку, що в свою чергу є однiєю з умов розвитку ринку нерухомостi. Особливостями розвитку галузi є: - iснування у фiзичних та юридичних осiб потреби в додаткових площах житла, офiсних примiщеннях, паркiнгiв тощо; - розвиток iнститутiв фiнансування, iнвестування, кредитування, тощо; - стимулювання будiвельної галузi органами законодавчої та виконавчої влади; - стимулювання будiвельної галузi органами мiсцевої влади; - розвиток iндустрiї будiвельних матерiалiв та будiвельного устаткування, що дозволяє пiдвищувати продуктивнiсть та зменшувати витрати на виконання будiвельно-монтажних робiт; - зростання цiн на об'єкти нерухомостi вторинного ринку. Виробництво в данiй галузi не має сезонного характеру. Основнi ринки збуту послуг або робiт, що виробляє (здiйснює) Емiтент: ринок нерухомостi мiста Черкаси, Черкаської областi.</w:t>
              <w:br/>
              <w:t>Основними споживачами послуг, що виробляє (здiйснює) емiтент є: - ТОВ "Добробудплюс"; - ТОВ "Черкасизалiзобетонстрой", - ТОВ "Черкасизалiзобетонбуд"; - фiзичнi особи. Можливi фактори ризику в господарськiй дiяльностi Емiтента: - нестабiльнiсть законодавчої бази; - можливi змiни в оподаткуваннi та кредитно-фiнансовiй полiтицi держави; - погiршення загальної економiчної ситуацiї в Українi; - загальне падiння платоспроможного попиту та цiн на ринку нерухомостi, зокрема первинному; - зростання цiн на будiвельнi матерiали i роботи; - зниження попиту на об'єкти нерухомостi, будiвництво яких здiйснюється Емiтентом; - форс-мажорнi обставини; - iншi можливi ризики. Емiтент використовує широкий спектр рекламних заходiв для продажу продукцiї та послуг. В перспективних планах Товариства - збiльшення об'ємiв будiвельних робiт.У 2017 роцi вiдбувався постiйний зрiст цiн на будiвельну сировину та матерiали як iноземного, так i вiтчизняного виробництва, пов'язаний зi свiтовою кон'юнктурою ринку будiвництва, iнфляцiєю та iншими фактор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iдприємство не планує здiйснювати будь-якi значнi iнвестицiї в майбутньом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Правочини з власниками iстотної участi, членами виконавчого органу, афiлiйованими особами. протягом звiтного року не укладались. </w:t>
              <w:br/>
              <w:t>Мiж емiтентом або його дочiрнiми/залежними пiдприємствами, вiдокремленими пiдроздiлами, з одного боку, i власниками iстотної участi, членами виконавчого органу, з iншого боку, такi правочини також не укладали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о основних засобiв Товариством вiднесенi матерiальнi активи, очiкуваний строк корисного використання яких бiльше року та первiсною вартiстю бiльше однiєї тисячi гривень.</w:t>
              <w:br/>
              <w:t xml:space="preserve">Первiсна вартiсть основних засобiв станом на 31 грудня 2017 року складає 35769,8тис. грн., знос основних засобiв станом на 31 грудня 2017 року складає 24494,9 тис. грн. </w:t>
              <w:br/>
              <w:t>Нарахування амортизацiї основних засобiв Товариством проводиться за методом та нормами, передбаченими податковим законодавством.</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а дiяльнiсть Емiтента можуть вплинути наступнi фактори:</w:t>
              <w:br/>
              <w:t>1.Нестабiльнiсть законодавства, у т.ч. змiна податкової полiтики;</w:t>
              <w:br/>
              <w:t>2.Погiршення загальної економiчної ситуацiї в Українi;</w:t>
              <w:br/>
              <w:t>3.Погiршення умов на грошово-кредитному ринку;</w:t>
              <w:br/>
              <w:t>4.Загальне падiння платоспроможного попиту та цiн на ринку нерухомостi, зокрема первинному;</w:t>
              <w:br/>
              <w:t>5.Зростання цiн на будiвельнi матерiали i роботи;</w:t>
              <w:br/>
              <w:t>6.вiдсутнiсть попиту на об"єкти нерухомостi, будiвництво яких здiйснюється Емiтентом;</w:t>
              <w:br/>
              <w:t>7.форс-мажорнi обставини;</w:t>
              <w:br/>
              <w:t>8.Iншi можливi ризики.</w:t>
              <w:br/>
              <w:t>Загальноекономiчна криза взагалi та локальна криза фiнансового сектору автоматично знижує обсяги реалiзацiї послуг товари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Штрафнi санкцiї (штраф, пеня, неустойка) i компенсацiй за порушення законодавства не накладали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iнансування дiяльностi здiйснюється власними ресурсами, за рахунок отриманого прибутку вiд дiяльностi та за рахунок коштiв iнвесторiв.З причини недостатностi робочого капiталу для поточних потреб, основним джерелом фiнансування будiвельних робiт є кредитнi кошти. В мiру пiдвищення ступеня готовностi об'єктiв будiвництва очiкується надходження коштiв вiд iнвесторiв, змiна структури джерел фiнансування, покращення лiквiдностi на користь власних коштiв (надходжень вiд реалiзацiї облiгацiй).</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формацiя 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поточного та наступних 2-х рокiв Емiтент планує реалiзувати проект будiвництва 16-ти поверхового будинку по вул.Пушкiна, 31/2; 33 та 16- ти поверхового будинку по вул.Гоголя,302 в м.Черкаси. Планується що ринком збуту основних видiв продукцiї, послуг та робiт Емiтента є первинний ринок житлової та нежитлової нерухомостi м.Черкаси, м.Києва. Основними споживачами основних видiв продукцiї, послуг та робiт Емiтента будуть фiзичнi та юридичнi особи, що мають потребу в придбаннi житлових примiщень в м.Черкаси.Планується будiвництво нових об"єктiв в Черкаському регiонi. Збiльшення якостi послуг, що надаються. Введення нових технологiй, як результат - досягнення високої якостi будiвниц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 зазначеному звiтному перiодi емiтент не вiв дослiджень та розробок.</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 зазначеному звiтному перiодi судовi справи, стороною яких виступає емiтент, його дочiрнi пiдприємства або його посадовi особи, не вiдкривали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 результатами аудиторської перевiрки встановлено, що вартiсть чистих активiв ТОВ "Будiвельний центр Добробуд" на 31.12.2017 року становить - 2503,4 тис. грн., що на - 4517,1тис. грн. менше вартостi статутного капiталу. Таким чином розрахункова вартiсть чистих активiв не вiдповiдає вимогам ст.155 п.3 Цивiльного кодексу України.</w:t>
            </w:r>
          </w:p>
        </w:tc>
      </w:tr>
    </w:tbl>
    <w:p>
      <w:pPr>
        <w:sectPr>
          <w:type w:val="nextPage"/>
          <w:pgSz w:orient="landscape"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80"/>
        <w:gridCol w:w="1479"/>
        <w:gridCol w:w="1362"/>
        <w:gridCol w:w="1479"/>
        <w:gridCol w:w="1362"/>
        <w:gridCol w:w="1480"/>
        <w:gridCol w:w="1362"/>
      </w:tblGrid>
      <w:tr>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58.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1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58.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15</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78.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38.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78.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38.0</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0.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0.2</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7.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2.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7.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2.9</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79.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9</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58.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1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58.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15</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24" w:type="dxa"/>
            <w:gridSpan w:val="6"/>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тупiнь зносу основних засобiв виробничого призначення по групам: будинки, споруди, та передавальнi пристрої - 47,5%; машин та обладнання - 46,70%; транспортнi засоби - 0,03%; iншi - 0,03%.</w:t>
              <w:br/>
              <w:t>Ступiнь використання основних засобiв виробничого призначення: будiвель та споруд - 48,5,% , транспорт. засобiв - 0,02%, iнших - 0,02%.</w:t>
              <w:br/>
              <w:t>Ступiнь зносу осоновних засобiв не виробничого призначення по групам: машини та обладнання- 0,04%;</w:t>
              <w:br/>
              <w:t>Аналогiчний та синтетичний облiк основних засобiв ведеться згiдно до П(С)БО №7.Придбаннi (створенi) основнi засоби зараховуються на баланс пiдприємства за первiсною вартiстю. Одиницею облiку основних засобiв є об"єкт основних засобiв. Амортизацiя основних засобiв( крiм iнших необоротних матерiальних активiв) нараховується iз застосуванням податкового методу. Облiкова полiтика протягом перiоду не змiнювалась.</w:t>
              <w:br/>
              <w:t>Строк використання основних засобiв- виходячи з норм амортизацiї вiдповiдно до Закону України "Про оподаткування прибутку пiдприємств".</w:t>
              <w:br/>
              <w:t>Нараховано амортизацiї у сумi 1165,7тис.грн.</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198"/>
        <w:gridCol w:w="3604"/>
        <w:gridCol w:w="4402"/>
      </w:tblGrid>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3.4</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8.6</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20.5</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20.5</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0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артiсть чистих активiв, згiдно ЦКУ ч.3 ст.155, не може бути меншою вiд суми статутного капiталу. </w:t>
              <w:br/>
              <w:t>Чистi активи розраховуються як рiзниця мiж сумою необоротних активiв, оборотних активiв, витрат майбутнiх перiодiв та сумою довгострокових зобов'язань, короткострокових зобов'язань, забезпеченням наступних виплат i платежiв, доходiв майбутнiх перiодiв.</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00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ТОВ "Будiвельний центр Добробуд" на 31.12.2017 року становить - 2503,4 тис. грн., що на - 4517,1 тис. грн. менше вартостi статутного капiталу. Таким чином розрахункова вартiсть чистих активiв не вiдповiдає вимогам ст.155 п.3 Цивiльного кодексу України.</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2166"/>
        <w:gridCol w:w="1610"/>
        <w:gridCol w:w="2184"/>
        <w:gridCol w:w="2763"/>
        <w:gridCol w:w="1481"/>
      </w:tblGrid>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3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2538</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80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2538</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Серiя А (Цiльовi облiгацii за номiнальною вартiстю)</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3.04.2006</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0058</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1.12.2017</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Серiя В (Цiльовi облiгацii за номiнальною вартiстю)</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3.04.2006</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48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1.12.2017</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 та забезпечення</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236</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 та забезпечень</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3774</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38"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 "Iнформацiя про зобов"язання емiтента за фiнансовими iнвестицiями в корпоративнi права (за кожним видом)", "Iнформацiя про зобов"язання емiтента за iпотечними цiнними паперами (за кожним власним випуском)", "Iнформацiя про зобов"язання емiтента за кожним випуском сертифiкатiв ФОН", "Iнформацiя про зобов"язання емiтента (за iншими цiнними паперами (у тому числi за кожним видом похiдних цiнних паперiв)" не заповнено у зв"язку з вiдсутнiстю такої iнформацiї.</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6773"/>
        <w:gridCol w:w="3431"/>
      </w:tblGrid>
      <w:tr>
        <w:trPr/>
        <w:tc>
          <w:tcPr>
            <w:tcW w:w="67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Аудиторська компанiя "Рейтинг-Аудит"</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87076</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00, Волинська обл., м.Ковель, вул. Незалежностi, 101</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9 26.03.2008</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 000352 12.02.201628.02.2018</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7.04.2018</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7</w:t>
              <w:br/>
              <w:t>31.12.2017</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умовно-позитивна</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яснювальний параграф (у разі наявності)</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договору на проведення аудиту</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2-1</w:t>
              <w:br/>
              <w:t>20.02.2018</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початку та дата закінчення аудиту</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2.2018</w:t>
              <w:br/>
              <w:t>06.03.2018</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аудиторського висновку (звіту)</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3.2018</w:t>
            </w:r>
          </w:p>
        </w:tc>
      </w:tr>
      <w:tr>
        <w:trPr/>
        <w:tc>
          <w:tcPr>
            <w:tcW w:w="67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мір винагороди за проведення річного аудиту, грн</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Smalltext"/>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7282"/>
        <w:gridCol w:w="2922"/>
      </w:tblGrid>
      <w:tr>
        <w:trPr/>
        <w:tc>
          <w:tcPr>
            <w:tcW w:w="72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 Аудиторська компанiя "Рейтинг-Аудит"</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87076</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00, Волинська обл., м.Ковель, вул. Незалежностi, 101</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 000352 12.02.2016</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 4129 26.03.2008 д/в</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6.03.2008</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7</w:t>
              <w:br/>
              <w:t>31.12.2017</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умовно-позитивна</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яснювальний параграф (у разі наявності)</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договору на проведення аудиту</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2-1</w:t>
              <w:br/>
              <w:t>20.02.2018</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початку та дата закінчення аудиту</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2.2018</w:t>
              <w:br/>
              <w:t>06.03.2018</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аудиторського висновку (звіту)</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3.2018</w:t>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мір винагороди за проведення річного аудиту, грн</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28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компанiя «РЕЙТИНГ- АУДИТ»</w:t>
              <w:br/>
              <w:br/>
              <w:t xml:space="preserve">Свiдоцтво про внесення в реєстр суб’єктiв аудиторської дiяльностi № 4129 вiд 26.03.2008р. </w:t>
              <w:br/>
              <w:t xml:space="preserve">45000, Волинська обл., м. Ковель, вул. Незалежностi 101, </w:t>
              <w:br/>
              <w:br/>
              <w:br/>
              <w:br/>
              <w:t>Учасникам та керiвним посадовим особам ТОВАРИСТВА З ОБМЕЖЕНОЮ ВIДПОВIДАЛЬНIСТЮ «БУДIВЕЛЬНИЙ ЦЕНТР «ДОБРОБУД»,</w:t>
              <w:br/>
              <w:t>НКЦПФР</w:t>
              <w:br/>
              <w:br/>
              <w:br/>
              <w:t>АУДИТОРСЬКИЙ ВИСНОВОК</w:t>
              <w:br/>
              <w:t>(звiт незалежного аудитора)</w:t>
              <w:br/>
              <w:t>Умовно-позитивний</w:t>
              <w:br/>
              <w:t>м. Київ 06 березня 2018 року</w:t>
              <w:br/>
              <w:br/>
              <w:t xml:space="preserve">щодо рiчної фiнансової звiтностi </w:t>
              <w:br/>
              <w:t>ТОВАРИСТВА З ОБМЕЖЕНОЮ ВIДПОВIДАЛЬНIСТЮ «БУДIВЕЛЬНИЙ ЦЕНТР «ДОБРОБУД»</w:t>
              <w:br/>
              <w:t xml:space="preserve">станом на 31.12.2017 р. за 2017 р. </w:t>
              <w:br/>
              <w:br/>
              <w:t xml:space="preserve">код ЄДРПОУ 33978232, що зареєстроване за адресою: </w:t>
              <w:br/>
              <w:t>18018, Черкаська обл., м. Черкаси, пров. 20 ПАРТЗ’ЇЗДУ, буд.2</w:t>
              <w:br/>
              <w:br/>
              <w:br/>
              <w:br/>
              <w:br/>
              <w:br/>
              <w:br/>
              <w:t>I. ЗВIТ ЩОДО ФIНАНСОВОЇ ЗВIТНОСТI</w:t>
              <w:br/>
              <w:t>Аудиторський висновок</w:t>
              <w:br/>
              <w:t>(Звiт незалежного аудитора)</w:t>
              <w:br/>
              <w:t>щодо фiнансової звiтностi</w:t>
              <w:br/>
              <w:t xml:space="preserve">ТОВАРИСТВА З ОБМЕЖЕНОЮ ВIДПОВIДАЛЬНIСТЮ </w:t>
              <w:br/>
              <w:t xml:space="preserve">«БУДIВЕЛЬНИЙ ЦЕНТР «ДОБРОБУД» </w:t>
              <w:br/>
              <w:t xml:space="preserve">станом на 31.12.2017 р. за 2017 р. </w:t>
              <w:br/>
              <w:t xml:space="preserve">Думка аудитора </w:t>
              <w:br/>
              <w:t>Аудиторський висновок (звiт незалежного аудитора) призначається для керiвництва ТОВАРИСТВА З ОБМЕЖЕНОЮ ВIДПОВIДАЛЬНIСТЮ «БУДIВЕЛЬНИЙ ЦЕНТР «ДОБРОБУД», фiнансова звiтнiсть якого перевiряється, i може бути використаний для подання до Нацiональної комiсiї з цiнних паперiв та фондового ринку (далi – Комiсiя), та оприлюднення фiнансової iнформацiї Товариством.</w:t>
              <w:br/>
              <w:t>Вступний параграф</w:t>
              <w:br/>
              <w:t>ТОВ «БУДIВЕЛЬНИЙ ЦЕНТР «ДОБРОБУД» зареєстроване вiдповiдно до Господарського та Цивiльного Кодексiв, Законiв України «Про господарськi товариства», «Про зовнiшньоекономiчну дiяльнiсть» та iнших законодавчих актiв.</w:t>
              <w:br/>
              <w:t>Товариство є юридичною особою, має самостiйний баланс, рахунки в банках, печатки та штампи зi своїм найменуванням.</w:t>
              <w:br/>
              <w:t>У своїй дiяльностi Товариство керується чинним законодавством, iншими внутрiшнiми нормативними документами, рiшеннями.</w:t>
              <w:br/>
              <w:t xml:space="preserve">Станом на 31.12.2017 р. вiдокремлених пiдроздiлiв у Товариства немає. </w:t>
              <w:br/>
              <w:t>Основнi вiдомостi про Товариство</w:t>
              <w:br/>
              <w:t>Повна назва пiдприємства ТОВАРИСТВО З ОБМЕЖЕНОЮ ВIДПОВIДАЛЬНIСТЮ «БУДIВЕЛЬНИЙ ЦЕНТР «ДОБРОБУД»</w:t>
              <w:br/>
              <w:t>Скорочена назва пiдприємства ТОВ «БУДIВЕЛЬНИЙ ЦЕНТР «ДОБРОБУД»</w:t>
              <w:br/>
              <w:t>Органiзацiйно-правова форма пiдприємства Товариство з обмеженою вiдповiдальнiстю</w:t>
              <w:br/>
              <w:t>Ознака особи Юридична</w:t>
              <w:br/>
              <w:t>Форма власностi Приватна</w:t>
              <w:br/>
              <w:t>Код за ЄДРПОУ 33978232</w:t>
              <w:br/>
              <w:t>Мiсцезнаходження: 18018, Черкаська обл., м. Черкаси, пров. 20 ПАРТЗ’ЇЗДУ, буд.2</w:t>
              <w:br/>
              <w:t>Дата державної реєстрацiї 29.10.2001 р.</w:t>
              <w:br/>
              <w:t>Номер запису в ЄДР № 1 026 120 0000 001327</w:t>
              <w:br/>
              <w:t>Основнi види дiяльностi КВЕД: 23.61 Виготовлення виробiв iз бетону для будiвництва (основний);</w:t>
              <w:br/>
              <w:t>23.63 Виробництво бетонних розчинiв, готових для використання;</w:t>
              <w:br/>
              <w:t>68.20 Надання в оренду й експлуатацiю власного чи орендованого нерухомого майна;</w:t>
              <w:br/>
              <w:t>71.11 Дiяльнiсть у сферi архiтектури;</w:t>
              <w:br/>
              <w:t>41.10 Органiзацiя будiвництва будiвель;</w:t>
              <w:br/>
              <w:t>41.20 Будiвництво житлових i нежитлових будiвель</w:t>
              <w:br/>
              <w:t>Дата внесення останнiх змiн до Статуту Затверджено Загальними зборами учасникiв протоколом №2 вiд 26 сiчня 2009 року, реєстрацiйний номер 102610500010004645 вiд 30.01.2009 року.</w:t>
              <w:br/>
              <w:t>Учасники/Засновник Товариства БАС ТЕТЯНА АНТОНIВНА</w:t>
              <w:br/>
              <w:t>Адреса засновника: 18015, Черкаська обл., мiсто Черкаси, Приднiпровський район, БУЛЬВАР ШЕВЧЕНКА, будинок 352, квартира 107</w:t>
              <w:br/>
              <w:t>Розмiр внеску до статутного фонду (грн.): 12.76</w:t>
              <w:br/>
              <w:t>________________________________________</w:t>
              <w:br/>
              <w:t>ДIДЕНКО ДМИТРО ВАЛЕРIЙОВИЧ</w:t>
              <w:br/>
              <w:t>Адреса засновника: 18021, Черкаська обл., мiсто Черкаси, Приднiпровський район, ВУЛИЦЯ ГАГАРIНА, будинок 75, квартира 81</w:t>
              <w:br/>
              <w:t>Розмiр внеску до статутного фонду (грн.): 7020487.24</w:t>
              <w:br/>
              <w:t>Аудиторський висновок було пiдготовлено вiдповiдно до Мiжнародних стандартiв контролю якостi, аудиту, огляду iншого надання впевненостi та супутнiх послуг а також вимог НКЦПФР, дiючих до такого висновку станом на дату його формування та iнших стандартiв, що стосуються пiдготовки аудиторського висновку.</w:t>
              <w:br/>
              <w:t xml:space="preserve">Масштаб перевiрки: </w:t>
              <w:br/>
              <w:t>Дiйсна перевiрка, проводилася у вiдповiдностi з вимогами Закону України "Про державне регулювання ринку цiнних паперiв в Українi", Закону України "Про цiннi папери та фондовий ринок", Закону України "Про аудиторську дiяльнiсть", "Про господарськi товариства" та Мiжнародних стандартiв аудиту надання впевненостi та етики Мiжнародної федерацiї бухгалтерiв, прийнятих Аудиторською палатою України в якостi нацiональних, якi використовуються пiд час аудиторської перевiрки фiнансової звiтностi пiдприємства i перевiрок на вiдповiднiсть. Цi стандарти вимагають, щоб планування i проведення аудиту було спрямовано на одержання розумних доказiв вiдсутностi суттєвих перекручень i помилок у фiнансовiй звiтностi пiдприємств.</w:t>
              <w:br/>
              <w:t>Аудитори керувалися законодавством України у сферi господарської дiяльностi та оподаткування, встановленим порядком ведення бухгалтерського облiку i складання фiнансової звiтностi, мiжнародними стандартами аудиту, використовував як загальнонауковi методичнi прийоми аудиторського контролю (моделювання, абстрагування та iн.) так i власнi методичнi прийоми (документальнi, розрахунково-методичнi узагальнення результатiв аудиту). Перевiрка складається вiдповiдно до вимог Мiжнародних стандартiв аудиту, надання впевненостi та етики, зокрема Мiжнародних стандартiв аудиту 700, 701, 705, 720. Перевiркою передбачалось та планувалось, в рамках обмежень, встановлених договором, щодо обсягу, строкiв перевiрки, та з урахуванням розмiру суттєвостi помилок з метою отримання достатньої iнформацiї про вiдсутнiсть або наявнiсть суттєвих помилок у перевiренiй фiнансовiй звiтностi та задля складання висновку про ступiнь достовiрностi фiнансової звiтностi та надання оцiнки реального фiнансового стану об’єкта перевiрки. Пiд час аудиту проведення дослiдження, шляхом тестування доказiв щодо обґрунтування сум чи iншої iнформацiї, розкритої у фiнансовiй звiтностi, а також оцiнку вiдповiдностi застосованих принципiв облiку та звiтностi в Українi, чинних протягом перiоду перевiрки.</w:t>
              <w:br/>
              <w:t xml:space="preserve">Використовуючи загальнонауковi та специфiчнi методичнi прийоми, були перевiренi данi, за якими була складена перевiрена звiтнiсть. Пiд час перевiрки були дослiдженi бухгалтерськi принципи оцiнки матерiальних статей балансу, що застосованi на об’єктi перевiрки: оцiнка оборотних i необоротних активiв, методи амортизацiї основних засобiв, тощо. </w:t>
              <w:br/>
              <w:t>Ми вважаємо, що отримали достатнi та вiдповiднi аудиторськi докази для висловлення нашої думки.</w:t>
              <w:br/>
              <w:t>Опис аудиторської перевiрки та опис важливих аспектiв облiкової полiтики</w:t>
              <w:br/>
              <w:t>Планування i проведення аудиту було спрямоване на одержання розумних пiдтверджень щодо вiдсутностi у фiнансовiй звiтностi суттєвих помилок. Дослiдження здiйснювалось шляхом тестування доказiв на обґрунтування сум та iнформацiї, розкритих у фiнансовiй звiтностi, а також оцiнка вiдповiдностi застосованих принципiв облiку нормативним вимогам, щодо органiзацiї бухгалтерського облiку i звiтностi в Українi, чинним протягом перiоду перевiрки.</w:t>
              <w:br/>
              <w:t>Фiнансова звiтнiсть Товариства пiдготовлена згiдно з вимогами Положень стандартiв бухгалтерського облiку (надалi – П(С)БО), та облiкової полiтики ТОВ «БУДIВЕЛЬНИЙ ЦЕНТР «ДОБРОБУД». Рiчна фiнансова звiтнiсть складена на пiдставi даних бухгалтерського облiку Товариства за станом на кiнець останнього дня звiтного року.</w:t>
              <w:br/>
              <w:t>Аудиторам надано до перевiрки фiнансову звiтнiсть Товариства, а саме:</w:t>
              <w:br/>
              <w:t>- Фiнансовий звiт суб’єкта малого пiдприємництва станом на 31.12.2017 року та за перiод 2017 року складений згiдно ЗАТВЕРДЖЕНОГО Наказом Мiнiстерства фiнансiв України вiд 25.02.2000 N 39 ПОЛОЖЕННЯ (стандарту) бухгалтерського облiку 25 "Фiнансовий звiт суб'єкта малого пiдприємництва»</w:t>
              <w:br/>
              <w:t xml:space="preserve">Фiнансова звiтнiсть Товариства за 2017 фiнансовий рiк є звiтнiстю, яка вiдповiдає вимогам ПСБО. </w:t>
              <w:br/>
              <w:t xml:space="preserve">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 </w:t>
              <w:br/>
              <w:t xml:space="preserve">Аудиторська перевiрка включає оцiнку застосованих принципiв Нацiональних положень (стандартiв) бухгалтерського облiку ТОВ «БУДIВЕЛЬНИЙ ЦЕНТР «ДОБРОБУД», а також оцiнку загального подання фiнансових звiтiв в цiлому. Пiдготовка фiнансової звiтностi вимагає вiд керiвниц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 </w:t>
              <w:br/>
              <w:t>Аудитор при проведеннi аудиторської перевiрки виходив з того, що данi та iнформацiя, якi наданi в первинних документах, є достовiрними та такими, якi вiдповiдають сутi здiйснених господарських операцiй.</w:t>
              <w:br/>
              <w:t xml:space="preserve">Вiдповiдальнiсть управлiнського персоналу за фiнансову звiтнiсть </w:t>
              <w:br/>
              <w:t>Управлiнський персонал ТОВ «БУДIВЕЛЬНИЙ ЦЕНТР «ДОБРОБУД» в особi вiдповiдальних посадових осiб, несе вiдповiдальнiсть, зазначену у параграфi 6 б) МСА 210 "Узгодження умов завдань з аудиту":</w:t>
              <w:br/>
              <w:t>- за складання i достовiрне подання фiнансової звiтностi за 2017 рiк вiдповiдно до Закону України «Про бухгалтерський облiк та фiнансову звiтнiсть в Українi» вiд 16.07.1999р. № 996-XIV (Редакцiя станом на 01.01.2018 р.) та Положень стандартiв бухгалтерського облiку;</w:t>
              <w:br/>
              <w:t>- за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w:t>
              <w:br/>
              <w:t>- за наявнiсть суттєвих невiдповiдностей мiж фiнансовою звiтнiстю, що пiдлягала аудиту, та iншою iнформацiєю, що розкривається Товариством та подається до Комiсiї разом з фiнансовою звiтнiстю;</w:t>
              <w:br/>
              <w:t>- за невiдповiдне використання управлiнським персоналом припущення про безперервнiсть дiяльностi Товариства на основi проведеного фiнансового аналiзу дiяльностi Товариства у вiдповiдностi з вимогами МСА № 200 «Загальнi цiлi незалежного аудитора та проведення аудиту вiдповiдно до мiжнародних стандартiв аудиту».</w:t>
              <w:br/>
              <w:t>Вiдповiдальна особа несе вiдповiдальнiсть також за:</w:t>
              <w:br/>
              <w:t>- початковi залишки на рахунках бухгалтерського облiку;</w:t>
              <w:br/>
              <w:t>- правомочнiсть (легiтимнiсть, законнiсть) здiйснюваних господарських операцiй та господарських фактiв;</w:t>
              <w:br/>
              <w:t>- доказовiсть, повноту та юридичну силу первинних облiкових документiв;</w:t>
              <w:br/>
              <w:t>- методологiю та органiзацiю бухгалтерського облiку;</w:t>
              <w:br/>
              <w:t>- управлiнськi рiшення, договiрне забезпечення та iншу адмiнiстративну документацiю.</w:t>
              <w:br/>
              <w:t>Для проведення аудиторської перевiрки за 2017 рiк, вiдповiдно до Мiжнародних стандартiв аудиту МСА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пiдлягали та були наданi для перевiрки наступнi документи:</w:t>
              <w:br/>
              <w:t>1. Фiнансовий звiт суб’єкта малого пiдприємництва станом на 31.12.2017 року та за перiод 2017 року складений згiдно ЗАТВЕРДЖЕНОГО Наказом Мiнiстерства фiнансiв України вiд 25.02.2000 N 39 ПОЛОЖЕННЯ (стандарту) бухгалтерського облiку 25 "Фiнансовий звiт суб'єкта малого пiдприємництва»</w:t>
              <w:br/>
              <w:t>2. Статутнi, реєстрацiйнi документи;</w:t>
              <w:br/>
              <w:t>3. Протоколи, накази;</w:t>
              <w:br/>
              <w:t>4. Регiстри бухгалтерського облiку та первиннi документи.</w:t>
              <w:br/>
              <w:t>Пiдготовка фiнансової звiтностi вимагає вiд керiвництва Товарис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w:t>
              <w:br/>
              <w:t xml:space="preserve">Управлiнський персонал несе вiдповiдальнiсть за складання i достовiрне подання фiнансової звiтностi вiдповiдно до Нацiональних положень (стандартiв) бухгалтерського облiку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 При складаннi фiнансової звiтностi управлiнський персонал несе вiдповiдальнiсть за оцiнку здатностi компанiї продовжувати свою дiяльнiсть на безперервнiй основi, розкриваючи, де це застосов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компанiю чи припинити дiяльнiсть, або не має iнших реальних альтернатив цьому. Тi, кого надiлено найвищими повноваженнями, несуть вiдповiдальнiсть за нагляд за процесом фiнансового звiтування компанiї. </w:t>
              <w:br/>
              <w:t>Вiдповiдальнiсть аудитора</w:t>
              <w:br/>
              <w:t>Нашою вiдповiдальнiстю є висловлення думки щодо цiєї фiнансової звiтностi на основi результатiв проведеного нами аудиту. Ми провели аудит вiдповiдно до вимог Мiжнародних стандартiв контролю якостi, аудиту, огляду, iншого надання впевненостi та супутнiх послуг (далi – МСА), зокрема, до МСА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МСА 720 «Вiдповiдальнiсть аудитора щодо iншої iнформацiї в документах, що мiстить перевiрену аудитором фiнансову звiтнiсть, МСА 240 «Вiдповiдальнiсть аудитора, що стосується шахрайства, при аудитi фiнансової звiтностi».</w:t>
              <w:br/>
              <w:t xml:space="preserve">Цi стандарти вимагають вiд нас дотримання вiдповiдних етичних вимог, а також зобов'язують нас планувати i здiйснювати аудиторську перевiрку з метою одержання обґрунтованої впевненостi в тому, що фiнансовi звiти не мiстять суттєвих викривлень. </w:t>
              <w:br/>
              <w:t xml:space="preserve">Аудит включає перевiрку шляхом тестування доказiв, якi пiдтверджують суми й розкриття iнформацiї у фiнансових звiтах, а також оцiнку застосованих принципiв бухгалтерського облiку й суттєвих попереднiх оцiнок, здiйснених управлiнським персоналом ТОВ «БУДIВЕЛЬНИЙ ЦЕНТР «ДОБРОБУД», а також оцiнку загального подання фiнансових звiтiв. Вибiр процедур залежить вiд судження аудитора, включаючи оцiнку ризикiв суттєвих викривлень фiнансової звiтностi внаслiдок шахрайства або помилки. </w:t>
              <w:br/>
              <w:t>Аудит включає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w:t>
              <w:br/>
              <w:t>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w:t>
              <w:br/>
              <w:t xml:space="preserve">Перевiрка проводилась вiдповiдно до статтi 10 Закону України «Про аудиторську дiяльнiсть» в редакцiї Закону України «Про внесення змiн до Закону України «Про аудиторську дiяльнiсть» вiд 14 вересня 2006 року № 140-V, Законiв України «Про цiннi папери та Фондовий ринок» вiд 23 лютого 2006 року № 3480-IV зi змiнами та доповненнями, «Про державне регулювання ринку цiнних паперiв в Українi» вiд 30 жовтня 1996 року № 448/96-ВР, зi змiнами та доповненнями,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рiк видання 2015), затверджених в якостi нацiональних стандартiв аудиту рiшенням АПУ вiд 26.01.2017 №338/8 (надалi – МСА), з урахуванням iнших нормативних актiв, що регулюють дiяльнiсть учасникiв Фондового ринку. </w:t>
              <w:br/>
              <w:t>Аудиторська перевiрка включає оцiнку застосованих принципiв Нацiональних положень (стандартiв) бухгалтерського облiку та суттєвих попереднiх оцiнок, здiйснених управлiнським персоналом ТОВ «БУДIВЕЛЬНИЙ ЦЕНТР «ДОБРОБУД», також оцiнку загального подання фiнансових звiтiв в цiлому. Перевiркою не розглядалося питання правильностi сплати податкiв, зборiв, обов’язкових платежiв.</w:t>
              <w:br/>
              <w:t>Отриманi аудиторськi докази, на думку аудитора, забезпечують достатню та вiдповiдну основу для висловлення аудиторської думки.</w:t>
              <w:br/>
              <w:t>Нашими цiлями є отримання обґрунтованої впевненостi, що фiнансова звiтнiсть у цiлому не мiстить суттєвого викривлення внаслiдок шахрайства або помилки, та випуск звiту аудитора, що мiстить нашу думку. Обґрунтована впевненiсть є високим рiвнем впевненостi, проте не гарантує, що аудит, проведений вiдповiдно до МСА, завжди виявить суттєве викривлення, якщо воно iснує. Викривлення можуть бути результатом шахрайства або помилки; вони вважаються суттєвими, якщо окремо або в сукупностi, як обґрунтовано очiкується, вони можуть впливати на економiчнi рiшення користувачiв, що приймаються на основi цiєї фiнансової звiтностi. Виконуючи аудит вiдповiдно до вимог МСА, ми використовуємо професiйне судження та професiйний скептицизм протягом усього завдання з аудиту. Крiм того, ми:</w:t>
              <w:br/>
              <w:t>• iдентифiкуємо та оцiнюємо ризики суттєвого викривлення фiнансової звiтностi внаслiдок шахрайства чи помилки, розробляємо й виконуємо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br/>
              <w:t>• 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br/>
              <w:t>• оцiнюємо прийнятнiсть застосованих облiкових полiтик та обґрунтованiсть облiкових оцiнок i вiдповiдних розкриттiв iнформацiї, зроблених управлiнським персоналом;</w:t>
              <w:br/>
              <w:t xml:space="preserve">• 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робимо висновок, чи iснує суттєва невизначенiсть щодо подiй або умов, якi поставили б пiд значний сумнiв можливiсть компанiї продовжити безперервну дiяльнiсть. Якщо ми доходимо висновку щодо iснування такої суттєвої невизначеностi, ми повиннi привернути увагу в своє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ґрунтуються на аудиторських доказах, отриманих до дати нашого звiту аудитора. </w:t>
              <w:br/>
              <w:t xml:space="preserve">• 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покладенi в основу її складання, так, щоб досягти достовiрного вiдображення. Ми повiдомляємо тим, кого надiлено найвищими повноваженнями, iнформацiю про запланований обсяг i час проведення аудиту та суттєвi аудиторськi результати, включаючи будь-якi суттєвi недолiки заходiв внутрiшнього контролю, виявленi нами пiд час аудиту. Ми також надаємо тим, кого надiлено найвищими повноваженнями, твердження, що ми виконали вiдповiднi етичнi вимоги щодо незалежностi, та повiдомляємо їм про всi стосунки й iншi питання, якi могли б обґрунтовано вважатись такими, що впливають на нашу незалежнiсть, а також, де це застосовно, щодо вiдповiдних застережних заходiв. З перелiку всiх питань, iнформацiя щодо яких надавалась тим, кого надiлено найвищими повноваженнями, ми визначили тi, що мали найбiльше значення пiд час аудиту фiнансової звiтностi поточного перiоду, тобто тi, якi є ключовими питаннями аудиту. </w:t>
              <w:br/>
              <w:t>Думка iз застереженням (умовно-позитивна)</w:t>
              <w:br/>
              <w:t>Ми провели аудит фiнансової звiтностi компанiї ТОВ «БУДIВЕЛЬНИЙ ЦЕНТР «ДОБРОБУД», що складається зi звiту суб’єкта малого пiдприємництва станом на 31 грудня 2017 р., включаючи стислий виклад значущих облiкових полiтик. На нашу думку, за винятком впливу питання, описаного в роздiлi «Основа для думки iз застереженням» нашого звiту, фiнансова звiтнiсть, що додається, вiдображає достовiрно, в усiх суттєвих аспектах про фiнансовий стан компанiї на 31 грудня 2017 р., та її фiнансовi результати i грошовi потоки за рiк, що закiнчився зазначеною датою, вiдповiдно до Нацiональних положень (стандартiв) бухгалтерського облiку.</w:t>
              <w:br/>
              <w:t>Основа для думки iз застереженням (пiдстава висловлення умовно-позитивної думки)</w:t>
              <w:br/>
              <w:br/>
              <w:t xml:space="preserve">Станом на 31.12.2017 року непокритий збиток Товариства зменшився на 94,8 тис. грн. та становить 4517,1 тис. грн., але все одно свiдчить про неприбутковiсть дiяльностi пiдприємства. </w:t>
              <w:br/>
              <w:t>Аудитори були запевненi управлiнським персоналом Товариства про подальшу безперервнiсть дiяльностi пiдприємства, проте доходять висновку, що зниження фiнансових показникiв внаслiдок неприбутковостi дiяльностi Товариства, що свiдчить про негативний фiнансовий стан пiдприємства.</w:t>
              <w:br/>
              <w:t>Ми провели аудит вiдповiдно до Мiжнародних стандартiв аудиту (МСА).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компанiї згiдно з етичними вимогами вiдповiдних норм Закону України "Про аудиторську дiяльнiсть" i Кодексу етики, а також виконали iншi обов’язки з етики вiдповiдно до цих вимог. Ми вважаємо, що отриманi нами аудиторськi докази є достатнiми i прийнятними для використання їх як основи для нашої думки iз застереженням.</w:t>
              <w:br/>
              <w:t xml:space="preserve">Ключовi питання аудиту </w:t>
              <w:br/>
              <w:t xml:space="preserve">Ключовi питання аудиту – це питання, що, на наше професiйне судження, були значущими пiд час нашого аудиту фiнансової звiтностi за поточний перiод. Цi питання розглядалися в контекстi нашого аудиту фiнансової звiтностi в цiлому та при формуваннi думки щодо неї; при цьому ми не висловлюємо окремої думки щодо цих питань. </w:t>
              <w:br/>
              <w:t>Крiм питань, викладених у роздiлi «Основа для думки iз застереженням» ми визначили, що немає таких ключових питань аудиту, iнформацiю щодо яких слiд надати в нашому звiтi.</w:t>
              <w:br/>
              <w:t>Iнша iнформацiя (питання)</w:t>
              <w:br/>
              <w:t>Наша думка щодо фiнансової звiтностi не поширюється на iншу iнформацiю та ми не робимо висновок з будь-яким рiвнем впевненостi щодо цiєї iншої iнформацiї. У зв’язку з нашим аудитом фiнансової звiтностi нашою вiдповiдальнiстю є ознайомитися з iншою iнформацiєю та при цьому розглянути, чи iснує суттєва невiдповiднiсть мiж iншою iнформацiєю i фiнансовою звiтнiстю або нашими знаннями, отриманими пiд час аудиту, або чи ця iнша iнформацiя виглядає такою, що мiстить суттєве викривлення. Якщо на основi проведеної нами роботи ми доходимо висновку, що iснує суттєве викривлення цiєї iншої iнформацiї, ми зобов’язанi повiдомити про цей факт. Ми не виявили таких фактiв, якi потрiбно було б включити до звiту.</w:t>
              <w:br/>
              <w:t>II. ЗВIТ ПРО IНШI ПРАВОВI ТА РЕГУЛЯТОРНI ВИМОГИ</w:t>
              <w:br/>
              <w:t>Розкриття iнформацiї про статутний та власний капiтал</w:t>
              <w:br/>
              <w:t xml:space="preserve">Аудиторами пiдтверджується дотримання вимог порядку формування Статутного капiталу; правильнiсть вiдображення в облiку внескiв до Статутного капiталу; порядок ведення аналiтичного облiку рахунку 40 „ Зареєстрований (Статутний) капiтал ”. </w:t>
              <w:br/>
              <w:t>Вiдповiдно до Статуту ТОВ «БУДIВЕЛЬНИЙ ЦЕНТР «ДОБРОБУД» затвердженого Загальними зборами учасникiв протоколом №2 вiд 26 сiчня 2009 року, реєстрацiйний номер 102610500010004645 вiд 30.01.2009 року., статутний капiтал Товариства складає 7 020 500 грн. (Сiм мiльйонiв двадцять тисяч п’ятсот грн. 00 копiйок).</w:t>
              <w:br/>
              <w:t>• Засновники (учасники) Товариства:</w:t>
              <w:br/>
              <w:t>• БАС ТЕТЯНА АНТОНIВНА, (РНОКПП 2640108581), мiсце проживання:м. Черкаси,бульвар Шевченка, буд.352,кв. 107.</w:t>
              <w:br/>
              <w:t>• ДIДЕНКО ДМИТРО ВАЛЕРIЙОВИЧ, (РНОКПП 2295802150), мiсце проживання: м. Черкаси,бульвар Шевченка, буд.250,кв. 20.</w:t>
              <w:br/>
              <w:t>Станом на 31.12.2017 року статутний капiтал сформовано повнiстю, що становить 7 020 500 грн. (Сiм мiльйонiв двадцять тисяч п’ятсот грн. 00 копiйок).</w:t>
              <w:br/>
              <w:t>Власний капiтал Товариства станом на 31.12.2017 р. становить 2503,4 тис. грн. та складається з:</w:t>
              <w:br/>
              <w:t>зареєстрований (пайовий) капiтал – 7020,5 тис. грн.;</w:t>
              <w:br/>
              <w:t>непокритий збиток – 4517,1 тис. грн.</w:t>
              <w:br/>
              <w:t>Станом на 31.12.2017 р. статутний капiтал Товариства сформовано та сплачено в розмiрi 7020,5 тис.</w:t>
              <w:br/>
              <w:t>Станом на 01.01.2017 р. непокритий збиток Товариства становив 4611,9 тис. грн. Станом на 31.12.2017 р. непокритий збиток Товариства зменшився i становив 4517,1 тис. грн.</w:t>
              <w:br/>
              <w:t>На нашу думку, iнформацiя про власний капiтал достовiрно та справедливо вiдображена у фiнансовiй звiтностi i вiдповiдає вимогам згiдно ЗАТВЕРДЖЕНОГО Наказом Мiнiстерства фiнансiв України вiд 25.02.2000 N 39 ПОЛОЖЕННЯ (стандарту) бухгалтерського облiку 25 "Фiнансовий звiт суб'єкта малого пiдприємництва».</w:t>
              <w:br/>
              <w:t>Структура власного капiталу Товариства:</w:t>
              <w:br/>
              <w:t>Стаття Балансу Код рядка На початок звiтного року, тис грн. На кiнець звiтного року, тис грн.</w:t>
              <w:br/>
              <w:t>Зареєстрований (пайовий) капiтал 1400 7020,5 7020,5</w:t>
              <w:br/>
              <w:t>Нерозподiлений прибуток (непокритий збиток) 1420 (4611,9) (4517,1)</w:t>
              <w:br/>
              <w:t>Неоплачений капiтал 1425 - -</w:t>
              <w:br/>
              <w:t>Усього 1495 2408,6 2503,4</w:t>
              <w:br/>
              <w:t>Розкриття iнформацiї про вiдповiднiсть вартостi чистих активiв</w:t>
              <w:br/>
              <w:t>Балансова вартiсть чистих активiв Товариства (активи за вирахуванням зобов’язань) станом на 31.12.2017 року складають:</w:t>
              <w:br/>
              <w:t>Необоротнi активи 53814,3 тис. грн.</w:t>
              <w:br/>
              <w:t>Оборотнi активи 16271,6 тис. грн.</w:t>
              <w:br/>
              <w:t>РАЗОМ активи 70085,9 тис. грн.</w:t>
              <w:br/>
              <w:t>Довгостроковi зобов’язання 42538,4 тис. грн.</w:t>
              <w:br/>
              <w:t>Поточнi зобов’язання 25044,1 тис. грн.</w:t>
              <w:br/>
              <w:t>РАЗОМ зобов’язання 67582,5 тис. грн.</w:t>
              <w:br/>
              <w:t>Чистi активи:</w:t>
              <w:br/>
              <w:t>РАЗОМ активи мiнус РАЗОМ зобов’язання 2503,4 тис. грн.</w:t>
              <w:br/>
              <w:t>Станом на 31.12.2017 р. вартiсть чистих активiв складає 2503,4 тис. грн. i визначена згiдно чинного законодавства.</w:t>
              <w:br/>
              <w:t>Аналiз фiнансового стану</w:t>
              <w:br/>
              <w:t>Економiчна оцiнка фiнансового стану Товариства на 01.01.2017 р. та на 31.12.2017 р. проводилась на пiдставi розрахункiв наступних показникiв:</w:t>
              <w:br/>
              <w:t>1.Коефiцiєнт абсолютної лiквiдностi (К абс.л.) обчислюється як вiдношення грошових засобiв, їхнiх еквiвалентiв i поточних фiнансових iнвестицiй до поточних зобов'язань. Коефiцiєнт абсолютної лiквiдностi показує, яка частина боргiв Товариства може бути сплачена негайно. Орiєнтовне оптимальне значення показника (0,25-0,5):</w:t>
              <w:br/>
              <w:t>К абс.л 01.01.2017 р. = 0,4/24664,5=0</w:t>
              <w:br/>
              <w:t>К абс.л 31.12.2017 р. = 54,1/25044,1=0,0022</w:t>
              <w:br/>
              <w:t xml:space="preserve">2. Загальний коефiцiєнт лiквiдностi характеризує достатнiсть обiгових коштiв без урахування матерiальних запасiв та затрат для погашення боргiв: </w:t>
              <w:br/>
              <w:t>Кзаг.лiкв. 01.01.2017 р.= 16153,6/24664,5=0,6549</w:t>
              <w:br/>
              <w:t>Кзаг.лiкв. 31.12.2017 р.= 16271,6/25044,1=0,6497</w:t>
              <w:br/>
              <w:t>3. Коефiцiєнт фiнансової незалежностi (автономiї) характеризує вiдношення власних та прирiвняних до них коштiв до сукупних активiв Товариства:</w:t>
              <w:br/>
              <w:t>К авт. 01.01.2017 р.= 2408,6/69611,5=0,0346</w:t>
              <w:br/>
              <w:t>К авт. 31.12.2017 р.= 2503,4/70085,9=0,0357</w:t>
              <w:br/>
              <w:t>4. Коефiцiєнт покриття зобов’язань власним капiталом розраховується як вiдношення залучених коштiв до власних. Оптимальне значення показника: 0,5…1,0:</w:t>
              <w:br/>
              <w:t>К покр. 01.01.2017 р. = (16153,6-12512,4)/24664,5=0,1476</w:t>
              <w:br/>
              <w:t>К покр. 31.12.2017 р. = (16271,6-13981,3)/25044,1=0,0915</w:t>
              <w:br/>
              <w:t>5. Коефiцiєнт рентабельностi активiв розраховується як вiдношення чистого прибутку до середньорiчної вартостi активiв Товариства:</w:t>
              <w:br/>
              <w:t>Крент. 31.12.2017 р. = 94,8/((69611,5+70085,9)/2)=0,0014</w:t>
              <w:br/>
              <w:t>Основнi показники фiнансового стану ТОВ «БУДIВЕЛЬНИЙ ЦЕНТР «ДОБРОБУД» станом на 01.01.2017 року та на 31.12.2017 року наведенi в таблицi.</w:t>
              <w:br/>
              <w:t xml:space="preserve">Таблиця </w:t>
              <w:br/>
              <w:t>ПОКАЗНИК Оптимальне значення ФАКТИЧНЕ ЗНАЧЕННЯ</w:t>
              <w:br/>
              <w:t>На 01.01.2017 р. На 31.12.2017 р.</w:t>
              <w:br/>
              <w:t>1. Коефiцiєнт абсолютної лiквiдностi 0,25…0,5 0 0,0022</w:t>
              <w:br/>
              <w:t>2. Коефiцiєнт загальної лiквiдностi &gt;1 0,6549 0,6497</w:t>
              <w:br/>
              <w:t>3.Коефiцiєнт фiнансової незалежностi (автономiї) &gt;0,5 0,0346 0,0357</w:t>
              <w:br/>
              <w:t xml:space="preserve">4. Коефiцiєнт структури капiталу </w:t>
              <w:br/>
              <w:t>5. Коефiцiєнт рентабельностi активiв Якнайбiльше - 0,0014</w:t>
              <w:br/>
              <w:t>Подiї пiсля дати балансу</w:t>
              <w:br/>
              <w:t xml:space="preserve">Iнформацiя про наявнiсть подiй пiсля дати балансу, якi не знайшли вiдображення у фiнансовiй звiтностi, проте можуть мати суттєвий вплив на фiнансовий стан Товариства </w:t>
              <w:br/>
              <w:t xml:space="preserve">На нашу думку, твердження управлiнського персоналу про те, що суттєвi подiї пiсля дати балансу, якi не знайшли вiдображення у фiнансовiй звiтностi, на дату аудиторського висновку (звiту незалежного аудитора) вiдсутнi – наведено достовiрно. </w:t>
              <w:br/>
              <w:t>Аудитори не отримали аудиторськi докази того, що фiнансова звiтнiсть була суттєво викривлена, у зв’язку з вищенаведеною iнформацiю, що розкривається Товариством та подається до Комiсiї.</w:t>
              <w:br/>
              <w:t>Подiєю пiсля звiтної дати визнається факт господарської дiяльностi, який надав iнформацiю про ситуацiї на дату фiнансових звiтiв, що можуть потребувати коригувань або про ситуацiї, що виникли пiсля дати складання фiнансової звiтностi, якi можуть потребувати розкриття або може вплинути на фiнансовий стан, рух грошових коштiв або результати дiяльностi органiзацiї i який мав мiсце в перiод мiж звiтною датою i датою пiдписання бухгалтерської звiтностi за звiтний рiк (згiдно МСА 560 "Подальшi подiї", МСБО 10 "Подiї пiсля звiтного перiоду", МСБО 8 «Облiковi полiтики, змiни в облiкових оцiнках та помилки»).</w:t>
              <w:br/>
              <w:t>Аудитори пiдтверджують на дату проведення аудиту вiдсутнiсть подiй пiсля дати балансу, якi потребують коригування у фiнансовiй звiтностi.</w:t>
              <w:br/>
              <w:t>Нами було також розглянуто, чи iснують подiї або умови, якi можуть поставити пiд значний сумнiв здатнiсть суб’єкта господарювання безперервно продовжувати дiяльнiсть, оцiненi оцiнки управлiнського персоналу щодо здатностi суб’єкта господарювання безперервно продовжувати дiяльнiсть згiдно до вимог МСА 570 «Безперервнiсть» та визначено, що не iснує суттєвої невизначеностi, що стосується подiй або умов, якi окремо або в сукупностi можуть поставити пiд значний сумнiв здатнiсть суб’єкта господарювання безперервно продовжувати дiяльнiсть.</w:t>
              <w:br/>
              <w:t>III.IНШI ЕЛЕМЕНТИ</w:t>
              <w:br/>
              <w:t>Основнi вiдомостi про аудиторську компанiю:</w:t>
              <w:br/>
              <w:t>Повна назва пiдприємства Приватне пiдприємство «АУДИТОРСЬКА КОМПАНIЯ «РЕЙТИНГ-АУДИТ»</w:t>
              <w:br/>
              <w:t>Скорочена назва пiдприємства ПП «АК «РЕЙТИНГ-АУДИТ»</w:t>
              <w:br/>
              <w:t>Ознака особи Юридична</w:t>
              <w:br/>
              <w:t>Код за ЄДРПОУ 30687076</w:t>
              <w:br/>
              <w:t>Юридична адреса 45000, Волинська обл., м. Ковель, вул. Незалежностi, 101</w:t>
              <w:br/>
              <w:t>Свiдоцтво про внесення в реєстр суб’єктiв аудиторської дiяльностi № 4129 вiд 26.03.08р., строк дiї з 26.03.2008 року до 28.02.2018 року видане Аудиторською Палатою України</w:t>
              <w:br/>
              <w:t>Свiдоцтво про внесення до реєстру аудиторiв та аудиторських фiрм, якi можуть проводити аудиторськi перевiрки фiнансових установ, що здiйснюють дiяльнiсть на ринку цiнних паперiв Серiя П 000352 вiд 12.02.2017 року, строк дiї з 12.02.2017 року до 28.02.2018 року, видане Нацiональною комiсiєю з цiнних паперiв та фондового ринку.</w:t>
              <w:br/>
              <w:t>Сертифiкат аудитора № 006583 вiд 02.07.2009р., строк дiї вiд 02.07.2009р. до 02.07.2019р.</w:t>
              <w:br/>
              <w:t>Основнi вiдомостi про умови договору на проведення аудиту:</w:t>
              <w:br/>
              <w:t>- дата та номер договору на проведення аудиту вiд 20.02.2018 р. № 20/02-1</w:t>
              <w:br/>
              <w:t>- дата початку та дата закiнчення проведення аудиту з 20.02.2018 р. по 06.03.2018 р.</w:t>
              <w:br/>
              <w:t xml:space="preserve">Приватне пiдприємство </w:t>
              <w:br/>
              <w:t xml:space="preserve">«АУДИТОРСЬКА КОМПАНIЯ </w:t>
              <w:br/>
              <w:t>«РЕЙТИНГ-АУДИТ»</w:t>
              <w:br/>
              <w:t>Заступник Директора м.п. _____________ Т.М. Давиденко</w:t>
              <w:br/>
              <w:t xml:space="preserve">Приватного пiдприємства </w:t>
              <w:br/>
              <w:t xml:space="preserve">«АУДИТОРСЬКОЇ КОМПАНIЇ </w:t>
              <w:br/>
              <w:t xml:space="preserve">«РЕЙТИНГ-АУДИТ» </w:t>
              <w:br/>
              <w:t>(сертифiкат №006583) 06 березня 2018 року</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bl>
    <w:p>
      <w:pPr>
        <w:pStyle w:val="Smalltext"/>
        <w:rPr>
          <w:color w:val="000000"/>
        </w:rPr>
      </w:pPr>
      <w:r>
        <w:rPr>
          <w:color w:val="000000"/>
        </w:rPr>
        <w:t>* Зазначаються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sectPr>
          <w:type w:val="nextPage"/>
          <w:pgSz w:orient="landscape"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Товариство з обмеженою вiдповiдальнiстю "Будiвельний центр "Добробуд"</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978232</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101364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61</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18018, Україна, Черкаська обл., Черкаський р-н, мiсто Черкаси, пров. 20 Партз"їзду, 2</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7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1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7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2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6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304.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494.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3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39.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5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814.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1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8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4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7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6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85.9</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2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1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3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38.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3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2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6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44.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6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85.9</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8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3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8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38.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72.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7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58.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91.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65.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80.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94.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58.3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snapToGrid w:val="false"/>
              <w:rPr>
                <w:b/>
                <w:b/>
                <w:bCs/>
                <w:color w:val="000000"/>
              </w:rPr>
            </w:pPr>
            <w:r>
              <w:rPr>
                <w:b/>
                <w:bCs/>
                <w:color w:val="000000"/>
              </w:rPr>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snapToGrid w:val="false"/>
              <w:rPr>
                <w:b/>
                <w:b/>
                <w:bCs/>
                <w:color w:val="000000"/>
              </w:rPr>
            </w:pPr>
            <w:r>
              <w:rPr>
                <w:b/>
                <w:bCs/>
                <w:color w:val="000000"/>
              </w:rPr>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Горбенко Володимир Пилип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Сушко Лiдiя Миколаї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Звіт про стан об’єкта нерухомості (у разі випуску цільових облігацій, виконання зобов’язань за якими забезпечене об’єктами нерухомості)</w:t>
      </w:r>
    </w:p>
    <w:p>
      <w:pPr>
        <w:pStyle w:val="Normal"/>
        <w:rPr>
          <w:color w:val="000000"/>
        </w:rPr>
      </w:pPr>
      <w:r>
        <w:rPr>
          <w:color w:val="000000"/>
        </w:rPr>
        <w:t xml:space="preserve">З метою будiвництва 16-ти поверхового житлового будинку з вбудовано-прибудованими примiщеннями та пiдземно-надземними гаражами по вул. Пушкiна, 31/2; 33 у м. Черкаси, виконано наступнi роботи: </w:t>
        <w:br/>
        <w:t xml:space="preserve">На об'єктi будiвництва по вул. Пушкiна, 31/2; (перша блок-секцiя) станом на 31.12.17р. виконанi наступнi роботи: </w:t>
        <w:br/>
        <w:t xml:space="preserve">- пiдготовчi роботи; </w:t>
        <w:br/>
        <w:t xml:space="preserve">- розробка котловану; </w:t>
        <w:br/>
        <w:t>- улаштування пальових фундаментiв - 100%;</w:t>
        <w:br/>
        <w:t>- улаштування монолiтних залiзобетонних ростверкiв - 100%;</w:t>
        <w:br/>
        <w:t>- монтаж блокiв стiн пiдвалу - 92%;</w:t>
        <w:br/>
        <w:t>- улаштування пiдлоги у пiдвалi - 100%;</w:t>
        <w:br/>
        <w:t>- монтаж колон в пiдвалi - 100%;</w:t>
        <w:br/>
        <w:t>- сходовi клiтини - 76%;</w:t>
        <w:br/>
        <w:t>- улаштування монолiтного залiзобетонного покриття пiдвалу - 100%;</w:t>
        <w:br/>
        <w:t>- монтаж колон 1 поверху - 100%;</w:t>
        <w:br/>
        <w:t>- улаштування дiафрагм 1 i 2 поверхiв - 100%;</w:t>
        <w:br/>
        <w:t>- улаштування перекрття над 2 поверхом - 100%;</w:t>
        <w:br/>
        <w:t>-монтаж сходової клiтини до другого поверху;</w:t>
        <w:br/>
        <w:t>-улаштування колони 2-4 поверхи.</w:t>
        <w:br/>
        <w:t xml:space="preserve">На об'єктi будiвництва по вул. Пушкiна, 31/2; (друга блок-секцiя) станом на 31.12.17р. виконанi наступнi роботи: </w:t>
        <w:br/>
        <w:t>-пiдготовчi роботи;</w:t>
        <w:br/>
        <w:t xml:space="preserve">- розробка котловану; </w:t>
        <w:br/>
        <w:t>- улаштування пальових фундаментiв - 100%;</w:t>
        <w:br/>
        <w:t>- улаштування монолiтних залiзобетонних ростверкiв - 100%;</w:t>
        <w:br/>
        <w:t>- улаштування стiн пiдвалу - 84%;</w:t>
        <w:br/>
        <w:t>- улаштування бетонної пiдготовки пiдпола - 87%;</w:t>
        <w:br/>
        <w:t>- улаштування монолiтних залiзобетонних дiафрагм у пiдвалi - 96%;</w:t>
        <w:br/>
        <w:t>- монтаж колони - 100%;</w:t>
        <w:br/>
        <w:t>-цегляна кладка стiн-74%;</w:t>
        <w:br/>
        <w:t>- перекриття пiдвалу;</w:t>
        <w:br/>
        <w:t>-монтаж колон 2 ярусу-88%.</w:t>
        <w:br/>
        <w:t xml:space="preserve">Пiдземний паркiнг. Станом на 31.12.17р. виконанi наступнi роботи: </w:t>
        <w:br/>
        <w:t>- пiдготовчi роботи;</w:t>
        <w:br/>
        <w:t>- розробка котловану;</w:t>
        <w:br/>
        <w:t>- улаштування буронабивних паль i ростверкiв;</w:t>
        <w:br/>
        <w:t>- улаштування зовнiшнiх стiн - 93%;</w:t>
        <w:br/>
        <w:t xml:space="preserve">- улаштування виїзду та в'їзду-94%; </w:t>
        <w:br/>
        <w:t xml:space="preserve">З метою будiвництва багатоповерхового житлового будинку з вбудовано-прибудованими примiщеннями по вул. Гоголя, 302 в м. Черкаси, виконанi наступнi роботи: </w:t>
        <w:br/>
        <w:t xml:space="preserve">На об'єктi будiвництва по вул. Гоголя, 302 станом на 31.12.17р. виконанi наступнi роботи: </w:t>
        <w:br/>
        <w:t xml:space="preserve">- пiдготовчi роботи; </w:t>
        <w:br/>
        <w:t xml:space="preserve">- розробка котловану; </w:t>
        <w:br/>
        <w:t xml:space="preserve">- улаштування фундаментiв; </w:t>
        <w:br/>
        <w:t xml:space="preserve">- зовнiшнi стiни пiдвалу; </w:t>
        <w:br/>
        <w:t xml:space="preserve">- перекриття пiдвалу; </w:t>
        <w:br/>
        <w:t xml:space="preserve">- улаштування каркасу 1-14 поверхiв; </w:t>
        <w:br/>
        <w:t>- улаштування вертикальних несущих елементiв 14-го поверху;</w:t>
        <w:br/>
        <w:t>-улаштування перекриття над 14 поверхом - 84%;</w:t>
        <w:br/>
        <w:t>-кладка зовнiшнiх стiн i перегородок 6-7 поверхи - 97%.</w:t>
        <w:br/>
        <w:t>Вiдбувається погашення облiгацiй вiдповiдно до умов Iнформацiї про випуск облiгацiй та чинного законодавства.</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52:00Z</dcterms:created>
  <dc:creator>Admin</dc:creator>
  <dc:description/>
  <cp:keywords/>
  <dc:language>en-US</dc:language>
  <cp:lastModifiedBy>Admin</cp:lastModifiedBy>
  <cp:lastPrinted>2018-04-27T15:33:00Z</cp:lastPrinted>
  <dcterms:modified xsi:type="dcterms:W3CDTF">2018-04-27T12:52:00Z</dcterms:modified>
  <cp:revision>2</cp:revision>
  <dc:subject/>
  <dc:title>Титульний аркуш</dc:title>
</cp:coreProperties>
</file>