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енко Володимир Пилип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1 квартал 2017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овариство з обмеженою вiдповiдальнiстю "Будiвельний центр "Добробу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823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8, мiсто Черкаси, пров. 20 Партзїзду, 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0472) 645258 (0472) 641650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obrobud.ck.ua/inv-1.html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0"/>
        <w:gridCol w:w="3147"/>
        <w:gridCol w:w="1711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7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16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obrobud.ck.ua//inv-1.html</w:t>
            </w:r>
          </w:p>
        </w:tc>
        <w:tc>
          <w:tcPr>
            <w:tcW w:w="17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7</w:t>
            </w:r>
          </w:p>
        </w:tc>
      </w:tr>
      <w:tr>
        <w:trPr/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забезпечення випуску боргових цінних папер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конвертацію цінних папер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заміну управител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керуючого іпотеко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трансформацію (перетворення)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іпотечне покриття: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Квартальна (проміжна)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Примітки:</w:t>
              <w:br/>
              <w:t>Данi про Банки, що обслуговують емiтента за поточним рахунком у iноземнiй валютi, не надаються - Товариство не має поточного рахунку в iноземнiй валютi.</w:t>
              <w:br/>
              <w:t>"Iнформацiя про одержанi лiцензiї (дозволи) на окремi види дiяльностi" не заповнено, у звязку з вiдсутнiстю таких лiцензiй (дозволiв).</w:t>
              <w:br/>
              <w:t>Iнформацiя щодо посади "корпоративного секретаря" не заповнено у зв'язку iз вiдсутнiстю такої посади.</w:t>
              <w:br/>
              <w:t>"Iнформацiя про випуск акцiй емiтента", "Iнформацiя про iншi цiннi папери, випущенi емiтентом" та "Iнформацiя про похiднi цiннi папери емiтента" не заповнено у звязку з вiдсутнiстю зареєстрованого випуску акцiй, iнших цiнних паперiв та похiдних цiнних паперiв, емiсiя яких пiдлягає реєстрацiї.</w:t>
              <w:br/>
              <w:t xml:space="preserve">"Iнформацiя про обсяги виробництва та реалiзацiї основних видiв продукцiї" та "Iнформацiя про собiвартiсть реалiзованої продукцiї", не заповнена у звязку iз тим, що емiтент не займається переробною чи добувною дiяльнiстю та не виробляє i не розподiляє електроенергiю, газ та воду. </w:t>
              <w:br/>
              <w:t>Товариство не складає фiнансову звiтнiсть вiдповiдно до мiжнародних стандартiв фiнансової звiтностi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Будiвельний центр "Добробуд"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iя ААБ №126349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каська 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500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1 виготовлення виробiв iз бетону для будiвництва, 23.63 виробництво бетонних розчинiв, готових для використання, 41.10 органiзацiя будiвництва будiвель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i збори учасникiв, Генеральний директор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41"/>
              <w:gridCol w:w="1703"/>
            </w:tblGrid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 "Укргазбанк"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478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6245882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/в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/в</w:t>
                  </w:r>
                </w:p>
              </w:tc>
            </w:tr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/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IV. Відомості щодо участі емітента у створенні юридичних осіб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  <w:gridCol w:w="7884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Будiвельна компанiя "Добробудплюс"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3766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 м. Черкаси, провул. 20 Партз"їзду, 2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ис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Будiвельний центр "Добробуд" має частку у статутному фондi ТОВ "БК "Добробудплюс" - 50% , внесено грошовими коштами. Основними видами дiяльностi є: будiвельна дiяльнiсть; будiвельнi та будiвельно-монтажнi роботи; вишукувальнi та проектнi роботи для будiвництва; виробництво та реалiзацiя залiзобетонних конструкцiй, виробiв; виробництво товарного бетону та будiвельного розчину, виробництво стiнових блокiв; архiтектурне та будiвельне проектування, у тому числi: житлових будiвель, громадських будiвель i споруд; iнженерних, транспортних, енергетичних споруд. Права, що належать емiтенту щодо управляння створеною юридичною особою: - брати участь в управлiння справами Товариства в порядку, визначеному Статутом Товариства; - брати участь у розподiлi прибутку та отримувати частину прибутку (дивiденди) вiд дiяльностi Товариства; - одержувати iнформацiю про дiяльнiсть Товариства, знайомитись з даними бухгалтерського облiку та звiтностi; - вимагати розгляду поставленого ним питання на зборах учасникiв, якщо питання було поставлено учасником не пiзнiше як за 25 днiв до початку зборiв; - має переважне право одержувати продукцiю (послуги), виробленi Товариством; - призначати представникiв у збори учасникiв та вiдкликати їх; - обирати i бути обраним в органи управлiння i контрольнi органи Товариства; - знайомитися з протоколами загальних зборiв учасникiв, наказами, розпорядженнями Директора, одержувати виписки iз зазначених документiв; - одержувати у випадку лiквiдацiї Товариства частину майна, що залишилося пiсля розрахункiв iз кредиторами, чи його вартiсть; - у випадках, встановлених законом, оскаржити в судовому порядку рiшення органiв управлiння Товариством, що ущемляють його права i законнi iнтереси; - у будь-який час вийти з Товариства незалежно вiд згоди iнших учасникiв i одержати вартiсть частини майна (частину майна) Товариства, що вiдповiдає його частцi в статутному фондi у порядку й у термiни, встановленi законом, установчими документами; - користуватися iншими правами, наданими учасникам товариства з обмеженою вiдповiдальнiстю законодавство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3"/>
        <w:gridCol w:w="7891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Добробуд-Дент"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3663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8, м. Черкаси, провул. 20 Партз"їзду, 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ис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 "Будiвельний центр "Добробуд" має частку у статутному капiталi ТОВ "ДОБРОБУД-ДЕНТ" - 40% , внесено грошовими коштами. </w:t>
              <w:br/>
              <w:t>Основними видами дiяльностi є: стоматологiчна практика (терапевтична, хiрургiчна, ортопедична та дитяча стоматологiя, ортодонтiя); медична практика (загальна та спецiалiзована); торговельна дiяльнiсть у сферi оптової, роздрiбної торгiвлi щодо реалiзацiї продовольчих i непродовольчих товарiв; зовнiшньоекономiчна дiяльнiсть. Товариство має право також здiйснювати iншi види дiяльностi у вiдповiдностi з дiючим законодавством.</w:t>
              <w:br/>
              <w:t xml:space="preserve">Права що належать емiтенту щодо управлiння створеною юридичною особою: </w:t>
              <w:br/>
              <w:t xml:space="preserve">а) визначення основних напрямкiв дiяльностi товариства, затвердження його планiв та звiтiв про їх виконання; </w:t>
              <w:br/>
              <w:t xml:space="preserve">б) змiни i доповнення до Статуту товариства, змiна розмiру його статутного капiталу; </w:t>
              <w:br/>
              <w:t xml:space="preserve">в) призначення та звiльнення Директора; вибори та вiдкликання членiв ревiзiйної комiсiї, Голови товариства; </w:t>
              <w:br/>
              <w:t>г) визначення форм контролю за дiяльнiстю виконавчого органу, створення та визначення повноважень вiдповiдних контрольних органiв;</w:t>
              <w:br/>
              <w:t xml:space="preserve">д) затвердження рiчних результатiв дiяльностi товариства або його дочiрнiх пiдприємств, затвердження звiтiв i висновкiв ревiзiйної комiсiї, порядок розподiлу прибутку, строку та порядку виплати частки прибутку, визначення порядку покриття збиткiв; </w:t>
              <w:br/>
              <w:t xml:space="preserve">е) вирiшення питання про придбання товариством частки учасника; </w:t>
              <w:br/>
              <w:t>є) виключення учасника з товариства;</w:t>
              <w:br/>
              <w:t>ж) прийняття рiшення про припинення дiяльностi товариства, призначення лiквiдацiйної комiсiї, затвердження лiквiдацiйного балансу;</w:t>
              <w:br/>
              <w:t>з) утворення, реорганiзацiя i лiквiдацiя дочiрнiх пiдприємства, фiлiй та представництв, затвердження статутiв та положень про них;</w:t>
              <w:br/>
              <w:t xml:space="preserve">i) винесення рiшення про притягнення до майнової вiдповiдальностi посадових осiб органiв управлiння товариства; </w:t>
              <w:br/>
              <w:t xml:space="preserve">ї) затвердження правил процедури та iнших внутрiшнiх документiв товариства, визначення його внутрiшньої структури; </w:t>
              <w:br/>
              <w:t xml:space="preserve">й) визначення умов оплати працi керiвникiв товариства та його дочiрнiх пiдприємств, фiлiй та представництв; </w:t>
              <w:br/>
              <w:t xml:space="preserve">к) встановлення розмiрiв та порядку внесення додаткових вкладiв; </w:t>
              <w:br/>
              <w:t>л) прийняття рiшення про входження до складу засновникiв (учасникiв) господарських товариств; прийняття рiшень про участь в об'єднаннях (асоцiацiях, консорцiумах, концернах тощо);</w:t>
              <w:br/>
              <w:t>м) надання згоди на одержання кредитiв у гривнях i в iноземнiй валютi, а також на передачу в заставу майна товариства та укладання ризикових угод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748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Юридична фiрма "УНIВЕСIТАС"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367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9, м. Черкаси, вул. Сумгаїтська, 17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. А00 №150612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98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472) 654612 (0472) 654612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юридичних послуг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й вид дiяльностi не пiдлягає лiцензуванню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НДУ"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071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,м.Київ,вул.Грiнченка,3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iя А01 № 795373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4 279 65 40 044 279 13 22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озитарна дiяльнiсть Центрального депозитарiю цiнних паперiв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-клiрингової дiяльностi строком на десять рокiв.</w:t>
              <w:br/>
              <w:t>12 жовтня 2013 року набрав чинностi Закон України (далi - Закон).</w:t>
              <w:br/>
              <w:t>Вiдповiдно до частини 2 статтi 9 Закону Центральний депозитарiй - юридична особа, що функцiонує у формi публiчного акцiонерного товариства вiдповiдно до Закону України "Про акцiонернi товариства" з урахуванням особливостей, установлених цим Законом.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.</w:t>
              <w:br/>
              <w:t>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(рiшення Комiсiї вiд 01.10.2013 №2092).</w:t>
              <w:br/>
              <w:t>Центральний депозитарiй забезпечує формування та функцiонування системи депозитарного облiку цiнних паперiв.</w:t>
              <w:br/>
              <w:t>Центральний депозитарiй веде депозитарний облiк всiх емiсiйних цiнних паперiв, крiм тих, облiк яких веде Нацiональний банк України вiдповiдно до компетенцiї, визначеної цим Законом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Кредит - Рейтинг"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2402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0,м.Київ, вул.Верхнiй Вал,72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2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4 490 25 50 044 490 25 54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вноважене рейтингове агенство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по визначенню та оновленню кредитного рейтингу (рейтингу фiнансової стiйкостi ) емiтента за Нацiональною шкалою кредитних рейтингiв. Послуги по визначенню та оновленню кредитного рейтингу боргового iнструменту (облiгацiй) емiтента за Нацiональною шкалою кредитних рейтингiв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IX. Інформація про господарську та фінансову діяльність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зобов'язання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iя А (Цiльовi облiгацii за номiнальною вартiстю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7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iя В (Цiльовi облiгацii за номiнальною вартiстю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7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3"/>
        <w:rPr>
          <w:color w:val="000000"/>
        </w:rPr>
      </w:pPr>
      <w:r>
        <w:rPr>
          <w:color w:val="000000"/>
        </w:rPr>
        <w:t>СПРОЩЕНИЙ ФІНАНСОВИЙ ЗВІТ</w:t>
        <w:br/>
        <w:t>СУБ'ЄКТА МАЛОГО ПІДПРИЄМНИЦ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Будiвельний центр "Добробу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823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364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</w:t>
            </w:r>
          </w:p>
        </w:tc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, телефон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8, м.Черкаси, пров.20 Партз'їзду, 2, (0472)64525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1. Балан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на 31.03.2017 р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-м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6.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3304.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3453.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9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9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7.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2.6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.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.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.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4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1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1.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1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.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"язання, цільове фінансування та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8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8.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Поточні зобов’язання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зрахунками з оплати праці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8.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6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4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.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1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6.7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віт про фінансові результати за квартал р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2-м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доходи (2000 + 224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0.5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3.7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1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7.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 витрати (2050 + 2165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 до оподаткування (2280 - 2285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.1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(2290 - 2300 - (+) 231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5.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3.1 )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8164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балансу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звіту про фінансові результати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енко В.П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Л.М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Звіт про стан об’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 метою будiвництва 16-ти поверхового житлового будинку з вбудовано-прибудованими примiщеннями та пiдземно-надземними гаражами по вул. Пушкiна, 31/2; 33 у м. Черкаси, виконано наступнi роботи:</w:t>
        <w:br/>
        <w:t xml:space="preserve">станом на 31.03.17 р. виконанi наступнi роботи: </w:t>
        <w:br/>
        <w:t>перша блок-секцiя</w:t>
        <w:br/>
        <w:t xml:space="preserve">- розробка котловану; </w:t>
        <w:br/>
        <w:t>- улаштування пальових фундаментiв - 100%;</w:t>
        <w:br/>
        <w:t>- улаштування ростверкiв - 100%</w:t>
        <w:br/>
        <w:t>- монтаж колон пiдвалу 11 поверху - 100%</w:t>
        <w:br/>
        <w:t>- монтаж зовнiшнiх стiн пiдвалу - 100 %</w:t>
        <w:br/>
        <w:t>- улаштування монолiтних дiафрагм 1 -16 поверхiв - 100%;</w:t>
        <w:br/>
        <w:t>- улаштування збiрно-монолiтного перекриття пiдвалу, першого 1 -7 поверхiв - 95%</w:t>
        <w:br/>
        <w:t>- монтаж колон 2-8 поверхiв -100%</w:t>
        <w:br/>
        <w:t>- цегляна кладка стiн i перегородок в пiдвалi - 94%</w:t>
        <w:br/>
        <w:t>- монтаж сходових маршiв i площадок до 5 поверху</w:t>
        <w:br/>
        <w:t>друга блок-секцiя</w:t>
        <w:br/>
        <w:t xml:space="preserve">- пiдготовчi роботи; </w:t>
        <w:br/>
        <w:t>- розробка котловану;</w:t>
        <w:br/>
        <w:t>- улаштування пальових фундаментiв - 100%;</w:t>
        <w:br/>
        <w:t>- улаштування ростверкiв - 100%</w:t>
        <w:br/>
        <w:t>- улаштування монолiтних дiафрагм 1-9 поверхiв - 100%;</w:t>
        <w:br/>
        <w:t>- монтаж колон з пiдвалу до 9 поверху поверхiв - 100%</w:t>
        <w:br/>
        <w:t>- улаштування бетонної пiдготовки пiдполи - 100 %</w:t>
        <w:br/>
        <w:t>- кладка стiн i перегородок пiдвалу - 73%</w:t>
        <w:br/>
        <w:t>- улаштування сходiв з пiдвалу до 9 поверху - 100%</w:t>
        <w:br/>
        <w:t>- улаштування збiрно-монолiтного перекриття 1-9 поверхiв - 100%</w:t>
        <w:br/>
        <w:t>пiдземний паркiнг</w:t>
        <w:br/>
        <w:t xml:space="preserve">- пiдготовчi роботи; </w:t>
        <w:br/>
        <w:t xml:space="preserve">- розробка котловану; </w:t>
        <w:br/>
        <w:t>- улаштування буронабивних паль i розтверкiв;</w:t>
        <w:br/>
        <w:t>-улашування зовнiшнiх стiн - 93%</w:t>
        <w:br/>
        <w:t>- улаштування вїзду та виїзду;</w:t>
        <w:br/>
        <w:t>- улаштування колон, рiгелiв та плит перекриття - 100%;</w:t>
        <w:br/>
        <w:t>- улаштування пiдлоги - 92%;</w:t>
        <w:br/>
        <w:t>- улаштування покрiвлi i благоустрiй територiї - 67%</w:t>
        <w:br/>
        <w:t xml:space="preserve">З метою будiвництва багатоповерхового житлового будинку з вбудовано-прибудованими примiщеннями по вул. Гоголя, 302 в м. Черкаси, станом на 30.09.2016 року, виконанi наступнi роботи: </w:t>
        <w:br/>
        <w:t xml:space="preserve">- пiдготовчi роботи; </w:t>
        <w:br/>
        <w:t xml:space="preserve">- розробка котловану; </w:t>
        <w:br/>
        <w:t xml:space="preserve">- улаштування фундаментiв; </w:t>
        <w:br/>
        <w:t xml:space="preserve">- зовнiшнi стiни пiдвалу; </w:t>
        <w:br/>
        <w:t xml:space="preserve">- перекриття пiдвалу; </w:t>
        <w:br/>
        <w:t xml:space="preserve">- улаштування каркасу 1-17 поверхiв; </w:t>
        <w:br/>
        <w:t>- улаштування вертикальних несущих елементiв технiчного поверху -24%;</w:t>
        <w:br/>
        <w:t>- улаштування перекриття 17 поверху - 100%;</w:t>
        <w:br/>
        <w:t>- кладка зовнiшнiх i внутрiшнiх стiн i перегородок - 67%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02:00Z</dcterms:created>
  <dc:creator>Admin</dc:creator>
  <dc:description/>
  <cp:keywords/>
  <dc:language>en-US</dc:language>
  <cp:lastModifiedBy>Admin</cp:lastModifiedBy>
  <dcterms:modified xsi:type="dcterms:W3CDTF">2017-04-29T09:02:00Z</dcterms:modified>
  <cp:revision>2</cp:revision>
  <dc:subject/>
  <dc:title>Титульний аркуш</dc:title>
</cp:coreProperties>
</file>