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20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5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1.03.2020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1.03.2020 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03.2020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5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 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1.03.2020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4.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готовлення виробів із бетону для будівництв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Проміжний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03.2020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6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3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0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9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9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2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69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28,6</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Проміжний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20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1:00Z</dcterms:created>
  <dc:creator>Наташа</dc:creator>
  <dc:description/>
  <dc:language>en-US</dc:language>
  <cp:lastModifiedBy>Наташа</cp:lastModifiedBy>
  <dcterms:modified xsi:type="dcterms:W3CDTF">2020-04-28T07:41:00Z</dcterms:modified>
  <cp:revision>2</cp:revision>
  <dc:subject/>
  <dc:title/>
</cp:coreProperties>
</file>