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07.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iденко Валерiй Дмит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 квартал 2020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Будiвельний центр "Добр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39782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18, Черкаська обл., мiсто Черкаси, пров. Анатолiя Пашкевича, буд.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 645258, (0472) 6416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roj@dobrobud.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dobrobud.ck.ua//inv-1.html</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07.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Будiвельний центр "Добро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12.200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020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3 - Виробництво бетонних розсинiв, готових викорис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10 - Органiзацiя будiвництва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гальнi збори учасникiв, генеральний директор</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денко Дмитро Валерiй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газбанк, МФО 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83204780000000026006245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83204780000000026006245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iденко Валерiй Дмит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буд", 3130616219, З 12 сiчня 2012р. по теперiшнiй час працює (постiйне мiсце роботи)директор департаменту проектного вiддiлу ТОВ "Черкасизалiзобетонбуд" та за сумiтництвом з 01 липня 2015р. директором ТОВ "Iнтертрейдплю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iденко В.Д. призначен Генеральним директором за сумiсництвом на ПОЗАЧЕРГОВИХ ЗАГАЛЬНИХ ЗБОРIВ УЧАСНИКIВ ТОВ "БЦ "Добробуд" (Рiшення №1 вiд 25.02.2019р.)наказ про призначення № 3к вiд 26.02.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ушко Лiдiя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Контур-Аудит"- виконавчий директор, 2306217183, ПАТ "Контур-Аудит"- виконавч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а на посаду головного бухгалтера ТОВ "БЦ Добробуд ", згiдно наказу директора № 6к вiд 22.12.2014 року. 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А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В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8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3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07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банку", "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880"/>
        <w:gridCol w:w="1200"/>
        <w:gridCol w:w="1200"/>
        <w:gridCol w:w="900"/>
        <w:gridCol w:w="105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2/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44BB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ільов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8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уск облiгацiй серiї В, iнформацiя щодо погашення облiгацiй - початок погашення облiгацiй - 02.07.2010 р., закiнчення погашення - 31.03.2020рiк (включ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розмiщуються шляхом вiдкритого продажу та обертаються вiльно протягом всього термiну обiг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забiржовому ринку облiгацiї продаються за договiрною цi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лату процентiв не передба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илiстингу цiнних паперiв емiтента на фондових бiржах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ваeться погашення облiгацiй серii B вiдповiдно до умов Iнформацii про випуск облiгацiй та чинного законодав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3.04.2006</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2/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44BA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ільов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уск облiгацiй серiї А, iнформацiя щодо погашення облiгацiй - початок погашення облiгацiй - 02.07.2010 р., закiнчення погашення - 30.06.2020 рiк (включ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розмiщуються шляхом вiдкритого продажу та обертаються вiльно протягом всього термiну обiг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Будiвельна компанiя "Добробудплю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3637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0, м. Черкаси, провул. 20 Партз"їзду,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pPr>
      <w:r>
        <w:rPr>
          <w:rFonts w:cs="Times New Roman CYR" w:ascii="Times New Roman CYR" w:hAnsi="Times New Roman CYR"/>
          <w:sz w:val="24"/>
          <w:szCs w:val="24"/>
        </w:rPr>
        <w:tab/>
        <w:t>ТОВ "Будiвельний центр "Добробуд" має частку у статутному фондi ТОВ "БК "Добробудплюс" - 50% , внесено грошовими коштами. Основними видами дiяльностi є: будiвельна дiяльнiсть;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 громадських будiвель i споруд; iнженерних, транспортних, енергетичних споруд. Права, що належать емiтенту щодо управляння створеною юридичною особою: - брати участь в управлiння справами Товариства в порядку, визначеному Статутом Товариства; - брати участь у розподiлi прибутку та отримувати частину прибутку (дивiденди) вiд дiяльностi Товариства; - одержувати iнформацiю про дiяльнiсть Товариства, знайомитись з даними бухгалтерського облiку та звiтностi; - вимагати розгляду поставленого ним питання на зборах учасникiв, якщо питання було поставлено учасником не пiзнiше як за 25 днiв до початку зборiв; - має переважне право одержувати продукцiю (послуги), виробленi Товариством; - призначати представникiв у збори учасникiв та вiдкликати їх; - обирати i бути обраним в органи управлiння i контрольнi органи Товариства; - знайомитися з протоколами загальних зборiв учасникiв, наказами, розпорядженнями Директора, одержувати виписки iз зазначених документiв; - одержувати у випадку лiквiдацiї Товариства частину майна, що залишилося пiсля розрахункiв iз кредиторами, чи його вартiсть; - у випадках, встановлених законом, оскаржити в судовому порядку рiшення органiв управлiння Товариством, що ущемляють його права i законнi iнтереси; - у будь-який час вийти з Товариства незалежно вiд згоди iнших учасникiв i одержати вартiсть частини майна (частину майна) Товариства, що вiдповiдає його частцi в статутному фондi у порядку й у термiни, встановленi законом, установчими документами; - користуватися iншими правами, наданими учасникам товариства з обмеженою вiдповiдальнiстю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Добробуд-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83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 Черкаси, провул. 20 Партз"їзду,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ТОВ "Будiвельний центр "Добробуд" має частку у статутному капiталi ТОВ "ДОБРОБУД-ДЕНТ" - 40% , внесено грошовими кош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є: стома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ава що належать емiтенту щодо управлiння створеною юридичною особ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 визначення основних напрямкiв дiяльностi товариства, затвердження його планiв та звiтiв про їх викон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 змiни i доповнення до Статуту товариства, змiна розмiру його статутного капiтал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призначення та звiльнення Директора; вибори та вiдкликання членiв ревiзiйної комiсiї, Голов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е) вирiшення питання про придбання товариством частки учас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а, фiлiй та представництв, затвердження статутiв та положень пр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 винесення рiшення про притягнення до майнової вiдповiдальностi посадових осiб органiв у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ї) затвердження правил процедури та iнших внутрiшнiх документiв товариства, визначення його внутрiшньої структур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й) визначення умов оплати працi керiвникiв товариства та його дочiрнiх пiдприємств, фiлiй та представниц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 встановлення розмiрiв та порядку внесення додаткових вклад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будiвництва 16-ти поверхового житлового будинку з вбудовано-прибудованими примiщеннями та пiдземно-надземними гаражами по вул. Пушкiна, 31/2; 33 у м. Черкаси, виконано наступн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0.06.2020 р.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ша блок-се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альових фундамент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ростверк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пiдвалу 11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зовнiшнiх стiн пiдвалу -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их дiафрагм 1 -16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збiрно-монолiтного перекриття пiдвалу, першого 1 -7 поверхiв - 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2-8 поверхiв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егляна кладка стiн i перегородок в пiдвалi - 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сходових маршiв i площадок до 5 поверх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руга блок-се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отлов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альових фундамент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ростверк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их дiафрагм 1-9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з пiдвалу до 9 поверху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бетонної пiдготовки пiдполи -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адка стiн i перегородок пiдвалу - 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сходiв з пiдвалу до 9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збiрно-монолiтного перекриття 1-9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земний паркi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буронабивних паль i розтвер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лашування зовнiшнiх стiн - 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вїзду та виїз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колон, рiгелiв та плит перекриття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iдлоги - 9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окрiвлi i благоустрiй територiї - 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метою будiвництва багатоповерхового житлового будинку з вбудовано-прибудованими примiщеннями по вул. Гоголя, 302 в м. Черкаси, станом на 30.06.2020року,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лаштування фундам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овнiшнi стiни пiдв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ерекриття пiдв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лаштування каркасу 1-17 поверх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вертикальних несущих елементiв технiчного поверху -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ерекриття 17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адка зовнiшнiх i внутрiшнiх стiн i перегородок - 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Будiвельний центр "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7823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готовлення виробів із бетону для будівництв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7</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8 мiсто Черкаси, пров. Анатолiя Пашкевича, буд.2, (0472) 64525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0.06.2020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0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0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 1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 9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5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5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00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8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69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8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69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74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7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0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69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74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Дiденко В.Д.</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Будiвельний центр "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7823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 квартал 2020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Дiденко В.Д.</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6:00Z</dcterms:created>
  <dc:creator>Наташа</dc:creator>
  <dc:description/>
  <dc:language>en-US</dc:language>
  <cp:lastModifiedBy>Наташа</cp:lastModifiedBy>
  <dcterms:modified xsi:type="dcterms:W3CDTF">2020-08-03T07:06:00Z</dcterms:modified>
  <cp:revision>2</cp:revision>
  <dc:subject/>
  <dc:title/>
</cp:coreProperties>
</file>