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10.2020</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80" w:type="dxa"/>
        <w:jc w:val="left"/>
        <w:tblInd w:w="0" w:type="dxa"/>
        <w:tblLayout w:type="fixed"/>
        <w:tblCellMar>
          <w:top w:w="0" w:type="dxa"/>
          <w:left w:w="108" w:type="dxa"/>
          <w:bottom w:w="0" w:type="dxa"/>
          <w:right w:w="108" w:type="dxa"/>
        </w:tblCellMar>
      </w:tblPr>
      <w:tblGrid>
        <w:gridCol w:w="3640"/>
        <w:gridCol w:w="550"/>
        <w:gridCol w:w="1020"/>
        <w:gridCol w:w="50"/>
        <w:gridCol w:w="500"/>
        <w:gridCol w:w="4320"/>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550"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02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50"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32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iденко Валерiй Дмитрович</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20"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820"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між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3 квартал 2020 року</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Товариство з обмеженою вiдповiдальнiстю "Будiвельний центр "Добро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3397823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18018, Черкаська обл., мiсто Черкаси, пров. Анатолiя Пашкевича, буд.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72) 645258, (0472) 6416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stroj@dobrobud.ck.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у разі здійснення оприлюдн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проміж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між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dobrobud.ck.ua//inv-1.html</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10.2020</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ab/>
      </w:r>
      <w:r>
        <w:rPr>
          <w:rFonts w:cs="Times New Roman CYR" w:ascii="Times New Roman CYR" w:hAnsi="Times New Roman CYR"/>
          <w:sz w:val="24"/>
          <w:szCs w:val="24"/>
        </w:rPr>
        <w:t>Відмітьте (Х), якщо відповідна інформація міститься у проміж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зобов'язання та забезпече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Відомості щодо участі емітента в юридичних особах </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9. Інформація про вчинення правочинів, щодо вчинення яких є заінтересованість, осіб, заінтересованих у вчиненні товариством правочинів із заінтересованістю, та обставини, існування яких створює заінтересованість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 та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конвертацію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аміну управител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керуючого іпотек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трансформацію (перетворе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зміни в реєстрі забезпечення іпотечних сертифікатів за кожним консолідованим іпотечним борг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іпотечне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заміну іпотечних активів у складі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4)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заміну фінансової установи, яка здійснює обслуговува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Проміжна фінансова звітність емітента, складена за положеннями (стандартами) бухгалтерського облік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Проміжна фінансова звітність емітента, складена за міжнародними стандартами фінансової звіт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Висновок про огляд проміжної фінансової звітності, підготовлений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Проміжний звіт кер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Твердження щодо проміжної інформа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100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Примітки:</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Будiвельний центр "Добробуд"</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12.200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4.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0205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5.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61 - Виготовлення виробiв iз бетону для будiвниц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63 - Виробництво бетонних розсинiв, готових використ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10 - Органiзацiя будiвництва будiвель</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Загальнi збори учасникiв, генеральний директор</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Засновники</w:t>
      </w:r>
    </w:p>
    <w:tbl>
      <w:tblPr>
        <w:tblW w:w="9920" w:type="dxa"/>
        <w:jc w:val="left"/>
        <w:tblInd w:w="73" w:type="dxa"/>
        <w:tblLayout w:type="fixed"/>
        <w:tblCellMar>
          <w:top w:w="0" w:type="dxa"/>
          <w:left w:w="28" w:type="dxa"/>
          <w:bottom w:w="0" w:type="dxa"/>
          <w:right w:w="28" w:type="dxa"/>
        </w:tblCellMar>
      </w:tblPr>
      <w:tblGrid>
        <w:gridCol w:w="3920"/>
        <w:gridCol w:w="4000"/>
        <w:gridCol w:w="2000"/>
      </w:tblGrid>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якщо засновник - фізична особа; найменування, якщо засновник - юридична особ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 якщо засновник - юридична особ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Ідентифікаційний код юридичної особи, якщо засновник - юридична особа</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денко Дмитро Валерiйович</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що кількість фізичних осіб - засновників емітента перевищує двадцять, зазначається загальна кількість фізичних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Укргазбанк, МФО 3204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68320478000000002600624588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68320478000000002600624588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в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 МФ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енеральний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iденко Валерiй Дмитр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Черкасизалiзобетонбуд", 3130616219, З 12 сiчня 2012р. по теперiшнiй час працює (постiйне мiсце роботи)директор департаменту проектного вiддiлу ТОВ "Черкасизалiзобетонбуд" та за сумiтництвом з 01 липня 2015р. директором ТОВ "Iнтертрейдплю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iденко В.Д. призначен Генеральним директором за сумiсництвом на ПОЗАЧЕРГОВИХ ЗАГАЛЬНИХ ЗБОРIВ УЧАСНИКIВ ТОВ "БЦ "Добробуд" (Рiшення №1 вiд 25.02.2019р.)наказ про призначення № 3к вiд 26.02.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ушко Лiдiя Миколаї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Контур-Аудит"- виконавчий директор, 2306217183, ПАТ "Контур-Аудит"- виконавчий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значена на посаду головного бухгалтера ТОВ "БЦ Добробуд ", згiдно наказу директора № 6к вiд 22.12.2014 року. Посадова особа непогашеної судимостi за корисливi та посадо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 Інформація про господарську та фінансову діяльність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Дата погашення</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53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53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iя А (Цiльовi облiгацii за номiнальною вартiст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4.200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9.2020</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iя В (Цiльовi облiгацii за номiнальною вартiст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4.200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8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9.2020</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у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8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02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и банку", "Iнформацiя про зобов"язання емiтента за фiнансовими iнвестицiями в корпоративнi права (за кожним видом)", "Iнформацiя про зобов"язання емiтента за iпотечними цiнними паперами (за кожним власним випуском)", "Iнформацiя про зобов"язання емiтента за кожним випуском сертифiкатiв ФОН", "Iнформацiя про зобов"язання емiтента (за iншими цiнними паперами (у тому числi за кожним видом похiдних цiнних паперiв)" не заповнено у зв"язку з вiдсутнiстю такої iнформацiї.</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ІІ. Відомості про цінні папери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2. Інформація про облігації емітента</w:t>
      </w:r>
    </w:p>
    <w:tbl>
      <w:tblPr>
        <w:tblW w:w="15100" w:type="dxa"/>
        <w:jc w:val="left"/>
        <w:tblInd w:w="-507" w:type="dxa"/>
        <w:tblLayout w:type="fixed"/>
        <w:tblCellMar>
          <w:top w:w="0" w:type="dxa"/>
          <w:left w:w="28" w:type="dxa"/>
          <w:bottom w:w="0" w:type="dxa"/>
          <w:right w:w="28" w:type="dxa"/>
        </w:tblCellMar>
      </w:tblPr>
      <w:tblGrid>
        <w:gridCol w:w="1220"/>
        <w:gridCol w:w="880"/>
        <w:gridCol w:w="1200"/>
        <w:gridCol w:w="1200"/>
        <w:gridCol w:w="900"/>
        <w:gridCol w:w="1050"/>
        <w:gridCol w:w="1100"/>
        <w:gridCol w:w="1400"/>
        <w:gridCol w:w="1100"/>
        <w:gridCol w:w="1310"/>
        <w:gridCol w:w="1190"/>
        <w:gridCol w:w="1350"/>
        <w:gridCol w:w="120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лігації (відсоткові, цільові, дисконтн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у випуску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центна ставка (у відсотка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ок виплати проценті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ума виплаченого процентного доходу у звітному періоді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погашення облігацій</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4.2006</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4/2/0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444BB0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ільові</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8000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9.202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8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пуск облiгацiй серiї В, iнформацiя щодо погашення облiгацiй - початок погашення облiгацiй - 02.07.2010 р., закiнчення погашення - 30.09.2020рiк (включ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iнансовi ресурси, залученi вiд продажу облiгацiй в повному обсязi спрямовують на фiнансування робiт з будiвництва 6000 кв.м. в 16-ти поверховому будинку по вул. Гоголя 302 в м.Черкас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жерелом погашення емiтованих безпроцентних ( цiльових ) облiгацiй є передача у власнiсть власникам облiгацiй новозбудованої кiлькостi квадратних метрiв житлової площi 16-ти поверхового будинку по вул. Гоголя 302 в м.Черкас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лiгацiї розмiщуються шляхом вiдкритого продажу та обертаються вiльно протягом всього термiну обiг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позабiржовому ринку облiгацiї продаються за договiрною цiно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плату процентiв не передбаче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актiв лiстингу/дилiстингу цiнних паперiв емiтента на фондових бiржах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буваeться погашення облiгацiй серii B вiдповiдно до умов Iнформацii про випуск облiгацiй та чинного законодав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4.2006</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2/0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444BA0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ільові</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40000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9.202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8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пуск облiгацiй серiї А, iнформацiя щодо погашення облiгацiй - початок погашення облiгацiй - 02.07.2010 р., закiнчення погашення - 30.09.2020 рiк (включ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iнансовi ресурси, залученi вiд продажу облiгацiй в повному обсязi спрямовують на фiнансування робiт з будiвництва 20 000 кв.м. в 16-ти поверховому будинку по вул. Пушкiна 31/2 в м.Черкас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жерелом погашення емiтованих безпроцентних ( цiльових ) облiгацiй є передача у власнiсть власникам облiгацiй новозбудованої кiлькостi квадратних метрiв житлової площi 16-ти поверхового будинку по вул.Пушкiна 31/2 в м.Черкас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лiгацiї розмiщуються шляхом вiдкритого продажу та обертаються вiльно протягом всього термiну обiг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II. Відомості щодо участі емітента у юридичних особ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Будiвельна компанiя "Добробудплю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36376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00, м. Черкаси, провул. 20 Партз"їзду,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 "Будiвельний центр "Добробуд" має частку у статутному фондi ТОВ "БК "Добробудплюс" - 50% , внесено грошовими коштами. Основними видами дiяльностi є: будiвельна дiяльнiсть; будiвельнi та будiвельно-монтажнi роботи; вишукувальнi та проектнi роботи для будiвництва; виробництво та реалiзацiя залiзобетонних конструкцiй, виробiв; виробництво товарного бетону та будiвельного розчину, виробництво стiнових блокiв; архiтектурне та будiвельне проектування, у тому числi: житлових будiвель, громадських будiвель i споруд; iнженерних, транспортних, енергетичних споруд. Права, що належать емiтенту щодо управляння створеною юридичною особою: - брати участь в управлiння справами Товариства в порядку, визначеному Статутом Товариства; - брати участь у розподiлi прибутку та отримувати частину прибутку (дивiденди) вiд дiяльностi Товариства; - одержувати iнформацiю про дiяльнiсть Товариства, знайомитись з даними бухгалтерського облiку та звiтностi; - вимагати розгляду поставленого ним питання на зборах учасникiв, якщо питання було поставлено учасником не пiзнiше як за 25 днiв до початку зборiв; - має переважне право одержувати продукцiю (послуги), виробленi Товариством; - призначати представникiв у збори учасникiв та вiдкликати їх; - обирати i бути обраним в органи управлiння i контрольнi органи Товариства; - знайомитися з протоколами загальних зборiв учасникiв, наказами, розпорядженнями Директора, одержувати виписки iз зазначених документiв; - одержувати у випадку лiквiдацiї Товариства частину майна, що залишилося пiсля розрахункiв iз кредиторами, чи його вартiсть; - у випадках, встановлених законом, оскаржити в судовому порядку рiшення органiв управлiння Товариством, що ущемляють його права i законнi iнтереси; - у будь-який час вийти з Товариства незалежно вiд згоди iнших учасникiв i одержати вартiсть частини майна (частину майна) Товариства, що вiдповiдає його частцi в статутному фондi у порядку й у термiни, встановленi законом, установчими документами; - користуватися iншими правами, наданими учасникам товариства з обмеженою вiдповiдальнiстю законодав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Добробуд-Д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5836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8, м. Черкаси, провул. 20 Партз"їзду,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ТОВ "Будiвельний центр "Добробуд" має частку у статутному капiталi ТОВ "ДОБРОБУД-ДЕНТ" - 40% , внесено грошовими кошта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ими видами дiяльностi є: стоматологiчна практика (терапевтична, хiрургiчна, ортопедична та дитяча стоматологiя, ортодонтiя); медична практика (загальна та спецiалiзована); торговельна дiяльнiсть у сферi оптової, роздрiбної торгiвлi щодо реалiзацiї продовольчих i непродовольчих товарiв; зовнiшньоекономiчна дiяльнiсть. Товариство має право також здiйснювати iншi види дiяльностi у вiдповiдностi з дiючим законодав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ава що належать емiтенту щодо управлiння створеною юридичною особ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 визначення основних напрямкiв дiяльностi товариства, затвердження його планiв та звiтiв про їх викона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б) змiни i доповнення до Статуту товариства, змiна розмiру його статутного капiтал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 призначення та звiльнення Директора; вибори та вiдкликання членiв ревiзiйної комiсiї, Голов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визначення форм контролю за дiяльнiстю виконавчого органу, створення та визначення повноважень вiдповiдних контрольних орга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 затвердження рiчних результатiв дiяльностi товариства або його дочiрнiх пiдприємств, затвердження звiтiв i висновкiв ревiзiйної комiсiї, порядок розподiлу прибутку, строку та порядку виплати частки прибутку, визначення порядку покриття збитк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е) вирiшення питання про придбання товариством частки учасник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 виключення учасника з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 прийняття рiшення про припинення дiяльностi товариства, призначення лiквiдацiйної комiсiї, затвердження лiквiдацiйного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утворення, реорганiзацiя i лiквiдацiя дочiрнiх пiдприємства, фiлiй та представництв, затвердження статутiв та положень про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 винесення рiшення про притягнення до майнової вiдповiдальностi посадових осiб органiв управлiння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ї) затвердження правил процедури та iнших внутрiшнiх документiв товариства, визначення його внутрiшньої структур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й) визначення умов оплати працi керiвникiв товариства та його дочiрнiх пiдприємств, фiлiй та представницт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 встановлення розмiрiв та порядку внесення додаткових вклад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 прий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ощ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надання згоди на одержання кредитiв у гривнях i в iноземнiй валютi, а також на передачу в заставу майна товариства та укладання ризикових уго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метою будiвництва 16-ти поверхового житлового будинку з вбудовано-прибудованими примiщеннями та пiдземно-надземними гаражами по вул. Пушкiна, 31/2; 33 у м. Черкаси, виконано наступнi робо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0.09.2020 р. виконанi наступнi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ша блок-сек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ка котлова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пальових фундамент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ростверк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нтаж колон пiдвалу 11 поверху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нтаж зовнiшнiх стiн пiдвалу - 10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монолiтних дiафрагм 1 -16 поверх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збiрно-монолiтного перекриття пiдвалу, першого 1 -7 поверхiв - 9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нтаж колон 2-8 поверхiв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цегляна кладка стiн i перегородок в пiдвалi - 9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нтаж сходових маршiв i площадок до 5 поверх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руга блок-сек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iдготовчi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робка котлов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пальових фундамент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ростверк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монолiтних дiафрагм 1-9 поверх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нтаж колон з пiдвалу до 9 поверху поверх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бетонної пiдготовки пiдполи - 10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ладка стiн i перегородок пiдвалу - 7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сходiв з пiдвалу до 9 поверху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збiрно-монолiтного перекриття 1-9 поверх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земний паркiн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iдготовчi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ка котлова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буронабивних паль i розтвер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лашування зовнiшнiх стiн - 9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вїзду та виїз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колон, рiгелiв та плит перекриття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пiдлоги - 9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покрiвлi i благоустрiй територiї - 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метою будiвництва багатоповерхового житлового будинку з вбудовано-прибудованими примiщеннями по вул. Гоголя, 302 в м. Черкаси, станом на 30.09.2020року, виконанi наступнi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iдготовчi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ка котлова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улаштування фундамен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овнiшнi стiни пiдв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ерекриття пiдв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улаштування каркасу 1-17 поверх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вертикальних несущих елементiв технiчного поверху -2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перекриття 17 поверху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ладка зовнiшнiх i внутрiшнiх стiн i перегородок - 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2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Будiвельний центр "Добробуд"</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78232</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удівництво житлових і нежитлових будівель</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2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11</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Адреса, телефон: </w:t>
      </w:r>
      <w:r>
        <w:rPr>
          <w:rFonts w:cs="Times New Roman CYR" w:ascii="Times New Roman CYR" w:hAnsi="Times New Roman CYR"/>
        </w:rPr>
        <w:t>18018 мiсто Черкаси, пров. Анатолiя Пашкевича, буд.2, (0472) 645258</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ладено </w:t>
      </w:r>
      <w:r>
        <w:rPr>
          <w:rFonts w:cs="Times New Roman CYR" w:ascii="Times New Roman CYR" w:hAnsi="Times New Roman CY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0.09.2020 p.</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8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2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 03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 5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7 16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8 24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 5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 5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 00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 0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0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9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69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2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0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0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4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 73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 7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4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4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80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2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 69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 27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Дiденко В.Д.</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Сушко Л.М.</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2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Будiвельний центр "Добробуд"</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7823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дев'ять місяців 2020 року</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67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26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5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2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Дiденко В.Д.</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Сушко Л.М.</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29:00Z</dcterms:created>
  <dc:creator>Наташа</dc:creator>
  <dc:description/>
  <dc:language>en-US</dc:language>
  <cp:lastModifiedBy>Operator</cp:lastModifiedBy>
  <dcterms:modified xsi:type="dcterms:W3CDTF">2020-11-04T11:29:00Z</dcterms:modified>
  <cp:revision>2</cp:revision>
  <dc:subject/>
  <dc:title/>
</cp:coreProperties>
</file>