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3640"/>
        <w:gridCol w:w="239"/>
        <w:gridCol w:w="1351"/>
        <w:gridCol w:w="239"/>
        <w:gridCol w:w="4651"/>
      </w:tblGrid>
      <w:tr>
        <w:trPr>
          <w:trHeight w:val="200" w:hRule="atLeast"/>
        </w:trPr>
        <w:tc>
          <w:tcPr>
            <w:tcW w:w="36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iденко Валерiй Дмитрович</w:t>
            </w:r>
          </w:p>
        </w:tc>
      </w:tr>
      <w:tr>
        <w:trPr>
          <w:trHeight w:val="200" w:hRule="atLeast"/>
        </w:trPr>
        <w:tc>
          <w:tcPr>
            <w:tcW w:w="36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за 2020 рік</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Будiвельний центр"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18028, Україна, Черкаська обл., Черкаський р-н, м.Черкаси, провулок Анатолiя Пашкевича , буд.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72645258, 047264165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stroj@dobrobud.ck.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ічну інформацію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dobrobud.ck.ua/inv-1.html</w:t>
            </w:r>
          </w:p>
        </w:tc>
        <w:tc>
          <w:tcPr>
            <w:tcW w:w="15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сторінки)</w:t>
            </w:r>
          </w:p>
        </w:tc>
        <w:tc>
          <w:tcPr>
            <w:tcW w:w="15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щод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i про Банки що обслуговують емiтента за поточним рахунком у iноземнiй валютi не надаються - Товариство не має поточн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держанi лiцензiї (дозволи) на окремi види дiяльностi" не заповнено з причини вiдсутностi таких лiцензiй (дозвол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не заповнено у зв"язку з вiдсутнiстю такої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акцiями емiтента" не заповнено, у зв'язку з вiдсутнiстю зареєстрованого випуск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сiб, що володiють 10% та бiльше акцiй емiтента" не заповнено, у зв'язку з вiдсутнiстю зареєстрованого випуску ак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загальнi збори акцiонерiв"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дивiденди"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пуски акцiй емiтента", "Iнформацiя про процентнi облiгацiї", "Iнформацiя про дисконтнi облiгацiї","Iнформацiя про iншi цiннi папери, випущенi емiтентом" та "Iнформацiя про похiднi цiннi папери емiтента" не заповнено, у зв'язку з вiдсутнiстю зареєстрованого випуску акцiй, процентних облiгацiй, дисконтних облiгацiй, iнших цiнних паперiв та похiдних цiнних паперiв, емiсiя яких пiдлягає реєстр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куп власних акцiй протягом звiтного перiоду" не заповнено, у зв'язку з вiдсутнiстю зареєстрованого випуск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обсяги виробництва та реалiзацiї основних видiв продукцiї" та "Iнформацiя про собiвартiсть реалiзованої продукцiї" не заповнена у зв"язку iз тим, що емiтент не займається переробною чи добувною дiяльнiстю, та не виробляє i не розподiляє електроенергiю, газ та в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абезпечення випуску боргових цiнних паперiв" не розкривається, у зв"язку iз вiдсутнiстю випуску боргових цiнних паперiв, за яким надаються такi забезпечення.третьою особою щодо виконання зобов'язан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не заповнено у зв'язку з тим, що у 2018 роцi особлива iнформацiя товариством не розкривалась. Емiтент у звiтному роцi не надавав вiдомостi щодо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стан корпоративного управлiння" не заповнено - емiтент не акцiонерне товариств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не скдалає рiчну фiнансову звiтнiсть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удiвельний центр"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корочене найменування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Ц"Доброб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12.200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020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1 - Виготовлення виробiв iз бетону для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3.63 - Виробництво бетонних розчинiв, готових для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10 -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Б Укргазбанк, МФО 320478</w:t>
      </w:r>
    </w:p>
    <w:p>
      <w:pPr>
        <w:pStyle w:val="Normal"/>
        <w:widowControl w:val="false"/>
        <w:autoSpaceDE w:val="false"/>
        <w:spacing w:lineRule="auto" w:line="240" w:before="0" w:after="0"/>
        <w:rPr/>
      </w:pPr>
      <w:r>
        <w:rPr>
          <w:rFonts w:cs="Times New Roman CYR" w:ascii="Times New Roman CYR" w:hAnsi="Times New Roman CYR"/>
          <w:sz w:val="24"/>
          <w:szCs w:val="24"/>
        </w:rPr>
        <w:t>2)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8320478000000002600624588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 МФ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IBAN</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 Відомості про участь емітента в інших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БК"Добробуд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33637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буд.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 "Будiвельний центр "Добробуд" має частку у статутному фондi ТОВ "БК "Добробудплюс" - 50% , внесено грошовими коштами. Основними видами дiяльностi є: будiвельна дiяльнiсть;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 громадських будiвель i споруд; iнженерних, транспортних, енергетичних споруд. Права, що належать емiтенту щодо управляння створеною юридичною особою: - брати участь в управлiння справами Товариства в порядку, визначеному Статутом Товариства; - брати участь у розподiлi прибутку та отримувати частину прибутку (дивiденди) вiд дiяльностi Товариства; - одержувати iнформацiю про дiяльнiсть Товариства, знайомитись з даними бухгалтерського облiку та звiтностi; - вимагати розгляду поставленого ним питання на зборах учасникiв, якщо питання було поставлено учасником не пiзнiше як за 25 днiв до початку зборiв; - має переважне право одержувати продукцiю (послуги), виробленi Товариством; - призначати представникiв у збори учасникiв та вiдкликати їх; - обирати i бути обраним в органи управлiння i контрольнi органи Товариства; - знайомитися з протоколами загальних зборiв учасникiв, наказами, розпорядженнями Директора, одержувати виписки iз зазначених документiв; - одержувати у випадку лiквiдацiї Товариства частину майна, що залишилося пiсля розрахункiв iз кредиторами, чи його вартiсть; - у випадках, встановлених законом, оскаржити в судовому порядку рiшення органiв управлiння Товариством, що ущемляють його права i законнi iнтереси; - у будь-який час вийти з Товариства незалежно вiд згоди iнших учасникiв i одержати вартiсть частини майна (частину майна) Товариства, що вiдповiдає його частцi в статутному фондi у порядку й у термiни, встановленi законом, установчими документами; - користуватися iншими правами, наданими учасникам товариства з обмеженою вiдповiдальнiстю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 "Добробуд-Ден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5836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8 м.Черкаси, провулок 20 Партз'їзду,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5) Опис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ТОВ "Будiвельний центр "Добробуд" має частку у статутному капiталi ТОВ "ДОБРОБУД-ДЕНТ" - 40% , внесено грошовими кошт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є: стоматологiчна практика (терапевтична, хiрургiчна, ортопедична та дитяча стоматологiя, ортодонтiя); медична практика (загальна та спецiалiзована); торговельна дiяльнiсть у сферi оптової, роздрiбної торгiвлi щодо реалiзацiї продовольчих i непродовольчих товарiв; зовнiшньоекономiчна дiяльнiсть. Товариство має право також здiйснювати iншi види дiяльностi у вiдповiдностi з дiючим законодав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ава що належать емiтенту щодо управлiння створеною юридичною особ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 визначення основних напрямкiв дiяльностi товариства, затвердження його планiв та звiтiв про їх викон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 змiни i доповнення до Статуту товариства, змiна розмiру його статутного капiтал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призначення та звiльнення Директора; вибори та вiдкликання членiв ревiзiйної комiсiї, Голови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 визначення форм контролю за дiяльнiстю виконавчого органу, створення та визначення повноважень вiдповiдних контрольн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 затвердження рiчних результатiв дiяльностi товариства або його дочiрнiх пiдприємств, затвердження звiтiв i висновкiв ревiзiйної комiсiї, порядок розподiлу прибутку, строку та порядку виплати частки прибутку, визначення порядку покриття збитк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е) вирiшення питання про придбання товариством частки учасник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є) виключення учасника з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ж) прийняття рiшення про припинення дiяльностi товариства, призначення лiквiдацiйної комiсiї, затвердження лiквiдацiйного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утворення, реорганiзацiя i лiквiдацiя дочiрнiх пiдприємства, фiлiй та представництв, затвердження статутiв та положень про ни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 винесення рiшення про притягнення до майнової вiдповiдальностi посадових осiб органiв управлiння товариств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ї) затвердження правил процедури та iнших внутрiшнiх документiв товариства, визначення його внутрiшньої структур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й) визначення умов оплати працi керiвникiв товариства та його дочiрнiх пiдприємств, фiлiй та представницт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 встановлення розмiрiв та порядку внесення додаткових вкла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 прийняття рiшення про входження до складу засновникiв (учасникiв) господарських товариств; прийняття рiшень про участь в об'єднаннях (асоцiацiях, консорцiумах, концернах тощ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надання згоди на одержання кредитiв у гривнях i в iноземнiй валютi, а також на передачу в заставу майна товариства та укладання ризикових уг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4. Інформація про рейтингове агентство</w:t>
      </w:r>
    </w:p>
    <w:tbl>
      <w:tblPr>
        <w:tblW w:w="9920" w:type="dxa"/>
        <w:jc w:val="left"/>
        <w:tblInd w:w="73" w:type="dxa"/>
        <w:tblLayout w:type="fixed"/>
        <w:tblCellMar>
          <w:top w:w="0" w:type="dxa"/>
          <w:left w:w="28" w:type="dxa"/>
          <w:bottom w:w="0" w:type="dxa"/>
          <w:right w:w="28" w:type="dxa"/>
        </w:tblCellMar>
      </w:tblPr>
      <w:tblGrid>
        <w:gridCol w:w="3920"/>
        <w:gridCol w:w="2000"/>
        <w:gridCol w:w="2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рейтингового агентств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знака рейтингового агентства (уповноважене, міжнародне)</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значення або оновлення рейтингової оцінки емітента або цінних паперів еміт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вень кредитного рейтингу емітента або цінних паперів емітент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Кредит-рейтинг"</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повноважене рейтингове агентств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новлення рейтингової оцінки емітента 19.12.200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BПрогноз:стабiльний</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Товариствi створюються наступнi органи управлiння i контрол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щий орган управлiння - загальнi збори учасни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иконавчий орган - Генеральний директо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i особи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ими особами Товариства визнаються Генеральний директор, Головний бухгалтер. Посадовi особи вiдповiдають за заподiяну ними Товариству шкоду вiдповiдно до чинного законодавства України. Посадовi особи повиннi зберiгати комерцiйну таємницю та конфiденцiйну iнформацiю i несуть за її розголошення вiдповiдальнiсть, передбачену чинним законодавством України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мiни в органiзацiйнiй структурi Товариства протягом звiтного перiоду не вiдбували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едставництв та фiлiй ТОВ "Будiвельний центр "Добробуд"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ьооблiкової чисельностi працiвникiв облiкового складу (осiб) - 1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ередня численiсть позаштатних працiвникiв та осiб, якi працюють за сумiсництвом (осiб) - 3,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чисельностi працiвникiв якi працюють на умовах неповного робочого часу(дня,тижня)(осiб) - 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онд оплати працi - 491,9 тис.грн., що на 132,5тис. грн. бiльше в порiвнянi з 2019 рок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дрова програма пiдприємства спрямована на постiйне пiдвищення рiвня квалiфiкацiї її працiвникiв. Програми по розвитку персоналу включають в себе вiдвiдування спецiалiзованих виставок, конференцiй, семiнарiв. Для осiб, що виражають зацiкавленiсть у подальшiй працi на нашому пiдприємствi iснує система оплати за навчання на факультетах та спецiальностях якi мають для пiдприємства перспективне значення. У прiоритетi для навчання є також спiвробiтники якi показують високий результат професiональної компетенцiї, i якi є перспективним кадровим резервом пiдприємства. Умови премiювання розробленi з урахуванням розбивки з професiй, показникiв i умов премiю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Будiвельний центр "Добробуд" є учасником Асоцiацiї "Група компанiй "Добр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енування об'єднання: Асоцiацiя "Група компанiй "Добробу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iсцезнаходження об'єднання: 18000,м.Черкаси, Приднiпровський район, провулок Анатолiя Пашкевича, будинок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соцiацiя "Група компанiй "Добробуд"  заснована зборами Засновникiв , протокол №1 вiд 02.07.2007р.як договiрне об"єднання, створене з метою постiйної  координацiї господарської дiяльностi Учасникiв, шляхом централiзацiї кiлькох   управлiнських функцiй, розвитку спецiалiзацiї  i кооперацiї виробництва, органiзацiї спiльних виробництв на основi об"єднання учасниками фiнансових  та матерiальних ресурсiв  для  задоволення переважно господарських потреб учасникiв асоцiацiї.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оведено державну реєстрацiю 29.08.2007 року за номером запису в Єдиному державному реєстрi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 026 102 0000 008195, серiя  А00 № 61856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ермiн участi емiтента в Асоцiацiя "Група компанiй "Добробуд" - безстроковий. Позицiя емiтента в структурi об"єднання одна iз голов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дентифiкацiйний код асоцiацiї "Група компанiй "Добробуд" - 353777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 "Будiвельний центр "Добробуд" за звiтний рiк не проводило спiльну дiяльнiсть з iншими органiзацiями, пiдприємствами, установами, та, вiдповiдно, не отримувало прибутку вiд такої спiль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iяких пропозицiй щодо реорганiзацiї збоку третiх осiб не мали мiсця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2019 р. згiдно наказу про облiкову полiтику пiдприємства  було забезпечено незмiннiсть вiдображення господарських операцiй та оцiнки майна i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лiкова полiтика забезпечує можливiсть надання користувачам фiнансової звiтностi правдивої, повної та неупередженої iнформацiї про фiнансовий та майновий стан пiдприємства, доходи витрати i способи отримання фiнансових результ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 р. застосовувався План рахункiв бухгалтерського облiку активiв, капiталу, зобовязань господарських операцiй пiдприємства з урахуванням положень Iнструкцiї, щодо застосування Плану рахункiв бухгалтерського облiку активiв, капiталу, зобовязань i господарських операцiй пiдприємств i органiзацiй. При веденнi бухгалтерського облiку пiдприємство в основному дотримувалося принципiв i методiв, передбачених Нацiональними положеннями  (стандартами )бухгалтерського облiку i вимог Закону України "Про бухгалтерський облiк та фiнансову звiтнiсть в Українi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обробки облiкових даних застосовувалась журнально-ордерна форма облiку по програмi  1С Бухгалтерiя з врахуванням особливостей своєї дiяльностi. Бухгалтерська та статистична звiтнiсть складалася  своєчас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ттi наведенi у фiнансовi звiтностi вiдповiдають таким критерiям:iснує ймовiрнiсть надходження або вибуття економiчних вигод i їх оцiнка може бути достовiрно визн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видами дiяльностi Товариства є: будiвельнi та будiвельно-монтажнi роботи; вишукувальнi та проектнi роботи для будiвництва; виробництво та реалiзацiя залiзобетонних конструкцiй, виробiв; виробництво товарного бетону та будiвельного розчину, виробництво стiнових блокiв; архiтектурне та будiвельне проектування, у тому числi: житлових будiвель,громадських будiвель i споруд; iнженерних, транспортних, енергетичних споруд. Товариство має право також здiйснювати iншi види дiяльностi у вiдповiдностi з дiючим законодавством, а саме: будiвельна дiяльнiсть; виробництво будiвельних металовиробiв;земельнi роботи; роботи по нульовому циклу; монтажнi роботи; обробнi роботи;теплотехнiчнi i термоiзоляцiйнi роботи; санiтарно-технiчнi роботи;домобудiвництво; пусконалагоджувальнi роботи; будiвельно - монтажнi роботи господарським способом; капiтальний ремонт i реставрацiя будов i споруд виробничого призначення; ремонт будiвель i споруд невиробничого  призначення, ремонт i будiвництво житла (квартир) за замовленнями населення; ремонт будов i споруд невиробничого призначення; проектнi, проектно - дослiднi. дослiдн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аний напрям дiяльностi Емiтента характеризується широким спектром пропонованих послуг (вiд пiдготовчого i нульового циклу до здачi в експлуатацiю житлових та нежитлових будинкiв, комплексiв тощо). У будiвельної галузi Українi є значнi перспективи розвитку, що в свою чергу є однiєю з умов розвитку ринку нерухомостi. Особливостями розвитку галузi є: - iснування у фiзичних та юридичних осiб потреби в додаткових площах житла, офiсних примiщеннях, паркiнгiв тощо; - розвиток iнститутiв фiнансування, iнвестування, кредитування, тощо; - стимулювання будiвельної галузi органами законодавчої та виконавчої влади; - стимулювання будiвельної галузi органами мiсцевої влади; - розвиток iндустрiї будiвельних матерiалiв та будiвельного устаткування, що дозволяє пiдвищувати продуктивнiсть та зменшувати витрати на виконання будiвельно-монтажних робiт; - зростання цiн на об'єкти нерухомостi вторинного ринку. Виробництво в данiй галузi не має сезонного характеру. Основнi ринки збуту послуг або робiт, що виробляє (здiйснює) Емiтент: ринок нерухомостi мiста Черкаси, Черкаської обла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споживачами послуг, що виробляє (здiйснює) емiтент є: - ТОВ "Добробудплюс"; - ТОВ "Черкасизалiзобетонстрой", - ТОВ "Черкасизалiзобетонбуд"; - фiзичнi особи. Можливi фактори ризику в господарськiй дiяльностi Емiтента: - нестабiльнiсть законодавчої бази; - можливi змiни в оподаткуваннi та кредитно-фiнансовiй полiтицi держави; - погiршення загальної економiчної ситуацiї в Українi; - загальне падiння платоспроможного попиту та цiн на ринку нерухомостi, зокрема первинному; - зростання цiн на будiвельнi матерiали i роботи; - зниження попиту на об'єкти нерухомостi, будiвництво яких здiйснюється Емiтентом; - форс-мажорнi обставини; - iншi можливi ризики. Емiтент використовує широкий спектр рекламних заходiв для продажу продукцiї та послуг. В перспективних планах Товариства - збiльшення об'ємiв будiвельних робiт.У 2019 роцi вiдбувався постiйний зрiст цiн на будiвельну сировину та матерiали як iноземного, так i вiтчизняного виробництва, пов'язаний зi свiтовою кон'юнктурою ринку будiвництва, iнфляцiєю та iншими фактор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не планує здiйснювати будь-якi значнi iнвестицiї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основних засобiв Товариством вiднесенi матерiальнi активи, очiкуваний строк корисного використання яких бiльше року та первiсною вартiстю бiльше однiєї тисячi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вiсна вартiсть основних засобiв станом на 31 грудня 2020року складає 39513,8тис. грн., знос основних засобiв станом на 31 грудня 2020року складає 28614,1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амортизацiї основних засобiв Товариством проводиться  за методом та нормами,  передбаченими  податковим законодав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iяльнiсть Емiтента можуть вплинути наступнi факто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Нестабiльнiсть законодавства, у т.ч. змiна податкової полiт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Погiршення загальної економiчної  ситуацiї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Погiршення умов на грошово-кредитному ри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Загальне падiння платоспроможного попиту та цiн на ринку нерухомостi, зокрема первинн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Зростання цiн на будiвельнi матерiали 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вiдсутнiсть попиту на об"єкти нерухомостi, будiвництво яких здiйснюється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форс-мажорнi обстави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Iншi можливi ри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оекономiчна криза взагалi та локальна криза фiнансового сектору автоматично знижує обсяги реалiзацiї послуг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ування дiяльностi здiйснюється власними ресурсами, за рахунок отриманого прибутку вiд дiяльностi та за рахунок коштiв iнвесторiв.З причини недостатностi робочого капiталу для поточних потреб, основним джерелом фiнансування будiвельних робiт є кредитнi кошти. В мiру пiдвищення ступеня готовностi об'єктiв будiвництва очiкується надходження коштiв вiд iнвесторiв, змiна структури джерел фiнансування, покращення лiквiдностi на користь власних коштiв (надходжень вiд реалiзацiї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поточного та наступних 2-х рокiв Емiтент планує реалiзувати проект будiвництва 16-ти поверхового будинку по вул.Пушкiна, 31/2; 33 та 16- ти поверхового будинку по вул.Гоголя,302 в м.Черкаси. Планується що ринком збуту  основних  видiв продукцiї, послуг та робiт Емiтента є  первинний ринок житлової та нежитлової нерухомостi м.Черкаси, м.Києва. Основними споживачами основних видiв продукцiї, послуг та робiт Емiтента будуть фiзичнi  та юридичнi особи, що мають потребу в придбаннi житлових примiщень в м.Черкаси.Планується будiвництво нових об"єктiв в Черкаському регiонi. Збiльшення  якостi послуг, що надаються. Введення нових технологiй, як результат - досягнення високої якостi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азначеному звiтному перiодi емiтент не вiв дослiджень та розроб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результатами аудиторської перевiрки встановлено, що вартiсть чистих активiв ТОВ  "Будiвельний центр Добробуд"  на 31.12.2020 року становить - 3478,9тис. грн., що на - 3541,6тис. грн. менше   вартостi статутного капiталу. Таким чином розрахункова вартiсть чистих активiв не вiдповiдає вимогам ст.155 п.3 Цивiльного кодексу України.</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pPr>
      <w:r>
        <w:rPr/>
        <w:t>1. Інформація щодо освіти та стажу роботи посадових осіб емітента</w:t>
      </w:r>
    </w:p>
    <w:tbl>
      <w:tblPr>
        <w:tblW w:w="15100" w:type="dxa"/>
        <w:jc w:val="left"/>
        <w:tblInd w:w="-507"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з/п</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ік народже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сві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аж роботи (років)</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ідприємства, ідентифікаційний код юридичної особи та посада, яку займав</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набуття повноважень та термін, на який обрано (призначено)</w:t>
            </w:r>
          </w:p>
        </w:tc>
      </w:tr>
      <w:tr>
        <w:trPr>
          <w:trHeight w:val="2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Валерiй Дмитрови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щ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Черкасизалiзобетонбуд", 3130616219, З 12 сiчня 2012р. по теперiшнiй час працює (постiйне мiсце роботи)директор департаменту проектного вiддiлу ТОВ "Черкасизалiзобетонбуд" та за сумiтництвом з 01 липня 2015р. директором ТОВ "Iнтертрейдплю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2.2019, безстроков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iденко В.Д. призначен Генеральним директором за сумiсництвом на ПОЗАЧЕРГОВИХ ЗАГАЛЬНИХ ЗБОРIВ УЧАСНИКIВ ТОВ "БЦ "Добробуд" (Рiшення №1 вiд 25.02.2019р.)наказ про призначення № 3к вiд 26.02.2019 року.</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гальний стаж керiвної роботи: 7 ро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а винагороди, в тому числi в натуральнiй формi, Генеральному директору не здiйсню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ушко Лiдiя Миколаїв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6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ередня-спецiальн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Контур-Аудит", 2306217183, ПАТ "Контур-Аудит" - виконавчий директор</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2.2014, безстроковий</w:t>
            </w:r>
          </w:p>
        </w:tc>
      </w:tr>
      <w:tr>
        <w:trPr>
          <w:trHeight w:val="20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2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Опис:</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шко Л.М. призначена на посаду головного бухгалтера ТОВ "БЦ "Добробуд", згiдно наказу директора №6к вiд 22.12.2014 року. Попереднi посади, якi особа обiймала останнi п"ять рокiв: головний бухгалтер, виконавчий директор.</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а винагороди, в тому числi в натуральнiй формi, головному бухгалтеру не здiйснювалась.</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Головний бухгалтер органiзовує роботу бухгалтерiї та пiдлеглих; виконує роботу з ведення бухгалтерського облiку майна, зобов'язань i господарських операцiй; вiдповiдає за своєчасне та якiсне складання документiв щодо фiнансової звiтностi пiдприємства та контролює їх подання у державнi установи вiдповiдно до чинного законодавства України.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 має право: користуватись матерiалами та iнформацiєю, що стосуються фiнансово-господарської дiяльностi пiдприємства; використовувати наявне технiчне обладнання та програмне забезпечення, необхiдне для виконання службових обов'язкiв; представляти iнтереси пiдприємства в стороннiх органiзацiях (зокрема державних установах) з питань, що стосуються фiнансово-господарської дiяльностi пiдприємства. Головний бухгалтер має право пiдпису бухгалтерських та податкових документiв i звiтiв у вiдповiдностi до службових обов'язкiв.</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iденко Дмитро Валерiйови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ок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4/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B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8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В, iнформацiя щодо погашення облiгацiй - початок погашення облiгацiй - 02.07.2010 р., закiнчення погашення - 31.12.2020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6000 кв.м. в 16-ти поверховому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 Гоголя 30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B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2/0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44BA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цільов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 4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уск облiгацiй серiї А, iнформацiя щодо погашення облiгацiй - початок погашення облiгацiй - 02.07.2010 р., закiнчення погашення - 31.12.2020 рiк (включ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ресурси, залученi вiд продажу облiгацiй в повному обсязi спрямовують на фiнансування робiт з будiвництва 20 000 кв.м. в 16-ти поверховому будинку по вул. 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жерелом погашення емiтованих безпроцентних ( цiльових ) облiгацiй є передача у власнiсть власникам облiгацiй новозбудованої кiлькостi квадратних метрiв житлової площi 16-ти поверхового будинку по вул.Пушкiна 31/2 в м.Черкас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гацiї розмiщуються шляхом вiдкритого продажу та обертаються вiльно протягом всього термiну обiг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забiржовому ринку облiгацiї продаються за договiрною цi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плату процентiв не передбач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илiстингу цiнних паперiв емiтента на фондових бiржах у звiтному перiодi не бул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буваeться погашення облiгацiй серii А вiдповiдно до умов Iнформацii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16-ти поверхового житлового будинку з вбудовано-прибудованими примiщеннями та пiдземно-надземними гаражами по вул. Пушкiна, 31/2; 33 у м. Черкаси, виконано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об'єктi будiвництва по вул. Пушкiна, 31/2; (перша блок-секцiя) станом на 31.12.2020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залiзобетонних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блокiв стiн пiдвал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iдлоги у пiдвалi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в пiдвалi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ходовi клiтини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ого залiзобетонного покриття пiдвал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 1 поверху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дiафрагм 1 i 2 поверх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ерекрття над 2 поверхом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таж сходової клiтини до другого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тування колони 5-6 поверх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 об'єктi будiвництва по вул. Пушкiна, 31/2; (друга блок-секцiя) станом на 31.12.20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готовч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пальових фундамент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залiзобетонних ростверкiв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стiн пiдвалу - 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етонної пiдготовки пiдпола - 8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монолiтних залiзобетонних дiафрагм у пiдвалi - 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монтаж колони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цегляна кладка стiн-7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ерекриття пiдва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нтаж колон 2 ярусу-8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земний паркiнг. Станом на 31.12.20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готовчi робо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озробка котлова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буронабивних паль i роствер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зовнiшнiх стiн - 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виїзду та в'їзду-9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метою будiвництва багатоповерхового житлового будинку з вбудовано-прибудованими примiщеннями по вул. Гоголя, 302 в м. Черкаси,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об'єктi будiвництва по вул. Гоголя, 302 станом на 31.12.20р. виконанi наступн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iдготовчi робо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ка котлова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фундамен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овнiшнi стiни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ерекриття пiдва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улаштування каркасу 1-14 поверх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улаштування вертикальних несущих елементiв 14-го поверх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лаштування перекриття над 14 поверхом - 10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ладка зовнiшнiх стiн i перегородок 8-9 поверхи - 9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бувається погашення облiгацiй вiдповiдно до умов Iнформацiї про випуск облiгацiй та чинного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99,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99,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55,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04,0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55,5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 75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6,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6,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86,9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3,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9,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9,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59,8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99,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99,7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новних засобiв виробничого призначення по групам: будинки, споруди, та передавальнi пристрої - 47,5%; машин та обладнання - 46,70%; транспортнi засоби - 0,03%; iншi - 0,0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виробничого призначення: будiвель та споруд - 48,5,% , транспорт. засобiв - 0,02%, iнших - 0,0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зносу осоновних засобiв не виробничого призначення по групам:   машини та обладнання- 0,0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налогiчний та синтетичний облiк основних засобiв ведеться згiдно до П(С)БО №7.Придбаннi (створенi) основнi засоби зараховуються на баланс пiдприємства за первiсною вартiстю. Одиницею облiку основних засобiв є об"єкт основних засобiв. Амортизацiя основних засобiв( крiм iнших  необоротних матерiальних активiв) нараховується iз застосуванням податкового методу. Облiкова полiтика протягом перiоду не змiнювала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 використання основних засобiв- виходячи з норм амортизацiї вiдповiдно до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раховано амортизацiї у сумi 1476,5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8,9</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5,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0,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0,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ртiсть чистих активiв, згiдно ЦКУ ч.3 ст.155, не може бути меншою вiд суми статутного  капiтал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розраховуються як рiзниця мiж сумою необоротних активiв, оборотних активiв, витрат майбутнiх перiодiв та сумою довгострокових зобов'язань, короткострокових зобов'язань, забезпеченням наступних виплат i платежiв, доходiв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  "Будiвельний центр Добробуд"  на 31.12.2020 року становить - 3478,9 тис. грн., що на - 3541,6тис. грн. менше   вартостi статутного капiталу. Таким чином розрахункова вартiсть чистих активiв не вiдповiдає вимогам ст.155 п.3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53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А (Цiльовi облiгацiї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 058</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iя В (Цiльовi облiгацiї за номiнальною вартiстю)</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4.200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48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9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 635,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банку", "Iнформацiя про зобов"язання емiтента за фiнансовими iнвестицiями в корпоративнi права (за кожним видом)", "Iнформацiя про зобов"язання емiтента за iпотечними цiнними паперами (за кожним власним випуском)", "Iнформацiя про зобов"язання емiтента за кожним випуском сертифiкатiв ФОН", "Iнформацiя про зобов"язання емiтента (за iншими цiнними паперами (у тому числi за кожним видом похiдних цiнних паперiв)" не заповнено у зв"язку з вiдсутнiстю такої iнформац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Юридична фiрма "УНIВЕСIТА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64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29, Україна, Черкаська обл., Черкаси, Сумгаїтська 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00№150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конавчий комiтет Черкаської мiської</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10.199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461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7265461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юридични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107, Україна, Київська обл., Київ,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01 № 79537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5.20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 65 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9 13 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 Центрального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12 жовтня 2013 року Нацiональний депозитарiй України здiйснював професiйну дiяльнiсть на фондовому ринку на пiдставi виданих Державною комiсiєю з цiнних паперiв та фондового ринку лiцензiї на здiйснення депозитарної дiяльностi депозитарiю цiнних паперiв строком на десять рокiв та лiцензiї на здiйснення розрахунково-клiрингової дiяльностi строком на десять ро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жовтня 2013 року набрав чинностi Закон України (далi - Зако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частини 2 статтi 9 Закону 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жовтня 2013 року Нацiональною комiсiєю з цiнних паперiв та фондового ринку було зареєстровано поданi Публiчним акцiонерним товариством Правила Центрального депозитарiю цiнних паперiв (рiшення Комiсiї вiд 01.10.2013 №20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Центральний депозитарiй забезпечує формування та функцiонування системи депозитарного облiку цiнних пап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цим Зако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IДПРИЄМСТВО АУДИТОРСЬКА КОМПАНIЯ "ДI ДЖI КЕЙ ЮКРЕЙН"</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26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28, Україна, Київська обл., Київ, Братська, 5, кв.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0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6.201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65 72 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465 72 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дання аудиторсьх послу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в</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Приднiпро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4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удівництво житлових і нежитлових будівель</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11</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28 м.Черкаси, провулок Анатолiя Пашкевича , буд.2, 047264525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20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0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 5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 1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8 6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 00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 5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0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2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30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6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69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71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0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7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73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 7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4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0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8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4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 6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2 71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Сушко Л.М.</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2.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Будiвельний центр"Доброб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78232</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20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3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4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Дiденко В.Д.</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Сушко Л.М.</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ИВАТНЕ ПIДПРИЄМСТВО АУДИТОРСЬКА КОМПАНIЯ "ДI ДЖI КЕЙ ЮКРЕЙН"</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діл Реєстру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 - суб'єкти аудиторської діяльності</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132699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країна, 04070, мiсто Київ, вул. Братська, будинок 5, квартира 1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23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244, дата: 29.06.2017</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12.03.2021 по 31.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4 - відмова від висловлення думки</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 12/03-8Т, дата: 12.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2.03.2021, дата закінчення: 31.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03.2021</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ВАТНЕ ПIДПРИЄМСТВ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КОМПАН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 ДЖI КЕЙ ЮКРЕЙН"</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ських фiрм та аудиторiв  № 0238 вiд 26.01.2001р. №9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країна, 04070, мiсто Київ, вул. Братська, будинок 5, квартира 1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часникам та керiвним посадовим особа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КЦПФ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 Київ</w:t>
              <w:tab/>
              <w:tab/>
              <w:tab/>
              <w:tab/>
              <w:tab/>
              <w:t xml:space="preserve">                                                                         31 березня 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А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 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що зареєстроване за адресо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країна, 18018, Черкаська обл., мiсто Черкаси, ПРОВУЛОК АНАТОЛIЯ ПАШКЕВИЧА,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 за 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щодо рiчно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А З ОБМЕЖЕНОЮ ВIДПОВIДАЛЬНIСТ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 за 2020 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звiт незалежного аудитора) призначається для керiвництва ТОВАРИСТВА З ОБМЕЖЕНОЮ ВIДПОВIДАЛЬНIСТЮ "БУДIВЕЛЬНИЙ ЦЕНТР "ДОБРОБУД", фiнансова звiтнiсть якого перевiряється, i може бути використаний для подання до Нацiональної комiсiї з цiнних паперiв та фондового ринку (далi - Комiс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 ЗВIТ ЩОДО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рiчної фiнансової звiтностi ТОВАРИСТВА З ОБМЕЖЕНОЮ ВIДПОВIДАЛЬНIСТЮ "БУДIВЕЛЬНИЙ ЦЕНТР "ДОБРОБУД", код за ЄДРПОУ 33978232, адреса Товариства: Україна, 18018, Черкаська обл., мiсто Черкаси, ПРОВУЛОК АНАТОЛIЯ ПАШКЕВИЧА, будинок 2, що складається 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 xml:space="preserve">Балансу (Форма № 1-м) станом на 31.12.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вiту про фiнансовi результати (Форма № 2-м) за 2020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за винятком можливого впливу питання, описаного у роздiлi "Основа для думки iз застереженням" нашого звiту, фiнансова звiтнiсть, що додається, вiдображає достовiрно, в усiх суттєвих аспектах фiнансовий стан ТОВАРИСТВА З ОБМЕЖЕНОЮ ВIДПОВIДАЛЬНIСТЮ "БУДIВЕЛЬНИЙ ЦЕНТР "ДОБРОБУД" на 31 грудня 2020 року, та фiнансовi результати за рiк, що закiнчився зазначеною датою, вiдповiдно до Нацiональних положень (стандартiв) бухгалтерського облiку (НП(С)БО) та вiдповiдає вимогам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Кодексом етики професiйних бухгалтерiв Ради з мiжнародних стандартiв етики для бухгалтерiв (далi - Кодекс РМСЕБ) та етичними вимогами, застосованими в Українi до нашого аудиту фiнансової звiтностi, а також виконали iншi обов'язки з етики вiдповiдно до цих вимог та Кодексу РМСЕБ. Ми провели аудит вiдповiдно до обраної Товариством концептуальною основою - Нацiональних положе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 грудня 2020 року, у Звiтi про фiнансовий стан  ТОВАРИСТВА З ОБМЕЖЕНОЮ ВIДПОВIДАЛЬНIСТЮ "БУДIВЕЛЬНИЙ ЦЕНТР "ДОБРОБУД" у рядку 1155 вiдображається  iнша поточна дебiторська заборгованiсть у загальнiй сумi 2 111 тис грн, На запити аудитора до контрагентiв, аудитор з загальної суми статтi Балансу "Iншi поточна дебiторська заборгованiсть" не змiг пiдтвердити 394 тис грн, шляхом зовнiшнiх пiдтверд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аних бухгалтерського облiку, банкiвських виписок та внутрiшнiх первинних документiв iнша поточна дебiторська заборгованiсть пiдтверджена. Проте, аудитор звертає увагу на те, що станом на дату проведення аудиту, аудитори не отримали зовнiшнього пiдтвердження у виглядi Актiв звiрки, вiд контрагентiв, якi на запити аудитора не надали вiдповiд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ходi аудиту ми не в повному обсязi отримали зовнiшнi пiдтвердження iншої поточної дебiторської заборгованостi, що включенi у Звiт про фiнансовий стан на 31 грудня 2020 року. Отже, ми не змогли визначити, чи є потреба у будь-яких коригуваннях операцiй, що могли вплинути на фiнансовi показники звiтного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 наявностi iншої поточної дебiторської заборгованостi в сумi 2 111 тис грн станом на 31 грудня 2020 року у 2020 роцi не нараховувався резерв сумнiвних боргiв, створення якого передбачено Положенням (стандартом) бухгалтерського облiку 10 "Дебiторська заборгованiсть". Поточна дебiторська заборгованiсть вiдображена у Балансi Товариства за первiсною вартiстю, що не дає змоги стверджувати, що Товариство дiйсно отримає у майбутньому вiд дебiторської заборгованостi економiчну вигоду у розмiрi балансової вартостi такої заборгова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м не було створено резерву сумнiвної заборгованостi, оскiльки керiвництво Товариства перебуває в процесi врегулювання цiєї заборгованостi, i на дату випуску фiнансового звiту не має повної iнформацiї, яка б дала змогу достовiрно визначити суму такого резерву, яка може бути суттєв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 зв'язку з вище зазначеними питаннями аудитор не може отримати прийнятнi аудиторськi докази в достатньому обсязi для обгрунтування думки, проте доходить висновку, що можливий вплив на фiнансову звiтнiсть невиявлених викривлень, якщо такi є, може бути суттєвим, проте не всеохоплюючи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ом зазначається, що управлiнський персонал Товариства не провiв оцiнку макроекономiчного впливу, що спричинений пандемiєю  COVID-19, яка вплинула на економiку не тiльки поодиноких пiдприємств, а в цiлому на економiку України та Свi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прикiнцi 2019 року вперше з'явились новини з Китаю про поширення вiрусу COVID-19 (коронавiрус). У першi кiлька мiсяцiв 2020 року вiрус поширився в усьому свiтi, викликаючи перебої в бiзнесi та економiчнiй дiяльностi. У березнi 2020 року, Всесвiтня органiзацiя охорони здоров'я визнала ситуацiю з коронавiрусом пандемiєю.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ширення вiрусу мало несприятливий вплив на економiчну активнiсть у свiтi, включаючи падiння на ринках капiталу та рiзке зниження цiн на товари та послуги. Внаслiдок цього, українськi сувереннi кредитнi свопи за дефолтами збiльшились у березнi 2020 року бiльш нiж удвiчi порiвняно з 31 грудня 2019 року, та бiльш нiж утричi вiд його п'ятирiчного iсторичного мiнiмуму досягнутого у лютому 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березнi 2020 року, уряд України вжив низку обмежувальних заходiв для запобiгання поширенню вiрусу в країнi. Зокрема, були встановленi обмеження на громадський транспорт (включаючи мiжмiськi), повiтряний рух мiж певними країнами, роботу громадських установ та громадськi заходи. Уряд також закликав бiзнес перейти на вiддалений режим роботи для своїх працiвникiв. Крiм того, 17 березня 2020 року парламент України прийняв новi закони, спрямованi на пом'якшення наслiдкiв коронавiрусу. Положення скасовують деякi податковi вимоги, задля пом'якшення  фiнансових втрат  для пiдприємств, робiтникiв та пенсiонерiв, постраждалих внаслiдок економiчного сповiльнення. Серед iнших змiн, Закон пропонує звiльнення вiд штрафних санкцiй за порушення податкового законодавства в перiод з 01 березня по 31 травня. Закон також накладає мораторiй на податковi перевiрки для пiдприємств за вказаний перiод. Кабiнет Мiнiстрiв України 25 березня 2020 року ввiв режим надзвичайної ситуацiї у всiх областях i продовжив карантиннi захо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межувальнi заходи, що застосовуються українським урядом, можуть негативно вплинути на загальну економiку України i державний бюджет. Вiн може надати непрямий негативний вплив на Товариство через зниження попиту на товари Товариства, затримки в погашеннi боргiв через можливий негативний вплив пандемiї на клiєнтiв, девальвацiї валюти та i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же, все вище наведене, що описано у цьому параграфi "Основа для думки iз застереженням" є пiдставою для формування думки аудитора iз застереже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нi нами аудиторськi докази є достатнiми i прийнятними для використання їх як основи дл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ттєва невизначенiсть, що стосується безперервностi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мiнюючи нашої думки щодо фiнансової звiтностi, звертаємо Вашу увагу на те, що Товариство здiйснює свою дiяльнiсть в умовах фiнансово-економiчної кризи. В результатi нестабiльної ситуацiї в Українi дiяльнiсть Товариства супроводжується ризик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плив економiчної кризи та полiтичної нестабiльностi, якi тривають в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вiтова пандемiя короновiрусної хвороби (COVID - 19) та запровадження Кабiнетом Мiнiстрiв України карантинних та обмежувальних заходiв, спрямованих на протидiю її подальшого поширення в Українi зумовили виникнення додаткових ризикiв дiяльностi суб'єктiв господарюва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АРИСТВА З ОБМЕЖЕНОЮ ВIДПОВIДАЛЬНIСТЮ "БУДIВЕЛЬНИЙ ЦЕНТР "ДОБРОБУД"  iдентифiкувало суттєвi невизначеностi, якi могла б поставити пiд значний сумнiв здатнiсть Товариства безперервно продовжувати дiяльнiсть, тому використовувало припущення про безперервнiсть функцiонування Товариства, як основи для облiку пiд час пiдготовки фiнансової звiтностi,  враховуючи зростаючу невизначенiсть пов'язану iз змiною економiчної ситуацiї та песимiстичними прогнозами розвитку свiтової та нацiональної економi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дбачити масштаби впливу ризикiв на майбутнє дiяльностi Товариства на даний момент з достатньою достовiрнiстю неможливо. Тому фiнансова звiтнiсть не мiстить коригувань, якi могли би бути результатом таких ризикiв. Вони будуть вiдображенi у фiнансовiй звiтностi, як тiльки будуть iдентифiкованi i зможуть бути оцiне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i пита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лючовi питання аудиту - це питання, якi, на наше професiйне судження, були значущими пiд час нашого аудиту фiнансової звiтностi за поточний перiод. Цi питання розглядалися в контекстi нашого аудиту фiнансової звiтностi в цiлому та при формуваннi думки щодо неї, при цьому ми не висловлюємо окремої думки щодо цих пита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а iнформацi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а думка щодо фiнансової звiтностi не поширюється на iншу iнформацiю та ми не робимо висновок з будь-яким рiвнем впевненостi щодо цiєї iншої iнформацiї. У зв'язку з нашим аудитом фiнансової звiтностi нашою вiдповiдальнiстю є ознайомлення з iншою iнформацiєю та при цьому розгляд iснування суттєвої невiдповiдностi мiж iншою iнформацiєю i фiнансовою звiтнiстю або нашими знаннями, отриманими пiд час аудиту, або чи ця iнша iнформацiя виглядає такою, що мiстить суттєве викривл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управлiнського персоналу та тих, кого надiлено найвищими повноваженнями, за фiнансову звiтн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ТОВ "БУДIВЕЛЬНИЙ ЦЕНТР "ДОБРОБУД", в особi вiдповiдальних посадових осiб, несе вiдповiдальнiсть, зазначену у параграфi 6 б) МСА 210 "Узгодження умов завдань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 складання i достовiрне подання фiнансової звiтностi за 2020 рiк, вiдповiдно до Закону України "Про бухгалтерський облiк та фiнансову звiтнiсть в Українi" вiд 16.07.1999 року № 996-XIV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 наявнiсть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за оцiнку здатностi суб'єкта господарювання продовжувати свою дiяльнiсть на безперервнiй основi, а також доречностi використання управлiнським персоналом припущення про безперервнiсть дiяльностi як основи для бухгалтерського облiку та вiдповiдностi розкриття питань, що стосуються безперервностi дiяль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а особа  несе вiдповiдальнiсть  також з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чатковi залишки на рахунках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правочиннiсть (легiтимнiсть, законнiсть) здiйснюваних господарських операцiй т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сподарських ф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доказовiсть, повноту та юридичну силу первинних облiкових докум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методологiю та органiзацiю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правлiнськi рiшення, договiрне забезпечення та iншу адмiнiстративну документац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проведення аудиторської перевiрки за 2020 рiк, вiдповiдно до Мiжнародних стандартiв аудиту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були наданi наступ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Баланс (Форма № 1-м) станом на 31.12.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Звiт про фiнансовi результати (Форма № 2-м)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Статутнi, реєстрацiйнi доку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ротоколи, наказ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Первиннi та зведенi документи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iдготовка фiнансової звiтностi вимагає вiд керiвництва Товарис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Управлiнський персонал несе вiдповiдальнiсть за складання i достовiрне подання фiнансової звiтностi вiдповiдно до Нацiональних положень (стандартiв) бухгалтерського облiку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 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Тi, кого надiлено найвищими повноваженнями, несуть вiдповiдальнiсть за нагляд за процесом фiнансового звiтування компанiї.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ою вiдповiдальнiстю є висловлення думки щодо цiєї фiнансової звiтностi на основi результатiв проведеного нами аудиту. Ми провели аудит вiдповiдно до вимог Мiжнародних стандартiв контролю якостi, аудиту, огляду, iншого надання впевненостi та супутнiх послуг (далi - МСА), зокрема, до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МСА 720  "Вiдповiдальнiсть аудитора щодо iншої iнформацiї в документах, що мiстить перевiрену аудитором фiнансову звiтнiсть, МСА 240 "Вiдповiдальнiсть аудитора, що стосується шахрайства, при аудитi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ТОВ "БУДIВЕЛЬНИЙ ЦЕНТР "ДОБРОБУД", а також оцiнку загального подання фiнансових звiтiв. Вибiр процедур залежить вiд судження аудитора, включаючи оцiнку ризикiв суттєвих викривлень фiнансової звiтностi внаслiдок шахрайства або помил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еревiрка проводилась вiдповiдно до статтi 10 Закону України "Про аудит фiнансової звiтностi та аудиторську дiяльнiсть" вiд 21.12.2017 року № 2258-VIII з наступними змiнами та доповненнями, Законiв України "Про цiннi папери та Фондовий ринок" вiд 23 лютого 2006 року № 3480-IV з наступними змiнами та доповненнями, "Про державне регулювання ринку цiнних паперiв в Українi" вiд 30 жовтня 1996 року № 448/96-ВР, з наступними змiнами та доповненнями,  Мiжнародних  стандартiв контролю якостi, аудиту, огляду, iншого надання впевненостi та супутнiх послуг, виданих Радою з Мiжнародних стандартiв аудиту та надання впевненостi (РМСАНВ), затверджених в якостi нацiональних стандартiв аудиту рiшенням АПУ вiд 26.01.2017 року №338/8  (надалi - МСА), з урахуванням  iнших нормативних актiв, що регулюють дiяльнiсть учасникiв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а перевiрка включає оцiнку застосованих Нацiональних положень (стандартiв) бухгалтерського облiку та суттєвих попереднiх оцiнок, здiйснених управлiнським персоналом ТОВ "БУДIВЕЛЬНИЙ ЦЕНТР "ДОБРОБУД", також оцiнку загального подання фiнансових звiтiв в цiлому. Перевiркою не розглядалося питання правильностi сплати податкiв, зборiв, обов'язкових платеж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триманi аудиторськi докази, на думку аудитора, забезпечують достатню та вiдповiдну основу для висловлення аудиторськ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шими цiлями є отримання обгрунтованої впевненостi, що фiнансова звiтнiсть у цiлому не мiстить суттєвого викривлення внаслiдок шахрайства або помилки, та випуск (складання) звiту аудитора, що мiстить нашу думку. Обг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грунтовано очiкується, вони можуть впливати на економiчнi рiшення користувачiв, що приймаються на основi цiєї фiнансової звiтностi. Виконуючи аудит вiдповiдно до вимог МСА, ми використовуємо професiйне судження та професiйний скептицизм протягом усього завдання з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оцiнюємо прийнятнiсть застосованих облiкових полiтик та обг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продовжити безперервну дiяльнiсть суб'єкта перевiрки. Якщо ми доходимо висновку щод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грунтуються на аудиторських доказах, отриманих до дати нашого звiту аудитор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o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могли б обгрунтовано вважатись такими, що впливають на нашу незалежнiсть, а також, де це застосовано, щодо вiдповiдних застережних заход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ерелiку всiх питань, iнформацiя щодо яких надавалась тим, кого надiлено найвищими повноваженнями, ми визначили тi, що мали найбiльше значення пiд час аудиту фiнансової звiтностi поточного перiоду, тобто тi, якi є ключовими питаннями аудиту.  Ми описуємо цi питання в нашому звiтi аудитора крiм випадкiв, якщо законодавчим чи регуляторним актом заборонено публiчне розкриття такого питання, або коли за вкрай оскiльки негативнi наслiдки такого висвiтлення можуть очiкувано переважати його кориснiсть для iнтересiв громадськ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I. ЗВIТ  ЩОДО ВИМОГ IНШИХ ЗАКОНОДАВЧИХ ТА НОРМАТИВН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БУДIВЕЛЬНИЙ ЦЕНТР "ДОБРОБУД" (далi - Товариство), зареєстроване  вiдповiдно до Законiв України "Про товариства з обмеженою та додатковою вiдповiдальнiстю" вiд 06.02.2018 року № 2275-VIII, з наступними змiнами та доповненнями, "Про зовнiшньоекономiчну дiяльнiсть" вiд 16.04.1991 року № 959-XII з наступними змiнами та доповненнями,  та iнших законодавчих ак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є юридичною особою, має самостiйний баланс, рахунки в банках, печатки та штампи зi своїм найменування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своїй дiяльностi Товариство керується чинним законодавством, iншими внутрiшнiми нормативними документами, рiшення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оку вiдокремлених пiдроздiлiв у Товариства  немає.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Товариства</w:t>
              <w:tab/>
              <w:t>ТОВАРИСТВО З ОБМЕЖЕНОЮ ВIДПОВIДАЛЬНIСТЮ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Товариства </w:t>
              <w:tab/>
              <w:t>ТОВ "БУДIВЕЛЬНИЙ ЦЕНТР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йно-правова форма Товариства </w:t>
              <w:tab/>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орма власностi </w:t>
              <w:tab/>
              <w:t>Приват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339782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Україна, 18018, Черкаська обл., мiсто Черкаси, ПРОВУЛОК АНАТОЛIЯ ПАШКЕВИЧА, будинок 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державної реєстрацiї</w:t>
              <w:tab/>
              <w:t>Дата запису: 23.12.2005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мер запису в ЄДР</w:t>
              <w:tab/>
              <w:t>1026102000000464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иди дiяльностi КВЕД:</w:t>
              <w:tab/>
              <w:t>Код КВЕД 23.61 Виготовлення виробiв iз бетону для будiвництва (основ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23.63 Виробництво бетонних розчинiв, готових для викорис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68.20 Надання в оренду й експлуатацiю власного чи орендованого нерухомого май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71.11 Дiяльнiсть у сферi архiтектур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1.10 Органiзацiя будiвництва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КВЕД 41.20 Будiвництво житлових i нежитлових будiвел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Лiцензiї</w:t>
              <w:tab/>
              <w:t>Види дiяльностi, що пiдлягають лiцензуванню - вiдсут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Засновник Товариства</w:t>
              <w:tab/>
              <w:t>ДIДЕНКО ДМИТРО ВАЛЕРIЙОВИЧ, Країна громадянства: Україна, Мiсцезнаходження: Україна, 18002, Черкаська обл., мiсто Черкаси, б. Шевченка, будинок 250, квартира 20, Розмiр внеску до статутного фонду (грн.): 7020500,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IНЦЕВИЙ БЕНЕФIЦIАРНИЙ ВЛАСНИК (КОНТРОЛЕР)-ДIДЕНКО ДМИТРО ВАЛЕРIЙОВИЧ УКРАЇНА ЧЕРКАСЬКА ОБЛ.М.ЧЕРКАСИ БУЛЬВАР ШЕВЧЕНКА БУД.250 КВ.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к, кiлькiсть працiвникiв</w:t>
              <w:tab/>
              <w:t>Керiвник - ДIДЕНКО ВАЛЕРIЙ ДМИТ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 - Сушко Лiдiя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едня кiлькiсть працiвникiв - 11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останнiх змiн до Статуту</w:t>
              <w:tab/>
              <w:t>Статут затверджений Загальними зборами учасникiв ТОВ "БЦ "ДОБРОБУД"" протоколом №1 вiд 02 серпня 2018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м надано до перевiрки фiнансову звiтнiсть Товариства складену за Нацiональними положеннями (стандартами) бухгалтерського облiку, а сам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Баланс (Форма № 1-м) станом на 31.12.2020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w:t>
              <w:tab/>
              <w:t xml:space="preserve">Звiт про фiнансовi результати (Форма № 2-м)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Товариства за 2020 фiнансовий рiк є звiтнiстю, яка вiдповiдає вимогам Нацiональних положе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складена на основi принципу справедливої вартостi, крiм тих, справедливу вартiсть яких неможливо оцiнити достовiрно. Ця фiнансова звiтнiсть вiдображає поточну оцiнку управлiнського персон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 висновок було пiдготовлено вiдповiдно до Мiжнародних стандартiв контролю якостi, аудиту, огляду iншого надання впевненостi та супутнiх послуг та iнших стандартiв, що стосуються пiдготовки аудиторського виснов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йсна перевiрка, проводилася у вiдповiдностi з вимогами Закону України "Про  державне  регулювання  ринку  цiнних паперiв  в  Українi" вiд 30.10.1996 року № 448/96-ВР з наступними змiнами та доповненнями,  Закону України "Про цiннi папери та фондовий ринок" вiд 23.02.2006 року № 3480-IV з наступними змiнами та доповненнями, Закону України " Про аудит фiнансової звiтностi та аудиторську дiяльнiсть" вiд 21.12.2017 року № 2258-VIII з наступними змiнами та доповненнями, "Про товариства з обмеженою та додатковою вiдповiдальнiстю" вiд 06.02.2018 року № 2275-VIII з наступними змiнами та доповненнями та Мiжнародних стандартiв контролю якостi, аудиту, огляду, iншого надання впевненостi та супутнiх послуг, прийнятих Аудиторською палатою України в якостi нацiональних, якi використовуються пiд час аудиторської перевiрки фiнансової звiтностi Товариства i перевiрок на вiдповiднiсть. Цi стандарти вимагають, щоб планування i проведення аудиту було спрямовано на одержання розумних доказiв вiдсутностi суттєвих перекручень i помилок у фiнансовiй звiтностi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керувалися законодавством України у сферi господарської дiяльностi та оподаткування, встановленим порядком ведення бухгалтерського облiку i складання фiнансової звiтностi, Мiжнародними стандартами аудиту, використовували як загальнонауковi методичнi прийоми аудиторського контролю (моделювання, абстрагування та iн.) так i власнi методичнi прийоми (документальнi, розрахунково-методичнi узагальнення результатiв аудиту). Перевiрка проводилась вiдповiдно до вимог Мiжнародних стандартiв контролю якостi, аудиту, огляду, iншого надання впевненостi та супутнiх послуг, зокрема Мiжнародних стандартiв аудиту 700, 701, 705, 720. Перевiркою передбачалось та планувалось, в рамках обмежень, встановлених договором, щодо обсягу, строкiв перевiрки, та з урахуванням розмiру суттєвостi помилок з метою отримання достатньої iнформацiї про вiдсутнiсть або наявнiсть суттєвих помилок у перевiренiй фiнансовiй звiтностi та задля складання висновку про ступiнь достовiрностi фiнансової звiтностi  та надання оцiнки реального фiнансового стану об'єкта перевiрки. Пiд час аудиту проводилось дослiдження, шляхом тестування доказiв щодо обгрунтування сум чи iншої iнформацiї, розкритої у фiнансовiй звiтностi, а також оцiнка вiдповiдностi застосованих принципiв облiку та звiтностi в Українi, чинних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икористовуючи загальнонауковi та специфiчнi методичнi прийоми, були перевiренi данi, за якими була складена перевiрена звiтнiсть. Пiд час перевiрки були дослiдженi бухгалтерськi принципи оцiнки матерiальних статей балансу, що застосованi на об'єктi перевiрки: оцiнка оборотних i необоротних активiв, методи амортизацiї основних засобiв, тощ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вважаємо, що отримали достатнi та вiдповiднi аудиторськi докази для висловлення нашої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ис аудиторської перевiрки та опис важливих аспектiв облiкової полiти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пiдготовлена згiдно з вимогами Нацiональних положень (стандартiв) бухгалтерського облiку, та Облiкової полiтики ТОВ "БЦ "ДОБРОБ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iчна фiнансова звiтнiсть Товариства на пiдставi даних з вимогами Нацiональних положень (стандартiв) бухгалтерського облiку, складена станом на кiнець останнього дня звiтного ро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ська перевiрка включає оцiнку застосованих Нацiональних положень (стандартiв) бухгалтерського облiку ТОВ "БЦ "ДОБРОБУД", а також оцiнку загального подання фiнансових звiтiв в цiлому.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при проведеннi аудиторської перевiрки виходив з того, що данi та iнформацiя, якi наданi в первинних документах, є достовiрними та такими, якi вiдповiдають сутi здiйснених господарсь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омостi щодо дiяльностi. Розкриття iнформацiї про стан бухгалтерського облiку та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станом на 31.12.2020 року в усiх суттєвих аспектах достовiрно та повно подає фiнансову iнформацiю про Товариство станом на 31.12.2020 року згiдно з Нацiональними положеннями (стандартами) бухгалтерського облiку та нормативними вимогами щодо органiзацiї бухгалтерського облiку та звiтностi в Україн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для складання фiнансової звiтностi використовує Концептуальну основу за Нацiональними положеннями (стандартами) бухгалтерського облiку. Аудиторською перевiркою було охоплено повний пакет рiчної фiнансової звiтностi, складеної станом на 31.12.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Товариствi фiнансова звiтнiсть складалась протягом 2020 року та своєчасно та представлялась до вiдповiдних контролюючих орган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хгалтерський облiк Товариства ведеться з використанням комп'ютерної технiки та програмного забезпечення 1С-бухгалтер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Товариства за 2020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на 2020 рiк. Аудиторською перевiркою пiдтверджено, що бухгалтерський облiк на Товариствi протягом 2020  року вiвся в цiлому у вiдповiдностi до вимог Закону України "Про бухгалтерський облiк та фiнансову звiтнiсть в Українi" № 996-XIV вiд 16.07.99 року з наступними змiнами та доповненнями,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i господарських операцiй пiдприємств та органiзацiй", затвердженої Наказом Мiнфiну України вiд 30.11.99 року № 291 з наступними змiнами та доповненнями та iнших нормативних документiв з питань органiзацiї облiку. Порушень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необоротн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 думку аудиторiв, облiк  необоротних активiв Товариства, вiдповiдає обранiй концептуальнiй основi, а саме: Нацiональним положенням (стандартам) бухгалтерського облiку, а також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рушень в облiку необоротних активiв не виявлено. За перевiрений перiод незалежною аудиторською перевiркою встановлено, що необоротнi активи ТОВ "БЦ "ДОБРОБУД" станом на 31.12.2020 становлять - 63 511,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необоротних активiв ТОВ ""БЦ "ДОБРОБУД" станом на 31 грудня 2020 та 2019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терiальнi актив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завершенi капiтальнi iнвестицiї(тис грн)</w:t>
              <w:tab/>
              <w:t>1 592,5</w:t>
              <w:tab/>
              <w:t>10 072,8</w:t>
              <w:tab/>
              <w:t>+8 48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засоби(тис грн)</w:t>
              <w:tab/>
              <w:t>11 868,4</w:t>
              <w:tab/>
              <w:t>10 899,7</w:t>
              <w:tab/>
              <w:t>-96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фiнансовi iнвестицiї(тис грн)</w:t>
              <w:tab/>
              <w:t>42 539,4</w:t>
              <w:tab/>
              <w:t>42 539,4</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56 000,3</w:t>
              <w:tab/>
              <w:t>63 511,9</w:t>
              <w:tab/>
              <w:t>+7 51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облiку запас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 даних запасiв Товариства станом на 31.12.2020 р. свiдчить, що облiк запасiв, ведеться згiдно обранiй концептуальнiй основi, а саме: Нацiональних положень (стандартiв) бухгалтерського облi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аудитор пiдтверджує, що станом на 31.12.2020 року запаси Товариства становлять - 6 261,5 тис грн.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паси ТОВ "БЦ "ДОБРОБУД" станом на 31 грудня 2020 та 2019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паси (тис грн), в т.ч.:</w:t>
              <w:tab/>
              <w:t>14 010,6</w:t>
              <w:tab/>
              <w:t>6 261,5</w:t>
              <w:tab/>
              <w:t>-7 74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робничi запас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отова продукцiя(тис грн)</w:t>
              <w:tab/>
              <w:t>-</w:t>
              <w:tab/>
              <w:t xml:space="preserve">         -</w:t>
              <w:tab/>
              <w:t xml:space="preserve">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4 010,6</w:t>
              <w:tab/>
              <w:t>6 261,5</w:t>
              <w:tab/>
              <w:t>-7 749,1</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криття iнформацiї щодо облiку дебiторської заборгова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 даних дебiторської заборгованої Товариства станом на 31.12.2020 р. свiдчить, що облiк дебiторської заборгованостi, ведеться згiдно обранiй концептуальнiй основi, а саме: Нацiональним положенням (стандартам)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оведена Товариством iнвентаризацiя була проведена вiрно згiдно з "Положенням про iнвентаризацiю активiв та зобов'язань" вiд 02.09.2014 року № 879 з наступними змiнами та доповнення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им чином аудитор пiдтверджує, що станом на 31.12.2020 року: дебiторська заборгованiсть за продукцiю, товари, роботи, послуги становить - 410,8 тис грн, дебiторська заборгованiсть за розрахунками за розрахунками з бюджетом - 79,2 тис грн, iнша поточна дебiторська заборгованiсть - 2 111 тис грн.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ебiторська заборгованiсть ТОВ "БЦ "ДОБРОБУД" станом на 31 грудня 2020 та 2019 рокiв представлена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продукцiю, товари, роботи, послуги(тис грн)</w:t>
              <w:tab/>
              <w:t>569,2</w:t>
              <w:tab/>
              <w:t>410,8</w:t>
              <w:tab/>
              <w:t>-15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а виданими авансам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бюджетом(тис грн)</w:t>
              <w:tab/>
              <w:t>488,9</w:t>
              <w:tab/>
              <w:t xml:space="preserve">      79,2</w:t>
              <w:tab/>
              <w:t xml:space="preserve">         -409,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бiторська заборгованiсть за розрахунками з нарахованих доходiв(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поточна дебiторська заборгованiсть(тис грн)</w:t>
              <w:tab/>
              <w:t>2 303,8</w:t>
              <w:tab/>
              <w:t>2 111,0</w:t>
              <w:tab/>
              <w:t>-1 9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3 316,9</w:t>
              <w:tab/>
              <w:t>2 601,0</w:t>
              <w:tab/>
              <w:t>-715,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 Касовi та банкiвськi операцiї. Облiк розрахун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лiк касових та банкiвських операцiй Товариства, вiдповiдає обранiй концептуальнiй основi, а саме: Нацiональних положень (стандартiв) бухгалтерського облiку, а також чинному законодавству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рушень в облiку грошових кошт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а перевiрений перiод облiк розрахункiв вiвся з дотриманням дiючих вимог.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20 року на балансi Товариства сума грошових коштiв та їх еквiвалентiв - 48,9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рошi та їх еквiваленти ТОВ "БЦ "ДОБРОБУД" станом на 31 грудня 2020 та 2019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i та їх еквiваленти(тис грн) в т.ч.:</w:t>
              <w:tab/>
              <w:t>23,2</w:t>
              <w:tab/>
              <w:t>48,9</w:t>
              <w:tab/>
              <w:t>+25,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щодо поточних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проведеної аудиторської перевiрки даних iнвестицiйної дiяльностi Пiдприємства, аудитор пiдтверджує, що станом на 31.12.2020 року поточнi фiнансовi iнвестицiї Товариства становлять - вiдсутнi. Зауважень до облiку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фiнансовi iнвестицiї ТОВ "БЦ "ДОБРОБУД" станом на 31 грудня 2020 та 2019 рокiв становл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фiнансовi iнвестицiї</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фiнансовi iнвестицiї(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езалежною аудиторською перевiркою було пiдтверджено, що iншi оборотнi активи Товариства станом на 31.12.2020 року становлять  - вiдсутнi. Облiк оборотних активiв ведеться вiрно, вiдповiдно до Нацiональних положень (стандартiв) бухгалтерського облiку (НП(С)БО) та до "Iнструкцiї про застосування Плану рахункiв бухгалтерського облiку активiв, капiталу, зобов'язань i господарських операцiй пiдприємств i органiзацiй" вiд 30.11.1999 року № 291. Iншi оборотнi активи станом на 31.12.2020 року становлять - 290,1 тис грн. Зауважень до облiку оборотних активiв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оборотнi активи ТОВ "БЦ "ДОБРОБУД" станом на 31 грудня 2020 та 2019 рокiв становля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оборотнi активи(тис  грн)</w:t>
              <w:tab/>
              <w:t>294,9</w:t>
              <w:tab/>
              <w:t>290,1</w:t>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iнструменти, що облiковуються за справедливою варт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раведлива вартiсть фiнансових iнструментiв в порiвняннi з їх балансовою вартi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Балансова вартiсть</w:t>
              <w:tab/>
              <w:t>Справедлива вартi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019</w:t>
              <w:tab/>
              <w:t>2020</w:t>
              <w:tab/>
              <w:t>2019</w:t>
              <w:tab/>
              <w:t xml:space="preserve">    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i активи</w:t>
              <w:tab/>
              <w:tab/>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вестицiї доступнi для продажу</w:t>
              <w:tab/>
              <w:t>42 539,4</w:t>
              <w:tab/>
              <w:t>42 539,4</w:t>
              <w:tab/>
              <w:t>42 539,4</w:t>
              <w:tab/>
              <w:t>42 539,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вестицiї, до погашення</w:t>
              <w:tab/>
              <w:t>-</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а дебiторська заборгованiсть</w:t>
              <w:tab/>
              <w:t>-</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ельна дебiторська заборгованiсть</w:t>
              <w:tab/>
              <w:t>569,2</w:t>
              <w:tab/>
              <w:t>410,8</w:t>
              <w:tab/>
              <w:t>569,2</w:t>
              <w:tab/>
              <w:t>41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ошовi кошти та їх еквiваленти</w:t>
              <w:tab/>
              <w:t>23,2</w:t>
              <w:tab/>
              <w:t>48,9</w:t>
              <w:tab/>
              <w:t>23,2</w:t>
              <w:tab/>
              <w:t>4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оренда</w:t>
              <w:tab/>
              <w:t>-</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ткостроковi позики</w:t>
              <w:tab/>
              <w:t>-</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рговельна кредиторська заборгованiсть</w:t>
              <w:tab/>
              <w:t>4 330,6</w:t>
              <w:tab/>
              <w:t>270,3</w:t>
              <w:tab/>
              <w:t>4 330,6</w:t>
              <w:tab/>
              <w:t>27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ображення поточних зобов'язань i забезпечень у фiнансовiй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Бухгалтерський облiк та оцiнка поточних зобов'язань здiйснюється вiдповiдно до Нацiональних положень (стандартiв) бухгалтерського облiку та Iнструкцiї про застосування плану рахункiв бухгалтерського облiку вiд 30.11.99 року № 291. Реальнiсть розмiру всiх статей пасиву балансу в частинi зобов'язань станом на 31.12.2020 року, а саме в III роздiлi "Поточнi зобов'язання i забезпечення" пiдтверджуються актами звiрки з кредиторами та даними iнвентаризацiї, яка проведена згiдно з вимогами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актичнi данi про зобов'язання Товариства  вiрно вiдображенi у статтi балансу - поточна кредиторська заборгованiсть за: товари, роботи, послуги станом на 31.12.2020 року становить - 270,3 тис грн, поточна кредиторська заборгованiсть за розрахунками з бюджетом - 107,9 тис грн, поточна кредиторська заборгованiсть за розрахунками з страхування - 2,7 тис грн, поточна кредиторська заборгованiсть за розрахунками з оплати працi - 18,7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шi поточнi зобов'язання станом на 31.12.2020 року становлять - 10 097,1 тис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оточнi зобов'язання та забезпечення ТОВ "БЦ "ДОБРОБУД" станом на 31 грудня 2020 та 2019 рокiв представле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та забезпечення</w:t>
              <w:tab/>
              <w:t>На 31.12. 2019 р.</w:t>
              <w:tab/>
              <w:t>На 31.12.2020 р.</w:t>
              <w:tab/>
              <w:t>Змi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роткостроковi кредити банкiв(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товари, роботи, послуги(тис грн)</w:t>
              <w:tab/>
              <w:t>4 330,6</w:t>
              <w:tab/>
              <w:t>270,3</w:t>
              <w:tab/>
              <w:t>-4 06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бюджетом(тис грн)</w:t>
              <w:tab/>
              <w:t>53,9</w:t>
              <w:tab/>
              <w:t>107,9</w:t>
              <w:tab/>
              <w:t>+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i страхування(тис грн)</w:t>
              <w:tab/>
              <w:t>1,4</w:t>
              <w:tab/>
              <w:t>2,7</w:t>
              <w:tab/>
              <w:t>+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розрахунками з оплати працi(тис грн)</w:t>
              <w:tab/>
              <w:t>12,2</w:t>
              <w:tab/>
              <w:t>18,7</w:t>
              <w:tab/>
              <w:t>+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за одержаними авансами(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абезпечення(тис грн)</w:t>
              <w:tab/>
              <w:t>-</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оточнi зобов'язання(тис грн)</w:t>
              <w:tab/>
              <w:t>7 409,7</w:t>
              <w:tab/>
              <w:t>10 097,1</w:t>
              <w:tab/>
              <w:t>+ 2 687,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11 807,8</w:t>
              <w:tab/>
              <w:t>10 496,7</w:t>
              <w:tab/>
              <w:t>-1 31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вiдсутнiсть у заявника прострочених зобов'язань щодо сплати податкiв (наявнiсть/вiдсутнiсть податкового боргу) та збо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строченi зобов'язання щодо сплати податкiв та зборiв не вия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статутний та влас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Аудиторами пiдтверджується дотримання вимог порядку формування Статутного капiталу, правильнiсть вiдображення в облiку внескiв до Статутного капiталу, порядок ведення аналiтичного облiку рахунку 40 "Зареєстрований (пайовий) капiтал".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овариство було створено у жовтнi 2001 року та зареєстровано 29 жовтня 2001 року Управлiнням 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Розмiр статутного капiталу Товариства складається з номiнальної вартостi Учасника, виражених у нацiональнiй валютi України i становить 7 020 500,00 гривень. Статутний капiтал Товариства сформований виключно за рахунок грошових та негрошових вкладiв Учасника, який володiє 100 вiдсотками голосiв. Вкладами Учасника Товариства можуть бути грошi, цiннi папери, iнше майно, якщо iнше не встановлено зако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Статуту затвердженого Загальними зборами Учасникiв ТОВ "БЦ "ДОБРОБУД" протоколом №1 вiд 02 серпня 2018 року, станом на 31.12.2020 року статутний капiтал сформовано повнiстю, що становить 7 020 500 грн. 00 коп. (Сiм мiльйонiв двадцять тисяч п'ятсот гривень, 00 копiй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Частки статутного капiталу Товариства сформованi наступним чином: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часники Товариства:</w:t>
              <w:tab/>
              <w:t>Частка у статутному капiталi</w:t>
              <w:tab/>
              <w:t>Су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tab/>
              <w:t>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IДЕНКО ДМИТРО ВАЛЕР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0</w:t>
              <w:tab/>
              <w:t>7 020 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сього:</w:t>
              <w:tab/>
              <w:t>100,0</w:t>
              <w:tab/>
              <w:t>7 020 5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еличина зареєстрованого(пайового) капiталу згiдно з даними бухгалтерського облiку(якi аудитор пiдтверджує) наступ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Зареєстрований статутний капiтал - 7 020,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лачений статутний капiтал  -  7 020,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Неоплачений капiтал - 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статутний капiтал Товариства сформовано та сплачено в повному обсязi, що складає 7 020,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Товариство не формувало  резервний капiта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01.01.2020 року непокритий збиток становив (3 875,2) тис грн, станом на 31.12.2020 року непокритий збиток становить (3 541,6)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уктура власного капiт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тя Балансу</w:t>
              <w:tab/>
              <w:t>Код рядка</w:t>
              <w:tab/>
              <w:t>На початок звiтного року, тис грн.</w:t>
              <w:tab/>
              <w:t>На кiнець звiтного року,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реєстрований (пайовий) капiтал</w:t>
              <w:tab/>
              <w:t>1400</w:t>
              <w:tab/>
              <w:t>7 020,5</w:t>
              <w:tab/>
              <w:t>7 02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нески до незареєстрованого статутного капiталу</w:t>
              <w:tab/>
              <w:t>140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iтал у дооцiнках</w:t>
              <w:tab/>
              <w:t>140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капiтал</w:t>
              <w:tab/>
              <w:t>141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мiсiйний дохiд</w:t>
              <w:tab/>
              <w:t>1411</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копиченi курсовi рiзницi</w:t>
              <w:tab/>
              <w:t>1412</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зервний капiтал</w:t>
              <w:tab/>
              <w:t>141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розподiлений прибуток(непокритий збиток)</w:t>
              <w:tab/>
              <w:t>1420</w:t>
              <w:tab/>
              <w:t>(3 875,2)</w:t>
              <w:tab/>
              <w:t>(3 54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плачений капiтал</w:t>
              <w:tab/>
              <w:t>142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лучений капiтал</w:t>
              <w:tab/>
              <w:t>1430</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резерви</w:t>
              <w:tab/>
              <w:t>1435</w:t>
              <w:tab/>
              <w:t>-</w:t>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ього</w:t>
              <w:tab/>
              <w:t>1495</w:t>
              <w:tab/>
              <w:t>3 145,3</w:t>
              <w:tab/>
              <w:t>3 47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iнформацiя про власний капiтал достовiрно та справедливо вiдображена у фiнансовiй звiтностi i вiдповiдає вимогам Нацiональних положення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криття iнформацiї про вiдповiднiсть вартостi чистих актив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алансова вартiсть чистих активiв Товариства (активи за вирахуванням зобов'язань) станом на 31.12.2020 року складаю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оборотнi активи                                          63 511,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оротнi активи                                              9 201,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активи                                          72 713,4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вгостроковi зобов'язання                            58 737,8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точнi зобов'язання                                      10 496,7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зобов'язання                                69 234,5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тi актив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 активи мiнус РАЗОМ зобов'язання 3 478,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ном на 31.12.2020 року вартiсть чистих активiв складає 3 478,9 тис гр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налiз фiнансового стан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ля проведення аналiзу фiнансових показникiв Товариства використано фiнансову звiтнiсть станом на 31.12.2020 року, у складi: Баланс (Форма № 1-м) станом на 31.12.2020 року; Звiт про фiнансовi результати (Форма № 2-м) за 2020 рiк;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Економiчна оцiнка фiнансового стану Товариства на 01.01.2020 року та на 31.12.2020 року проводилась на пiдставi розрахункiв наступних показн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Таблиц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КАЗНИК</w:t>
              <w:tab/>
              <w:t>Оптимальне значення</w:t>
              <w:tab/>
              <w:t>ФАКТИЧНЕ  ЗНАЧ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ab/>
              <w:t>На 01.01.2020 р.</w:t>
              <w:tab/>
              <w:t>На 31.12.2020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Коефiцiєнт абсолютної лiквiдностi</w:t>
              <w:tab/>
              <w:t>0,25:0,5</w:t>
              <w:tab/>
              <w:t>0,00039</w:t>
              <w:tab/>
              <w:t>0,0008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2. Коефiцiєнт загальної лiквiдностi          </w:t>
              <w:tab/>
              <w:t>&gt;1</w:t>
              <w:tab/>
              <w:t>0,25</w:t>
              <w:tab/>
              <w:t>0,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Коефiцiєнт структури капiталу</w:t>
              <w:tab/>
              <w:t>&lt;1</w:t>
              <w:tab/>
              <w:t>0,04</w:t>
              <w:tab/>
              <w:t>0,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Коефiцiєнт рентабельностi активiв</w:t>
              <w:tab/>
              <w:t>Якнайбiльше</w:t>
              <w:tab/>
              <w:t>0,008</w:t>
              <w:tab/>
              <w:t>0,6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пов'язаних осi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о до вимог МСА 550 "Пов'язанi особи" аудитори звертались до управлiнського персоналу  iз запитом щодо надання списку пов'язаних осiб  та, за наявностi таких осiб, характеру  операцiй з ними, а також провели достатнi аудиторськi процедури, незалежно вiд наданого запиту з метою впевненостi щодо наявностi або вiдсутностi таких опер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До пов'язаних сторiн або операцiй з пов'язаними сторонами згiдно з  МСБО 24  належа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iдприємства, якi прямо або опосередковано контролюють або перебувають пiд контролем, або ж перебувають пiд спiльним контролем разом з Товариств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асоцiйованi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спiльнi пiдприємства, у яких Товариство є контролюючим учасник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члени провiдного управлiнського персоналу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близькi родичi особи, зазначеної вищ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компанiї, що контролюють Товариства, або здiйснюють суттєвий вплив, або мають суттєвий вiдсоток голосiв у Товарист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програми виплат по закiнченнi трудової дiяльностi працiвникiв Товариства або будь-якого iншого суб'єкта господарювання, який є пов'язаною стороною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не здiйснювало операцiї зi пов'язаними сторонами протягом 2019 та 2020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управлiнському персоналу Товариства заробiтна плата нараховувалась i виплачувалась. Компенсацiї, бонуси та iншi додатковi виплати керiвництву, iншому управлiнському персоналу не здiйсню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перацiї з пов'язаними сторонами, що виходять за межi звичайної господарської дiяльностi Товариства протягом 2020 року не вiдбувало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ї пiсля дати балан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ослiдили iнформацiю про наявнiсть подiй пiсля дати балансу, якi не знайшли вiдображення у фiнансовiй звiтностi, проте можуть мати суттєвий вплив на фiнансовий стан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не отримали аудиторськi докази того, що фiнансова звiтнiсть була суттєво викривлена, у зв'язку з вищенаведеною iнформацiю, що розкривається Товариством та подається до Комiсiї з цiнних паперiв т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дiєю пiсля звiтної дати визнається факт господарської дiяльностi, який надав iнформацiю про ситуацiї на дату фiнансових звiтiв, що можуть потребувати  коригувань або про ситуацiї, що виникли пiсля дати складання фiнансової звiтностi, якi можуть потребувати розкриття або може вплинути на фiнансовий стан, рух грошових коштiв або результати дiяльностi органiзацiї i який мав мiсце в перiод мiж звiтною датою i датою пiдписання бухгалтерської звiтностi за звiтний рiк (згiдно МСА 560 "Подальшi под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пiдтверджують на дату проведення аудиту вiдсутнiсть подiй пiсля дати балансу,  наявнiсть яких потребує необхiднiсть проведення коригув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Нами було також розглянуто, чи iснують подiї або умови, якi можуть поставити пiд значний сумнiв здатнiсть суб'єкта господарювання безперервно продовжувати дiяльнiсть, оцiненi оцiнки управлiнського персоналу щодо здатностi суб'єкта господарювання безперервно продовжувати дiяльнiсть згiдно до вимог МСА 570 "Безперервнiсть" та визначено, що не  iснує суттєвої невизначеностi, що стосується подiй або умов, якi окремо або в сукупностi можуть поставити пiд значний сумнiв здатнiсть суб'єкта господарювання безперервно продовжувати дiяль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и дiйшли впевненостi у тому, що загроза безперервностi дiяльностi вiдсут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iнших фактiв та обставин, якi можуть суттєво вплинути на дiяльнiсть юридичної особи у майбутньому та оцiнку ступеня їхнього впливу, зокрема про склад i структуру фiнансових iнвести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ходi аудиторської перевiрки аудиторами не було виявлено iнформацiї про наявнiсть iнших фактiв та обставин, якi можуть суттєво вплинути на дiяльнiсть Товариства у майбутньом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овгостроковi фiнансовi iнвестицiї станом на 31.12.2020 року становлять - 42 539,4 тис грн i представленi наступним чин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єкт iнвестування</w:t>
              <w:tab/>
              <w:t>Код ЄДРПОУ</w:t>
              <w:tab/>
              <w:t xml:space="preserve">Доля в капiталi,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обсязi емiсiї, %</w:t>
              <w:tab/>
              <w:t>Сума, тис. грн.</w:t>
              <w:tab/>
              <w:t>Вид цiнних паперiв тощо (борговi, пайовi)</w:t>
              <w:tab/>
              <w:t>Форма внеску (грошова, iнш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 "БЦ ""Добробуд</w:t>
              <w:tab/>
              <w:t>33978232</w:t>
              <w:tab/>
              <w:t>87</w:t>
              <w:tab/>
              <w:t>42539</w:t>
              <w:tab/>
              <w:t>облiгацiї</w:t>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ом</w:t>
              <w:tab/>
              <w:tab/>
              <w:tab/>
              <w:t>42539</w:t>
              <w:tab/>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та обсяг непередбачених активiв та/або зобов'язань, ймовiрнiсть визнання яких на балансi є достатньо висок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 ходi аудиторської перевiрки аудиторами факту про наявнiсть та обсяг непередбачених активiв/або зобов'язань, ймовiрнiсть визнання яких на балансi є достатньо високою не виявлено.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щодо iншої фiнансової звiтностi вiдповiдно до Законiв України та нормативно-правових 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iрка iншої фiнансової iнформацiї проводилась на пiдставi МСА 720 "Вiдповiдальнiсть аудитора щодо iншої iнформацiї в документах, що мiстять перевiрену аудитором фiнансову звiтнiсть". Для отримання розумiння наявностi суттєвої невiдповiдностi або викривлення фактiв мiж iншою iнформацiєю та перевiреною аудиторами фiнансовою звiтнiстю виконувались аудиторами запити до персоналу Товариства та аналiтичнi процедури. Суттєвих невiдповiдностей мiж фiнансовою звiтнiстю, що пiдлягала аудиту та iншою iнформацiєю не встановле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ДIЛ III. "IНШI ЕЛЕМЕН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лючовий партнер з аудиту                                                                   м.п. _____________   Д.В. Чир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П АК "ДI ДЖI КЕЙ ЮКРЕЙН"</w:t>
              <w:tab/>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ертифiкат №00119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 28.04.1994р)                                                                     </w:t>
            </w:r>
          </w:p>
          <w:p>
            <w:pPr>
              <w:pStyle w:val="Normal"/>
              <w:widowControl w:val="false"/>
              <w:autoSpaceDE w:val="false"/>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березня 2021 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аудиторську компанi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на назва пiдприємства</w:t>
              <w:tab/>
              <w:t>ПРИВАТНЕ ПIДПРИЄМСТВО АУДИТОРСЬКА КОМПАНIЯ "ДI ДЖI КЕЙ ЮКРЕЙ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корочена назва пiдприємства </w:t>
              <w:tab/>
              <w:t>ПП АК "ДI ДЖI КЕЙ ЮКРЕЙ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знака особи</w:t>
              <w:tab/>
              <w:t>Юридич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за ЄДРПОУ</w:t>
              <w:tab/>
              <w:t>2132699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Юридична адреса</w:t>
              <w:tab/>
              <w:t>Україна, 04070, мiсто Київ, вул. Братська, будинок 5, квартир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дреса фактичного мiсцезнаходження</w:t>
              <w:tab/>
              <w:t>Україна, 04070, мiсто Київ, вул. Братська, будинок 5, квартир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ключення до Реєстру аудиторських фiрм та аудиторiв</w:t>
              <w:tab/>
              <w:t>№ 0238 вiд 26.01.2001 року № 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вiдоцтво  про вiдповiднiсть системи контролю якостi</w:t>
              <w:tab/>
              <w:t>№ 0244 Рiшення АПУ №347/8 вiд 29.06.2017 видане Аудиторською Палатою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нiсть реєстру аудиторiв, що мають право здiйснювати аудит проф. учасникiв фондового ринку</w:t>
              <w:tab/>
              <w:t>включено до реєстру "Суб'єкти аудиторської дiяльностi, якi мають право проводити обов'язковий аудит фiнансової звiтностi пiдприємств, що становлять суспiльний iнтере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iсцезнаходження</w:t>
              <w:tab/>
              <w:t>Україна, 04070, мiсто Київ, вул. Братська, будинок 5, квартира 1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та номер договору на проведення аудиту</w:t>
              <w:tab/>
              <w:t>№ 12/03-8Т вiд 12 берез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початку та дата закiнчення проведення аудиту</w:t>
              <w:tab/>
              <w:t>З 12 березня року  по 31 берез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ата складання аудиторського висновку</w:t>
              <w:tab/>
              <w:t>31 березня 2021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8:00Z</dcterms:created>
  <dc:creator>Наташа</dc:creator>
  <dc:description/>
  <dc:language>en-US</dc:language>
  <cp:lastModifiedBy>Operator</cp:lastModifiedBy>
  <dcterms:modified xsi:type="dcterms:W3CDTF">2021-04-30T13:38:00Z</dcterms:modified>
  <cp:revision>2</cp:revision>
  <dc:subject/>
  <dc:title/>
</cp:coreProperties>
</file>