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3640"/>
        <w:gridCol w:w="550"/>
        <w:gridCol w:w="1020"/>
        <w:gridCol w:w="50"/>
        <w:gridCol w:w="500"/>
        <w:gridCol w:w="4320"/>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550"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2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0"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2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iденко Валерiй Дми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20"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820"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1 квартал 2021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18, Черкаська обл., мiсто Черкаси, пров. Анатолiя Пашкевича, 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645258, (0472) 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іж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2.20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20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3 - Виробництво бетонних розсинiв, готових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агальнi збори учасникiв, генеральний директор</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Дмитро Валерi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iденко Валерiй Дми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буд", 3130616219, З 12 сiчня 2012р. по теперiшнiй час працює (постiйне мiсце роботи)директор департаменту проектного вiддiлу ТОВ "Черкасизалiзобетонбуд" та за сумiтництвом з 01 липня 2015р. директором ТОВ "Iнтертрей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iденко В.Д. призначен Генеральним директором за сумiсництвом на ПОЗАЧЕРГОВИХ ЗАГАЛЬНИХ ЗБОРIВ УЧАСНИКIВ ТОВ "БЦ "Добробуд" (Рiшення №1 вiд 25.02.2019р.)наказ про призначення № 3к вiд 26.02.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Контур-Аудит"- виконавчий директор, 2306217183, ПАТ "Контур-Аудит"- виконавч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значена на посаду головного бухгалтера ТОВ "БЦ Добробуд ", згiдно наказу директора № 6к вiд 22.12.2014 року. 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7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ІІ.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880"/>
        <w:gridCol w:w="1200"/>
        <w:gridCol w:w="1200"/>
        <w:gridCol w:w="900"/>
        <w:gridCol w:w="105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B0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В, iнформацiя щодо погашення облiгацiй - початок погашення облiгацiй - 02.07.2010 р., закiнчення погашення - 31.03.2021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B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4.2006</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A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3.202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А, iнформацiя щодо погашення облiгацiй - початок погашення облiгацiй - 02.07.2010 р., закiнчення погашення - 31.03.2021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а компанiя "Добробу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363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що належать емiтенту щодо управлiння створеною юридичною особ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мiни i доповнення до Статуту товариства, змiна розмiру його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 вирiшення питання про придбання товариством частки уч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 встановлення розмiрiв та порядку внесення додаткових вкла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03.2021 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ш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пiдвалу 11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зовнiшнiх стiн пiдвалу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 -16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пiдвалу, першого 1 -7 поверхiв - 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2-8 поверхiв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гляна кладка стiн i перегородок в пiдвалi -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сходових маршiв i площадок до 9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руга блок-сек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отлов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дiафрагм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з пiдвалу до 9 поверху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етонної пiдготовки пiдполи - 1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стiн i перегородок пiдвалу - 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сходiв з пiдвалу до 9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бiрно-монолiтного перекриття 1-9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земний паркi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уронабивних паль i розтве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ування зовнiшнiх стiн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їзду та виїз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колон, рiгелiв та плит перекриття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iдлоги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окрiвлi i благоустрiй територiї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багатоповерхового житлового будинку з вбудовано-прибудованими примiщеннями по вул. Гоголя, 302 в м. Черкаси, станом на 31.03.2021року,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фунда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овнiшнi стiни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криття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каркасу 1-17 поверх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ертикальних несущих елементiв технiчного поверх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ерекриття 17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ладка зовнiшнiх i внутрiшнiх стiн i перегородок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04.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 "Доброб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11</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8, мiсто Черкаси, пров. Анатолiя Пашкевича, буд.2, (0472) 6452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Проміжний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03.2021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5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1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4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6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0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06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73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5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71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068,5</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Проміжний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1 квартал 2021 року</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8:00Z</dcterms:created>
  <dc:creator>Наташа</dc:creator>
  <dc:description/>
  <dc:language>en-US</dc:language>
  <cp:lastModifiedBy>Operator</cp:lastModifiedBy>
  <dcterms:modified xsi:type="dcterms:W3CDTF">2021-04-30T13:38:00Z</dcterms:modified>
  <cp:revision>2</cp:revision>
  <dc:subject/>
  <dc:title/>
</cp:coreProperties>
</file>