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7.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iденко Валерiй Дми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1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8, Черкаська обл., мiсто Черкаси, пров. Анатолiя Пашкевича, 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45258, (0472) 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7.2021</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2.20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20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3 - Виробництво бетонних розсинiв, готових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генеральний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Дмитро Валерi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iденко Валерiй Дми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буд", 3130616219, З 12 сiчня 2012р. по теперiшнiй час працює (постiйне мiсце роботи)директор департаменту проектного вiддiлу ТОВ "Черкасизалiзобетонбуд" та за сумiтництвом з 01 липня 2015р. директором ТОВ "Iнтертрей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Д. призначен Генеральним директором за сумiсництвом на ПОЗАЧЕРГОВИХ ЗАГАЛЬНИХ ЗБОРIВ УЧАСНИКIВ ТОВ "БЦ "Добробуд" (Рiшення №1 вiд 25.02.2019р.)наказ про призначення № 3к вiд 26.0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2306217183,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а на посаду головного бухгалтера ТОВ "БЦ Добробуд ", згiдно наказу директора № 6к вiд 22.12.2014 року.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7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0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B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В, iнформацiя щодо погашення облiгацiй - початок погашення облiгацiй - 02.07.2010 р., закiнчення погашення - 30.06.2021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B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A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А, iнформацiя щодо погашення облiгацiй - початок погашення облiгацiй - 02.07.2010 р., закiнчення погашення - 30.06.2021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а компанiя "Добробу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363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що належать емiтенту щодо управлiння створеною юридичною особ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мiни i доповнення до Статуту товариства, змiна розмiру його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 вирiшення питання про придбання товариством частки уч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 встановлення розмiрiв та порядку внесення додаткових вкла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6.2021 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пiдвалу 11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зовнiшнiх стiн пiдвалу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 -16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пiдвалу, першого 1 -7 поверхiв - 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2-8 поверхiв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гляна кладка стiн i перегородок в пiдвалi -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сходових маршiв i площадок до 9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руг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отлов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з пiдвалу до 9 поверху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етонної пiдготовки пiдполи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стiн i перегородок пiдвалу -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сходiв з пiдвалу до 9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земний паркi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уронабивних паль i розтве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ування зовнiшнiх стiн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їзду та виїз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колон, рiгелiв та плит перекриття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iдлоги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окрiвлi i благоустрiй територiї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багатоповерхового житлового будинку з вбудовано-прибудованими примiщеннями по вул. Гоголя, 302 в м. Черкаси, станом на 30.06.2021року,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фунда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овнiшнi стiни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криття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каркасу 1-17 поверх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ертикальних несущих елементiв технiчного поверх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ерекриття 17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зовнiшнiх i внутрiшнiх стiн i перегородок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07.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готовлення виробів із бетону для будівництв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8, мiсто Черкаси, пров. Анатолiя Пашкевича, буд.2, (0472) 645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Проміжний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0.06.2021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21,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1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21,5</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Проміжний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ерше півріччя 2021 року</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5:00Z</dcterms:created>
  <dc:creator>Наташа</dc:creator>
  <dc:description/>
  <dc:language>en-US</dc:language>
  <cp:lastModifiedBy>Наташа</cp:lastModifiedBy>
  <cp:lastPrinted>2021-07-29T14:27:00Z</cp:lastPrinted>
  <dcterms:modified xsi:type="dcterms:W3CDTF">2021-07-30T08:55:00Z</dcterms:modified>
  <cp:revision>2</cp:revision>
  <dc:subject/>
  <dc:title/>
</cp:coreProperties>
</file>