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осковченко В.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каська , -, 18018, м. Черкаси, пров.20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72 645258 0472 641650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 xml:space="preserve">stroj@dobrobud.ck.ua </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 xml:space="preserve">"Бюлетень.Цiннi папери України." </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251"/>
        <w:gridCol w:w="3071"/>
        <w:gridCol w:w="1696"/>
        <w:gridCol w:w="1186"/>
      </w:tblGrid>
      <w:tr>
        <w:trPr/>
        <w:tc>
          <w:tcPr>
            <w:tcW w:w="4251" w:type="dxa"/>
            <w:tcBorders/>
            <w:vAlign w:val="bottom"/>
          </w:tcPr>
          <w:p>
            <w:pPr>
              <w:pStyle w:val="Normal"/>
              <w:rPr>
                <w:color w:val="000000"/>
              </w:rPr>
            </w:pPr>
            <w:r>
              <w:rPr>
                <w:color w:val="000000"/>
              </w:rPr>
              <w:t>3. Річна інформація розміщена на власній сторінці</w:t>
            </w:r>
          </w:p>
        </w:tc>
        <w:tc>
          <w:tcPr>
            <w:tcW w:w="3071" w:type="dxa"/>
            <w:tcBorders/>
            <w:vAlign w:val="bottom"/>
          </w:tcPr>
          <w:p>
            <w:pPr>
              <w:pStyle w:val="Normal"/>
              <w:jc w:val="center"/>
              <w:rPr>
                <w:color w:val="000000"/>
              </w:rPr>
            </w:pPr>
            <w:r>
              <w:rPr>
                <w:color w:val="000000"/>
              </w:rPr>
              <w:t>http://dobrobud.ck.ua/inv-2.html</w:t>
            </w:r>
          </w:p>
        </w:tc>
        <w:tc>
          <w:tcPr>
            <w:tcW w:w="169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6</w:t>
            </w:r>
          </w:p>
        </w:tc>
      </w:tr>
      <w:tr>
        <w:trPr/>
        <w:tc>
          <w:tcPr>
            <w:tcW w:w="4251" w:type="dxa"/>
            <w:tcBorders/>
            <w:vAlign w:val="center"/>
          </w:tcPr>
          <w:p>
            <w:pPr>
              <w:pStyle w:val="Normal"/>
              <w:jc w:val="center"/>
              <w:rPr>
                <w:b/>
                <w:b/>
                <w:bCs/>
                <w:color w:val="000000"/>
              </w:rPr>
            </w:pPr>
            <w:r>
              <w:rPr>
                <w:b/>
                <w:bCs/>
                <w:color w:val="000000"/>
              </w:rPr>
              <w:t> </w:t>
            </w:r>
          </w:p>
        </w:tc>
        <w:tc>
          <w:tcPr>
            <w:tcW w:w="307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9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039"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039"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з вiдсутнiстю такої посади.</w:t>
              <w:br/>
              <w:t xml:space="preserve">"Iнформацiя про володiння посадовими особами акцiями емiтента" не заповнено, у зв'язку з вiдсутнiстю зареєстрованого випуску акцiй. </w:t>
              <w:br/>
              <w:t xml:space="preserve">"Iнформацiя про осiб, що володiють 10% та бiльше акцiй емiтента" не заповнено, у зв'язку з вiдсутнiстю зареєстрованого випуску акцiй. </w:t>
              <w:b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br/>
              <w:t xml:space="preserve">"Iнформацiя про дивiденди" не заповнено, у зв'язку з вiдсутнiстю зареєстрованого випуску акцiй. </w:t>
              <w:br/>
              <w:t xml:space="preserve">"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w:t>
              <w:br/>
              <w:t>процентних та цiльових (безпроцентних) облiгацiй, iнших цiнних паперiв та похiдних цiнних паперiв, емiсiя яких пiдлягає реєстрацiї.</w:t>
              <w:br/>
              <w:t xml:space="preserve">"Iнформацiя про викуп власних акцiй протягом звiтного перiоду" не заповнено, у зв'язку з вiдсутнiстю зареєстрованого випуску акцiй. </w:t>
              <w:br/>
              <w:t xml:space="preserve">Пропозицiї щодо реорганiзацiї з боку третiх осiб Товариство не отримувало. </w:t>
              <w:br/>
              <w:t xml:space="preserve">Судових справ, стороною в яких виступає емiтент або його посадовi особи, немає. </w:t>
              <w:br/>
              <w:t>"Iнформацiя про основнi засоби емiтента (за залишковою вартiстю) не надається, у зв"язку з вiдсутнiстю основних засобiв.</w:t>
              <w:br/>
              <w:t>"Iнформацiя про вiдомостi щдо особливої iнформацiї та iнформацiя про iпотечнi цiннi папери, щ виникла протягном звiтного перiоду" не надається у звязку з її вiдсутнiстю</w:t>
              <w:b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b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br/>
              <w:t xml:space="preserve">"Iнформацiя про стан корпоративного управлiння" не заповнено - емiтент не акцiонерне товариство. </w:t>
              <w:br/>
              <w:t>Товариство не скдалає рiчну фiнансову звiтнiсть вiдповiдно до Мiжнародних стандартiв фiнансової звiтностi.</w:t>
              <w:br/>
              <w:t>У зв"язку з вiдсутнiстю випуску цiльових облiгацiй, "Звiт про стан об"єкта нерухомостi (у разi випуску цiльових облiгацiй, виконання зобов'язань за якими забезпечене об'єктами нерухомостi)" не надаєть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5865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0.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ка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23.61 Виготовлення виробiв iз бетону для будiвництва</w:t>
            </w:r>
          </w:p>
        </w:tc>
      </w:tr>
      <w:tr>
        <w:trPr/>
        <w:tc>
          <w:tcPr>
            <w:tcW w:w="10204" w:type="dxa"/>
            <w:tcBorders/>
            <w:vAlign w:val="center"/>
          </w:tcPr>
          <w:p>
            <w:pPr>
              <w:pStyle w:val="Normal"/>
              <w:jc w:val="center"/>
              <w:rPr>
                <w:color w:val="000000"/>
              </w:rPr>
            </w:pPr>
            <w:r>
              <w:rPr>
                <w:color w:val="000000"/>
              </w:rPr>
              <w:t>46.73 Оптова торгiвля деревиною, будiвельними матерiалами та санiтарно-технiчним обладнанням</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им органом управлiння Товариства є загальнi збори учасникiв. Виконавчим органом товариства, що здiйснює управлiння його поточною дiяльнiстю, є Директор.У разi звiльнення Директора за власним бажанням, закiнчення термiну строкового трудового договору або не можливiстю виконувати обов'язки з незалежних вiд нього причин (смерть, хвороба i т.i.) обов'язки Директора товариства виконуються Головою товариства до скликання чергових (позачергових) загальних зборiв учасникiв.</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Б "Укргазбанк" м. Киї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25303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976"/>
        <w:gridCol w:w="943"/>
        <w:gridCol w:w="1008"/>
        <w:gridCol w:w="1163"/>
        <w:gridCol w:w="1114"/>
      </w:tblGrid>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ДОБРОБУД-ДЕНТ"</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258366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1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ЧеркасиЗалiзобетонБуд"</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1041120</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1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Черкасизалiзобетонбуд-2"</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715460</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05, м.Черкаси, бульвар Шевченка, 35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Дочiрнє пiдприємство "Ремонтно - експлуатацiйне управлiння - 8"</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16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233945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2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tc>
      </w:tr>
    </w:tbl>
    <w:p>
      <w:pPr>
        <w:pStyle w:val="Heading4"/>
        <w:rPr/>
      </w:pPr>
      <w:r>
        <w:rPr/>
        <w:t>15. Інформація про рейтингове агентство</w:t>
      </w:r>
    </w:p>
    <w:tbl>
      <w:tblPr>
        <w:tblW w:w="5000" w:type="pct"/>
        <w:jc w:val="left"/>
        <w:tblInd w:w="-67" w:type="dxa"/>
        <w:tblLayout w:type="fixed"/>
        <w:tblCellMar>
          <w:top w:w="60" w:type="dxa"/>
          <w:left w:w="60" w:type="dxa"/>
          <w:bottom w:w="60" w:type="dxa"/>
          <w:right w:w="60" w:type="dxa"/>
        </w:tblCellMar>
      </w:tblPr>
      <w:tblGrid>
        <w:gridCol w:w="2046"/>
        <w:gridCol w:w="2592"/>
        <w:gridCol w:w="3094"/>
        <w:gridCol w:w="2472"/>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рейтингового агентств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знака рейтингового агентства (уповноважене, міжнародне)</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значення або поновлення рейтингової оцінки емітента або цінних паперів емітент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івень кредитного рейтингу емітента або цінних паперів емітента</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Кредит - Рейтинг"</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овноважене рейтингове агентств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2.20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B (стабiльний)</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28"/>
        <w:gridCol w:w="1995"/>
        <w:gridCol w:w="2274"/>
        <w:gridCol w:w="3307"/>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гростар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113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36Україна с. Леськи Центральна, 5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с Тетяна Антонiвна</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497558 20.07.2007 Приднiпровським РВ УМВС України в Черкаськiй областi</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689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ковченко Вiкто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Е 026870 11.07.2001 Приднiпровським РВ УМВС України в Черка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БМУ-27" - заступник голови правлiння по капiтальному будiвництву.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11.2013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Московченко В.В. призначений з 22.11.2013 р. на посаду директора рiшенням зборiв учасникiв ТОВ "Черкасизалiзобетонстрой" (Протокол №9 вiд 21.11.2013р.). Посадова особа непогашеної судимостi за корисливi та посадовi злочини не має.</w:t>
              <w:br/>
              <w:t>Загальний стаж керiвної роботи: 15 рокiв.</w:t>
              <w:br/>
              <w:t>Попереднi посади, якi особа обiймала останнi п"ять рокiв: заступник директора з питань по будiвництву, заступник голови правлiння по капiтальному будiвництву.</w:t>
              <w:br/>
              <w:t>Виплата винагороди, в тому числi в натуральнiй формi, директору не здiйснювалась.</w:t>
              <w:br/>
              <w:t>Посадова особа емiтента не обiймає посади на будь-яких iнших пiдприємствах.</w:t>
              <w:br/>
              <w:t xml:space="preserve">Директор є виконавчим органом товариства, що здiйснює управлiння його поточною дiяльнiстю. Директор вирiшує усi питання дiяльностi товариства, крiм тих, якi вiднесено до компетенцiї загальних зборiв учасникiв. Загальнi збори учасникiв можуть передати на вирiшення Директора окремi питання крiм тих, що входять у виключну компетенцiю загальних зборiв. </w:t>
              <w:br/>
              <w:t>За рiшенням загальних зборiв учасникiв Директор призначається на посаду по безстроковому або строковому трудовому договору. Директор пiдзвiтний загальним зборам учасникiв, несе перед ними вiдповiдальнiсть за виконання їх рiшень. Директор не має права приймати рiшення з питань, якi вiднесенi до виключної компетенцiї загальних зборiв учасникi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ушко Лiд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Е 087766 16.07.2002 Соснiвський РВ УМВС України в Черка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нтур-Аудит" - виконавч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12.2014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ушко Л.М. призначена на посаду головного бухгалтера ТОВ "Черкасизалiзобетонстрой", згiдно наказу директора №6к вiд 22.12.2014 року. Попереднi посади, якi особа обiймала останнi п"ять рокiв: головний бухгалтер, виконавчий директор.</w:t>
              <w:br/>
              <w:t>Посадова особа непогашеної судимостi за корисливi та посадовi злочини не має.</w:t>
              <w:br/>
              <w:t>Виплата винагороди, в тому числi в натуральнiй формi, головному бухгалтеру не здiйснювалась.</w:t>
              <w:b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b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Юридична фiрма "УНIВЕСI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643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500 Україна Черкаська - м. Черкаси вул.Сумгаїтська,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А00 № 1506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комiтет Черкаської мiської рад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10.19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6546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6546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юридичн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в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компанiя "Рейти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870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00 Україна Волинська - м. Ковель Незалежностi, 1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3.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вiдоцтво про внесеня до реєстру аудиторiв та аудиторських фiрм, якi можуть проводити аудиторськi перевiрки фiнансових установ, що здiйснюють дiяльнiсть на рику цiнних паперiв серiя П 000352 вiд 12.02.2016 р.. Строк дiї до 28.02.2018 року. Видана НКЦПФР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01 № 79537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65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13 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далi - Закон).</w:t>
              <w:br/>
              <w:t>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Правила Центрального депозитарiю цiнних паперiв (рiшення Комiсiї вiд 01.10.2013 №2092).</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br/>
              <w:t xml:space="preserve">Емiтентом укладено Договiр про обслуговування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ейтингове агентство "Кредит-Рейтин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7524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0 Україна м. Київ - м. Київ вул.Верхнiй Вал, 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5-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5-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ом укладено договiр №1203-07/03 вiд 12.03.2007 р. про визначення та оновлення кредитного рейтингу боргового iнструменту та додаткову угоду №1 вiд 11.05.2007 р. до данного договору.</w:t>
              <w:b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08199-S/CIR-07/CZBS 001-008 вiд 18.11.2009 р. призупинено кредитний рейтинг боргового зобов'язання ТОВ "Черкасизалiзобетонстрой".</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color w:val="000000"/>
        </w:rPr>
      </w:pPr>
      <w:r>
        <w:rPr>
          <w:color w:val="000000"/>
        </w:rPr>
        <w:t>2. Інформація про облігації емітента (для кожного непогашеного випуску облігацій)</w:t>
      </w:r>
    </w:p>
    <w:p>
      <w:pPr>
        <w:pStyle w:val="Heading4"/>
        <w:jc w:val="left"/>
        <w:rPr/>
      </w:pPr>
      <w:r>
        <w:rPr/>
        <w:t>2) дисконтні облігації</w:t>
      </w:r>
    </w:p>
    <w:tbl>
      <w:tblPr>
        <w:tblW w:w="5000" w:type="pct"/>
        <w:jc w:val="left"/>
        <w:tblInd w:w="-67" w:type="dxa"/>
        <w:tblLayout w:type="fixed"/>
        <w:tblCellMar>
          <w:top w:w="60" w:type="dxa"/>
          <w:left w:w="60" w:type="dxa"/>
          <w:bottom w:w="60" w:type="dxa"/>
          <w:right w:w="60" w:type="dxa"/>
        </w:tblCellMar>
      </w:tblPr>
      <w:tblGrid>
        <w:gridCol w:w="2291"/>
        <w:gridCol w:w="1890"/>
        <w:gridCol w:w="2317"/>
        <w:gridCol w:w="1624"/>
        <w:gridCol w:w="1471"/>
        <w:gridCol w:w="1916"/>
        <w:gridCol w:w="1803"/>
        <w:gridCol w:w="1541"/>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гр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у випуску (шту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 облігацій</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2/0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6</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62"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r>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jc w:val="left"/>
        <w:rPr/>
      </w:pPr>
      <w:r>
        <w:rPr/>
        <w:t>3) цільові (безпроцентні) облігації</w:t>
      </w:r>
    </w:p>
    <w:tbl>
      <w:tblPr>
        <w:tblW w:w="5000" w:type="pct"/>
        <w:jc w:val="left"/>
        <w:tblInd w:w="-67" w:type="dxa"/>
        <w:tblLayout w:type="fixed"/>
        <w:tblCellMar>
          <w:top w:w="60" w:type="dxa"/>
          <w:left w:w="60" w:type="dxa"/>
          <w:bottom w:w="60" w:type="dxa"/>
          <w:right w:w="60" w:type="dxa"/>
        </w:tblCellMar>
      </w:tblPr>
      <w:tblGrid>
        <w:gridCol w:w="2291"/>
        <w:gridCol w:w="1453"/>
        <w:gridCol w:w="1827"/>
        <w:gridCol w:w="1367"/>
        <w:gridCol w:w="1191"/>
        <w:gridCol w:w="1555"/>
        <w:gridCol w:w="1434"/>
        <w:gridCol w:w="2452"/>
        <w:gridCol w:w="1283"/>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гр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у випуску (шту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товару (послуги), під який здійснено випус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 облігацій</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0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000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нансування робiт з будiвництва 20000 кв.м. в 16-ти поверховому будинку по вул.Пушкiна 31/2 в м.Черкас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6</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6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пуск облiгацiй серiї А, iнформацiя щодо погашення облiгацiй - початок погашення облiгацiй - 02.07.2010 р., закiнчення погашення - 31.12.2015 рiк (включно). 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А вiдповiдно до умов Iнформацiї про випуск облiгацiй та чинного законодавства.</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0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800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нансування робiт з будiвництва 6000 кв.м. в 16-ти поверховому будинку по вул.Гоголя 302 в м.Черкас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6</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6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пуск облiгацiй серiї В, iнформацiя щодо погашення облiгацiй - початок погашення облiгацiй - 02.07.2010 р., закiнчення погашення - 31.12.2015 рiк (включно) 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В вiдповiдно до умов Iнформацiї про випуск облiгацiй та чинного законодавства.</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Товариство з обмеженою вiдповiдальнiстю "Черкасизалiзобетонстрой" створене згiдно Рiшення засновникiв № 1 вiд 19 жовтня 2001р. зареєстовано Виконавчим комiтетом Черкаської мiської ради за реєстрацiйним № 9097 29.10.2001р. Свiдоцтво про державну реєстрацiю Серiї А00 №151499 видане Виконавчим комiтетом Черкаської мiської ради 29.10.2001р., за номером запису про включення вiдомостей про юридичну особу до ЄДР - 1 026 120 0000001327.</w:t>
              <w:br/>
              <w:t>Змiна складу засновникiв (учасникiв) ТОВ "Черкасизалiзобетонстрой" вiдбулася згiдно протоколу №1 вiд 26.01.10р. загальних зборiв учасникiв товариства.</w:t>
              <w:br/>
              <w:t>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Реєстрацiйною службою Черкаського мiського управлiння юстицiї Черкаської областi 19.12.2013 р. за №10261050023001327.</w:t>
              <w:br/>
              <w:t>За звiтний перiод важливих подiй (в тому числi злиття, подiлу, приєднання, перетворення, видiл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Товариствi створюються наступнi органи управлiння i контролю: </w:t>
              <w:br/>
              <w:t xml:space="preserve">- вищий орган управлiння - Загальнi Збори Учасникiв, </w:t>
              <w:br/>
              <w:t xml:space="preserve">- виконавчий орган - Директор. </w:t>
              <w:br/>
              <w:t xml:space="preserve">Посадовi особи Товариства. </w:t>
              <w:b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br/>
              <w:t xml:space="preserve">Змiн в органiзацiйнiй структурi Товариства протягом звiтного перiоду не вiдбувалось. </w:t>
              <w:br/>
              <w:t>Представництв та фiлiй ТОВ "Черкасизалiзобетонстрой"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ої чисельностi штатних працiвникiв облiкового складу (осiб) - 27,</w:t>
              <w:br/>
              <w:t>середня численiсть позаштатних працiвникiв та осiб, якi працюють за сумiсництвом (осiб) - 0, чисельностi працiвникiв якi працюють на умовах неповного робочого часу (дня,тижня)(осiб) - 0,</w:t>
              <w:br/>
              <w:t>фонд оплати працi - 679,8 тис.грн., що на 186,8 тис.грн. бiльше в порiвняннi з 2015 роком</w:t>
              <w:b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 "Черкасизалiзобетонстрой" є учасником Асоцiацiї "Група компанiй "Добробуд".</w:t>
              <w:br/>
              <w:t>Найменування об'єднання: Асоцiацiя "Група компанiй "Добробуд".</w:t>
              <w:br/>
              <w:t>Мiсцезнаходження об'єднання: 18000,м.Черкаси, Приднiпровський район, провулок Хiмiкiв, будинок 2.</w:t>
              <w:b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br/>
              <w:t xml:space="preserve">Проведено державну реєстрацiю 29.08.2007 року за номером запису в Єдиному державному реєстрi юридичних осiб </w:t>
              <w:br/>
              <w:t xml:space="preserve">1 026 102 0000 008195, серiя А00 № 618569. </w:t>
              <w:br/>
              <w:t>Термiн участi емiтента в Асоцiацiя "Група компанiй "Добробуд" - безстроковий. Позицiя емiтента в структурi об"єднання одна iз головних.</w:t>
              <w:br/>
              <w:t>Iдентифiкацiйний код асоцiацiї "Група компанiй "Добробуд" - 35377748.</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 "Черкасизалiзобетонстрой"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iяких пропозицiй щодо реорганiзацiї з боку третiх осiб не мали мiсця протягом звiтного перiо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5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b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br/>
              <w:t xml:space="preserve">У 2016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b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b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дiяльностi Товариства є: будiвельнi та будiвельно-монтажнi роботи; вишукувальнi та проектнi роботи для будiвництва; архiтектурне та будiвельне проектування, у тому числi: житлових будiвель,громадських будiвель i споруд; iнженерних, транспортних, енергетичних споруд.</w:t>
              <w:br/>
              <w:t>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е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b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Львiвська та Волинська областi.</w:t>
              <w:br/>
              <w:t>Основними споживачами послуг, що виробляє (здiйснює) емiтент є: - ТОВ "Добробудплюс"; - ТОВ "БЦ "Добробуд";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5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планує здiйснювати будь-якi значнi iнвестицiї в майбутньом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авочини з власниками iстотної участi, членами виконавчого органу, афiлiйованими особами. протягом звiтного року не укладались. </w:t>
              <w:br/>
              <w:t>Мiж емiтентом або його дочiрнiми/залежними пiдприємствами, вiдокремленими пiдроздiлами, з одного боку, i власниками iстотної участi, членами виконавчого органу, з iншого боку, такi правочини також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результатi проведеної аудитором перевiрки встановлено, що станом на 31.12.2015 року на балансi Товариства не облiковуються основнi засоби, що вiдповiдає даним облiкових регiст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господарськiй дiяльностi Емiтента iснують наступнi фактори ризику: </w:t>
              <w:br/>
              <w:t xml:space="preserve">- зменшення попиту на основну продукцiю пiдприємства; </w:t>
              <w:br/>
              <w:t xml:space="preserve">- змiна кон'юнктури ринку; </w:t>
              <w:br/>
              <w:t xml:space="preserve">- податковий ризик, який пов'язаний зi змiнами у податковому законодавствi; </w:t>
              <w:br/>
              <w:t xml:space="preserve">- нестабiльнiсть законодавчої бази в цiлому; </w:t>
              <w:br/>
              <w:t xml:space="preserve">- погiршення загальної економiчної ситуацiї в Українi; </w:t>
              <w:br/>
              <w:t xml:space="preserve">- форс-мажорнi обставини. </w:t>
              <w:br/>
              <w:t xml:space="preserve">На дiяльнiсть Товариства впливають законодавчi та економiчнi проблеми: недосконалiсть законодавства України, iнфляцiйнi процеси. </w:t>
              <w:br/>
              <w:t>Загальноекономiчна криза взагалi та локальна криза фiнансового сектору автоматично знижує обсяги реалiзацiї послуг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вказаний перiод про факти виплати штрафних санкцiй i компенсацiї дан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омостi про вартiсть укладених, але ще не виконаних договорiв (контрактiв) на кiнець звiтного перiоду не вiдом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має намiр розвивати i розширювати свою дiяльнiсть в м.Черкаси та Черкаськiй областi, м. Києвi, Львiвськiй та Волинськiй областях.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азначеному звiтному перiодi емiтент не вiв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омостi про судовi справи у зазначеному звiтному перiодi, стороною яких виступає емiтент, його дочiрнi пiдприємства або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результатами аудиторської перевiрки встановлено, що вартiсть чистих активiв Товариства на 31.12.2016 року становить 5574 тис.грн., що на 5529 тис.грн. бiльше вартостi статутного капiталу Товариства.</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7"/>
        <w:gridCol w:w="3621"/>
        <w:gridCol w:w="4426"/>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8</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згiдно ЦКУ ч.3 ст.155, не може бути меншою вiд суми статутного капiталу. </w:t>
              <w:b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 "Черкасизалiзобетонстрой" на 31.12.2015 року становить - 5574 тис. грн., що на 5529 тис.грн. бiльше вартостi статутного капiталу Товариства.Таким чином розрахункова вартiсть чистих активiв вiдповiдає вимогам ст.155 п.3 Цивiльного кодексу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0"/>
        <w:gridCol w:w="1607"/>
        <w:gridCol w:w="2180"/>
        <w:gridCol w:w="2759"/>
        <w:gridCol w:w="1478"/>
      </w:tblGrid>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12.200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6</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44.8</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044.8</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368"/>
        <w:gridCol w:w="2836"/>
      </w:tblGrid>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687076</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 000352 12.02.2016 28.02.201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04"/>
        <w:gridCol w:w="2900"/>
      </w:tblGrid>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 000352 12.02.2016 28.02.201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удиторська компанiя «РЕЙТИНГ- АУДИТ»</w:t>
              <w:br/>
              <w:br/>
              <w:t xml:space="preserve">Свiдоцтво про внесення в реєстр суб’єктiв аудиторської дiяльностi № 4129 вiд 26.03.2008р. </w:t>
              <w:br/>
              <w:t xml:space="preserve">45000, Волинська обл., м. Ковель, вул. Незалежностi 101, </w:t>
              <w:br/>
              <w:br/>
              <w:br/>
              <w:br/>
              <w:t>Учасникам та керiвним посадовим особам ТОВАРИСТВА З ОБМЕЖЕНОЮ ВIДПОВIДАЛЬНIСТЮ «ЧЕРКАСИЗАЛIЗОБЕТОНСТРОЙ»,</w:t>
              <w:br/>
              <w:t>НКЦПФР</w:t>
              <w:br/>
              <w:br/>
              <w:br/>
              <w:t>АУДИТОРСЬКИЙ ВИСНОВОК</w:t>
              <w:br/>
              <w:t>(звiт незалежного аудитора)</w:t>
              <w:br/>
              <w:t>Умовно-позитивний</w:t>
              <w:br/>
              <w:t>м. Київ 21 лютого 2017 року</w:t>
              <w:br/>
              <w:br/>
              <w:t xml:space="preserve">щодо рiчної фiнансової звiтностi </w:t>
              <w:br/>
              <w:t>ТОВАРИСТВА З ОБМЕЖЕНОЮ ВIДПОВIДАЛЬНIСТЮ «ЧЕРКАСИЗАЛIЗОБЕТОНСТРОЙ»</w:t>
              <w:br/>
              <w:t xml:space="preserve">станом на 31.12.2016 р. за 2016р. </w:t>
              <w:br/>
              <w:br/>
              <w:t xml:space="preserve">код ЄДРПОУ 31701672, що зареєстроване за адресою: </w:t>
              <w:br/>
              <w:t>18018, Черкаська обл., м. Черкаси, пров. 20 ПАРТЗ’ЇЗДУ, буд.2</w:t>
              <w:br/>
              <w:br/>
              <w:br/>
              <w:br/>
              <w:br/>
              <w:br/>
              <w:t>I. ЗВIТ ЩОДО ФIНАНСОВОЇ ЗВIТНОСТI</w:t>
              <w:br/>
              <w:t>Аудиторський висновок</w:t>
              <w:br/>
              <w:t>(Звiт незалежного аудитора)</w:t>
              <w:br/>
              <w:t>щодо фiнансової звiтностi</w:t>
              <w:br/>
              <w:t>ТОВАРИСТВА З ОБМЕЖЕНОЮ ВIДПОВIДАЛЬНIСТЮ «ЧЕРКАСИЗАЛIЗОБЕТОНСТРОЙ»</w:t>
              <w:br/>
              <w:t xml:space="preserve">станом на 31.12.2016р. за 2016 р. </w:t>
              <w:br/>
              <w:t>м. Київ 21.02.2017 р.</w:t>
              <w:br/>
              <w:t>1.1 Основнi положення</w:t>
              <w:br/>
              <w:t xml:space="preserve">Ми провели аудиторську перевiрку повного комплекту рiчної фiнансової звiтностi ТОВАРИСТВА З ОБМЕЖЕНОЮ ВIДПОВIДАЛЬНIСТЮ «ЧЕРКАСИЗАЛIЗОБЕТОНСТРОЙ» станом на кiнець дня 31 грудня 2016 року, що включає наступнi форми: Баланс (Звiт про фiнансовий стан) станом на 31.12.2016 р. (Форма №1), Звiт про фiнансовi результати (Звiт про сукупний дохiд) за 2016 рiк (Форма №2), Звiт про рух грошових коштiв за 2016 рiк (Форма №3), Звiт про власний капiтал за 2016 рiк (Форма №4), Примiтки до фiнансової звiтностi за 2016 рiк, стислий виклад суттєвих облiкових полiтик та iнших пояснювальних примiток /форми звiтностi додаються/. Фiнансова звiтнiсть Товариства станом на кiнець дня 31.12.2016 р. складена вiдповiдно до вимог Положень (стандартiв) бухгалтерського облiку. </w:t>
              <w:br/>
              <w:t>1.2 Адресат</w:t>
              <w:br/>
              <w:t>Аудиторський висновок (звiт незалежного аудитора) призначається для керiвництва та учасникiв ТОВ «ЧЕРКАСИЗАЛIЗОБЕТОНСТРОЙ»,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br/>
              <w:br/>
              <w:t>1.3 Вступний параграф</w:t>
              <w:br/>
              <w:t>ТОВАРИСТВО З ОБМЕЖЕНОЮ ВIДПОВIДАЛЬНIСТЮ «ЧЕРКАСИЗАЛIЗОБЕТОНСТРОЙ» зареєстрова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w:t>
              <w:br/>
              <w:t>Товариство є юридичною особою, має самостiйний баланс, рахунки в банках, печатки та штампи зi своїм найменуванням.</w:t>
              <w:br/>
              <w:t>У своїй дiяльностi Товариство керується чинним законодавством, iншими внутрiшнiми нормативними документами, рiшеннями.</w:t>
              <w:br/>
              <w:t xml:space="preserve">Станом на 31.12.2016 р. вiдокремлених пiдроздiлiв у Товариства немає. </w:t>
              <w:br/>
              <w:t>1.3.1 Вiдомостi про Товариство</w:t>
              <w:br/>
              <w:t xml:space="preserve">Повна назва пiдприємства ТОВАРИСТВО З ОБМЕЖЕНОЮ ВIДПОВIДАЛЬНIСТЮ «ЧЕРКАСИЗАЛIЗОБЕТОНСТРОЙ» </w:t>
              <w:br/>
              <w:t>Скорочена назва пiдприємства ТОВ «ЧЕРКАСИЗАЛIЗОБЕТОНСТРОЙ»</w:t>
              <w:br/>
              <w:t>Код за ЄДРПОУ 31701672</w:t>
              <w:br/>
              <w:t>Мiсцезнаходження: 18018, Черкаська обл., м. Черкаси, пров. 20 ПАРТЗ’ЇЗДУ, буд.2</w:t>
              <w:br/>
              <w:t>Номер та дата державної реєстрацiї Дата державної реєстрацiї: 29.10.2001</w:t>
              <w:br/>
              <w:t>Дата запису: 14.01.2005</w:t>
              <w:br/>
              <w:t>Номер запису: 1 026 120 0000 001327</w:t>
              <w:br/>
              <w:t>Засновники Товариства БАС ТЕТЯНА АНТОНIВНА</w:t>
              <w:br/>
              <w:t>Адреса засновника: 18003, Черкаська обл., мiсто Черкаси, Соснiвський район, ПРОВУЛОК КАРМЕЛЮКА, будинок 4</w:t>
              <w:br/>
              <w:t>Розмiр внеску до статутного фонду (грн.): 3510.00</w:t>
              <w:br/>
              <w:t>________________________________________</w:t>
              <w:br/>
              <w:t>ТОВАРИСТВО З ОБМЕЖЕНОЮ ВIДПОВIДАЛЬНIСТЮ "АГРО-СТАРТ"</w:t>
              <w:br/>
              <w:t>Код ЄДРПОУ засновника: 31161133</w:t>
              <w:br/>
              <w:t>Адреса засновника: 19640, Черкаська обл., Черкаський район, село Леськи, ВУЛИЦЯ ЖОВТНЕВА, будинок 52</w:t>
              <w:br/>
              <w:t>Розмiр внеску до статутного фонду (грн.): 41490.00</w:t>
              <w:br/>
              <w:t>________________________________________</w:t>
              <w:br/>
              <w:t>ВЛАСНИК IСТОТНОЇ УЧАСТI - БАС ТЕТЯНА АНТОНIВНА, УКРАЇНА, ЧЕРКАСЬКА ОБЛ., М. ЧЕРКАСИ СОСНIВСЬКИЙ Р-Н ПРОВ. КАРМЕЛЮКА БУД.4</w:t>
              <w:br/>
              <w:t>________________________________________</w:t>
              <w:br/>
              <w:t>ВЛАСНИК IСТОТНОЇ УЧАСТI - ДIДЕНКО ДМИТРО ВАЛЕРIЙОВИЧ, УКРАЇНА, ЧЕРКАСЬКА ОБЛ., М. ЧЕРКАСИ ПРИДНIПРОВСЬКИЙ Р-Н БУЛ. ШЕВЧЕНКА БУД.250 КВ.20</w:t>
              <w:br/>
              <w:t>________________________________________</w:t>
              <w:br/>
              <w:t>ВЛАСНИК IСТОТНОЇ УЧАСТI - ДIДЕНКО IРИНА ОЛЕКСIЇВНА, УКРАЇНА, ЧЕРКАСЬКА ОБЛ., М. ЧЕРКАСИ ПРИДНIПРОВСЬКИЙ Р-Н БУЛ. ШЕВЧЕНКА БУД.250 КВ.20</w:t>
              <w:br/>
              <w:t>________________________________________</w:t>
              <w:br/>
              <w:t>КIНЦЕВИЙ БЕНЕФIЦIАРНИЙ ВЛАСНИК (КОНТРОЛЕР) - БАС ТЕТЯНА АНТОНIВНА, УКРАЇНА, ЧЕРКАСЬКА ОБЛ., М. ЧЕРКАСИ СОСНIВСЬКИЙ Р-Н ПРОВ. КАРМЕЛЮКА БУД.4</w:t>
              <w:br/>
              <w:t>________________________________________</w:t>
              <w:br/>
              <w:t>КIНЦЕВИЙ БЕНЕФIЦIАРНИЙ ВЛАСНИК (КОНТРОЛЕР) - ДIДЕНКО ДМИТРО ВАЛЕРIЙОВИЧ, УКРАЇНА, ЧЕРКАСЬКА ОБЛ., М. ЧЕРКАСИ ПРИДНIПРОВСЬКИЙ Р-Н БУЛ. ШЕВЧЕНКА БУД.250 КВ.20</w:t>
              <w:br/>
              <w:t>________________________________________</w:t>
              <w:br/>
              <w:t>КIНЦЕВИЙ БЕНЕФIЦIАРНИЙ ВЛАСНИК (КОНТРОЛЕР) - ДIДЕНКО IРИНА ОЛЕКСIЇВНА, УКРАЇНА, ЧЕРКАСЬКА ОБЛ., М. ЧЕРКАСИ ПРИДНIПРОВСЬКИЙ Р-Н БУЛ. ШЕВЧЕНКА БУД.250 КВ.20</w:t>
              <w:br/>
              <w:t>Статут (нова редакцiя) Затверджено позачерговими Загальними зборами учасникiв протоколом №12 вiд 29 травня 2014 року, зареєстровано 05.06.2014 року, реєстрацiйний номер 10261050025001327</w:t>
              <w:br/>
              <w:t>КВЕД 23.61 Виготовлення виробiв iз бетону для будiвництва;</w:t>
              <w:br/>
              <w:t>46.33 Оптова торгiвля молочними продуктами, яйцями, харчовими олiями та жирами;</w:t>
              <w:br/>
              <w:t>46.73 Оптова торгiвля деревиною, будiвельними матерiалами та санiтарно-технiчним обладнанням;</w:t>
              <w:br/>
              <w:t>47.11 Роздрiбна торгiвля в неспецiалiзованих магазинах переважно продуктами харчування, напоями та тютюновими виробами;</w:t>
              <w:br/>
              <w:t>47.21 Роздрiбна торгiвля фруктами й овочами в спецiалiзованих магазинах;</w:t>
              <w:br/>
              <w:t>47.22 Роздрiбна торгiвля м'ясом i м'ясними продуктами в спецiалiзованих магазинах;</w:t>
              <w:br/>
              <w:t>47.81 Роздрiбна торгiвля з лоткiв i на ринках харчовими продуктами, напоями та тютюновими виробами;</w:t>
              <w:br/>
              <w:t>68.10 Купiвля та продаж власного нерухомого майна;</w:t>
              <w:br/>
              <w:t>71.12 Дiяльнiсть у сферi iнжинiрингу, геологiї та геодезiї, надання послуг технiчного консультування в цих сферах;</w:t>
              <w:br/>
              <w:t>41.20 Будiвництво житлових i нежитлових будiвель (основний)</w:t>
              <w:br/>
              <w:t>Розмiр статутного капiталу 45 000,00 грн. ( Сорок п’ять тисяч гривень)</w:t>
              <w:br/>
              <w:t>Аудиторський висновок було пiдготовлено вiдповiдно до МСА 700 "Формулювання думки та надання звiту щодо фiнансової звiтностi", МСА 705 "Модифiкацiя думки у звiтi незалежного аудитора"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ня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1.4 Опис аудиторської перевiрки та опис важливих аспектiв облiкової полiтики</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Фiнансова звiтнiсть Товариства пiдготовлена згiдно з вимогами Положень стандартiв бухгалтерського облiку (надалi – П(С)БО), та облiкової полiтики ТОВ «ЧЕРКАСИЗАЛIЗОБЕТОНСТРОЙ». Рiчна фiнансова звiтнiсть складена на пiдставi даних бухгалтерського облiку Товариства за станом на кiнець останнього дня звiтного року.</w:t>
              <w:br/>
              <w:t>Аудиторам надано до перевiрки фiнансову звiтнiсть Товариства, а саме:</w:t>
              <w:br/>
              <w:t>- Баланс станом на 31.12.2016 року;</w:t>
              <w:br/>
              <w:t>- Звiт про фiнансовi результати за 2016 рiк;</w:t>
              <w:br/>
              <w:t>- Звiт про рух грошових коштiв за 2016 рiк;</w:t>
              <w:br/>
              <w:t>- Звiт про власний капiтал за 2016 рiк;</w:t>
              <w:br/>
              <w:t>- Примiтки до рiчної фiнансової звiтностi за рiк, що закiнчився 31 грудня 2016р.</w:t>
              <w:b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br/>
              <w:t xml:space="preserve">Аудиторська перевiрка включає оцiнку застосованих принципiв ПСБО ТОВ «ЧЕРКАСИЗАЛIЗОБЕТОНСТРОЙ»,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b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br/>
              <w:t xml:space="preserve">1.5 Вiдповiдальнiсть управлiнського персоналу за фiнансову звiтнiсть </w:t>
              <w:br/>
              <w:t>Управлiнський персонал ТОВ «ЧЕРКАСИЗАЛIЗОБЕТОНСТРОЙ», в особi вiдповiдальних посадових осiб, несе вiдповiдальнiсть, зазначену у параграфi 6 б) МСА 210 "Узгодження умов завдань з аудиту":</w:t>
              <w:br/>
              <w:t>- за складання i достовiрне подання фiнансової звiтностi за 2016 рiк вiдповiдно до Закону України «Про бухгалтерський облiк та фiнансову звiтнiсть в Українi» вiд 16.07.1999р. № 996-XIV та Положень стандартiв бухгалтерського облiку;</w:t>
              <w:b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br/>
              <w:t>Вiдповiдальна особа несе вiдповiдальнiсть також за:</w:t>
              <w:br/>
              <w:t>- початковi залишки на рахунках бухгалтерського облiку;</w:t>
              <w:br/>
              <w:t>- правомочнiсть (легiтимнiсть, законнiсть) здiйснюваних господарських операцiй та господарських фактiв;</w:t>
              <w:br/>
              <w:t>- доказовiсть, повноту та юридичну силу первинних облiкових документiв;</w:t>
              <w:br/>
              <w:t>- методологiю та органiзацiю бухгалтерського облiку;</w:t>
              <w:br/>
              <w:t>- управлiнськi рiшення, договiрне забезпечення та iншу адмiнiстративну документацiю.</w:t>
              <w:br/>
              <w:t>Для проведення аудиторської перевiрки за 2016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Баланс (Звiт про фiнансовий стан) (Форма № 1) станом на 31.12.2016 року;</w:t>
              <w:br/>
              <w:t>2. Звiт про фiнансовi результати (Звiт про сукупний дохiд) (Форма № 2) за 2016 рiк;</w:t>
              <w:br/>
              <w:t>3. Звiт про рух грошових коштiв (Форма № 3) за 2016 рiк;</w:t>
              <w:br/>
              <w:t>4. Звiт про власний капiтал (Форма № 4) за 2016 рiк;</w:t>
              <w:br/>
              <w:t>5. Примiтки до рiчної фiнансової звiтностi за 2016 рiк;</w:t>
              <w:br/>
              <w:t>6. Статутнi, реєстрацiйнi документи;</w:t>
              <w:br/>
              <w:t>7. Протоколи, накази;</w:t>
              <w:br/>
              <w:t>8. Регiстри бухгалтерського облiку та первиннi документи.</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1.6 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b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w:t>
              <w:b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ЧЕРКАСИЗАЛIЗОБЕТОНСТРОЙ»,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b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br/>
              <w:t xml:space="preserve">Перевiрка проводилась вiдповiдно до статтi 10 Закону України «Про аудиторську дiяльнiсть» в редакцiї Закону України «Про внесення змiн до Закону України «Про аудиторську дiяльнiсть» вiд 14 вересня 2006 року № 140-V, Законiв України «Про цiннi папери та Фондовий ринок» вiд 23 лютого 2006 року № 3480-IV зi змiнами та доповненнями, «Про державне регулювання ринку цiнних паперiв в Українi» вiд 30 жовтня 1996 року № 448/96-ВР, зi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3), затверджених в якостi нацiональних стандартiв аудиту рiшенням АПУ вiд 24.12.2014 р. № 304/1 (надалi – МСА), з урахуванням iнших нормативних актiв, що регулюють дiяльнiсть учасникiв Фондового ринку. </w:t>
              <w:br/>
              <w:t>Аудиторська перевiрка включає оцiнку застосованих принципiв Положень стандартiв бухгалтерського облiку та суттєвих попереднiх оцiнок, здiйснених управлiнським персоналом ТОВ «ЧЕРКАСИЗАЛIЗОБЕТОНСТРОЙ», також оцiнку загального подання фiнансових звiтiв в цiлому. Перевiркою не розглядалося питання правильностi сплати податкiв, зборiв, обов’язкових платежiв.</w:t>
              <w:br/>
              <w:t>Пiдстава для висловлення умовно-позитивної думки аудитора щодо повного комплекту фiнансової звiтностi</w:t>
              <w:br/>
              <w:t xml:space="preserve">1.7 Думка аудитора </w:t>
              <w:br/>
              <w:t>Вважаємо, що проведена аудиторська перевiрка забезпечує достатнi та вiдповiднi докази для висловлення думки аудиторiв.</w:t>
              <w:br/>
              <w:t>Зiбрана пiд час перевiрки iнформацiя забезпечує розумну основу для формування незалежної думки аудитора щодо вiдповiдностi даних фiнансових звiтiв їх концептуальнiй основi по окремих класах операцiй, вiдсутностi викривлень та достовiрностi фiнансової звiтностi i викладення своєї думки в аудиторському висновку.</w:t>
              <w:br/>
              <w:t>Концептуальна основа фiнансової звiтностi, використана для пiдготовки фiнансових звiтiв, визначається «Концептуальною основою фiнансової звiтностi», виданою РМСБО у вереснi 2010р., розмiщеною на сайтi Мiнiстерства Фiнансiв України.</w:t>
              <w:br/>
              <w:t xml:space="preserve">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О. </w:t>
              <w:br/>
              <w:t>Проводки в облiкових записах здiйснювалися, записувалися, оброблялися та наводилися у звiтностi в електроннiй формi.</w:t>
              <w:br/>
              <w:t>Ми вважаємо, що проведена аудиторська перевiрка забезпечує, обґрунтовану пiдставу для висловлення думки аудиторiв.</w:t>
              <w:br/>
              <w:t>Тi невiдповiдностi i вiдхилення, якi вказанi в цьому параграфi не є суттєвими i в цiлому не спотворюють фiнансовий стан Товариства.</w:t>
              <w:br/>
              <w:t>1.8 Обмеження обсягу роботи аудитора</w:t>
              <w:br/>
              <w:t xml:space="preserve">Аудитори не мали змоги спостерiгати за проведенням iнвентаризацiї, яка проводилась ТОВ «ЧЕРКАСИЗАЛIЗОБЕТОНСТРОЙ» перед складанням фiнансової звiтностi за 2016 рiк,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 </w:t>
              <w:br/>
              <w:t>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w:t>
              <w:br/>
              <w:t>1.9 Умовно-позитивна думка</w:t>
              <w:br/>
              <w:t>Аудиторами проведений аудит фiнансової звiтностi ТОВ «ЧЕРКАСИЗАЛIЗОБЕТОНСТРОЙ» станом на 31 грудня 2016 року, а саме: «Баланс (Звiт про фiнансовий стан) на 31 грудня 2016 р.» (Форма № 1), «Звiт про фiнансовi результати (Звiт про сукупний дохiд) за 2016 р.» (Форма № 2), «Звiту про рух грошових коштiв за 2016р.» (Форма №3), «Звiт про власний капiтал за 2016 р.» (Форма №4) та «Примiтки до фiнансової звiтностi за 2016 р.» /форми фiнансової звiтностi додаються/. Вважаємо, що проведена аудиторська перевiрка забезпечує достатнi та вiдповiднi докази для висловлення думки аудиторiв.</w:t>
              <w:br/>
              <w:t>На нашу думку, за винятком можливого впливу питань, про якi йдеться у пунктах 1.8 параграфу 1 «Пiдстава для висловлення умовно-позитивної думки аудитора щодо повного комплекту фiнансової звiтностi», фiнансова звiтнiсть подає достовiрно, в усiх суттєвих аспектах фiнансовий стан ТОВ «ЧЕРКАСИЗАЛIЗОБЕТОНСТРОЙ» станом на 31 грудня 2016 року та його фiнансовi за рiк, що закiнчився на зазначену дату згiдно з принципами Положень стандартiв бухгалтерського облiку.</w:t>
              <w:br/>
              <w:t>1.10 Пояснювальний параграф</w:t>
              <w:br/>
              <w:t>Не змiнюючи нашої думки, наводимо додаткову iнформацiю. В результатi проведення аудиторської перевiрки встановлено, що в перiодi, який перевiрявся фiнансова звiтнiсть складена на основi реальних даних бухгалтерського облiку та вiдповiдно до вимог Положень стандартiв бухгалтерського облiку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 Усi процедури по формуванню та сплатi статутного Товариства виконанi з дотриманням чинного законодавства України.</w:t>
              <w:br/>
              <w:t>У процесi аудиторської перевiрки аудиторами було отримано достатньо доказiв, якi дозволяють зробити висновок про вiдображення та розкриття iнформацiї щодо активiв, зобов’язань та власного капiталу, згiдно з Положеннями стандартами бухгалтерського облiку.</w:t>
              <w:br/>
              <w:t>II. ЗВIТ ПРО IНШI ПРАВОВI ТА РЕГУЛЯТОРНI ВИМОГИ</w:t>
              <w:br/>
              <w:br/>
              <w:t>2.1 Вiдомостi щодо дiяльностi . Розкриття iнформацiї про стан бухгалтерського облiку та фiнансової звiтностi</w:t>
              <w:br/>
              <w:t>Фiнансова звiтнiсть Товариства станом на 31.12.2016 року в усiх суттєвих аспектах достовiрно та повно подає фiнансову iнформацiю про Товариство станом на 31.12.2016 р. згiдно з нормативними вимогами щодо органiзацiї бухгалтерського облiку та звiтностi в Українi.</w:t>
              <w:br/>
              <w:t>Товариство для складання фiнансової звiтностi використовує ПСБО. Аудиторською перевiркою було охоплено вказанi форми звiтностi, складенi станом на 31.12.2016 року.</w:t>
              <w:br/>
              <w:t>На Товариствi фiнансова звiтнiсть складалась протягом 2016 року своєчасно та представлялась до вiдповiдних контролюючих органiв.</w:t>
              <w:br/>
              <w:t>Концептуальною основою для пiдготовки зазначеної фiнансової звiтностi Товариства є ПСБО.</w:t>
              <w:br/>
              <w:t>Бухгалтерський облiк Товариства ведеться на паперових носiях, а також з використанням комп’ютерної технiки та програмного забезпечення 1С-бухгалтерiя.</w:t>
              <w:br/>
              <w:t>В 2016 роцi Товариство дотримувалось принципу незмiнностi облiкової полiтики. Фiнансова звiтнiсть Товариства за 2016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6 р. Аудиторською перевiркою пiдтверджено, що бухгалтерський облiк на Товариствi протягом 2016 року вiвся у цiлому у вiдповiдностi до вимог Закону України "Про бухгалтерський облiк та фiнансову звiтнiсть в Українi" № 996-XIV вiд 16.07.99 року, вiдповiдно до ПСБО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br/>
              <w:t>Iнформацiя про вартiсть чистих активiв станом на 31.12.2016р.:</w:t>
              <w:br/>
              <w:t>№ з/п Найменування показника Значення показника</w:t>
              <w:br/>
              <w:t>на початок звiтного перiоду (тис. грн.) на кiнець звiтного перiоду (тис. грн.)</w:t>
              <w:br/>
              <w:t>1 2 3 4</w:t>
              <w:br/>
              <w:t>1 Активи Товариства, тис. грн.</w:t>
              <w:br/>
              <w:t>(оцiнна вартiсть) 18 032 26 006</w:t>
              <w:br/>
              <w:t>2 Зобов'язання Товариства, тис. грн. 14 494 20 432</w:t>
              <w:br/>
              <w:t>3 Вартiсть чистих активiв Товариства, тис. грн. (ряд. 1 - ряд. 2) 3 538 5 574</w:t>
              <w:br/>
              <w:br/>
              <w:t>ТОВ «ЧЕРКАСИЗАЛIЗОБЕТОНСТРОЙ» дотримувалось вимог нормативно-правових актiв Нацiональної Комiсiї з цiнних паперiв та Фондового ринку в 2016 роцi.</w:t>
              <w:br/>
              <w:t>Вiдповiдно, ми не помiтили нiчого суттєвого, що могло б змусити нас вважати, що твердження управлiнського персоналу щодо дотримання ТОВ «ЧЕРКАСИЗАЛIЗОБЕТОНСТРОЙ» вимог нормативно-правових актiв, що регулюють порядок складання та розкриття iнформацiї Товариства в усiх суттєвих аспектах, не вiдповiдало б вимогам чинного законодавства.</w:t>
              <w:br/>
              <w:t>Розкриття iнформацiї про активи i зобов'язання</w:t>
              <w:br/>
              <w:t>Розкриття iнформацiї щодо облiку та оцiнки активiв.</w:t>
              <w:br/>
              <w:t>Приватним акцiонерним товариством за перiод з 01.01.2016 року до 31.12.2016 року використовувались цiлком правильнi та обґрунтованi принципи здiйснення класифiкацiї активiв в бухгалтерському облiку. В цiлому оцiнка активiв вiдбувалась вiдповiдно до ПСБО.</w:t>
              <w:br/>
              <w:t>Аудиторська перевiрка була проведена з метою визнання наявностi вiдображених станом на 31.12.2016 року всiх видiв активiв - необоротних, оборотних та витрат майбутнiх перiодiв шляхом перевiрки даних iнвентаризацiї. Аналiз таких даних пiдтверджує достовiрнiсть всiх статей активу балансу та дає змогу визначити, що ця iнвентаризацiя проведена згiдно з чинним законодавством.</w:t>
              <w:br/>
              <w:t>Розкриття iнформацiї щодо облiку нематерiальних активiв, основних засобiв, iнших необоротних матерiальних активiв та їх зносу.</w:t>
              <w:br/>
              <w:t>Необоротнi активи станом на 31.12.2016 року становлять 1 312 тис. грн.,з яких: довгостроковi фiнансовi iнвестицiї, якi облiковуються за методом участi в капiталi iнших пiдприємств – 1 226 тис. грн.,iншi фiнансовi iнвестицiї – 86 тис. грн.</w:t>
              <w:br/>
              <w:t>Розкриття iнформацiї щодо правильностi ведення облiку, класифiкацiї та оцiнки запасiв, незавершеного виробництва та товарiв.</w:t>
              <w:br/>
              <w:t>Станом на 31.12.2016 року запаси (товари) Товариства складають 442 тис. грн.</w:t>
              <w:br/>
              <w:t>Розкриття iнформацiї про ведення бухгалтерського облiку дебiторської заборгованостi</w:t>
              <w:br/>
              <w:t>Аналiз даних дебiторської заборгованостi Товариства станом на 31.12.2016 року свiдчить, що iнвентаризацiя проведена згiдно з чинним законодавством. Поточна дебiторська заборгованiсть за продукцiю,товари,роботи послуги дорiвнює 11 775 тис. грн., дебiторська заборгованiсть за розрахунками за виданими авансами – 1 482 тис. грн., дебiторська заборгованiсть за розрахунками з бюджетом – 47 тис. грн.,iнша поточна дебiторська заборгованiсть становить 8 089 тис. грн.</w:t>
              <w:br/>
              <w:t>Грошовi кошти. Касовi та банкiвськi операцiї. Облiк розрахункiв.</w:t>
              <w:b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br/>
              <w:t xml:space="preserve">Станом на 31.12.2016 року в балансi Товариства сума грошових коштiв та їх еквiвалентiв в нацiональнiй валютi 2 590 тис. грн. </w:t>
              <w:br/>
              <w:t>Поточнi фiнансовi iнвестицiї Товариства станом на 31.12.2016 року вiдсутнi.</w:t>
              <w:br/>
              <w:t>Розкриття iнформацiї про класифiкацiю та оцiнку витрат дiяльностi.</w:t>
              <w:br/>
              <w:t xml:space="preserve">На Товариствi у 2016 роцi загальногосподарськi витрати та витрати на збут вiдносяться безпосередньо на результат дiяльностi. </w:t>
              <w:br/>
              <w:t>Iншi оборотнi активи.</w:t>
              <w:br/>
              <w:t>Iншi оборотнi активи Товариства станом на 31.12.2016 р. становлять 269 тис. грн.</w:t>
              <w:br/>
              <w:t>Розкриття iнформацiї про вiдображення зобов'язань у фiнансовiй звiтностi</w:t>
              <w:br/>
              <w:t>Бухгалтерський облiк та оцiнка зобов'язань здiйснюється вiдповiдно до ПСБО та Iнструкцiї про застосування плану рахункiв бухгалтерського облiку № 291. Реальнiсть розмiру всiх статей пасиву балансу в частинi зобов'язань станом на 31.12.2016 року, а саме - III роздiл "Поточнi зобов'язання i забезпечення" пiдтверджуються актами звiрки з кредиторами та даними iнвентаризацiї, яка проведена згiдно з чинним законодавством. Фактичнi данi про зобов'язання Товариства вiдповiдно до ПСБО вiрно вiдображенi у сумi 19 932 тис. грн. у роздiлi III пасиву балансу станом на 31.12.2016 року та розподiленi наступним чином:</w:t>
              <w:br/>
              <w:t>Поточна кредиторська заборгованiсть за:</w:t>
              <w:br/>
              <w:t>товари, роботи, послуги – 9 579 тис. грн.;</w:t>
              <w:br/>
              <w:t>розрахунками з бюджетом – 468 тис грн.;</w:t>
              <w:br/>
              <w:t>у тому числi з податку на прибуток – 447 тис. грн.;</w:t>
              <w:br/>
              <w:t>розрахунками зi страхування – 26 тис. грн.;</w:t>
              <w:br/>
              <w:t>розрахунками з оплати працi –88 тис. грн.</w:t>
              <w:br/>
              <w:t>Поточна кредиторська заборгованiсть за одержаними авансами – 174 тис. грн.</w:t>
              <w:br/>
              <w:t>Поточнi зобов’язання становлять 82 тис. грн.</w:t>
              <w:br/>
              <w:t>Iншi поточнi зобов’язання складають 9 515 тис. грн.</w:t>
              <w:br/>
              <w:t xml:space="preserve">Станом на 31.12.2016 р. в роздiлi II «Довгостроковi зобов’язання i забезпечення» наводиться iнформацiя щодо iнших довгострокових зобов’язань, якi становлять 500 тис. грн. </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br/>
              <w:t>Вiдповiдно до Статуту ТОВ «ЧЕРКАСИЗАЛIЗОБЕТОНСТРОЙ» (Затвердженого позачерговими Загальними зборами учасникiв протоколом №12 вiд 29 травня 2014 року, зареєстрованого 05.06.2014 року,реєстрацiйний номер 10261050025001327) Статутний капiтал Товариства складає 45 000 грн. (Сорок п’ять тисяч грн. 00 копiйок).</w:t>
              <w:br/>
              <w:t>Станом на 31.12.2016 року статутний капiтал сформовано повнiстю, що становить 45 000 грн. (Сорок п’ять тисяч гривень).</w:t>
              <w:br/>
              <w:t>Власний капiтал Товариства станом на 31.12.2016 р. становить 5 574 тис. грн. та складається з:</w:t>
              <w:br/>
              <w:t>зареєстрований (пайовий) капiтал – 45 тис. грн.;</w:t>
              <w:br/>
              <w:t>нерозподiлений прибуток –5 529 тис. грн.</w:t>
              <w:br/>
              <w:t>Станом на 31.12.2016 р. статутний капiтал Товариства сформовано та сплачено в розмiрi 45 тис. грн.</w:t>
              <w:br/>
              <w:t>Станом на 01.01.2016 р. нерозподiлений прибуток Товариства становив 3 493 тис. грн. За результатами дiяльностi в 2016 роцi Товариством отримано прибуток у розмiрi 2 036 тис. грн. Станом на 31.12.2016 р. нерозподiлений прибуток Товариства становив 5 529 тис. грн.</w:t>
              <w:br/>
              <w:t>На нашу думку, iнформацiя про власний капiтал достовiрно та справедливо вiдображена у фiнансовiй звiтностi i вiдповiдає вимогам вiдповiдно до ПСБО.</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45 45</w:t>
              <w:br/>
              <w:t>Нерозподiлений прибуток (непокритий збиток) 1420 3 493 5 529</w:t>
              <w:br/>
              <w:t>Неоплачений капiтал 1425 - -</w:t>
              <w:br/>
              <w:t>Усього 1495 3 538 5 574</w:t>
              <w:br/>
              <w:t>Розкриття iнформацiї про вiдповiднiсть вартостi чистих активiв</w:t>
              <w:br/>
              <w:t>Балансова вартiсть чистих активiв Товариства (активи за вирахуванням зобов’язань) станом на 31.12.2016 року складають:</w:t>
              <w:br/>
              <w:t>Необоротнi активи 1 312 тис. грн.</w:t>
              <w:br/>
              <w:t>Оборотнi активи 24 694 тис. грн.</w:t>
              <w:br/>
              <w:t>РАЗОМ активи 26 006 тис. грн.</w:t>
              <w:br/>
              <w:t>Довгостроковi зобов’язання 500 тис. грн.</w:t>
              <w:br/>
              <w:t>Поточнi зобов’язання 19 932 тис. грн.</w:t>
              <w:br/>
              <w:t>РАЗОМ зобов’язання 20 432 тис. грн.</w:t>
              <w:br/>
              <w:t>Чистi активи:</w:t>
              <w:br/>
              <w:t>РАЗОМ активи мiнус РАЗОМ зобов’язання 5 574 тис. грн.</w:t>
              <w:br/>
              <w:t>Станом на 31.12.2016 р. вартiсть чистих активiв складає 5 574 тис. грн. i визначена згiдно чинного законодавства.</w:t>
              <w:br/>
              <w:t>Аналiз фiнансового стану</w:t>
              <w:br/>
              <w:t>Для проведення аналiзу фiнансових показникiв Товариства використано фiнансову звiтнiсть у складi: баланс станом на 31 грудня 2016 року та звiт про фiнансовi результати за 2016 рiк.</w:t>
              <w:br/>
              <w:t>Економiчна оцiнка фiнансового стану Товариства на 01.01.2016 р. та на 31.12.2016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6 р. = 1/13994= 0,0001</w:t>
              <w:br/>
              <w:t>К абс.л 31.12.2016 р. = 2590/19932= 0,1299</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 заг.лiкв. 01.01.2016 р.= 16720/13994= 1,1948</w:t>
              <w:br/>
              <w:t>К заг.лiкв. 31.12.2016 р.= 24694/19932= 1,2389</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6 р.= 3538/18032= 0,1962</w:t>
              <w:br/>
              <w:t>К авт. 31.12.2016 р.= 5574/26006= 0,2143</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6 р. = (500+13994)/3538= 4,0967</w:t>
              <w:br/>
              <w:t>К покр. 31.12.2016 р. = (500+19932)/5574= 3,6656</w:t>
              <w:br/>
              <w:t>5. Коефiцiєнт рентабельностi активiв розраховується як вiдношення чистого прибутку до середньорiчної вартостi активiв Товариства:</w:t>
              <w:br/>
              <w:t>К рент. 31.12.2016 р. = 2036/22019= 0,0925</w:t>
              <w:br/>
              <w:t>Основнi показники фiнансового стану Товариства станом на 01.01.2016 року та на 31.12.2016 року наведенi в таблицi.</w:t>
              <w:br/>
              <w:t xml:space="preserve">Таблиця </w:t>
              <w:br/>
              <w:t>ПОКАЗНИК Оптимальне значення ФАКТИЧНЕ ЗНАЧЕННЯ</w:t>
              <w:br/>
              <w:t>На 01.01.2016 р. На 31.12.2016 р.</w:t>
              <w:br/>
              <w:t>1. Коефiцiєнт абсолютної лiквiдностi 0,25…0,5 0,0001 0,1299</w:t>
              <w:br/>
              <w:t>2. Коефiцiєнт загальної лiквiдностi &gt;1 1,1948 1,2389</w:t>
              <w:br/>
              <w:t>3.Коефiцiєнт фiнансової незалежностi (автономiї) &gt;0,5 0,1962 0,2143</w:t>
              <w:br/>
              <w:t xml:space="preserve">4. Коефiцiєнт структури капiталу </w:t>
              <w:br/>
              <w:t>5. Коефiцiєнт рентабельностi активiв Якнайбiльше - 0,0925</w:t>
              <w:br/>
              <w:t>2.2.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були проведенi аналiтичнi процедури,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Товариства наражається на зовнiшнi та внутрiшнi ризики. Загальна стратегiя управлiння ризиками в ТОВ «ЧЕРКАСИЗАЛIЗОБЕТОНСТРОЙ» визначається Загальними зборами учасникiв, а загальне керiвництво управлiнням ризиками здiйснює директор.</w:t>
              <w:br/>
              <w:t>Аудитор не отримав доказiв стосовно можливого шахрайства та суттєвого викривлення фiнансової звiтностi ТОВ «ЧЕРКАСИЗАЛIЗОБЕТОНСТРОЙ» внаслiдок шахрайства.</w:t>
              <w:br/>
              <w:t>2.3.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Товариством у вiдповiдностi з МСА 720 «Вiдповiдальнiсть аудитора щодо iншої iнформацiї в документах, що мiстять перевiрену аудитором фiнансову звiтнiсть».</w:t>
              <w:br/>
              <w:t>Аудитор не отримав аудиторськi докази того, що фiнансова звiтнiсть була суттєво викривлена, у зв’язку з iнформацiю, що розкривається Товариством та подається до Комiсiї.</w:t>
              <w:br/>
              <w:br/>
              <w:t>2.4. Вiдповiднiсть стану корпоративного управлiння, у тому числi стану внутрiшнього аудиту вимогам законодавства</w:t>
              <w:br/>
              <w:t>Господарський кодекс визначає корпоративнi права як права особи, частка якої визначається у статутному фондi (майнi) господарської органiзацiї, що включають правомочностi на участь цiєї особи в управлiннi господарською органiзацiєю, отримання певної частки прибутку (дивiдендiв) даної органiзацiї та активiв у разi лiквiдацiї останньої вiдповiдно до закону, а також iншi правомочностi, передбаченi законом та статутними документами.</w:t>
              <w:br/>
              <w:t>Кiлькiсний склад сформованих органiв управлiння Товариства вiдповiдає вимогам Статуту Товариства.</w:t>
              <w:br/>
              <w:t>Система корпоративного управлiння у Товариствi в основному вiдповiдає вимогам законодавства.</w:t>
              <w:br/>
              <w:t>За результатами перевiрки стану корпоративного управлiння можна зробити висновок, що система корпоративного управлiння створена, стан корпоративного управлiння Товариства вiдповiдає законодавству України.Склад управлiнського персоналу, стан управлiння та стан внутрiшнього аудиту вiдповiдає чинному законодавству.</w:t>
              <w:br/>
              <w:t>2.5. Iнформацiя про пов'язаних осiб</w:t>
              <w:b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w:t>
              <w:br/>
              <w:t xml:space="preserve">Нами отримано пiдтвердження вiд управлiнського персоналу стосовно того, що Товариство не володiє корпоративними правами iнших пiдприємств. </w:t>
              <w:br/>
              <w:t>Аудитором пiд час аудиту та за запитом до управлiнського персоналу не були виявленi вiдносини Товариства з пов’язаними особами (зокрема афiлiйованими особами), що виходять за межi нормальної дiяльностi.</w:t>
              <w:br/>
              <w:t>2.6. Подiї пiсля дати балансу</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br/>
              <w:t>Аудитори пiдтверджують на дату проведення аудиту вiдсутнiсть подiй пiсля дати балансу, якi потребують коригування у фiнансовiй звiтностi.</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br/>
              <w:br/>
              <w:t>2.7. Iнформацiя щодо наявностi правопорушень</w:t>
              <w:br/>
              <w:t>Згiдно протоколу №17-ЦД-4-ФО вiд 30.11.2016 року про адмiнiстративне правопорушення на ринку цiнних паперiв Нацiональна комiсiя з цiнних паперiв та фондового ринку встановила нерозкриття ТОВ «Черкасизалiзобетонстрой» регулярної квартальної iнформацiї за II квартал 2016 року та прийнята постава про застосування штрафних санкцiй.</w:t>
              <w:br/>
              <w:t>Загальний висновок</w:t>
              <w:br/>
              <w:t>Враховуючи вищенаведенi аудиторськi докази, керуючись Законом України „Про аудиторську дiяльнiсть”, Мiжнародними стандартами аудиту, надання впевненостi та етики Мiжнародної федерацiї бухгалтерiв, прийнятих Аудиторською палатою України в якостi нацiональних (зокрема МСА 701 та 720), та зважаючи на те, що виконанi необхiднi умови:</w:t>
              <w:br/>
              <w:t>- аудитор отримав всю iнформацiю i пояснення,необхiднi для цiлей аудиту;</w:t>
              <w:br/>
              <w:t>- надана iнформацiя достатня для вiдображення реального стану справ Товариства;</w:t>
              <w:br/>
              <w:t>- є адекватнi i достовiрнi данi з усiх суттєвих питань;</w:t>
              <w:br/>
              <w:t>- фiнансова документацiя пiдготовлена у вiдповiдностi з прийнятою на Товариствi облiковою полiтикою, котра в цiлому вiдповiдає вимогам законодавства України.</w:t>
              <w:br/>
              <w:t xml:space="preserve">Ми вважаємо, що отримали достатнi та вiдповiднi аудиторськi докази для висловлення нашої думки. </w:t>
              <w:br/>
              <w:t>Ми не спостерiгали за iнвентаризацiєю активiв та зобов’язань Товариства станом на 31.12.2016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протягом 2016 року, в межах рiвня суттєвостi, визначеного вiдповiдно до листа Мiнiстерства фiнансiв України вiд 29.07.2003 р. № 04230-04108.</w:t>
              <w:br/>
              <w:t>На нашу думку, фiнансовi звiти справедливо та достовiрно вiдображають фiнансовий стан станом на 31 грудня 2016 року, а також фiнансовi результати за 2016 рiк, у вiдповiдностi до ПСБО.</w:t>
              <w:br/>
              <w:t>Основнi вiдомостi про аудиторську фiрму:</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 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352 вiд 12.02.2016 року, строк дiї з 12.02.2016 року до 28.02.2018 року, видане Нацiональною комiсiєю з цiнних паперiв та фондового ринку</w:t>
              <w:br/>
              <w:t>Сертифiкат аудитора Давиденко Т.М. сертифiкат - № 006583 вiд 02.07.2009 р., строк дiї вiд 02.07.2009 р. до 02.07.2019р.</w:t>
              <w:br/>
              <w:t>Основнi вiдомостi про умови договору на проведення аудиту:</w:t>
              <w:br/>
              <w:t>- дата та номер договору на проведення аудиту вiд 07.02.2017 р. № 07/02-1</w:t>
              <w:br/>
              <w:t>- дата початку та дата закiнчення проведення аудиту з 07.02.2017 р. по 21.02.2017 р.</w:t>
              <w:br/>
              <w:br/>
              <w:t>Заступник Директора м.п. _____________ Т.М. Давиденко</w:t>
              <w:br/>
              <w:t xml:space="preserve">Приватного пiдприємства </w:t>
              <w:br/>
              <w:t xml:space="preserve">«АУДИТОРСЬКОЇ КОМПАНIЇ </w:t>
              <w:br/>
              <w:t xml:space="preserve">«РЕЙТИНГ-АУДИТ» </w:t>
              <w:br/>
              <w:t>(сертифiкат №006583) 21.02.2017 ро</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8018, м.Черкаси, пров. 20 Партз"їзду, буд.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4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0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7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осковченко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0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4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5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82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6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осковченко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7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осковченко В.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ушко Л.М.</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7:00Z</dcterms:created>
  <dc:creator>Admin</dc:creator>
  <dc:description/>
  <cp:keywords/>
  <dc:language>en-US</dc:language>
  <cp:lastModifiedBy>Admin</cp:lastModifiedBy>
  <dcterms:modified xsi:type="dcterms:W3CDTF">2017-04-28T12:47:00Z</dcterms:modified>
  <cp:revision>2</cp:revision>
  <dc:subject/>
  <dc:title>Титульний аркуш</dc:title>
</cp:coreProperties>
</file>