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Чепурний О.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7.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Товариство з обмеженою вiдповiдальнiстю "Черкасизалiзобетонстрой"</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1701672</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каська , -, 18018, м. Черкаси, пров.20 Партз"їзду, 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 xml:space="preserve">0472 645258 0472 641650 </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 xml:space="preserve">stroj@dobrobud.ck.ua </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7.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Фiнансовий вiсник" № 429</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7.04.2018</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251"/>
        <w:gridCol w:w="3071"/>
        <w:gridCol w:w="1696"/>
        <w:gridCol w:w="1186"/>
      </w:tblGrid>
      <w:tr>
        <w:trPr/>
        <w:tc>
          <w:tcPr>
            <w:tcW w:w="4251" w:type="dxa"/>
            <w:tcBorders/>
            <w:vAlign w:val="bottom"/>
          </w:tcPr>
          <w:p>
            <w:pPr>
              <w:pStyle w:val="Normal"/>
              <w:rPr>
                <w:color w:val="000000"/>
              </w:rPr>
            </w:pPr>
            <w:r>
              <w:rPr>
                <w:color w:val="000000"/>
              </w:rPr>
              <w:t>3. Річна інформація розміщена на власній сторінці</w:t>
            </w:r>
          </w:p>
        </w:tc>
        <w:tc>
          <w:tcPr>
            <w:tcW w:w="3071" w:type="dxa"/>
            <w:tcBorders/>
            <w:vAlign w:val="bottom"/>
          </w:tcPr>
          <w:p>
            <w:pPr>
              <w:pStyle w:val="Normal"/>
              <w:jc w:val="center"/>
              <w:rPr>
                <w:color w:val="000000"/>
              </w:rPr>
            </w:pPr>
            <w:r>
              <w:rPr>
                <w:color w:val="000000"/>
              </w:rPr>
              <w:t>http://dobrobud.ck.ua/inv-2.html</w:t>
            </w:r>
          </w:p>
        </w:tc>
        <w:tc>
          <w:tcPr>
            <w:tcW w:w="1696"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7.04.2018</w:t>
            </w:r>
          </w:p>
        </w:tc>
      </w:tr>
      <w:tr>
        <w:trPr/>
        <w:tc>
          <w:tcPr>
            <w:tcW w:w="4251" w:type="dxa"/>
            <w:tcBorders/>
            <w:vAlign w:val="center"/>
          </w:tcPr>
          <w:p>
            <w:pPr>
              <w:pStyle w:val="Normal"/>
              <w:jc w:val="center"/>
              <w:rPr>
                <w:b/>
                <w:b/>
                <w:bCs/>
                <w:color w:val="000000"/>
              </w:rPr>
            </w:pPr>
            <w:r>
              <w:rPr>
                <w:b/>
                <w:bCs/>
                <w:color w:val="000000"/>
              </w:rPr>
              <w:t> </w:t>
            </w:r>
          </w:p>
        </w:tc>
        <w:tc>
          <w:tcPr>
            <w:tcW w:w="3071"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96"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Данi про Банки що обслуговують емiтента за поточним рахунком у iноземнiй валютi не надаються - Товариство не має поточного рахунку в iноземнiй валютi.</w:t>
              <w:br/>
              <w:t>"Iнформацiя щодо посади корпоративного секретаря" не заповнено у зв"язку з вiдсутнiстю такої посади.</w:t>
              <w:br/>
              <w:t xml:space="preserve">"Iнформацiя про володiння посадовими особами акцiями емiтента" не заповнено, у зв'язку з вiдсутнiстю зареєстрованого випуску акцiй. </w:t>
              <w:br/>
              <w:t xml:space="preserve">"Iнформацiя про осiб, що володiють 10% та бiльше акцiй емiтента" не заповнено, у зв'язку з вiдсутнiстю зареєстрованого випуску акцiй. </w:t>
              <w:br/>
              <w:t xml:space="preserve">"Iнформацiя про загальнi збори акцiонерiв" не заповнено, у зв'язку з вiдсутнiстю зареєстрованого випуску акцiй. Загальнi збори акцiонерiв не проводяться з причини вiдсутностi акцiонерiв. </w:t>
              <w:br/>
              <w:t xml:space="preserve">"Iнформацiя про дивiденди" не заповнено, у зв'язку з вiдсутнiстю зареєстрованого випуску акцiй. </w:t>
              <w:br/>
              <w:t xml:space="preserve">"Iнформацiя про випуски акцiй емiтента", "Iнформацiя про процентнi облiгацiї", "Iнформацiя про цiльовi (безпроцентнi) облiгацiї",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w:t>
              <w:br/>
              <w:t>процентних та цiльових (безпроцентних) облiгацiй, iнших цiнних паперiв та похiдних цiнних паперiв, емiсiя яких пiдлягає реєстрацiї.</w:t>
              <w:br/>
              <w:t xml:space="preserve">"Iнформацiя про викуп власних акцiй протягом звiтного перiоду" не заповнено, у зв'язку з вiдсутнiстю зареєстрованого випуску акцiй. </w:t>
              <w:br/>
              <w:t xml:space="preserve">Пропозицiї щодо реорганiзацiї з боку третiх осiб Товариство не отримувало. </w:t>
              <w:br/>
              <w:t xml:space="preserve">Судових справ, стороною в яких виступає емiтент або його посадовi особи, немає. </w:t>
              <w:br/>
              <w:t>"Iнформацiя про основнi засоби емiтента (за залишковою вартiстю) не надається, у зв"язку з вiдсутнiстю основних засобiв.</w:t>
              <w:br/>
              <w:t>"Iнформацiя про вiдомостi щдо особливої iнформацiї та iнформацiя про iпотечнi цiннi папери, щ виникла протягном звiтного перiоду" не надається у звязку з її вiдсутнiстю</w:t>
              <w:br/>
              <w:t>"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w:t>
              <w:br/>
              <w:t>"Iнформацiя про забезпечення випуску боргових цiнних паперiв" не розкривається, у зв"язку iз вiдсутнiстю випуску боргових цiнних паперiв, за яким надаються такi забезпечення.третьою особою щодо виконання зобов'язань емiтента.</w:t>
              <w:br/>
              <w:t xml:space="preserve">"Iнформацiя про стан корпоративного управлiння" не заповнено - емiтент не акцiонерне товариство. </w:t>
              <w:br/>
              <w:t>Товариство не скдалає рiчну фiнансову звiтнiсть вiдповiдно до Мiжнародних стандартiв фiнансової звiтностi.</w:t>
              <w:br/>
              <w:t>У зв"язку з вiдсутнiстю випуску цiльових облiгацiй, "Звiт про стан об"єкта нерухомостi (у разi випуску цiльових облiгацiй, виконання зобов'язань за якими забезпечене об'єктами нерухомостi)" не надається.</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Товариство з обмеженою вiдповiдальнiстю "Черкасизалiзобетонстрой"</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серiя А01, №586549</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9.10.2001</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ка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45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7</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1.20 Будiвництво житлових i нежитлових будiвель</w:t>
            </w:r>
          </w:p>
        </w:tc>
      </w:tr>
      <w:tr>
        <w:trPr/>
        <w:tc>
          <w:tcPr>
            <w:tcW w:w="10204" w:type="dxa"/>
            <w:tcBorders/>
            <w:vAlign w:val="center"/>
          </w:tcPr>
          <w:p>
            <w:pPr>
              <w:pStyle w:val="Normal"/>
              <w:jc w:val="center"/>
              <w:rPr>
                <w:color w:val="000000"/>
              </w:rPr>
            </w:pPr>
            <w:r>
              <w:rPr>
                <w:color w:val="000000"/>
              </w:rPr>
              <w:t>23.61 Виготовлення виробiв iз бетону для будiвництва</w:t>
            </w:r>
          </w:p>
        </w:tc>
      </w:tr>
      <w:tr>
        <w:trPr/>
        <w:tc>
          <w:tcPr>
            <w:tcW w:w="10204" w:type="dxa"/>
            <w:tcBorders/>
            <w:vAlign w:val="center"/>
          </w:tcPr>
          <w:p>
            <w:pPr>
              <w:pStyle w:val="Normal"/>
              <w:jc w:val="center"/>
              <w:rPr>
                <w:color w:val="000000"/>
              </w:rPr>
            </w:pPr>
            <w:r>
              <w:rPr>
                <w:color w:val="000000"/>
              </w:rPr>
              <w:t>46.73 Оптова торгiвля деревиною, будiвельними матерiалами та санiтарно-технiчним обладнанням</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Вищим органом управлiння Товариства є загальнi збори учасникiв. Виконавчим органом товариства, що здiйснює управлiння його поточною дiяльнiстю, є Директор.У разi звiльнення Директора за власним бажанням, закiнчення термiну строкового трудового договору або не можливiстю виконувати обов'язки з незалежних вiд нього причин (смерть, хвороба i т.i.) обов'язки Директора товариства виконуються Головою товариства до скликання чергових (позачергових) загальних зборiв учасникiв.</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Б "Укргазбанк" м. Київ</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047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025303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в</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976"/>
        <w:gridCol w:w="943"/>
        <w:gridCol w:w="1008"/>
        <w:gridCol w:w="1163"/>
        <w:gridCol w:w="1114"/>
      </w:tblGrid>
      <w:tr>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сподарська дiяльнiсть пов'язана iз створенням об'єктiв архiтектури</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Є №52550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1.20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рхбуд iнспекцiя Украї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2019</w:t>
            </w:r>
          </w:p>
        </w:tc>
      </w:tr>
      <w:tr>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гнозовано продовження термiну дi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4"/>
        <w:rPr>
          <w:color w:val="000000"/>
        </w:rPr>
      </w:pPr>
      <w:r>
        <w:br w:type="page"/>
      </w:r>
      <w:r>
        <w:rPr>
          <w:color w:val="000000"/>
        </w:rPr>
        <w:t>13.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ТОВАРИСТВО З ОБМЕЖЕНОЮ ВIДПОВIДАЛЬНIСТЮ "ДОБРОБУД-ДЕНТ"</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24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32583663</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18018 м.Черкаси, провулок 20 Партз'їзду, 2</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ТОВ "Черкасизалiзобетонстрой" має частку у статутному фондi ДП " РЕУ - 8 " - 100 %,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tc>
      </w:tr>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Товариство з обмеженою вiдповiдальнiстю "ЧеркасиЗалiзобетонБуд"</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24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31041120</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18018 м.Черкаси, провулок 20 Партз'їзду, 2</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ТОВ "Черкасизалiзобетонстрой" має частку у статутному капiталi ТОВ "ЧеркасиЗалiзобетонБуд" - 99,998% , внесено грошовими коштами та майном. Основними видами дiяльностi є: виробництво та реалiзацiя залiзобетонних конструкцiй, виробiв, виробництво бетону, i будiвельного розчину, виробництво стiнових блокiв, будiвельнi i будiвельно - 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tc>
      </w:tr>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Товариство з обмеженою вiдповiдальнiстю "Черкасизалiзобетонбуд-2"</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24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37715460</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18005, м.Черкаси, бульвар Шевченка, 352</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ТОВ "Черкасизалiзобетонстрой" має частку у статутному капiталi ТОВ "Черкасизалiзобетонбуд-2" - 99%. Товариство створене у вiдповiдностi з рiшенням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iнженерних, транспортних, енергетичних споруд; монтаж конструкцiй зовнiшнiх iнженерних мереж систем; монтаж внутрiшнiх систем, приладiв, засобiв вимiрювання; пусконалагоджувальнi роботи, вентиляцiйнi роботи;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е) вирiшення питання про придбання товариством частки учасника; є) виключення учасника з товариства; ж) прийняття рiшення про припинення дiяльностi товариства, призначення лiквiдацiйної комiсiї, затвердження лiквiдацiйного балансу; з) утворення, реорганiзацiя i лiквiдацiя дочiрнiх пiдприємства, фiлiй та представництв, затвердження статутiв та положень про них; i) винесення рiшення про притягнення до майнової вiдповiдальностi посадових осiб органiв управлiння товариства; ї) затвердження правил процедури та iнших внутрiшнiх документiв товариства, визначення його внутрiшньої структури; й) визначення умов оплати працi керiвникiв товариства та його дочiрнiх пiдприємств, фiлiй та представництв; к) встановлення розмiрiв та порядку внесення додаткових вкладiв; 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 м) надання згоди на одержання кредитiв у гривнях i в iноземнiй валютi, а також на передачу в заставу майна товариства та укладання ризикових угод.</w:t>
            </w:r>
          </w:p>
        </w:tc>
      </w:tr>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Дочiрнє пiдприємство "Ремонтно - експлуатацiйне управлiння - 8"</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16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32339453</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18028 м.Черкаси, провулок 20 Партз'їзду, 2</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ТОВ "Черкасизалiзобетонстрой" має частку у статутному фондi ДП " РЕУ - 8 " - 100 %,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tc>
      </w:tr>
    </w:tbl>
    <w:p>
      <w:pPr>
        <w:pStyle w:val="Heading4"/>
        <w:rPr/>
      </w:pPr>
      <w:r>
        <w:rPr/>
        <w:t>15. Інформація про рейтингове агентство</w:t>
      </w:r>
    </w:p>
    <w:tbl>
      <w:tblPr>
        <w:tblW w:w="5000" w:type="pct"/>
        <w:jc w:val="left"/>
        <w:tblInd w:w="-67" w:type="dxa"/>
        <w:tblLayout w:type="fixed"/>
        <w:tblCellMar>
          <w:top w:w="60" w:type="dxa"/>
          <w:left w:w="60" w:type="dxa"/>
          <w:bottom w:w="60" w:type="dxa"/>
          <w:right w:w="60" w:type="dxa"/>
        </w:tblCellMar>
      </w:tblPr>
      <w:tblGrid>
        <w:gridCol w:w="2046"/>
        <w:gridCol w:w="2592"/>
        <w:gridCol w:w="3094"/>
        <w:gridCol w:w="2472"/>
      </w:tblGrid>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рейтингового агентств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знака рейтингового агентства (уповноважене, міжнародне)</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значення або поновлення рейтингової оцінки емітента або цінних паперів емітент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івень кредитного рейтингу емітента або цінних паперів емітента</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Кредит - Рейтинг"</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повноважене рейтингове агентство</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2.200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B (стабiльний)</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383"/>
        <w:gridCol w:w="2742"/>
        <w:gridCol w:w="2226"/>
        <w:gridCol w:w="2853"/>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засновника та/або учасник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Агро-старт"</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113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40Україна с. Леськи вул. Жовтнева, 5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r>
      <w:tr>
        <w:trPr/>
        <w:tc>
          <w:tcPr>
            <w:tcW w:w="7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с Тетяна Антонiвна</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r>
      <w:tr>
        <w:trPr/>
        <w:tc>
          <w:tcPr>
            <w:tcW w:w="7351"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епурний Олександр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ОДА" - головний iнжен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7.2017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епурний Олександр Анатолiйович прийнятий на посаду директора з 21.07.2017р., рiшенням зборiв учасникiв ТОВ "Черкасизалiзобетонстрой"(протокол 2/2017 вiд 20.07.2017р.) згiдно наказу про призначення директора №11 к вiд 20.07.2017р.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ушко Лiдiя Микола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Контур-Аудит" - виконавчий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12.2014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Сушко Л.М. призначена на посаду головного бухгалтера ТОВ "Черкасизалiзобетонстрой", згiдно наказу директора №6к вiд 22.12.2014 року. Попереднi посади, якi особа обiймала останнi п"ять рокiв: головний бухгалтер, виконавчий директор.</w:t>
              <w:br/>
              <w:t>Посадова особа непогашеної судимостi за корисливi та посадовi злочини не має.</w:t>
              <w:br/>
              <w:t>Виплата винагороди, в тому числi в натуральнiй формi, головному бухгалтеру не здiйснювалась.</w:t>
              <w:br/>
              <w:t xml:space="preserve">Головний бухгалтер органiзовує роботу бухгалтерiї та пiдлеглих; виконує роботу з ведення бухгалтерського облiку майна, зобов'язань i господарських операцiй; вiдповiдає за своєчасне та якiсне складання документiв щодо фiнансової звiтностi пiдприємства та контролює їх подання у державнi установи вiдповiдно до чинного законодавства України. </w:t>
              <w:br/>
              <w:t>Головний бухгалтер має право: користуватись матерiалами та iнформацiєю, що стосуються фiнансово-господарської дiяльностi пiдприємства; використовувати наявне технiчне обладнання та програмне забезпечення, необхiдне для виконання службових обов'язкiв; представляти iнтереси пiдприємства в стороннiх органiзацiях (зокрема державних установах) з питань, що стосуються фiнансово-господарської дiяльностi пiдприємства. Головний бухгалтер має право пiдпису бухгалтерських та податкових документiв i звiтiв у вiдповiдностi до службових обов'язкi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Юридична фiрма "УНIВЕСIТА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36436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500 Україна Черкаська - м. Черкаси вул.Сумгаїтська,1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вiд.А00 № 1506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комiтет Черкаської мiської рад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10.199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72 6546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72 65461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ння юридичн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в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пiдприємство "Аудиторська компанiя "Рейтинг-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68707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000 Україна Волинська - м. Ковель Незалежностi, 1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12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3.200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ння аудиторськ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вiдоцтво про внесеня до реєстру аудиторiв та аудиторських фiрм, якi можуть проводити аудиторськi перевiрки фiнансових установ, що здiйснюють дiяльнiсть на рику цiнних паперiв серiя П 000352 вiд 12.02.2016 р.. Строк дiї до 28.02.2018 року. Видана НКЦПФР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 м. Київ 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рiя А01 № 79537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5.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 65 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 13 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Центрального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 12 жовтня 2013 року Нацiональний депозитарiй України здiйснював професiйну дiяльнiсть на фондовому ринку на пiдставi виданих Державною комiсiєю з цiнних паперiв та фондового ринку лiцензiї на здiйснення депозитарної дiяльностi депозитарiю цiнних паперiв строком на десять рокiв та лiцензiї на здiйснення розрахунково-клiрингової дiяльностi строком на десять рокiв.</w:t>
              <w:br/>
              <w:t>12 жовтня 2013 року набрав чинностi Закон України (далi - Закон).</w:t>
              <w:br/>
              <w:t>Вiдповiдно до частини 2 статтi 9 Закону 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w:t>
              <w:br/>
              <w:t>1 жовтня 2013 року Нацiональною комiсiєю з цiнних паперiв та фондового ринку було зареєстровано поданi Публiчним акцiонерним товариством Правила Центрального депозитарiю цiнних паперiв (рiшення Комiсiї вiд 01.10.2013 №2092).</w:t>
              <w:br/>
              <w:t>Центральний депозитарiй забезпечує формування та функцiонування системи депозитарного облiку цiнних паперiв.</w:t>
              <w:br/>
              <w:t>Центральний депозитарiй веде депозитарний облiк всiх емiсiйних цiнних паперiв, крiм тих, облiк яких веде Нацiональний банк України вiдповiдно до компетенцiї, визначеної цим Законом.</w:t>
              <w:br/>
              <w:t xml:space="preserve">Емiтентом укладено Договiр про обслуговування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Рейтингове агентство "Кредит-Рейтин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7524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0 Україна м. Київ - м. Київ вул.Верхнiй Вал, 7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вiдоцтво № 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4.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90-25-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90-25-5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ом укладено договiр №1203-07/03 вiд 12.03.2007 р. про визначення та оновлення кредитного рейтингу боргового iнструменту та додаткову угоду №1 вiд 11.05.2007 р. до данного договору.</w:t>
              <w:br/>
              <w:t>Дата останнього оновлення рейтингової оцiнки цiнних паперiв - 19 грудня 2008 року, рiвень кредитного рейтингу uaB (стабiльний). Рiшенням Рейтингового комiтету агенства № 08199-S/CIR-07/CZBS 001-008 вiд 18.11.2009 р. призупинено кредитний рейтинг боргового зобов'язання ТОВ "Черкасизалiзобетонстрой".</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color w:val="000000"/>
        </w:rPr>
      </w:pPr>
      <w:r>
        <w:rPr>
          <w:color w:val="000000"/>
        </w:rPr>
        <w:t>2. Інформація про облігації емітента (для кожного непогашеного випуску облігацій)</w:t>
      </w:r>
    </w:p>
    <w:p>
      <w:pPr>
        <w:pStyle w:val="Heading4"/>
        <w:jc w:val="left"/>
        <w:rPr/>
      </w:pPr>
      <w:r>
        <w:rPr/>
        <w:t>2) дисконтні облігації</w:t>
      </w:r>
    </w:p>
    <w:tbl>
      <w:tblPr>
        <w:tblW w:w="5000" w:type="pct"/>
        <w:jc w:val="left"/>
        <w:tblInd w:w="-67" w:type="dxa"/>
        <w:tblLayout w:type="fixed"/>
        <w:tblCellMar>
          <w:top w:w="60" w:type="dxa"/>
          <w:left w:w="60" w:type="dxa"/>
          <w:bottom w:w="60" w:type="dxa"/>
          <w:right w:w="60" w:type="dxa"/>
        </w:tblCellMar>
      </w:tblPr>
      <w:tblGrid>
        <w:gridCol w:w="2291"/>
        <w:gridCol w:w="1890"/>
        <w:gridCol w:w="2317"/>
        <w:gridCol w:w="1624"/>
        <w:gridCol w:w="1471"/>
        <w:gridCol w:w="1916"/>
        <w:gridCol w:w="1803"/>
        <w:gridCol w:w="1541"/>
      </w:tblGrid>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грн)</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у випуску (шту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 облігацій</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6.20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2/0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і іменні</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00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2017</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562"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исконтнi iменнi облiгацiї ( серiя А ) Цiннi папери емiтента на бiржах або позабiржових торговельно- iнформацiйних системах не оберталися.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 будiвельних матерiалiв - 70 %, цiнних паперiв емiтентiв, що займаються операцiями з нерухомiстю - 10 %. Емiтент проводить вiдкрите ( публiчне ) розмiщення облiгацiй. Виплату процентiв не передбачено. Фактiв лiстингу/дилiстингу цiнних паперiв емiтента на фондових бiржах у звiтному кварталi не було.</w:t>
            </w:r>
          </w:p>
        </w:tc>
      </w:tr>
      <w:tr>
        <w:trPr/>
        <w:tc>
          <w:tcPr>
            <w:tcW w:w="1485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Товариство з обмеженою вiдповiдальнiстю "Черкасизалiзобетонстрой" створене згiдно Рiшення засновникiв № 1 вiд 19 жовтня 2001р. зареєстовано Виконавчим комiтетом Черкаської мiської ради за реєстрацiйним № 9097 29.10.2001р. Свiдоцтво про державну реєстрацiю Серiї А00 №151499 видане Виконавчим комiтетом Черкаської мiської ради 29.10.2001р., за номером запису про включення вiдомостей про юридичну особу до ЄДР - 1 026 120 0000001327.</w:t>
              <w:br/>
              <w:t>Змiна складу засновникiв (учасникiв) ТОВ "Черкасизалiзобетонстрой" вiдбулася згiдно протоколу №1 вiд 26.01.10р. загальних зборiв учасникiв товариства.</w:t>
              <w:br/>
              <w:t>В останнiй редакцiї Статут товариства зареєстровано Черкаською мiською радою народних депутатiв 27.01.2010 р. за №1026105001001327. Змiни до статуту ТОВ "Черкасизалiзобетонстрой" зареєстровано Черкаською мiською радою народних депутатiв 05.05.2011 р. за №10261050016001327; Реєстрацiйною службою Черкаського мiського управлiння юстицiї Черкаської областi 19.12.2013 р. за №10261050023001327.</w:t>
              <w:br/>
              <w:t>За звiтний перiод важливих подiй (в тому числi злиття, подiлу, приєднання, перетворення, видiлу) не вiдбу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В Товариствi створюються наступнi органи управлiння i контролю: </w:t>
              <w:br/>
              <w:t xml:space="preserve">- вищий орган управлiння - Загальнi Збори Учасникiв, </w:t>
              <w:br/>
              <w:t xml:space="preserve">- виконавчий орган - Директор. </w:t>
              <w:br/>
              <w:t xml:space="preserve">Посадовi особи Товариства. </w:t>
              <w:br/>
              <w:t xml:space="preserve">Посадовими особами Товариства визнаються Директор, Головний бухгалтер. Посадовi особи вiдповiдають за заподiяну ними Товариству шкоду вiдповiдно до чинного законодавства України. Посадовi особи повиннi зберiгати комерцiйну таємницю та конфiденцiйну iнформацiю i несуть за її розголошення вiдповiдальнiсть, передбачену чинним законодавством України та Статутом Товариства. </w:t>
              <w:br/>
              <w:t xml:space="preserve">Змiн в органiзацiйнiй структурi Товариства протягом звiтного перiоду не вiдбувалось. </w:t>
              <w:br/>
              <w:t>Представництв та фiлiй ТОВ "Черкасизалiзобетонстрой"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ої чисельностi штатних працiвникiв облiкового складу (осiб) - 27,</w:t>
              <w:br/>
              <w:t>середня численiсть позаштатних працiвникiв та осiб, якi працюють за сумiсництвом (осiб) - 0, чисельностi працiвникiв якi працюють на умовах неповного робочого часу (дня,тижня)(осiб) - 0,</w:t>
              <w:br/>
              <w:t>фонд оплати працi - 1324,8 тис.грн., що на 645,0 тис.грн. бiльше в порiвняннi з 2016 роком</w:t>
              <w:br/>
              <w:t>Кадрова програма пiдприємства спрямована на постiйне пiдвищення рiвня квалiфiкацiї її працiвникiв. Програми по розвитку персоналу включають в себе вiдвiдування спецiалiзованих виставок, конференцiй, семiнарiв. Для осiб, що виражають зацiкавленiсть у подальшiй працi на нашому пiдприємствi iснує система оплати за навчання на факультетах та спецiальностях якi мають для пiдприємства перспективне значення. У прiоритетi для навчання є також спiвробiтники якi показують високий результат професiональної компетенцiї, i якi є перспективним кадровим резервом пiдприємства. Умови премiювання розробленi з урахуванням розбивки з професiй, показникiв i умов премiюва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 "Черкасизалiзобетонстрой" є учасником Асоцiацiї "Група компанiй "Добробуд".</w:t>
              <w:br/>
              <w:t>Найменування об'єднання: Асоцiацiя "Група компанiй "Добробуд".</w:t>
              <w:br/>
              <w:t>Мiсцезнаходження об'єднання: 18000,м.Черкаси, Приднiпровський район, провулок Анатолiя Пашкевича, будинок 2.</w:t>
              <w:br/>
              <w:t xml:space="preserve">Асоцiацiя "Група компанiй "Добробуд" заснована зборами Засновникiв , протокол №1 вiд 02.07.2007р.як договiрне об"єднання, створене з метою постiйної координацiї господарської дiяльностi Учасникiв, шляхом централiзацiї кiлькох управлiнських функцiй, розвитку спецiалiзацiї i кооперацiї виробництва, органiзацiї спiльних виробництв на основi об"єднання учасниками фiнансових та матерiальних ресурсiв для задоволення переважно господарських потреб учасникiв асоцiацiї. </w:t>
              <w:br/>
              <w:t xml:space="preserve">Проведено державну реєстрацiю 29.08.2007 року за номером запису в Єдиному державному реєстрi юридичних осiб </w:t>
              <w:br/>
              <w:t xml:space="preserve">1 026 102 0000 008195, серiя А00 № 618569. </w:t>
              <w:br/>
              <w:t>Термiн участi емiтента в Асоцiацiя "Група компанiй "Добробуд" - безстроковий. Позицiя емiтента в структурi об"єднання одна iз головних.</w:t>
              <w:br/>
              <w:t>Iдентифiкацiйний код асоцiацiї "Група компанiй "Добробуд" - 35377748.</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 "Черкасизалiзобетонстрой" за звiтний рiк не проводило спiльну дiяльнiсть з iншими органiзацiями, пiдприємствами, установами, та, вiдповiдно, не отримувало прибутку вiд такої спiльної дiяль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iяких пропозицiй щодо реорганiзацiї з боку третiх осiб не мали мiсця протягом звiтного перiод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2017 р.згiдно наказу про облiкову полiтику пiдприємства було забезпечено незмiннiсть вiдображення господарських операцiй та оцiнки майна i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w:t>
              <w:br/>
              <w:t>Облiкова полiтика забезпечує можливiсть надання користувачам фiнансової звiтностi правдивої, повної та неупередженої iнформацiї про фiнансовий та майновий стан пiдприємства, доходи витрати i способи отримання фiнансових результатiв.</w:t>
              <w:br/>
              <w:t xml:space="preserve">У 2017р. застосовувався План рахункiв бухгалтерського облiку активiв, капiталу, зобовязань господарських операцiй пiдприємства з урахуванням положень Iнструкцiї, щодо застосування Плану рахункiв бухгалтерського облiку активiв, капiталу, зобовязань i господарських операцiй пiдприємств i органiзацiй. При веденнi бухгалтерського облiку пiдприємство в основному дотримувалося принципiв i методiв, передбачених Нацiональними положеннями (стандартами )бухгалтерського облiку i вимог Закону України "Про бухгалтерський облiк та фiнансову звiтнiсть в Українi ". </w:t>
              <w:br/>
              <w:t>Для обробки облiкових даних застосовувалась журнально-ордерна форма облiку по програмi 1С Бухгалтерiя з врахуванням особливостей своєї дiяльностi. Бухгалтерська та статистична звiтнiсть складалася своєчасно.</w:t>
              <w:br/>
              <w:t>Статтi наведенi у фiнансовi звiтностi вiдповiдають таким критерiям:iснує ймовiрнiсть надходження або вибуття економiчних вигод i їх оцiнка може бути достовiрно визначен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и видами дiяльностi Товариства є: будiвельнi та будiвельно-монтажнi роботи; вишукувальнi та проектнi роботи для будiвництва; архiтектурне та будiвельне проектування, у тому числi: житлових будiвель,громадських будiвель i споруд; iнженерних, транспортних, енергетичних споруд.</w:t>
              <w:br/>
              <w:t>Товариство має право також здiйснювати iншi види дiяльностi у вiдповiдностi з дiючим законодавством, а саме: будiвельна дiяльнiсть; виробництво будiвельних металовиробiв;земельнi роботи; роботи по нульовому циклу; монтажнi роботи; обробнi роботи;теплотехнiчнi i термоiзоляцiйнi роботи; санiтарно-технiчнi роботи;домобудiвництво; пусконалагоджувальнi роботи; будiвельено - монтажнi роботи господарським способом; капiтальний ремонт i реставрацiя будов i споруд виробничого призначення; ремонт будiвель i споруд невиробничого призначення, ремонт i будiвництво житла (квартир) за замовленнями населення; ремонт будов i споруд невиробничого призначення; проектнi, проектно - дослiднi, дослiднi роботи.</w:t>
              <w:br/>
              <w:t>Даний напрям дiяльностi Емiтента характеризується широким спектром пропонованих послуг (вiд пiдготовчого i нульового циклу до здачi в експлуатацiю житлових та нежитлових будинкiв, комплексiв тощо). У будiвельної галузi Українi є значнi перспективи розвитку, що в свою чергу є однiєю з умов розвитку ринку нерухомостi. Особливостями розвитку галузi є: - iснування у фiзичних та юридичних осiб потреби в додаткових площах житла, офiсних примiщеннях, паркiнгiв тощо; - розвиток iнститутiв фiнансування, iнвестування, кредитування, тощо; - стимулювання будiвельної галузi органами законодавчої та виконавчої влади; - стимулювання будiвельної галузi органами мiсцевої влади; - розвиток iндустрiї будiвельних матерiалiв та будiвельного устаткування, що дозволяє пiдвищувати продуктивнiсть та зменшувати витрати на виконання будiвельно-монтажних робiт; - зростання цiн на об'єкти нерухомостi вторинного ринку. Виробництво в данiй галузi не має сезонного характеру. Основнi ринки збуту послуг або робiт, що виробляє (здiйснює) Емiтент: ринок нерухомостi мiста Черкаси, Черкаської областi м.Києва, Львiвська та Волинська областi.</w:t>
              <w:br/>
              <w:t>Основними споживачами послуг, що виробляє (здiйснює) емiтент є: - ТОВ "Добробудплюс"; - ТОВ "БЦ "Добробуд"; -ТОВ "Черкасизалiзобетонбуд"; - фiзичнi особи. Можливi фактори ризику в господарськiй дiяльностi Емiтента: - нестабiльнiсть законодавчої бази; - можливi змiни в оподаткуваннi та кредитно-фiнансовiй полiтицi держави; - погiршення загальної економiчної ситуацiї в Українi; - загальне падiння платоспроможного попиту та цiн на ринку нерухомостi, зокрема первинному; - зростання цiн на будiвельнi матерiали i роботи; - зниження попиту на об'єкти нерухомостi, будiвництво яких здiйснюється Емiтентом; - форс-мажорнi обставини; - iншi можливi ризики. Емiтент використовує широкий спектр рекламних заходiв для продажу продукцiї та послуг. В перспективних планах Товариства - збiльшення об'ємiв будiвельних робiт.У 2017 роцi вiдбувався постiйний зрiст цiн на будiвельну сировину та матерiали як iноземного, так i вiтчизняного виробництва, пов'язаний зi свiтовою кон'юнктурою ринку будiвництва, iнфляцiєю та iншими фактор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не планує здiйснювати будь-якi значнi iнвестицiї в майбутньом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равочини з власниками iстотної участi, членами виконавчого органу, афiлiйованими особами. протягом звiтного року не укладались. </w:t>
              <w:br/>
              <w:t>Мiж емiтентом або його дочiрнiми/залежними пiдприємствами, вiдокремленими пiдроздiлами, з одного боку, i власниками iстотної участi, членами виконавчого органу, з iншого боку, такi правочини також не уклад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результатi проведеної аудитором перевiрки встановлено, що станом на 31.12.2017 року на балансi Товариства не облiковуються основнi засоби, що вiдповiдає даним облiкових регiстр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В господарськiй дiяльностi Емiтента iснують наступнi фактори ризику: </w:t>
              <w:br/>
              <w:t xml:space="preserve">- зменшення попиту на основну продукцiю пiдприємства; </w:t>
              <w:br/>
              <w:t xml:space="preserve">- змiна кон'юнктури ринку; </w:t>
              <w:br/>
              <w:t xml:space="preserve">- податковий ризик, який пов'язаний зi змiнами у податковому законодавствi; </w:t>
              <w:br/>
              <w:t xml:space="preserve">- нестабiльнiсть законодавчої бази в цiлому; </w:t>
              <w:br/>
              <w:t xml:space="preserve">- погiршення загальної економiчної ситуацiї в Українi; </w:t>
              <w:br/>
              <w:t xml:space="preserve">- форс-мажорнi обставини. </w:t>
              <w:br/>
              <w:t xml:space="preserve">На дiяльнiсть Товариства впливають законодавчi та економiчнi проблеми: недосконалiсть законодавства України, iнфляцiйнi процеси. </w:t>
              <w:br/>
              <w:t>Загальноекономiчна криза взагалi та локальна криза фiнансового сектору автоматично знижує обсяги реалiзацiї послуг товари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вказаний перiод про факти виплати штрафних санкцiй i компенсацiї данi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ування дiяльностi здiйснюється власними ресурсами, за рахунок отриманого прибутку вiд дiяльностi та за рахунок коштiв iнвесторiв.З причини недостатностi робочого капiталу для поточних потреб, основним джерелом фiнансування будiвельних робiт є кредитнi кошти. В мiру пiдвищення ступеня готовностi об'єктiв будiвництва очiкується надходження коштiв вiд iнвесторiв, змiна структури джерел фiнансування, покращення лiквiдностi на користь власних коштiв (надходжень вiд реалiзацiї облiгацiй).</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iдомостi про вартiсть укладених, але ще не виконаних договорiв (контрактiв) на кiнець звiтного перiоду не вiдом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має намiр розвивати i розширювати свою дiяльнiсть в м.Черкаси та Черкаськiй областi, м. Києвi, Львiвськiй та Волинськiй областях.а також здiйснювати будiвництво елiтного житла та бiзнес-центрiв. Прибутки вiд виконання цих робiт на даний час розрахувати неможливо. Iстотнi фактори, якi можуть вплинути на дiяльнiсть емiтента в майбутньому: - зменшення попиту на нерухомiсть; - змiна кон'юнктури ринку; - податковий ризик, який пов'язаний зi змiнами у податковому законодавствi; - нестабiльнiсть законодавчої бази в цiлому; - погiршення загальної економiчної ситуацiї в Украї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 зазначеному звiтному перiодi емiтент не вiв дослiджень та розробок.</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iдомостi про судовi справи у зазначеному звiтному перiодi, стороною яких виступає емiтент, його дочiрнi пiдприємства або його посадовi особ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результатами аудиторської перевiрки встановлено, що вартiсть чистих активiв Товариства на 31.12.2017 року становить 6064 тис.грн., що на 6019 тис.грн. бiльше вартостi статутного капiталу Товариства.</w:t>
            </w:r>
          </w:p>
        </w:tc>
      </w:tr>
    </w:tbl>
    <w:p>
      <w:pPr>
        <w:sectPr>
          <w:type w:val="nextPage"/>
          <w:pgSz w:orient="landscape"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157"/>
        <w:gridCol w:w="3621"/>
        <w:gridCol w:w="4426"/>
      </w:tblGrid>
      <w:tr>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6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74</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артiсть чистих активiв, згiдно ЦКУ ч.3 ст.155, не може бути меншою вiд суми статутного капiталу. </w:t>
              <w:br/>
              <w:t>Чистi активи розраховуються як рiзниця мiж сумою необоротних активiв, оборотних активiв, витрат майбутнiх перiодiв та сумою довгострокових зобов'язань, короткострокових зобов'язань, забезпеченням наступних виплат i платежiв, доходiв майбутнiх перiодiв.</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0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ТОВ "Черкасизалiзобетонстрой" на 31.12.2017 року становить - 6064 тис. грн., що на 6019 тис.грн. бiльше вартостi статутного капiталу Товариства.Таким чином розрахункова вартiсть чистих активiв вiдповiдає вимогам ст.155 п.3 Цивiльного кодексу України.</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2180"/>
        <w:gridCol w:w="1607"/>
        <w:gridCol w:w="2180"/>
        <w:gridCol w:w="2759"/>
        <w:gridCol w:w="1478"/>
      </w:tblGrid>
      <w:tr>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00.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00.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ерiя А (облiгацiї дисконтнi iменнi звичайнi за номiнальною вартiстю)</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7.12.2007</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0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12.2017</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156</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4156</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2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кредит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368"/>
        <w:gridCol w:w="2836"/>
      </w:tblGrid>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компанiя "Рейтинг-Аудит"</w:t>
            </w:r>
          </w:p>
        </w:tc>
      </w:tr>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87076</w:t>
            </w:r>
          </w:p>
        </w:tc>
      </w:tr>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0, Волинська обл., м. Ковель, вул. Незалежностi, 101</w:t>
            </w:r>
          </w:p>
        </w:tc>
      </w:tr>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9 26.03.2008</w:t>
            </w:r>
          </w:p>
        </w:tc>
      </w:tr>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 000352 12.02.2016 28.02.2018</w:t>
            </w:r>
          </w:p>
        </w:tc>
      </w:tr>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7.04.2018</w:t>
            </w:r>
          </w:p>
        </w:tc>
      </w:tr>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умовно-позитивна</w:t>
            </w:r>
          </w:p>
        </w:tc>
      </w:tr>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color w:val="000000"/>
                <w:sz w:val="20"/>
                <w:szCs w:val="20"/>
              </w:rPr>
              <w:t>25/01-4</w:t>
              <w:br/>
              <w:t>25.01.2018</w:t>
            </w:r>
          </w:p>
        </w:tc>
      </w:tr>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1.2018</w:t>
              <w:br/>
              <w:t>08.02.2018</w:t>
            </w:r>
          </w:p>
        </w:tc>
      </w:tr>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2.2018</w:t>
            </w:r>
          </w:p>
        </w:tc>
      </w:tr>
      <w:tr>
        <w:trPr/>
        <w:tc>
          <w:tcPr>
            <w:tcW w:w="73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304"/>
        <w:gridCol w:w="2900"/>
      </w:tblGrid>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компанiя "Рейтинг-Аудит"</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87076</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0, Волинська обл., м. Ковель, вул. Незалежностi, 101</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9 26.03.2008</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 000352 12.02.2016 28.02.2018</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7.04.2018</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умовно-позитивна</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1-4</w:t>
              <w:br/>
              <w:t>25.01.2018</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1.2018</w:t>
              <w:br/>
              <w:t>08.02.2018</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2.2018</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Аудиторська компанiя «РЕЙТИНГ- АУДИТ»</w:t>
              <w:br/>
              <w:br/>
              <w:t xml:space="preserve">Свiдоцтво про внесення в реєстр суб’єктiв аудиторської дiяльностi № 4129 вiд 26.03.2008р. </w:t>
              <w:br/>
              <w:t xml:space="preserve">45000, Волинська обл., м. Ковель, вул. Незалежностi 101, </w:t>
              <w:br/>
              <w:br/>
              <w:br/>
              <w:br/>
              <w:t>Учасникам та керiвним посадовим особам ТОВАРИСТВА З ОБМЕЖЕНОЮ ВIДПОВIДАЛЬНIСТЮ «ЧЕРКАСИЗАЛIЗОБЕТОНСТРОЙ»,</w:t>
              <w:br/>
              <w:t>НКЦПФР</w:t>
              <w:br/>
              <w:br/>
              <w:br/>
              <w:t>АУДИТОРСЬКИЙ ВИСНОВОК</w:t>
              <w:br/>
              <w:t>(звiт незалежного аудитора)</w:t>
              <w:br/>
              <w:t>Позитивний</w:t>
              <w:br/>
              <w:t>м. Київ 08 лютого 2018 року</w:t>
              <w:br/>
              <w:br/>
              <w:t xml:space="preserve">щодо рiчної фiнансової звiтностi </w:t>
              <w:br/>
              <w:t>ТОВАРИСТВА З ОБМЕЖЕНОЮ ВIДПОВIДАЛЬНIСТЮ «ЧЕРКАСИЗАЛIЗОБЕТОНСТРОЙ»</w:t>
              <w:br/>
              <w:t xml:space="preserve">станом на 31.12.2017 р. за 2017 р. </w:t>
              <w:br/>
              <w:br/>
              <w:t xml:space="preserve">код ЄДРПОУ 31701672, що зареєстроване за адресою: </w:t>
              <w:br/>
              <w:t>18018, Черкаська обл., м. Черкаси, пров. 20 ПАРТЗ’ЇЗДУ, буд.2</w:t>
              <w:br/>
              <w:br/>
              <w:br/>
              <w:br/>
              <w:br/>
              <w:br/>
              <w:br/>
              <w:t>I. ЗВIТ ЩОДО ФIНАНСОВОЇ ЗВIТНОСТI</w:t>
              <w:br/>
              <w:t>Аудиторський висновок</w:t>
              <w:br/>
              <w:t>(Звiт незалежного аудитора)</w:t>
              <w:br/>
              <w:t>щодо фiнансової звiтностi</w:t>
              <w:br/>
              <w:t xml:space="preserve">ТОВАРИСТВА З ОБМЕЖЕНОЮ ВIДПОВIДАЛЬНIСТЮ «ЧЕРКАСИЗАЛIЗОБЕТОНСТРОЙ» </w:t>
              <w:br/>
              <w:t xml:space="preserve">станом на 31.12.2017 р. за 2017 р. </w:t>
              <w:br/>
              <w:t xml:space="preserve">Думка аудитора </w:t>
              <w:br/>
              <w:t>Аудиторський висновок (звiт незалежного аудитора) призначається для керiвництва ТОВАРИСТВА З ОБМЕЖЕНОЮ ВIДПОВIДАЛЬНIСТЮ «ЧЕРКАСИЗАЛIЗОБЕТОНСТРОЙ», фiнансова звiтнiсть якого перевiряється, i може бути використаний для подання до Нацiональної комiсiї з цiнних паперiв та фондового ринку (далi – Комiсiя), та оприлюднення фiнансової iнформацiї Товариством.</w:t>
              <w:br/>
              <w:t>Вступний параграф</w:t>
              <w:br/>
              <w:t>ТОВ «ЧЕРКАСИЗАЛIЗОБЕТОНСТРОЙ» зареєстроване вiдповiдно до Господарського та Цивiльного Кодексiв, Законiв України «Про господарськi товариства», «Про зовнiшньоекономiчну дiяльнiсть» та iнших законодавчих актiв.</w:t>
              <w:br/>
              <w:t>Товариство є юридичною особою, має самостiйний баланс, рахунки в банках, печатки та штампи зi своїм найменуванням.</w:t>
              <w:br/>
              <w:t>У своїй дiяльностi Товариство керується чинним законодавством, iншими внутрiшнiми нормативними документами, рiшеннями.</w:t>
              <w:br/>
              <w:t xml:space="preserve">Станом на 31.12.2017 р. вiдокремлених пiдроздiлiв у Товариства немає. </w:t>
              <w:br/>
              <w:t>Основнi вiдомостi про Товариство</w:t>
              <w:br/>
              <w:t>Повна назва пiдприємства ТОВАРИСТВО З ОБМЕЖЕНОЮ ВIДПОВIДАЛЬНIСТЮ «ЧЕРКАСИЗАЛIЗОБЕТОНСТРОЙ»</w:t>
              <w:br/>
              <w:t>Скорочена назва пiдприємства ТОВ «ЧЕРКАСИЗАЛIЗОБЕТОНСТРОЙ»</w:t>
              <w:br/>
              <w:t>Органiзацiйно-правова форма пiдприємства Товариство з обмеженою вiдповiдальнiстю</w:t>
              <w:br/>
              <w:t>Ознака особи Юридична</w:t>
              <w:br/>
              <w:t>Форма власностi Приватна</w:t>
              <w:br/>
              <w:t>Код за ЄДРПОУ 31701672</w:t>
              <w:br/>
              <w:t>Мiсцезнаходження: 18018, Черкаська обл., м. Черкаси, пров. 20 ПАРТЗ’ЇЗДУ, буд.2</w:t>
              <w:br/>
              <w:t>Дата державної реєстрацiї 29.10.2001</w:t>
              <w:br/>
              <w:t>Номер запису в ЄДР № 1 026 120 0000 001327</w:t>
              <w:br/>
              <w:t>Основнi види дiяльностi КВЕД: 23.61 Виготовлення виробiв iз бетону для будiвництва;</w:t>
              <w:br/>
              <w:t>46.33 Оптова торгiвля молочними продуктами, яйцями, харчовими олiями та жирами;</w:t>
              <w:br/>
              <w:t>46.73 Оптова торгiвля деревиною, будiвельними матерiалами та санiтарно-технiчним обладнанням;</w:t>
              <w:br/>
              <w:t>47.11 Роздрiбна торгiвля в неспецiалiзованих магазинах переважно продуктами харчування, напоями та тютюновими виробами;</w:t>
              <w:br/>
              <w:t>47.21 Роздрiбна торгiвля фруктами й овочами в спецiалiзованих магазинах;</w:t>
              <w:br/>
              <w:t>47.22 Роздрiбна торгiвля м'ясом i м'ясними продуктами в спецiалiзованих магазинах;</w:t>
              <w:br/>
              <w:t>47.81 Роздрiбна торгiвля з лоткiв i на ринках харчовими продуктами, напоями та тютюновими виробами;</w:t>
              <w:br/>
              <w:t>68.10 Купiвля та продаж власного нерухомого майна;</w:t>
              <w:br/>
              <w:t>71.12 Дiяльнiсть у сферi iнжинiрингу, геологiї та геодезiї, надання послуг технiчного консультування в цих сферах;</w:t>
              <w:br/>
              <w:t>41.20 Будiвництво житлових i нежитлових будiвель (основний)</w:t>
              <w:br/>
              <w:t>Дата внесення останнiх змiн до Статуту Затверджено позачерговими Загальними зборами учасникiв протоколом №12 вiд 29 травня 2014 року, зареєстровано 05.06.2014 року, реєстрацiйний номер 10261050025001327</w:t>
              <w:br/>
              <w:t>Учасники/Засновник Товариства БАС ТЕТЯНА АНТОНIВНА</w:t>
              <w:br/>
              <w:t>Адреса засновника: 18003, Черкаська обл., мiсто Черкаси, Соснiвський район, ПРОВУЛОК КАРМЕЛЮКА, будинок 4</w:t>
              <w:br/>
              <w:t>Розмiр внеску до статутного фонду (грн.): 3510.00</w:t>
              <w:br/>
              <w:t>________________________________________</w:t>
              <w:br/>
              <w:t>ТОВАРИСТВО З ОБМЕЖЕНОЮ ВIДПОВIДАЛЬНIСТЮ "АГРО-СТАРТ"</w:t>
              <w:br/>
              <w:t>Код ЄДРПОУ засновника: 31161133</w:t>
              <w:br/>
              <w:t>Адреса засновника: 19640, Черкаська обл., Черкаський район, село Леськи, ВУЛИЦЯ ЖОВТНЕВА, будинок 52</w:t>
              <w:br/>
              <w:t>Розмiр внеску до статутного фонду (грн.): 41490.00</w:t>
              <w:br/>
              <w:t>________________________________________</w:t>
              <w:br/>
              <w:t>ВЛАСНИК IСТОТНОЇ УЧАСТI - БАС ТЕТЯНА АНТОНIВНА, УКРАЇНА, ЧЕРКАСЬКА ОБЛ., М. ЧЕРКАСИ СОСНIВСЬКИЙ Р-Н ПРОВ. КАРМЕЛЮКА БУД.4</w:t>
              <w:br/>
              <w:t>________________________________________</w:t>
              <w:br/>
              <w:t>ВЛАСНИК IСТОТНОЇ УЧАСТI - ДIДЕНКО ДМИТРО ВАЛЕРIЙОВИЧ, УКРАЇНА, ЧЕРКАСЬКА ОБЛ., М. ЧЕРКАСИ ПРИДНIПРОВСЬКИЙ Р-Н БУЛ. ШЕВЧЕНКА БУД.250 КВ.20</w:t>
              <w:br/>
              <w:t>________________________________________</w:t>
              <w:br/>
              <w:t>ВЛАСНИК IСТОТНОЇ УЧАСТI - ДIДЕНКО IРИНА ОЛЕКСIЇВНА, УКРАЇНА, ЧЕРКАСЬКА ОБЛ., М. ЧЕРКАСИ ПРИДНIПРОВСЬКИЙ Р-Н БУЛ. ШЕВЧЕНКА БУД.250 КВ.20</w:t>
              <w:br/>
              <w:t>________________________________________</w:t>
              <w:br/>
              <w:t>КIНЦЕВИЙ БЕНЕФIЦIАРНИЙ ВЛАСНИК (КОНТРОЛЕР) - БАС ТЕТЯНА АНТОНIВНА, УКРАЇНА, ЧЕРКАСЬКА ОБЛ., М. ЧЕРКАСИ СОСНIВСЬКИЙ Р-Н ПРОВ. КАРМЕЛЮКА БУД.4</w:t>
              <w:br/>
              <w:t>________________________________________</w:t>
              <w:br/>
              <w:t>КIНЦЕВИЙ БЕНЕФIЦIАРНИЙ ВЛАСНИК (КОНТРОЛЕР) - ДIДЕНКО ДМИТРО ВАЛЕРIЙОВИЧ, УКРАЇНА, ЧЕРКАСЬКА ОБЛ., М. ЧЕРКАСИ ПРИДНIПРОВСЬКИЙ Р-Н БУЛ. ШЕВЧЕНКА БУД.250 КВ.20</w:t>
              <w:br/>
              <w:t>________________________________________</w:t>
              <w:br/>
              <w:t>КIНЦЕВИЙ БЕНЕФIЦIАРНИЙ ВЛАСНИК (КОНТРОЛЕР) - ДIДЕНКО IРИНА ОЛЕКСIЇВНА, УКРАЇНА, ЧЕРКАСЬКА ОБЛ., М. ЧЕРКАСИ ПРИДНIПРОВСЬКИЙ Р-Н БУЛ. ШЕВЧЕНКА БУД.250 КВ.20</w:t>
              <w:br/>
              <w:t>Аудиторський висновок було пiдготовлено вiдповiдно до Мiжнародних стандартiв контролю якостi, аудиту, огляду iншого надання впевненостi та супутнiх послуг а також вимог НКЦПФР, дiючих до такого висновку станом на дату його формування та iнших стандартiв, що стосуються пiдготовки аудиторського висновку.</w:t>
              <w:br/>
              <w:t xml:space="preserve">Масштаб перевiрки: </w:t>
              <w:br/>
              <w:t>Дiйсна перевiрка, проводилася у вiдповiдностi з вимогами Закону України "Про державне регулювання ринку цiнних паперiв в Українi", Закону України "Про цiннi папери та фондовий ринок", Закону України "Про аудиторську дiяльнiсть", "Про господарськi товариства" та Мiжнародних стандартiв аудиту надання впевненостi та етики Мiжнародної федерацiї бухгалтерiв, прийнятих Аудиторською палатою України в якостi нацiональних, якi використовуються пiд час аудиторської перевiрки фiнансової звiтностi пiдприємства i перевiрок на вiдповiднiсть. Цi стандарти вимагають, щоб планування i проведення аудиту було спрямовано на одержання розумних доказiв вiдсутностi суттєвих перекручень i помилок у фiнансовiй звiтностi пiдприємств.</w:t>
              <w:br/>
              <w:t>Аудитори керувалися законодавством України у сферi господарської дiяльностi та оподаткування, встановленим порядком ведення бухгалтерського облiку i складання фiнансової звiтностi, мiжнародними стандартами аудиту, використовував як загальнонауковi методичнi прийоми аудиторського контролю (моделювання, абстрагування та iн.) так i власнi методичнi прийоми (документальнi, розрахунково-методичнi узагальнення результатiв аудиту). Перевiрка складається вiдповiдно до вимог Мiжнародних стандартiв аудиту, надання впевненостi та етики, зокрема Мiжнародних стандартiв аудиту 700, 701, 705, 720. Перевiркою передбачалось та планувалось, в рамках обмежень, встановлених договором, щодо обсягу, строкiв перевiрки, та з урахуванням розмiру суттєвостi помилок з метою отримання достатньої iнформацiї про вiдсутнiсть або наявнiсть суттєвих помилок у перевiренiй фiнансовiй звiтностi та задля складання висновку про ступiнь достовiрностi фiнансової звiтностi та надання оцiнки реального фiнансового стану об’єкта перевiрки. Пiд час аудиту проведення дослiдження, шляхом тестування доказiв щодо обґрунтування сум чи iншої iнформацiї, розкритої у фiнансовiй звiтностi, а також оцiнку вiдповiдностi застосованих принципiв облiку та звiтностi в Українi, чинних протягом перiоду перевiрки.</w:t>
              <w:br/>
              <w:t xml:space="preserve">Використовуючи загальнонауковi та специфiчнi методичнi прийоми, були перевiренi данi, за якими була складена перевiрена звiтнiсть. Пiд час перевiрки були дослiдженi бухгалтерськi принципи оцiнки матерiальних статей балансу, що застосованi на об’єктi перевiрки: оцiнка оборотних i необоротних активiв, методи амортизацiї основних засобiв, тощо. </w:t>
              <w:br/>
              <w:t>Ми вважаємо, що отримали достатнi та вiдповiднi аудиторськi докази для висловлення нашої думки.</w:t>
              <w:br/>
              <w:t>Опис аудиторської перевiрки та опис важливих аспектiв облiкової полiтики</w:t>
              <w:br/>
              <w:t>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ґ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br/>
              <w:t>Фiнансова звiтнiсть Товариства пiдготовлена згiдно з вимогами Нацiональних положень (стандартiв) бухгалтерського облiку (надалi – МСФЗ), та Облiкової полiтики ТОВ «ЧЕРКАСИЗАЛIЗОБЕТОНСТРОЙ». Рiчна фiнансова звiтнiсть складена на пiдставi даних бухгалтерського облiку Товариства за станом на кiнець останнього дня звiтного року.</w:t>
              <w:br/>
              <w:t>Аудиторам надано до перевiрки фiнансову звiтнiсть Товариства складену за Нацiональними положеннями (стандартами) бухгалтерського облiку, а саме:</w:t>
              <w:br/>
              <w:t>- Баланс станом на 31.12.2017 року;</w:t>
              <w:br/>
              <w:t>- Звiт про фiнансовi результати за 2017 рiк;</w:t>
              <w:br/>
              <w:t>- Звiт про рух грошових коштiв за 2017 рiк;</w:t>
              <w:br/>
              <w:t>- Звiт про власний капiтал за 2017 рiк;</w:t>
              <w:br/>
              <w:t>- Примiтки до рiчної фiнансової звiтностi за рiк, що закiнчився 31 грудня 2017 р.</w:t>
              <w:br/>
              <w:t xml:space="preserve">Фiнансова звiтнiсть Товариства за 2017 фiнансовий рiк є звiтнiстю, яка вiдповiдає вимогам МСФЗ.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br/>
              <w:t xml:space="preserve">Аудиторська перевiрка включає оцiнку застосованих принципiв Нацiональних положень (стандартiв) бухгалтерського облiку ТОВ «ЧЕРКАСИЗАЛIЗОБЕТОНСТРОЙ», а також оцiнку загального подання фiнансових звiтiв в цiлому.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 </w:t>
              <w:br/>
              <w:t>Аудитор при проведеннi аудиторської перевiрки виходив з того, що данi та iнформацiя, якi наданi в первинних документах, є достовiрними та такими, якi вiдповiдають сутi здiйснених господарських операцiй.</w:t>
              <w:br/>
              <w:t xml:space="preserve">Вiдповiдальнiсть управлiнського персоналу за фiнансову звiтнiсть </w:t>
              <w:br/>
              <w:t>Управлiнський персонал ТОВ «ЧЕРКАСИЗАЛIЗОБЕТОНСТРОЙ» в особi вiдповiдальних посадових осiб, несе вiдповiдальнiсть, зазначену у параграфi 6 б) МСА 210 "Узгодження умов завдань з аудиту":</w:t>
              <w:br/>
              <w:t>- за складання i достовiрне подання фiнансової звiтностi за 2017 рiк вiдповiдно до Закону України «Про бухгалтерський облiк та фiнансову звiтнiсть в Українi» вiд 16.07.1999р. № 996-XIV (Редакцiя станом на 01.01.2018 р.) та Положень стандартiв бухгалтерського облiку;</w:t>
              <w:br/>
              <w:t>- за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br/>
              <w:t>- за наявнiсть суттєвих невiдповiдностей мiж фiнансовою звiтнiстю, що пiдлягала аудиту, та iншою iнформацiєю, що розкривається Товариством та подається до Комiсiї разом з фiнансовою звiтнiстю;</w:t>
              <w:br/>
              <w:t>- за невiдповiдне використання управлiнським персоналом припущення про безперервнiсть дiяльностi Товариства на основi проведеного фiнансового аналiзу дiяльностi Товариства у вiдповiдностi з вимогами МСА № 200 «Загальнi цiлi незалежного аудитора та проведення аудиту вiдповiдно до мiжнародних стандартiв аудиту».</w:t>
              <w:br/>
              <w:t>Вiдповiдальна особа несе вiдповiдальнiсть також за:</w:t>
              <w:br/>
              <w:t>- початковi залишки на рахунках бухгалтерського облiку;</w:t>
              <w:br/>
              <w:t>- правомочнiсть (легiтимнiсть, законнiсть) здiйснюваних господарських операцiй та господарських фактiв;</w:t>
              <w:br/>
              <w:t>- доказовiсть, повноту та юридичну силу первинних облiкових документiв;</w:t>
              <w:br/>
              <w:t>- методологiю та органiзацiю бухгалтерського облiку;</w:t>
              <w:br/>
              <w:t>- управлiнськi рiшення, договiрне забезпечення та iншу адмiнiстративну документацiю.</w:t>
              <w:br/>
              <w:t>Для проведення аудиторської перевiрки за 2017 рiк, вiдповiдно до Мiжнародних стандартiв аудиту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пiдлягали та були наданi для перевiрки наступнi документи:</w:t>
              <w:br/>
              <w:t>1. Баланс (Звiт про фiнансовий стан) (Форма № 1) станом на 31.12.2017 року;</w:t>
              <w:br/>
              <w:t>2. Звiт про фiнансовi результати (Звiт про сукупний дохiд) (Форма № 2) за 2017 рiк;</w:t>
              <w:br/>
              <w:t>3. Звiт про рух грошових коштiв (Форма № 3) за 2017 рiк;</w:t>
              <w:br/>
              <w:t>4. Звiт про власний капiтал (Форма № 4) за 2017 рiк;</w:t>
              <w:br/>
              <w:t>5. Примiтки до рiчної фiнансової звiтностi за 2017 рiк;</w:t>
              <w:br/>
              <w:t>6. Статутнi, реєстрацiйнi документи;</w:t>
              <w:br/>
              <w:t>7. Протоколи, накази;</w:t>
              <w:br/>
              <w:t>8. Регiстри бухгалтерського облiку та первиннi документи.</w:t>
              <w:br/>
              <w:t>Пiдготовка фiнансової звiтностi вимагає вiд керiвництва Товарис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br/>
              <w:t xml:space="preserve">Управлiнський персонал несе вiдповiдальнiсть за складання i достовiрне подання фiнансової звiтностi вiдповiдно до Нацiональних положень (стандартiв) бухгалтерського облiку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 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фiнансового звiтування компанiї. </w:t>
              <w:br/>
              <w:t>Вiдповiдальнiсть аудитора</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вимог Мiжнародних стандартiв контролю якостi, аудиту, огляду, iншого надання впевненостi та супутнiх послуг (далi – МСА), зокрема, до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ить перевiрену аудитором фiнансову звiтнiсть, МСА 240 «Вiдповiдальнiсть аудитора, що стосується шахрайства, при аудитi фiнансової звiтностi».</w:t>
              <w:b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ґрунтованої впевненостi в тому, що фiнансовi звiти не мiстять суттєвих викривлень. </w:t>
              <w:br/>
              <w:t xml:space="preserve">Аудит включає перевiрку шляхом тестування доказiв, якi пiдтверджують суми й розкриття iнформацiї у фiнансових звiтах, а також оцiнку застосованих принципiв бухгалтерського облiку й суттєвих попереднiх оцiнок, здiйснених управлiнським персоналом ТОВ «ЧЕРКАСИЗАЛIЗОБЕТОНСТРОЙ», а також оцiнку загального подання фiнансових звiтiв. Вибiр процедур залежить вiд судження аудитора, включаючи оцiнку ризикiв суттєвих викривлень фiнансової звiтностi внаслiдок шахрайства або помилки. </w:t>
              <w:br/>
              <w:t>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w:t>
              <w:br/>
              <w:t>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br/>
              <w:t xml:space="preserve">Перевiрка проводилась вiдповiдно до статтi 10 Закону України «Про аудиторську дiяльнiсть» в редакцiї Закону України «Про внесення змiн до Закону України «Про аудиторську дiяльнiсть» вiд 14 вересня 2006 року № 140-V, Законiв України «Про цiннi папери та Фондовий ринок» вiд 23 лютого 2006 року № 3480-IV зi змiнами та доповненнями, «Про державне регулювання ринку цiнних паперiв в Українi» вiд 30 жовтня 1996 року № 448/96-ВР, зi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к видання 2015), затверджених в якостi нацiональних стандартiв аудиту рiшенням АПУ вiд 26.01.2017 №338/8 (надалi – МСА), з урахуванням iнших нормативних актiв, що регулюють дiяльнiсть учасникiв Фондового ринку. </w:t>
              <w:br/>
              <w:t>Аудиторська перевiрка включає оцiнку застосованих принципiв Нацiональних положень (стандартiв) бухгалтерського облiку та суттєвих попереднiх оцiнок, здiйснених управлiнським персоналом ТОВ «ЧЕРКАСИЗАЛIЗОБЕТОНСТРОЙ», також оцiнку загального подання фiнансових звiтiв в цiлому. Перевiркою не розглядалося питання правильностi сплати податкiв, зборiв, обов’язкових платежiв.</w:t>
              <w:br/>
              <w:t>Отриманi аудиторськi докази, на думку аудитора, забезпечують достатню та вiдповiдну основу для висловлення аудиторської думки.</w:t>
              <w:br/>
              <w:t>Нашими цiлями є отримання обґрунтованої впевненостi, що фiнансова звiтнiсть у цiлому не мiстить суттєвого викривлення внаслiдок шахрайства або помилки, та випуск звiту аудитора, що мiстить нашу думку. Обґ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ґрунтовано очiкується, вони можуть впливати на економiчнi рiшення користувачiв, що приймаються на основi цiєї фiнансової звiтностi. Виконуючи аудит вiдповiдно до вимог МСА, ми використовуємо професiйне судження та професiйний скептицизм протягом усього завдання з аудиту. Крiм того, ми:</w:t>
              <w:br/>
              <w:t>•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br/>
              <w:t>•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br/>
              <w:t>• оцiнюємо прийнятнiсть застосованих облiкових полiтик та обґрунтованiсть облiкових оцiнок i вiдповiдних розкриттiв iнформацiї, зроблених управлiнським персоналом;</w:t>
              <w:br/>
              <w:t xml:space="preserve">•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компанiї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ґрунтуються на аудиторських доказах, отриманих до дати нашого звiту аудитора. </w:t>
              <w:br/>
              <w:t xml:space="preserve">•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 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 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ґрунтовано вважатись такими, що впливають на нашу незалежнiсть, а також, де це застосов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аудиту фiнансової звiтностi поточного перiоду, тобто тi, якi є ключовими питаннями аудиту. </w:t>
              <w:br/>
              <w:t>Думка iз застереженням (позитивна)</w:t>
              <w:br/>
              <w:t>Ми провели аудит фiнансової звiтностi компанiї ТОВ «ЧЕРКАСИЗАЛIЗОБЕТОНСТРОЙ», що складається зi звiту про фiнансовий стан на 31 грудня 2017 р., i звiту про сукупний дохiд, звiту про змiни у власному капiталi, звiту про рух грошових коштiв за рiк, що закiнчився зазначеною датою, та примiток до фiнансової звiтностi, включаючи стислий виклад значущих облiкових полiтик. На нашу думку, за винятком впливу питання, описаного в роздiлi «Основа для думки iз застереженням» нашого звiту, фiнансова звiтнiсть, що додається, вiдображає достовiрно, в усiх суттєвих аспектах про фiнансовий стан компанiї на 31 грудня 2017 р., та її фiнансовi результати i грошовi потоки за рiк, що закiнчився зазначеною датою, вiдповiдно до Нацiональних положень (стандартiв) бухгалтерського облiку.</w:t>
              <w:br/>
              <w:t>Основа для думки iз застереженням (пiдстава висловлення позитивної думки)</w:t>
              <w:br/>
              <w:br/>
              <w:t>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компанiї згiдно з етичними вимогами вiдповiдних норм Закону України "Про аудиторську дiяльнiсть" i Кодексу етики, а також виконали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 iз застереженням.</w:t>
              <w:br/>
              <w:t xml:space="preserve">Ключовi питання аудиту </w:t>
              <w:br/>
              <w:t xml:space="preserve">Ключовi питання аудиту – це питання, що, на наше професiйне судження, були значущими пiд час нашого аудиту фiнансової звiтностi за поточний перiод. Цi питання розглядалися в контекстi нашого аудиту фiнансової звiтностi в цiлому та при формуваннi думки щодо неї; при цьому ми не висловлюємо окремої думки щодо цих питань. </w:t>
              <w:br/>
              <w:t>Крiм питань, викладених у роздiлi «Основа для думки iз застереженням» ми визначили, що немає таких ключових питань аудиту, iнформацiю щодо яких слiд надати в нашому звiтi.</w:t>
              <w:br/>
              <w:t>Iнша iнформацiя (питання)</w:t>
              <w:br/>
              <w:t>Наша думка щодо фiнансової звiтностi не поширюється на iншу iнформацiю та ми не робимо висновок з будь-яким рiвнем впевненостi щодо цiєї iншої iнформацiї. У зв’язку з нашим аудитом фiнансової звiтностi нашою вiдповiдальнiстю є ознайомитися з iншою iнформацiєю та при цьому розглянути, чи iснує суттєва невiдповiднiсть мiж iншою iнформацiєю i фiнансовою звiтнiстю або нашими знаннями, отриманими пiд час аудиту, або чи ця iнша iнформацiя виглядає такою, що мiстить суттєве викривлення. 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таких фактiв, якi потрiбно було б включити до звiту.</w:t>
              <w:br/>
              <w:t>II. ЗВIТ ПРО IНШI ПРАВОВI ТА РЕГУЛЯТОРНI ВИМОГИ</w:t>
              <w:br/>
              <w:t>Розкриття iнформацiї про статутний та власний капiтал</w:t>
              <w:br/>
              <w:t xml:space="preserve">Аудиторами пiдтверджується дотримання вимог порядку формування Статутного капiталу; правильнiсть вiдображення в облiку внескiв до Статутного капiталу; порядок ведення аналiтичного облiку рахунку 40 „ Зареєстрований (Статутний) капiтал ”. </w:t>
              <w:br/>
              <w:t>Вiдповiдно до Статуту ТОВ «ЧЕРКАСИЗАЛIЗОБЕТОНСТРОЙ» (Затвердженого позачерговими Загальними зборами учасникiв протоколом №12 вiд 29 травня 2014 року, зареєстрованого 05.06.2014 року,реєстрацiйний номер 10261050025001327) Статутний капiтал Товариства складає 45 000 грн. (Сорок п’ять тисяч грн. 00 копiйок).</w:t>
              <w:br/>
              <w:t>Станом на 31.12.2017 року статутний капiтал сформовано повнiстю, що становить 45 000 грн. (Сорок п’ять тисяч гривень).</w:t>
              <w:br/>
              <w:t>Власний капiтал Товариства станом на 31.12.2017 р. становить 6 019 тис. грн. та складається з:</w:t>
              <w:br/>
              <w:t>зареєстрований (пайовий) капiтал – 45 тис. грн.;</w:t>
              <w:br/>
              <w:t>нерозподiлений прибуток –6 019 тис. грн.</w:t>
              <w:br/>
              <w:t>Станом на 31.12.2017 р. статутний капiтал Товариства сформовано та сплачено в розмiрi 45 тис. грн.</w:t>
              <w:br/>
              <w:t>Станом на 01.01.2017 р. нерозподiлений прибуток Товариства становив 5 748 тис. грн. За результатами дiяльностi в 2017 роцi Товариством отримано прибуток у розмiрi 271 тис. грн. Станом на 31.12.2017 р. нерозподiлений прибуток Товариства становив 6019 тис. грн.</w:t>
              <w:br/>
              <w:t>На нашу думку, iнформацiя про власний капiтал достовiрно та справедливо вiдображена у фiнансовiй звiтностi i вiдповiдає вимогам вiдповiдно до ПСБО.</w:t>
              <w:br/>
              <w:t>Структура власного капiталу Товариства:</w:t>
              <w:br/>
              <w:t>Стаття Балансу Код рядка На початок звiтного року, тис грн. На кiнець звiтного року, тис грн.</w:t>
              <w:br/>
              <w:t>Зареєстрований (пайовий) капiтал 1400 45 45</w:t>
              <w:br/>
              <w:t>Нерозподiлений прибуток (непокритий збиток) 1420 5748 6019</w:t>
              <w:br/>
              <w:t>Неоплачений капiтал 1425 - -</w:t>
              <w:br/>
              <w:t>Усього 1495 5793 6064</w:t>
              <w:br/>
              <w:t>Розкриття iнформацiї про вiдповiднiсть вартостi чистих активiв</w:t>
              <w:br/>
              <w:t>Балансова вартiсть чистих активiв Товариства (активи за вирахуванням зобов’язань) станом на 31.12.2017 року складають:</w:t>
              <w:br/>
              <w:t>Необоротнi активи 1312,0 тис. грн.</w:t>
              <w:br/>
              <w:t>Оборотнi активи 28 764,0 тис. грн.</w:t>
              <w:br/>
              <w:t>РАЗОМ активи 30 076,0 тис. грн.</w:t>
              <w:br/>
              <w:t>Довгостроковi зобов’язання 500,0 тис. грн.</w:t>
              <w:br/>
              <w:t>Поточнi зобов’язання 23 512,0 тис. грн.</w:t>
              <w:br/>
              <w:t>РАЗОМ зобов’язання 24 012,0 тис. грн.</w:t>
              <w:br/>
              <w:t>Чистi активи:</w:t>
              <w:br/>
              <w:t>РАЗОМ активи мiнус РАЗОМ зобов’язання 6064,0 тис. грн.</w:t>
              <w:br/>
              <w:t>Станом на 31.12.2017 р. вартiсть чистих активiв складає 6064,0 тис. грн. i визначена згiдно чинного законодавства.</w:t>
              <w:br/>
              <w:t>Аналiз фiнансового стану</w:t>
              <w:br/>
              <w:t>Економiчна оцiнка фiнансового стану Товариства на 01.01.2017 р. та на 31.12.2017 р. проводилась на пiдставi розрахункiв наступних показникiв:</w:t>
              <w:br/>
              <w:t>1.Коефiцiєнт абсолютної лiквiдностi (К абс.л.) обчислюється як вiдношення грошових засобiв, їхнiх еквiвалентiв i поточних фiнансових iнвестицiй до поточних зобов'язань. Коефiцiєнт абсолютної лiквiдностi показує, яка частина боргiв Товариства може бути сплачена негайно. Орiєнтовне оптимальне значення показника (0,25-0,5):</w:t>
              <w:br/>
              <w:t>К абс.л 01.01.2017 р. = 2590/19713=0,1314</w:t>
              <w:br/>
              <w:t>К абс.л 31.12.2017 р. = 920/23512=0,0391</w:t>
              <w:br/>
              <w:t xml:space="preserve">2. Загальний коефiцiєнт лiквiдностi характеризує достатнiсть обiгових коштiв без урахування матерiальних запасiв та затрат для погашення боргiв: </w:t>
              <w:br/>
              <w:t>Кзаг.лiкв. 01.01.2017 р.= 24694/19713=1,2527</w:t>
              <w:br/>
              <w:t>Кзаг.лiкв. 31.12.2017 р.= 28764/23512=1,2234</w:t>
              <w:br/>
              <w:t>3. Коефiцiєнт фiнансової незалежностi (автономiї) характеризує вiдношення власних та прирiвняних до них коштiв до сукупних активiв Товариства:</w:t>
              <w:br/>
              <w:t>К авт. 01.01.2017 р.=5793/26006=0,2228</w:t>
              <w:br/>
              <w:t>К авт. 31.12.2017 р.= 6064/30076=0,2016</w:t>
              <w:br/>
              <w:t>4. Коефiцiєнт покриття зобов’язань власним капiталом розраховується як вiдношення залучених коштiв до власних. Оптимальне значення показника: 0,5…1,0:</w:t>
              <w:br/>
              <w:t>К покр. 01.01.2017 р. = (24694-442)/19713=1,2303</w:t>
              <w:br/>
              <w:t>К покр. 31.12.2017 р. = (28764-4131)/23512=1,0477</w:t>
              <w:br/>
              <w:t>5. Коефiцiєнт рентабельностi активiв розраховується як вiдношення чистого прибутку до середньорiчної вартостi активiв Товариства:</w:t>
              <w:br/>
              <w:t xml:space="preserve">Крент. 31.12.2017 р. = 271/((26006+30076)/2)= 0,0010 </w:t>
              <w:br/>
              <w:t>Основнi показники фiнансового стану ТОВ «ЧЕРКАСИЗАЛIЗОБЕТОНСТРОЙ» станом на 01.01.2017 року та на 31.12.2017 року наведенi в таблицi.</w:t>
              <w:br/>
              <w:t xml:space="preserve">Таблиця </w:t>
              <w:br/>
              <w:t>ПОКАЗНИК Оптимальне значення ФАКТИЧНЕ ЗНАЧЕННЯ</w:t>
              <w:br/>
              <w:t>На 01.01.2017 р. На 31.12.2017 р.</w:t>
              <w:br/>
              <w:t>1. Коефiцiєнт абсолютної лiквiдностi 0,25…0,5 0,1314 0,0391</w:t>
              <w:br/>
              <w:t>2. Коефiцiєнт загальної лiквiдностi &gt;1 1,2527 1,2234</w:t>
              <w:br/>
              <w:t>3.Коефiцiєнт фiнансової незалежностi (автономiї) &gt;0,5 0,2228 0,2016</w:t>
              <w:br/>
              <w:t xml:space="preserve">4. Коефiцiєнт структури капiталу </w:t>
              <w:br/>
              <w:t>5. Коефiцiєнт рентабельностi активiв Якнайбiльше - 0,0010</w:t>
              <w:br/>
              <w:t>Подiї пiсля дати балансу</w:t>
              <w:br/>
              <w:t xml:space="preserve">Iнформацiя про наявнiсть подiй пiсля дати балансу, якi не знайшли вiдображення у фiнансовiй звiтностi, проте можуть мати суттєвий вплив на фiнансовий стан Товариства </w:t>
              <w:br/>
              <w:t xml:space="preserve">На нашу думку, твердження управлiнського персоналу про те, що суттєвi подiї пiсля дати балансу, якi не знайшли вiдображення у фiнансовiй звiтностi, на дату аудиторського висновку (звiту незалежного аудитора) вiдсутнi – наведено достовiрно. </w:t>
              <w:br/>
              <w:t>Аудитори не отримали аудиторськi докази того, що фiнансова звiтнiсть була суттєво викривлена, у зв’язку з вищенаведеною iнформацiю, що розкривається Товариством та подається до Комiсiї.</w:t>
              <w:br/>
              <w:t>Подiєю пiсля звiтної дати визнається факт господарської дiяльностi, який надав iнформацiю про ситуацiї на дату фiнансових звiтiв, що можуть потребувати коригувань або про ситуацiї, що виникли пiсля дати складання фiнансової звiтностi, якi можуть потребувати розкриття або може вплинути на фiнансовий стан, рух грошових коштiв або результати дiяльностi органiзацiї i який мав мiсце в перiод мiж звiтною датою i датою пiдписання бухгалтерської звiтностi за звiтний рiк (згiдно МСА 560 "Подальшi подiї", МСБО 10 "Подiї пiсля звiтного перiоду", МСБО 8 «Облiковi полiтики, змiни в облiкових оцiнках та помилки»).</w:t>
              <w:br/>
              <w:t>Аудитори пiдтверджують на дату проведення аудиту вiдсутнiсть подiй пiсля дати балансу, якi потребують коригування у фiнансовiй звiтностi.</w:t>
              <w:br/>
              <w:t>Нами було також розглянуто, чи iснують подiї або умови, якi можуть поставити пiд значний сумнiв здатнiсть суб’єкта господарювання безперервно продовжувати дiяльнiсть, оцiненi оцiнки управлiнського персоналу щодо здатностi суб’єкта господарювання безперервно продовжувати дiяльнiсть згiдно до вимог МСА 570 «Безперервнiсть» та визначено, що не iснує суттєвої невизначеностi, що стосується подiй або умов, якi окремо або в сукупностi можуть поставити пiд значний сумнiв здатнiсть суб’єкта господарювання безперервно продовжувати дiяльнiсть.</w:t>
              <w:br/>
              <w:t>III.IНШI ЕЛЕМЕНТИ</w:t>
              <w:br/>
              <w:t>Основнi вiдомостi про аудиторську компанiю:</w:t>
              <w:br/>
              <w:t>Повна назва пiдприємства Приватне пiдприємство «АУДИТОРСЬКА КОМПАНIЯ «РЕЙТИНГ-АУДИТ»</w:t>
              <w:br/>
              <w:t>Скорочена назва пiдприємства ПП «АК «РЕЙТИНГ-АУДИТ»</w:t>
              <w:br/>
              <w:t>Ознака особи Юридична</w:t>
              <w:br/>
              <w:t>Код за ЄДРПОУ 30687076</w:t>
              <w:br/>
              <w:t>Юридична адреса 45000, Волинська обл., м. Ковель, вул. Незалежностi, 101</w:t>
              <w:br/>
              <w:t>Свiдоцтво про внесення в реєстр суб’єктiв аудиторської дiяльностi № 4129 вiд 26.03.08р., строк дiї з 26.03.2008 року до 28.02.2018 року видане Аудиторською Палатою України</w:t>
              <w:br/>
              <w:t>Свiдоцтво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Серiя П 000352 вiд 12.02.2017 року, строк дiї з 12.02.2017 року до 28.02.2018 року, видане Нацiональною комiсiєю з цiнних паперiв та фондового ринку.</w:t>
              <w:br/>
              <w:t>Сертифiкат аудитора № 006583 вiд 02.07.2009р., строк дiї вiд 02.07.2009р. до 02.07.2019р.</w:t>
              <w:br/>
              <w:t>Основнi вiдомостi про умови договору на проведення аудиту:</w:t>
              <w:br/>
              <w:t>- дата та номер договору на проведення аудиту вiд 25.01.2018 р. № 25/01-4</w:t>
              <w:br/>
              <w:t>- дата початку та дата закiнчення проведення аудиту з 25.01.2018 р. по 08.02.2018 р.</w:t>
              <w:br/>
              <w:t xml:space="preserve">Приватне пiдприємство </w:t>
              <w:br/>
              <w:t xml:space="preserve">«АУДИТОРСЬКА КОМПАНIЯ </w:t>
              <w:br/>
              <w:t>«РЕЙТИНГ-АУДИТ»</w:t>
              <w:br/>
              <w:t>Заступник Директора м.п. _____________ Т.М. Давиденко</w:t>
              <w:br/>
              <w:t xml:space="preserve">Приватного пiдприємства </w:t>
              <w:br/>
              <w:t xml:space="preserve">«АУДИТОРСЬКОЇ КОМПАНIЇ </w:t>
              <w:br/>
              <w:t xml:space="preserve">«РЕЙТИНГ-АУДИТ» </w:t>
              <w:br/>
              <w:t>(сертифiкат №006583) 08 лютого 2018 року</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Smalltext"/>
        <w:rPr>
          <w:color w:val="000000"/>
        </w:rPr>
      </w:pPr>
      <w:r>
        <w:rPr>
          <w:color w:val="000000"/>
        </w:rPr>
        <w:t>* 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sectPr>
          <w:type w:val="nextPage"/>
          <w:pgSz w:orient="landscape"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101364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2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провулок 20 Партз"їзду, буд.2, м.Черкаси, 18018</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7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0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7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7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5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0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пурний О.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7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5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4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7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5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3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2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43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пурний О.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50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20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293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652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0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7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4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03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8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пурний О.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М.</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7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74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79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6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Чепурний О.А.</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Сушко Л.М.</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34:00Z</dcterms:created>
  <dc:creator>Admin</dc:creator>
  <dc:description/>
  <cp:keywords/>
  <dc:language>en-US</dc:language>
  <cp:lastModifiedBy>Admin</cp:lastModifiedBy>
  <dcterms:modified xsi:type="dcterms:W3CDTF">2018-04-27T10:34:00Z</dcterms:modified>
  <cp:revision>2</cp:revision>
  <dc:subject/>
  <dc:title>Титульний аркуш</dc:title>
</cp:coreProperties>
</file>