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итульний аркуш</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both"/>
        <w:rPr/>
      </w:pPr>
      <w:r>
        <w:rPr>
          <w:rFonts w:cs="Times New Roman CYR" w:ascii="Times New Roman CYR" w:hAnsi="Times New Roman CYR"/>
          <w:b/>
          <w:bCs/>
          <w:sz w:val="26"/>
          <w:szCs w:val="26"/>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рдовська Н.Ф.</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647" w:type="dxa"/>
            <w:gridSpan w:val="3"/>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П</w:t>
            </w:r>
          </w:p>
        </w:tc>
        <w:tc>
          <w:tcPr>
            <w:tcW w:w="4333"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u w:val="single"/>
              </w:rPr>
              <w:t>29.04.2013</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2012 рік</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Загальні відомості</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Організаційно-правова форма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дентифікаційний код за ЄДРПОУ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97823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Україна, Черкаська обл., Черкаський р-н, мiсто  Черкаси, пров.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Міжміський код, телефон та факс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45258, 0472 6416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6. Електронна поштова адреса емі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bc_dobrobud@emitent.net.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4.2013</w:t>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2"/>
                <w:szCs w:val="22"/>
              </w:rPr>
              <w:t>81 (3631) "Бюлетень.Цiннi папери Украiни."</w:t>
            </w:r>
          </w:p>
        </w:tc>
        <w:tc>
          <w:tcPr>
            <w:tcW w:w="24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4.2013</w:t>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ww.dobrobud.ck.ua</w:t>
            </w:r>
          </w:p>
        </w:tc>
        <w:tc>
          <w:tcPr>
            <w:tcW w:w="205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4.2013</w:t>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5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міст</w:t>
      </w:r>
    </w:p>
    <w:p>
      <w:pPr>
        <w:pStyle w:val="Normal"/>
        <w:widowControl w:val="false"/>
        <w:autoSpaceDE w:val="false"/>
        <w:rPr/>
      </w:pPr>
      <w:r>
        <w:rPr>
          <w:rFonts w:cs="Times New Roman CYR" w:ascii="Times New Roman CYR" w:hAnsi="Times New Roman CYR"/>
          <w:b/>
          <w:bCs/>
          <w:sz w:val="26"/>
          <w:szCs w:val="26"/>
        </w:rPr>
        <w:tab/>
      </w:r>
      <w:r>
        <w:rPr>
          <w:rFonts w:cs="Times New Roman CYR" w:ascii="Times New Roman CYR" w:hAnsi="Times New Roman CYR"/>
          <w:sz w:val="22"/>
          <w:szCs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Основні відомості пр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дентифікаційні реквізити, місцезнаходже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державну реєстрацію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банки, що обслуговую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основн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е) інформація про рейтингове агентство</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є) інформація про органи управлі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чисельність працівників та оплату їх праці</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Інформація про загальні збори акціон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Інформація про стан корпоративного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9.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7. Аудиторський висновок</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0. Приміт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одержанi лiцензiї (дозволи) на окремi види дiяльностi" не заповнено з причини вiдсутностi таких лiцензiй (дозвол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володiння посадовими особами акцiями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осiб, що володiють 10% та бiльше акцiй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загальнi збори акцiонерiв" не заповнено, у зв'язку з вiдсутнiстю зареєстрованого випуску акцiй. Загальнi збори акцiонерiв не проводяться з причини вiдсутностi акцiон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дивiденди"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випуски акцiй емiтента", "Iнформацiя про процентнi облiгацiї", "Iнформацiя про дисконтнi облiгацiї","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викуп власних акцiй протягом звiтного перiоду"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щодо виданих сертифiкатiв цiнних паперiв" не заповнено у зв'язку з тим, що форма випуску цiнних паперiв (облiгацiй) - бездокумента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позицiї щодо реорганiзацiї з боку третiх осiб Товариство не отримува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дових справ, стороною в яких виступає емiтент або його посадовi особ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гарантiї третьої особи за кожним випуском боргових цiнних паперiв" не заповнено з причини вiдсутностi такових.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омостi щодо особливої iнформацiї та iнформацiї про iпотечнi цiннi папери, що виникала протягом звiтного перiоду" не заповнено у зв'язку з тим, що у 2012 роцi особлива iнформацiя товариством не розкривалась. Емiтент у звiтному роцi не надавав вiдомостi щодо особливої iнформ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стан корпоративного управлiння"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не скдалає рiчну фiнансову звiтнiсть вiдповiдно до Мiжнародних стандартiв фiнансової звiтн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Основні відомості про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1. Ідентифікаційні реквізити,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1. Повне наймен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2. Скорочене найменування (за наяв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БЦ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3.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4. Поштовий інде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5. Область, рай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 обл. Черкаський 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6. Населений пунк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мiсто  Черкас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7. Вулиця, буди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ов. 20 Партз"їзду, 2</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2. Інформація про державну реєстрацію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1. Серія і номер свідо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01, № 5865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2. Дата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12.20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3. Орган, що видав свідоц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иконавчий комiтет Черкаської  мiськ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4. Зареєстрований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7 020 5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5. Сплачений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7 020 50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3. Банки, що обслуговують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Т КБ "ФIНАНСОВА IНIЦIАТИ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2.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8005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3.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0020012123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5.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6.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в</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4. Основні види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61 - Виготовлення виробiв iз бетону для будiвни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63 - Виробництво бетонних розчинiв, готових для використ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1.10 - Органiзацiя будiвництва будiвель</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 Відомості щодо належності емітента до будь-яких об'єднань підприєм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йменування об'єднання: Асоцiацiя "Група компанiй "Добробуд".</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ісцезнаходження об'єднання: 18000,м.Черкаси, Приднiпровський район, провулок Хiмiкiв, будинок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соцiацiя "Група компанiй "Добробуд"  заснована зборами Засновникiв , протокол №1 вiд 02.07.2007р.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ведено державну реєстрацiю 29.08.2007 року за номером запису в Єдиному державному реєстрi юридичних осiб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026 102 0000 008195, серiя  А00 № 618569.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змiну Довiдки з ЄДРПОУ № 02-2-1926 отримано Довiдку АА № 755067 вiд 06.12.2012р., iдентифiкацiйний код асоцiацiї "Група компанiй "Добробуд" - 35377748.</w:t>
      </w:r>
    </w:p>
    <w:p>
      <w:pPr>
        <w:pStyle w:val="Normal"/>
        <w:widowControl w:val="false"/>
        <w:autoSpaceDE w:val="false"/>
        <w:rPr/>
      </w:pPr>
      <w:r>
        <w:rPr/>
        <w:t>3.7.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значення або п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Кредит - 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новлення рейтингової оцінки цінних паперів емітента 19.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B Прогноз: стабiль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8. Інформація про органи управлі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щим  органом управлiння товариства є загальнi збори  учасник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онавчим органом товариства, що здiйснює управлiння його поточною дiяльнiстю, є Генеральний директо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звiльнення Ген. директора за власним бажанням, закiнчення термiну строкового трудового договору або неможливiстю виконувати обов'язки з незалежних вiд нього причин (смерть, хвороба i т.i.), обов'язки Ген. директора товариства виконуються Головою товариства до скликання чергових (позачергових) загальних зборiв учасни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с Тетяна  Антонiвна</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497558 20.07.2007 Приднiпровським  РВ УМВС України в Черкаськiй област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енко  Дмитро  Валерiйович</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С 111333 22.05.1996 Приднiпровським РВ УМВС України в Черкаськiй област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9998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Інформація про чисельність працівників та оплату їх прац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едньооблiкової чисельностi працiвникiв облiкового складу (осiб) - 1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едня численiсть позаштатних працiвникiв та осiб, якi працюють за сумiсництвом (осiб) - 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ельностi працiвникiв якi працюють на умовах неповного робочого часу(дня,тижня)(осiб) -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нд оплати працi - 27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Інформація про посадових осіб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6.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енеральний  директо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Бордовська Нiна Фед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С 835570 28.08.2000 Соснi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4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 лютого 2011р. по теперiшнiй час працює начальником планово-економiчного вiддiлу ПП "Ард-Мастер 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Бордовська Н. Ф. призначена Генеральним директором за сумiсництвом рiшенням ПОЗАЧЕРГОВИХ ЗАГАЛЬНИХ ЗБОРIВ УЧАСНИКIВ ТОВ "БЦ "Добробуд" (Протокол №1/11 вiд 12.09.201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ова особа непогашеної судимостi за корисливi та посадовi злочини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Генеральний директор є виконавчим органом товариства, що здiйснює управлiння його поточною дiяльнiстю. Генеральний  директор вирiшує усi питання дiяльностi товариства, крiм тих, якi вiднесено до компетенцiї загальних зборiв учасник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гальнi збори учасникiв можуть передати на вирiшення Ген. директора окремi питання крiм тих, що входять у виключну компетенцiю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iшенням загальних зборiв учасникiв Ген. директор призначається на посаду по безстроковому або строковому трудовому договор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ен. директор пiдзвiтний загальним зборам учасникiв, несе перед ними вiдповiдальнiсть за виконання їх рiшень. Ген. директор не має права приймати рiшення з питань, якi вiднесенi до виключної компетенцiї загальних зборiв учасникiв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стернак  Катерина  Микола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Е 075249 07.12.2001 Приднiпро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Середня - спецiаль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КППФ "Колор" - заступник головного бухгалтер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стернак К.М. призначена головним бухгалтером ТОВ "Будiвельний центр "Добробуд" за  сумiсництвом згiдно наказу Генерального директора № 11-к вiд  03.07.2007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 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Головний бухгалтер органiзовує роботу бухгалтерiї та пiдлеглих; виконує роботу з ведення бухгалтерського облiку майна, зобов'язань i господарських операцiй; вiдповiдає за своєчасне та якiсне складання документiв щодо фiнансової звiтностi пiдприємства та контролює їх подання у державнi установи вiдповiдно до чинного законодавства Україн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має право: користуватись матерiалами та iнформацiєю, що стосуються фiнансово-господарської дiяльностi пiдприємства; використовувати наявне технiчне обладнання та програмне забезпечення, необхiдне для виконання службових обов'язкiв; представляти iнтереси пiдприємства в стороннiх органiзацiях (зокрема державних установах) з питань, що стосуються фiнансово-господарської дiяльностi пiдприємства. Головний бухгалтер має право пiдпису бухгалтерських та податкових документiв i звiтiв у вiдповiдностi до службових обов'яз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Юридична фiрма "УНIВЕСI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64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29, Черкаська обл., д/н р-н, мiсто Черкаси, вул.Сумгаїтська,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iд. А00 № 15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комiтет Черкаської мiської рад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10.19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72 654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72 6546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ання юридичн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ний  вид  дiяльностi  не пiдлягає лiцензуванн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аудиторська фiрма "Карат-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47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2, Черкаська обл., д/н р-н, мiсто Черкаси, б-р.Шевченка, 243/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iя А № 00297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72 5668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ання  аудиторськ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 дiї сертифiката аудитора до 31.10.2015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iдоцтво про внесення до реєстру суб'єктiв аудиторської дiяльностi № 3781, видане Аудиторською палатою України 30.03.2006 р. Термiн дiї свiдоцтва до 31.03.2016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Всеукраїнський депозитарiй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Київська обл., д/н р-н, мiсто Київ, вул.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iя АВ № 498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1.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щодо обслуговування випуску цiнних паперiв емiтента (облiг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ом укладено Договiр про обслуговування емiсiї цiнних паперiв № E305/10 вiд 01.02.2010р.</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йтингове агентство "Кредит-Рей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317524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70, Київська обл., д/н р-н, мiсто Київ, вул.Верхнiй Вал, 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iдоцтво №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490-25-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490-25-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ом укладено договiр №1702-06/01 вiд 17.02.2006 р. про визначення та оновлення кредитного рейтингу боргового iнструмен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зв'язку iз закiнченням строку обiгу облiгацiй, емiтованих ТОВ "БЦ "Добробуд", визначення та оновлення кредитного рейтингу цiнних паперiв не про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останнього оновлення рейтингової оцiнки цiнних паперiв - 19 грудня 2008 року, рiвень кредитного рейтингу uaB (стабiльний). Рiшенням Рейтингового комiтету агенства № 10728-W/CIR-06/DOBD 001-014 вiд 29.12.2011 р. вiдкликано кредитний рейтинг боргового зобов'язання ТОВ "БЦ "Добробу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1. Відомості про цінні папери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1.2. Інформація про облігації емітента (для кожного непогашеного випуску облігацій)</w:t>
      </w:r>
    </w:p>
    <w:p>
      <w:pPr>
        <w:pStyle w:val="Normal"/>
        <w:widowControl w:val="false"/>
        <w:autoSpaceDE w:val="false"/>
        <w:rPr/>
      </w:pPr>
      <w:r>
        <w:rPr/>
        <w:t>11.2.3. Цільові (безпроцентні) облігації</w:t>
      </w:r>
    </w:p>
    <w:tbl>
      <w:tblPr>
        <w:tblW w:w="15100" w:type="dxa"/>
        <w:jc w:val="left"/>
        <w:tblInd w:w="-507" w:type="dxa"/>
        <w:tblLayout w:type="fixed"/>
        <w:tblCellMar>
          <w:top w:w="0" w:type="dxa"/>
          <w:left w:w="108" w:type="dxa"/>
          <w:bottom w:w="0" w:type="dxa"/>
          <w:right w:w="108" w:type="dxa"/>
        </w:tblCellMar>
      </w:tblPr>
      <w:tblGrid>
        <w:gridCol w:w="1250"/>
        <w:gridCol w:w="1350"/>
        <w:gridCol w:w="2600"/>
        <w:gridCol w:w="1450"/>
        <w:gridCol w:w="1250"/>
        <w:gridCol w:w="1700"/>
        <w:gridCol w:w="1400"/>
        <w:gridCol w:w="27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у випуску (шту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товару (послуги), під який здійснено випус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2/0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0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36 40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нансування робiт з будiвництва  20000 кв.м. в 16-ти поверховому будинку по вул.Пушкiна  31/2 в м.Черкас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7.20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А,  iнформацiя  щодо  погашення  облiгацiй  - початок  погашення  облiгацiй  - 02.07.2010 р., закiнчення  погашення -  31.12.2010 рiк (включно).</w:t>
            </w:r>
          </w:p>
          <w:p>
            <w:pPr>
              <w:pStyle w:val="Normal"/>
              <w:widowControl w:val="false"/>
              <w:autoSpaceDE w:val="false"/>
              <w:jc w:val="both"/>
              <w:rPr/>
            </w:pPr>
            <w:r>
              <w:rPr>
                <w:rFonts w:cs="Times New Roman CYR" w:ascii="Times New Roman CYR" w:hAnsi="Times New Roman CYR"/>
                <w:sz w:val="20"/>
                <w:szCs w:val="20"/>
              </w:rP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гацiї  розмiщуються  шляхом  вiдкритого  продажу та  обертаються  вiльно  протягом  всього  термiну  обi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забiржовому  ринку  облiгацiї  продаються  за  договiрною  цi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лату процентiв не передб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ктiв лiстингу/дилiстингу цiнних паперiв емiтента на фондових бiржах у звiтному перiод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буваeться погашення облiгацiй серii А вiдповiдно до умов Iнформацii про випуск облiгацiй та чинного законодавст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2/0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48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нансування робiт з будiвництва 6000 кв.м. в 16-ти поверховому будинку по вул.Гоголя 302  в м.Черкас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7.20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В,  iнформацiя  щодо  погашення  облiгацiй  - початок  погашення  облiгацiй  - 02.07.2010 р., закiнчення  погашення -  31.12.2010 рiк (включ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гацiї  розмiщуються  шляхом  вiдкритого  продажу та  обертаються  вiльно  протягом  всього  термiну  обi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забiржовому  ринку  облiгацiї  продаються  за  договiрною  цi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лату процентiв не передб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ктiв лiстингу/дилiстингу цiнних паперiв емiтента на фондових бiржах у звiтному перiод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буваeться погашення облiгацiй серii B вiдповiдно до умов Iнформацii про випуск облiгацiй та чинного законодавств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2. Опис бізнес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Важливі події розвитку (в тому числі злиття, поділ, приєднання, перетворення, виді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створене шляхом видiлення структурного пiдроздiлу - заводу по виробництву залiзобетонних виробiв iз Товариства з обмеженою вiдповiдальнiстю "ЧеркасиЗалiзобетонБуд" (свiдоцтво про державну реєстрацiю №151498, серiя АОО, № запису про включення  вiдомостей про юридичну особу до єдиного державного реєстру 10261200000001328, iдентифiкацiйний код 3104112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язку iз змiною складу учасникiв товариства, розширенням видiв дiяльностi, його учасники прийняли рiшення внести змiни та доповнення до статуту товариства шляхом викладення його у новiй редакцiї (реєстрацiйний № 102610500010004645 вiд 30.01.2009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ього звітного пері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Товариствi створюються наступнi органи управлiння i контрол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ищий орган управлiння - загальнi збори учасник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иконавчий орган - Генеральний директо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i особ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ими особами Товариства визнаються Генеральний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мiни в органiзацiйнiй структурi Товариства протягом звiтного перiоду не вiдбув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ництв та фiлiй ТОВ "Будiвельний центр "Добробуд"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iяких пропозицiй щодо реорганiзацiї збоку третiх осiб не мали мiсця протягом звiтного перi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2012 р. 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12 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Текст аудиторського виснов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СЬКА ФIРМА "КАРАТ - АУДИ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 Черкаси, вул. Гагарiна 21. кв. 266, р/р 26006000023920 ПАТ "Укрсоцбанк", МФО 300023. Сертифiкат аудитора серiї А №002977 Рiшенням АПУ вiд 23.09.2010р. №220/2, термiн дiї сертифiкату продовжено до 31.10.2015р. Свiдоцтво про внесення в Реєстр аудиторських фiрм якi надають аудиторськi послуги №3781 видано АПУ 30.03.2006р. Свiдоцтво чинне до 31.03.2016р.  Т/факс (0472) 56-68-82 моб.80674911501</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ерiвництву ТОВ "Будiвельний цент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бробуд"</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КЦПФ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ський виснов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незалежного  ауди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щодо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ельний центр "Добробуд"</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кiнець дня  31.12.201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Черкаси, провулок 20 Партз"їзду, буд.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и провели аудит фiнансової звiтностi Товариства з обмеженою вiдповiдальнiстю "Будiвельний центр "Добробуд", що додається, яка включає баланс станом на  31.12.2012р., звiт про фiнансовi результати за  2012рiк,  звiт про рух грошових коштiв, звiт про власний капiтал за рiк, що закiнчився на зазначену дату,  примiток до рiчної фiнансової звiтностi з метою висловлення думки про те, чи вiдображає зазначена фiнансова звiтнiсть правдиво та достовiрно фiнансовий стан ТОВ "Будiвельний центр "Добробуд", а також фiнансовi результати його дiяльностi згiдно з П(С)БО в України, вимогами нормативно-правових актiв регулюючого орг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вiдомостi  про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товариства: Товариства з обмеженою вiдповiдальнiстю "Будiвельний центр "Добробуд"  (далi - ТОВ ""Будiвельний центр "Добробуд", Товари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на назва</w:t>
        <w:tab/>
        <w:t xml:space="preserve"> Товариство з обмеженою вiдповiдальн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ельний центр "Добробуд"</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дентифiкацiйний код </w:t>
        <w:tab/>
        <w:t>3397823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iсцезнаходження</w:t>
        <w:tab/>
        <w:t>7110136400 18028 м.Черкаси ,Приднiпровський</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йон, пров. 20 Партзiзду, будинок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реєстрацiї</w:t>
        <w:tab/>
        <w:t xml:space="preserve">23.12.2005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та номер останньої реєстрацiйної дiї </w:t>
        <w:tab/>
        <w:t>04.12.2012р. №1026107001400464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види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3.61  Виготовлення виробiв iз бетону для будi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63  Виробництво бетонних розчинiв, готових для використ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1.10  Органiзацiя будiвництва будiве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1.20  Будiвництво житлових i нежитлових будiве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8.20  Надання в оренду й експлуатацiю власного ч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рендованого нерухомого май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1.11  Дiяльнiсть у сферi архiтектур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ис аудиторської перевiрк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и провели аудит у вiдповiдностi з вимогами та положеннями  Законiв  України  "Про аудиторську дiяльнiсть", "Про цiннi папери та фондовий ринок", "Про господарськi Товариства",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видання-2010), (далi  МСА)  Мiжнародної федерацiї бухгалтерiв, прийнятих в якостi Нацiональних стандартiв Аудиту рiшенням Аудиторської палати України №229/7 вiд 31.03. 2011 року, в тому числi  у вiдповiдностi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Цi стандарти вимагають вiд нас дотримання етичних вимог, а також планування та виконання  аудиторської перевiрки для  формування думки щодо того, чи фiнансова звiтнiсть складена у всiх суттєвих аспектах вiдповiдно до концептуальної основи фiнансової звiтностi отримання  впевненостi, що фiнансовi звiти не мiстять суттєвих викривлень.</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удит передбачає виконання аудиторських процедур з метою отримання аудиторських доказiв щодо сум i розкриттiв у фiнансовiй звiтностi.  Вибiр процедур залежить вiд судження аудитора. До таких  процедур входить оцiнка ризикiв суттєвих викривлень фiнансових звiтiв внаслiдок шахрайства або помилок. Оцiнюючи ризикiв, аудитор розглядає аспект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що застосовується, та прийнятностi облiкових оцiнок, зроблених управлiнським персоналом та  загального  подання фiнансових звiтi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удиторський висновок складено з урахуванням вимог до аудиторського висновку при розкриттi iнформацiї емiтентами цiнних паперiв, якi подаються до Державної комiсiї з цiнних паперiв та фондового ринку , затвердженого рiшенням  ДКЦПФР вiд 29.09.2011р. за  №1360, зареєстрованого в Мiнiстерствi юстицiї України 28.11.2011р. за № 1358/20096.</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удитор перевiрив фiнансовi звiти суб'єкта господарювання, що додаю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Баланс станом на 31 грудня 2012 р.(форма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Звiт про фiнансовi результати за 2012 р.(форма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Звiт про рух грошових коштiв  за 2012 р.(форма №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Звiт про власний капiтал за 2012 р. (форма №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Примiтки до рiчної фiнансової звiтностi за 2012р. (форма №5);</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iдповiдальними за фiнансово-господарську дiяльнiсть в товариствi, за перiод,  що перевiряється були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iвник  - Бордовська Нiна Фед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  Пастернак Катерина Миколаївна</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льнiсть управлiнського персон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правлiнський персонал товариства несе вiдповiдальнiсть за пiдготовку та достовiрне подання цiєї фiнансової звiтностi вiдповiдно до Нацiональних Положень(Стандартiв) бухгалтерського облiку та   фiнансової звiтностi, нормативно - правов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у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льнiсть ауди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льнiсть аудитора є висловлення думки щодо фiнансової звiтностi виходячи з оцiнки висновкiв на основi отриманих аудиторських доказ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ський висновок  який подається до НКЦПФР при розкриттi iнформацiї емiтентами цiнних паперiв повинен бути складений вiдповiдно   до вимог  Мiжнародних стандартiв контролю якостi, аудиту, огляду,  iншого надання впевненостi та супутнiх послуг (далi - МСА) зокрема у вiдповiдностi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у звiтi незалежного аудитора ",МСА 720 "Вiдповiдальнiсть аудитора щодо iншої iнформацiї в документах, що мiстять перевiрену аудитором фiнансову звiтнiсть", МСА240 "Вiдповiдальнiсть аудитора, що стосується шахрайства, при аудитi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и вважаємо, що отримали достатнi та вiдповiднi аудиторськi докази для висловлення нашої думки.</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словлення  дум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цептуальною основою фiнансової звiтностi є  загальнi вимоги стосовно подання iнформацiї про фiнансову звiтнiсть згiдно Нацiональних положень (стандартiв) бухгалтерського облiку,  дiючими в Українi, що вимагають правдивого розкриття i подання iнформацiї у вiдповiдностi до принципiв безперервностi, послiдовностi, суттєвостi, порiвнянностi iнформацiї, структури та змiсту фiнансової звiтностi.</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нашу думку,  фiнансова  звiтнiсть достовiрно  в усiх суттєвих аспектах надає достовiрну та справедливу iнформацiю про фiнансовий стан  Товариство з обмеженою вiдповiдальнiстю "Будiвельний центр "Добробуд"  станом на 31.12.2012р. його фiнансовi результати , рух грошових  коштiв та власного капiталу за рiк, що закiнчився  на зазначену дату у вiдповiдностi до прийнятих в Українi  Нацiональних Положень (Стандартiв) бухгалтерського облiку та Закону України "Про бухгалтерський облiк та фiнансову звiтнiсть в Украї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час перевiрки Аудитом не були виявленi ознаки якi ставлять пiд сумнiв ТОВ "Будiвельний центр "Добробуд"   продовжувати свою дiяльнiсть на безперервнiй основ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5.03.201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  АФ "Карат -Ауди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я 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002977   чинний до 31.10.15р.                                                                         / I. М. Любченк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8002 м. Черкаси, вул. Гагарiна 21/26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а допомiжна iнформацi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ей параграф Аудиторського висновку складено нами у вiдповiдностi д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Положення щодо пiдготовки аудиторських висновкiв, якi подаються до НКЦПФР  при розкриттi iнформацiї емiтентами та професiйними учасниками фондового ринку (далi рiшення 1528) з урахуванням Методичних рекомендацiй, затверджених рiшенням ДКЦПФР вiд 14.07.2009р. №88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Вимог до Аудиторського висновку при розкриттi iнформацiї емiтентами цiнних паперiв(крiм емiтентiв облiгацiї мiсцевої позики) затверджених рiшенням ДКЦПФР вiд 29.09.2011р. № 136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тосованi нами процедури не мали за мету визначити всi недолiки або iншi порушення i таким чином, вони не мають розглядатися як свiдчення про вiдсутнiсть будь яких недолiкiв або порушень Товариством</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вiт включає узагальнену iнформацiю щод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актив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абезпечення наступних витрат i платеж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tab/>
        <w:t>зобов'яз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tab/>
        <w:t>влас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w:t>
        <w:tab/>
        <w:t>доходiв та витра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w:t>
        <w:tab/>
        <w:t>iншої допомiжної iнформацiї (розкривається згiдно з вимогами державного регулятора ринку цiнних пап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Розкриття  та перевiрка iнформацiї щодо актив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1 Необоротнi активи </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пiдприємствi облiк основних засобiв   органiзовано вiдповiдно до Положення (стандарту) бухгалтерського облiку № 7 "Основнi засоби".  Облiк основних засобiв ведеться вiдповiдно до затвердженого плану рахункiв бухгалтерського облiку та iнструкцiї про його застосування вiдповiдно до наказу МФУ вiд 30.11.1999р. з вiдповiдною класифiкацiєю по групах. Вартiсть основних засобiв в балансi вiдображається по iсторичнiй собiвартостi. До основних засобiв вiдносяться матерiальнi активи, очiкуваний строк корисного використання (експлуатацiї) яких бiльше одного року, первинна вартiсть яких бiльша за 1000грн. Згiдно наказу про облiкову полiтику  нарахування амортизацiї здiйснюється  iз застосуванням  прямолiнiйного методу у вiдповiдностi з П (С)БО  7 за яким рiчна сума амортизацiї визначається дiленням вартостi, яка амортизується, на строк корисного використання об'єкта основних засобi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iсна вартiсть основних засобiв на початок року становить -28826 тис. грн., знос - 17145 тис. грн., залишкова вартiсть -11681 тис. грн., на кiнець 2012р. вiдповiдно становить -29655 тис. грн.; знос- 18704 тис. грн.; залишкова вартiсть - 10951 тис. грн. За 2012р. придбано основних засобiв на суму - 845 тис.грн.  За звiтний перiод списано  з балансу основних засобiв внаслiдок їх невiдповiдностi критерiям визнання активом  на суму - 16 тис. грн., в тому числi за рахунок зносу на суму - 11 тис. грн. За 2012р.нараховано амортизацiї основних засобiв на суму - 157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фiнансовi облiг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якi облiковуються за методом участi в капiталi iнших пiдприємств на початок  року становлять -274 тис.грн. на кiнець звiтного року - 275 тис. грн. ( внески до статутного фонду iнших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фiнансовi iнвестицiї на початок  року становлять - 42538 тис. грн. на кiнець року вiдповiдно 42538 тис. грн.( вартiсть не реалiзованих випущених облiга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ласифiкацiя фiнансових iнвестицiй здiйснена товариством у вiдповiдностi до вимог П (С)БО 12 "Фiнансовi iнвестицiї. Але товариство не враховує змiн у власному капiталi об'єктiв iнвестування для оцiнки фiнансових iнвестицiй на дату балансу та не визнає доходiв чи втрат вiд участi у капiталi iнших пiдприєм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незавершених капiтальних iнвестицiй на кiнець року становить - 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w:t>
        <w:tab/>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виробничi запас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приємство вважає запасами активи, як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тримуються  для використання за умов звичайної господарської дiяльностi, перебувають у процесi виробництва, виконання робiт, надання послуг, управлiння виробництвом, а також у разi, якщо iснує ймовiрнiсть отримання в майбутньому економiчних вигод, пов'язаних iз їх використанням та їх вартiсть може бути достовiрно визначена. Одиницею  облiку запасiв вважається найменування запас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цiнка запасiв при надходженнi здiйснюється за  первiсною вартiстю, при  вiдпуску у виробництво та iншому вибуттi за методом середньозваженої собiвартостi.  На дату балансу - за найменшою з двох оцiнок: первiсною вартiстю або чистою вартiстю реалiзацiї.</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 складу первiсної оцiнки запасiв пiдприємство включало суми транспортно-заготiвельних витрат згiдно вимог П(С)Б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малоцiнних та швидкозношуючих предметiв, якi визнаються запасами, при передачi в експлуатацiю виключаються зi складу активiв та ведеться оперативний кiлькiсний облiк за мiсцями експлуатацiї i вiдповiдальними особами протягом строку їх фактичного використа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аном на 31.12.2011р. виробничих запасiв рахувалося на суму - 8 тис. грн., незавершеного виробництва на суму - 16791 тис. грн., готової продукцiї на суму - 227 тис. грн., товарiв на суму - 63 тис. грн. Станом на 31.12.2012р. виробничих запасiв рахувалося вiдповiдно на суму - 8тис. грн,  незавершеного виробництво  на суму - 6383 тис. грн., готової продукцiї на суму - 12674 тис. грн., товарiв на суму -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w:t>
        <w:tab/>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оцiнка та визнання дебiторської заборгованостi в цiлому вiдповiдає Положенню  (стандарту) бухгалтерського облiку № 10 "Дебiторська заборгованiсть" Затверджено наказом Мiнфiну України вiд 08.10.1999р.№237 i вiдповiдає iнформацiї, вiдображеної у звiтностi та бухгалтерському облi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за товари, роботи послуги включалася за пiдсумками балансу за первiсною варт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дебiторську заборгованiсть станом на 31.12. 2011р. та станом на 31.12.201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 дебiторської заборгованостi</w:t>
        <w:tab/>
        <w:t>Рядок балансу</w:t>
        <w:tab/>
        <w:t>На поча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ис. грн.</w:t>
        <w:tab/>
        <w:t>На кiнец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а товари, роботи, послуги :</w:t>
        <w:tab/>
        <w:tab/>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а реалiзацiйна вартiсть</w:t>
        <w:tab/>
        <w:t>160</w:t>
        <w:tab/>
        <w:t>9022</w:t>
        <w:tab/>
        <w:t>768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w:t>
        <w:tab/>
        <w:t>161</w:t>
        <w:tab/>
        <w:t>9022</w:t>
        <w:tab/>
        <w:t>7689</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сумнiвних боргiв</w:t>
        <w:tab/>
        <w:t>162</w:t>
        <w:tab/>
        <w:t>0</w:t>
        <w:tab/>
        <w:t>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за розрахунками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70</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62</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1</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tab/>
        <w:t>180</w:t>
        <w:tab/>
        <w:t>2955</w:t>
        <w:tab/>
        <w:t>24</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а поточна дебiторська заборгованiсть</w:t>
        <w:tab/>
        <w:t>210</w:t>
        <w:tab/>
        <w:t>8231</w:t>
        <w:tab/>
        <w:t>7584</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точнi фiнансовi iнвестицiї</w:t>
        <w:tab/>
        <w:t>220</w:t>
        <w:tab/>
        <w:t>0</w:t>
        <w:tab/>
        <w:t>0</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боротнi активи</w:t>
        <w:tab/>
        <w:t>250</w:t>
        <w:tab/>
        <w:t>1444</w:t>
        <w:tab/>
        <w:t>1675</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зом</w:t>
        <w:tab/>
        <w:tab/>
        <w:t>22214</w:t>
        <w:tab/>
        <w:t>17053</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ебiторська заборгованiсть за товари, роботи, послуги в балансi вiдображена за чистою реалiзацiйною вартiстю. Чиста реалiзацiйна вартiсть дебiторської заборгованостi за товари, роботи, послуги на 31.12.2011р. становить - 9022тис.грн., станом на 31.12.2012р. - 7689 тис. грн. Резерв сумнiвних боргiв пiдприємством не нараховується.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ебiторська заборгованiсть за розрахунками:  з бюджетом на початок року становить -562 тис.грн., на кiнець року - 81 тис. грн.(заборгованiсть бюджету з ПДВ, по мiсцевих податках, та податку на прибуток) , за виданими авансами на початок року - 2955 тис. грн., на кiнець року - 2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а поточна дебiторська заборгованiсть на початок  року становить - 8231 тис. грн., на кiнець року 758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iнших оборотних активiв на початок року становлять - 1444 тис. грн., на кiнець року - 1675 тис. грн.( податковi зобов'язання з ПД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Облiк коштiв i розрахун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касових операцiй ведеться у вiдповiдностi з вимогами Положення "Про ведення касових операцiй в нацiональнiй валютi України" затвердженого Постановою  Правлiння НБУ №637 вiд 15.12.2004р. зi змiнами та положенн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дiйснення безготiвкових розрахункiв здiйснюється пiдприємством вiдповiдно до вимог iнструкцiї "Про безготiвковi розрахунки в нацiональнi валютi України"  затвердженого Постановою  Правлiння НБУ №22 вiд 21.01.200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ишок грошових коштiв та їх еквiвалентiв в нацiональнi валютi станом на 31.12.2012р. становить -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Розкриття та перевiрка iнформацiї щодо зобов'яз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 Облiк, оцiнка, структура зобов'язань у звiтностi та бухгалтерському облiку  визначенi вiдповiдно до  нормативних документам, якi  регламентують порядок бухгалтерського облiку та складання фiнансової звiтностi  а також  П(С)БО № 11"Зобов'язання" затвердженого наказом Мiнфiну України вiд 31.01.2000р.№ 2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у суму зобов'язань на початок i кiнець року складають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довгостроковi фiнансовi зобов'язання на початок року становлять - 42538 тис. грн., на кiнець звiтного року - 42538 тис. грн. (довгостроковi зобов'язання за облiгацiями власної е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квiтнi 2006р.Товариство випустило iменнi (цiльовi) облiгацiй на загальну суму 48880000 гривень 00 копiйок. Кiлькiсть облiгацiй за видами та категор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рiя А  iменнi, безпроцентнi (цiльовi) -  2000000шт. на суму - 36400000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рiя В  iменнi, безпроцентнi (цiльовi) -  600000шт. на суму - 12480000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вiдоцтва про реєстрацiю випуску облiгацiй пiдприємства видане Державною комiсiєю з цiнних паперiв та фондового ринку вiд 03.04.2006р., реєстрацiйний номер 143/2/06., та вiд 03.04.2006р., реєстрацiйний номер 144/2/06р.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iнансовi ресурси, залученi вiд продажу облiгацiй, в повному обсязi повиннi використовуватись для фiнансування робiт з будiвництва  20000кв.м. в 16-ти поверховому будинку за адресою - м. Черкаси, вул. Пушкiна 31/2 та 6000кв.м.  в 16-ти поверховому будинку по вул. Гоголя 302.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жерелом погашення емiтованих безпроцентних (цiльових)облiгацiй  є передача у власнiсть власникам облiгацiй новозбудованої кiлькостi квадратних метрiв житлової площi 16-ти поверхового будинку по вул. Пушкiна 31/2 та 16-ти поверхового будинку по вул. Гоголя  302 в м.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сяг випуску облiгацiй,  що пропонується до розмiщення,  перевищує розмiр власного капiталу  Емiтент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гацiї Емiтента. вiльно обертаються , виплату процентiв не передбачено.</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2012р. погашення облiгацiй  Товариства не вiдбувалось. Джерелом погашення емiтованих безпроцентних (цiльових)облiгацiй  є передача у власнiсть власникам облiгацiй новозбудованої кiлькостi квадратних метрiв житлової площi 16-ти поверхового будинку по вул. Пушкiна 31/2 та 16-ти поверхового будинку по вул. Гоголя 302 в м.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гашення облiгацiй, Емiтент здiйснює шляхом передачi їх власникам квартир. Одна облiгацiя Серiї А надає право на отримання 0,01 кв. м.</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редиторська заборгованiсть за товари, роботи, послуги  на початок року становить - 1508 тис. грн., на кiнець звiтного року - 231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за розрахунками:  з одержаних авансiв на початок року становлять - 6653 тис. грн., на кiнець звiтного року - 6055 тис. грн.; з бюджетом  на початок року становить  - 2 тис. грн., на кiнець року - 15 тис. грн.;  зi страхування на початок року - 4 тис. грн.,  на кiнець року - 3 тис. грн.;з  оплати працi на початок року  - 11 тис. грн., на кiнець звiтного  року -  1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поточнi зобов'язання станом на 31.12.2011р. становлять  - 41471 тис. грн.  станом на 31.12.2012р. становлять  - 36341 тис. грн.(розрахунки з iншими кредит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аються в балансi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Розкриття та перевiрка iнформацiї щодо   влас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стовiрнiсть, законнiсть, повнота та обєктивнiсть вiдображення у бухгалтерському облiку та фiнансовiй звiтностi власного капiталу  вiдповiдає (стандарту) бухгалтерського облiку №5 "Звiт про власний капiтал" затвердженого  наказом Мiнфiну  України вiд  26.04.00р.№9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ласний капiтал товариства станом на 31.12.2012р.представлено статутним капiталом, та фiнансовим капiталом, що iснує у виглядi нерозподiленого прибутку(непокритого збит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Статут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формовано та сплачено в повному обсязi в сумi  - 7020,5 тис. грн., i розподiлений мiж учасниками товариства наступним чин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новниками Товариства виступили: ТОВ "Черкасизалiзобетонстрой"(частка в статутному капiталi 99,998%  та фiзичнi особи (частка в статутному капiталi 0,00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 "Черкасизалiзобетонстрой" внесло до статутного фонду основнi засоби згiдно акту передачi вiд 22.12.2005р. на суму - 7020359,64 грн. Акт затверджений рiшенням Зборiв учасникiв ТОВ "Черкасизалiзобетонбуд" прот.№3 вiд 22.11.2005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засновники товариства в кiлькостi 11 осiб внесли в касу пiдприємства 22.11.2005р. - по 12,76грн. Всього -140,36грн., що вiдповiдає вартостi Статут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 Товариство з обмеженою вiдповiдальнiстю "Будiвельний центр "Добробуд"  в новiй редакцiї зареєстровано 30.01.2009р.за № 10261050001000464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Непокритий збиток станом на 31.12.2012р. складає 3351 тис. грн. За результатами звiтного року товариство отримало збиток в сумi - 106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Облiк витрат виробництва та обiг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на пiдприємствi визнаються вiдповiдно до положення (стандарту бухгалтерського облiку №16"Витрати" i визнаються в бухгалтерському облiку одночасно з зменшенням активiв або збiльшенням зобов'язань. Витрати, понесенi у звязку з отриманням доходу, визнаються у тому ж перiодi, що i вiдповiднi дохо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iдно даних бухгалтерського облiку витрати основної дiяльностi склали - 6123 тис. грн.,   в т. числi за елементами витра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 - 417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 - 27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 - 8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мортизацiя - 157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 1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витрати  - 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вiд звичайної дiяльностi - 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Облiк реалiзацiї готової продукцiї, товарiв, фiнансових результатiв та прибут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iд (виручка) вiд реалiзацiї продукцiї (товарiв, робiт, послуг) визначається на пiдприємствi вiдповiдно до положення П(С)БО 15 "Доходи". Доходи вiдображаються в облiку та звiтностi у момент виникнення, незалежно вiд часу надходження i сплати грошей  i визначається, виходячи iз ступеня завершеностi операцiї з надання послуг на дату балансу.</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 визначено i наведено у Звiтi про фiнансовi результати  за  2012р. по  критерiях визнання доходiв i витрат вiдповiдно до П(С)БО "Звiт про фiнансовi результ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Товариство отримало чистий дохiд (виручка) вiд реалiзацiї робiт, послуг в розмiрi -  5359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становлять -  16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фiнансовi доходи становлять -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доходи становлять - 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12р. чистий  збиток згiдно даних бухгалтерського облiку становить - 4412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6. Звiт про розгляд iншої допомiжної iнформ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 Висловлення думки щодо вiдповiдностi вартостi чистих активiв вимогам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артiсть чистих активiв згiдно ЦКУ ч.3 ст.155 не може бути меншою вiд суми статутного капiт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чистих активiв ТОВ  "Будiвельний центр Добробуд"  становить - 2609 тис. грн. ( 89885-44738 - 42538), що на 4412 тис. грн. менше   вартостi статутного капiталу. Таким чином розрахункова вартiсть чистих активiв не вiдповiдає вимогам ст.155 п.3 Цивiльного кодексу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2</w:t>
        <w:tab/>
        <w:t>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ходi перевiрки невiдповiдностей не виявле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3 Оцiнка ризикiв суттєвого викривлення у фiнансових звiтах внаслiдок шахрайських д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час iдентифiкацiї та оцiнки ризикiв суттєвого викривлення фiнансової звiтностi ми розглянули отриману вiд Товариства iнформацiю як у виглядi тверджень (пояснень) керiвництва, так i у виглядi аудиторських доказiв, як того вимагають вiд аудитора МСА з метою попередження викривлень внаслiдок шахрай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отриманих доказiв та пояснень, керiвництво не має iнформацiї  про вiдомi факти шахрайства, що можуть вплинути на Товариство.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4 Стан корпоративного управлi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 корпоративного управлiння можна охарактеризувати як добрий, Система внутрiшнього аудиту форму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 Подiї пiсля дати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 пiдтверджує вiдсутнiсть подiй пiсля дати балансу  якi можуть впливати на здатнiсть  Товариства  з обмеженою вiдповiдальнiстю  продовжувати безперервно її дiяль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Основнi вiдомостi про аудиторську фi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на назва</w:t>
        <w:tab/>
        <w:t>Товариство з обмеженою вiдповiдальнiстю - аудиторської фiрми "Карат - Аудит" тел. 06784911501, 566 88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ЄДРПОУ</w:t>
        <w:tab/>
        <w:t>2280474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iсцезнаходження</w:t>
        <w:tab/>
        <w:t xml:space="preserve">м. Черкаси, б-р. Шевченка, 243/8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л. 566-88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мер свiдоцтва про державну реєстрацiю, дата видачi</w:t>
        <w:tab/>
        <w:t>22804749, 14.09 1995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рган, що видав свiдоцтво</w:t>
        <w:tab/>
        <w:t>Черкаський мiськвиконк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iя, дата видачi сертифiката аудитора, та термiн дiї </w:t>
        <w:tab/>
        <w:t>Серiя А, №002977, Рiшенням Аудиторської Палати України №220/2 вiд 23.09.2010р., термiн дiї сертифiката продовжено до 31.10.2015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мер та дата свiдоцтва про внесення до Реєстру суб'єктiв аудиторсько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3781 вiд 30.03.2006р., видано  Аудиторською Палатою України. Строк дiї  свiдоцтва - чинне до 31 березня 2016р.</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омер договору на проведення аудиту: №22  вiд  05.03.2013р.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iод проведення аудиту з 01.01.2012р. по 31.12.2012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очатку проведення аудиту: 07.03. 2013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закiнчення проведення аудиту: 24.03.2013р.</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  АФ "Карат -Ауди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я 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002977   чинний до 31.10.15р.                                                                             / I. М. Любченк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002 м. Черкаси, вул. Гагарiна 21/26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5.03.201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iдка про  фiнансовий  стан Товариства з обмеженою вiдповiдаль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ельний центр "Добробуд"</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За даними фiнансової звiтностi були розрахованi показники фiнансового стану Товариство з обмеженою вiдповiдальнiстю "Будiвельний центр "Добробуд""    (таблиця № 1).                                                                                                                       </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казники</w:t>
        <w:tab/>
        <w:t>Формула розрахунку показника фiнансового стану</w:t>
        <w:tab/>
        <w:t>Фактичне значення</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011р.</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012р.</w:t>
        <w:tab/>
        <w:t>Нормативне зна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2</w:t>
        <w:tab/>
        <w:t>3</w:t>
        <w:tab/>
        <w:t>4</w:t>
        <w:tab/>
        <w:t>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казники лiквiд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Коефiцiєнт абсолютної лiквiдностi</w:t>
        <w:tab/>
        <w:t>К1 = (ф.№1(стр.23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240) / ф.№1 стр.620</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iльше 0,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Коефiцiєнт загальної лiквiдностi (покриття)</w:t>
        <w:tab/>
        <w:t xml:space="preserve">К2 = ф.№1(стр.260+27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1(стр.480+стр.62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30)</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45</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41</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iльше 1,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казники платоспроможностi</w:t>
        <w:tab/>
        <w:tab/>
        <w:t xml:space="preserve">Бiльше 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Коефiцiєнт фiнансової стiйкостi (або незалежностi,  автономiї)</w:t>
        <w:tab/>
        <w:t>К3 = ф.№1 стр.380 / ф.№1 стр.640)</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04</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03</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iльше 0,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Коєфiцiент покриття зобов'язань власним капiталом.</w:t>
        <w:tab/>
        <w:t>К-4 (ф.№1 стр.380/ ф.№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480+620)</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04</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03</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 менше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5. Коефiцiєнт рентабельностi активiв </w:t>
        <w:tab/>
        <w:t xml:space="preserve"> К5 = Ф№2 стр.220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1 стр.280(гр.3+гр4):2</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005</w:t>
        <w:tab/>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0,011</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iльше 0</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датнiсть пiдприємства розрахуватись по своїм короткостроковим зобов'язанням перед кредиторами - це лiквiднiсть. Пiдприємство вважається лiквiдним, якщо воно може виконати свої короткостроковi зобов'язання пiсля реалiзацiї поточних актив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Лiквiднiсть характеризується слiдуючими показник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ефiцiєнт абсолютної лiквiдностi показує скiльки грошей пiдприємство має  на кожну гривню поточних боргiв. У ТОВ "Будiвельний центр "Добробуд"   станом на 31.12.2012р. вiн становить - 0 при нормативному значеннi  0,20 - 0,3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гальний коефiцiєнт лiквiдностi характеризує яка частина поточних  зобов'язань може бути погашена за рахунок поточних активiв (грошовi кошти, дебiторська заборгованiсть, запаси). В загальному випадку нормальним вважається значення цього показника бiльше - 1 . На ТОВ  "Будiвельний центр "Добробуд" станом на 31.12.2012р. вiн становить - 0,41 означає, що баланс пiдприємства   не лiквiдний.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ефiцiєнт фiнансової стiйкостi показує питому вагу власного капiталу в загальнiй сумi коштiв, авансованих у його дiяльнiсть не стiйкий i становить на 31.12. 2012р.  - 0,03 при  нормативному значеннi бiльше - 0,5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ефiцiєнт покриття зобов'язань власним капiталом - 0,03 при  нормативному значеннi не менше 1,0, означає, що пiдприємство  своїм власним капiталом  не перекриває зобов'яза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ефiцiєнт рентабельностi власного капiталу показує, що кожна гривня вкладена в активи пiдприємства приносить  - 0,011 грн. збитку.</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приємство у 2012р. працювало  не рентабельно.</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ованi показники дають змогу зробити висновок про те, що баланс ТОВ "Будiвельний центр "Добробуд"  не лiквiдний, стан платоспроможностi не задовiльний. Поточна дiяльнiсть ТОВ залежна вiд зовнiшнiх кредит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залежний аудитор                                                                                 / I. М. Любченк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5 березня 201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 Черкаси, вул. Гагарiна 21/26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и  видами дiяльностi Товариства є: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громадських будiвель i споруд; iнженерних, транспортних, енергетичних споруд. Товариство має право також здiйснювати iншi види дiяльностi у вiдповiдностi з дiючим законодавством, а саме: будiвельна дiяльнiсть; виробництво будiвельних металовиробiв;земельнi роботи; роботи по нульовому циклу; монтажнi роботи; обробнi роботи;теплотехнiчнi i термоiзоляцiйнi роботи; санiтарно-технiчнi роботи;домобудiвництво; пусконалагоджувальнi роботи; будiвельно - монтажнi роботи господарським способом; капiтальний ремонт i реставрацiя будов i споруд виробничого призначення; ремонт будiвель i споруд невиробничого  призначення, ремонт i будiвництво житла (квартир) за замовленнями населення; ремонт будов i споруд невиробничого призначення; проектнi, проектно - дослiднi. дослiдн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ний напрям дiяльностi Емiтента характеризується широким спектром пропонованих послуг (вiд пiдготовчого i нульового циклу до здачi в експлуатацiю житлових та нежитлових будинкiв, комплексiв тощо). У будiвельної галузi Українi є значнi перспективи розвитку, що в свою чергу є однiєю з умов розвитку ринку нерухомостi. Особливостями розвитку галузi є: - iснування у фiзичних та юридичних осiб потреби в додаткових площах житла, офiсних примiщеннях, паркiнгiв тощо; - розвиток iнститутiв фiнансування, iнвестування, кредитування, тощо; - стимулювання будiвельної галузi органами законодавчої та виконавчої влади; - стимулювання будiвельної галузi органами мiсцевої влади; - розвиток iндустрiї будiвельних матерiалiв та будiвельного устаткування, що дозволяє пiдвищувати продуктивнiсть та зменшувати витрати на виконання будiвельно-монтажних робiт; - зростання цiн на об'єкти нерухомостi вторинного ринку. Виробництво в данiй галузi не має сезонного характеру. Основнi ринки збуту послуг або робiт, що виробляє (здiйснює) Емiтент: ринок нерухомостi мiста Черкаси, Черкаської областi, м.Києва та АР Кр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и споживачами послуг, що виробляє (здiйснює) емiтент є: - ТОВ "Добробудплюс"; - ТОВ "Черкасизалiзобетонстрой", - ТОВ "Черкасизалiзобетонбуд"; - фiзичнi особи. Можливi фактори ризику в господарськiй дiяльностi Емiтента: - нестабiльнiсть законодавчої бази; - можливi змiни в оподаткуваннi та кредитно-фiнансовiй полiтицi держави; - погiршення загальної економiчної ситуацiї в Українi; - загальне падiння платоспроможного попиту та цiн на ринку нерухомостi, зокрема первинному; - зростання цiн на будiвельнi матерiали i роботи; - зниження попиту на об'єкти нерухомостi, будiвництво яких здiйснюється Емiтентом; - форс-мажорнi обставини; - iншi можливi ризики. Емiтент використовує широкий спектр рекламних заходiв для продажу продукцiї та послуг. В перспективних планах Товариства - збiльшення об'ємiв будiвельних робiт.У 2012 роцi вiдбувався постiйний зрiст цiн на будiвельну сировину та матерiали як iноземного, так i вiтчизняного виробництва, пов'язаний зi свiтовою кон'юнктурою ринку будiвництва, iнфляцiєю та iншими факт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приємство не планує здiйснювати будь-якi значнi iнвестицiї в майбутнь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основних засобiв Товариством вiднесенi матерiальнi активи, очiкуваний строк корисного використання яких бiльше року та первiсною вартiстю бiльше однiєї тисячi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iсна вартiсть основних засобiв станом на 31 грудня 2012 року складає 29655 тис. грн., знос основних засобiв станом на 31 грудня 2012 року складає 18704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рахування амортизацiї основних засобiв Товариством проводиться  за методом та нормами,  передбаченими  податков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дiяльнiсть Емiтента можуть вплинути наступнi факт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Нестабiльнiсть законодавства, у т.ч. змiна подат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Погiршення загальної економiчної  ситуацiї в Украї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Погiршення умов на грошово-кредитному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Загальне падiння платоспроможного попиту та цiн на ринку нерухомостi, зокрема первинн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Зростання цiн на будiвельнi матерiали 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вiдсутнiсть попиту на об"єкти нерухомостi, будiвництво яких здiйснюється  Емiтент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форс-мажорнi обстави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Iншi можливi риз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оекономiчна криза взагалi та локальна криза фiнансового сектору автоматично знижує обсяги реалiзацiї послуг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Штрафнi санкцiї i компенсацiї за порушення законодавства не наклад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поточного та наступних 2-х рокiв Емiтент планує реалiзувати проект будiвництва 16-ти поверхового будинку по вул.Пушкiна, 31/2; 33 та 16- ти поверхового будинку по вул.Гоголя,302 в м.Черкаси. Планується що ринком збуту  основних  видiв продукцiї, послуг та робiт Емiтента є  первинний ринок житлової та нежитлової нерухомостi м.Черкаси, м.Києва та АР Крим. Основними споживачами основних видiв продукцiї, послуг та робiт Емiтента будуть фiзичнi  та юридичнi особи, що мають потребу в придбаннi житлових примiщень в м.Черкаси.Планується будiвництво нових об"єктiв в Черкаському регiонi. Збiльшення  якостi послуг, що надаються. Введення нових технологiй, як результат - досягнення високої якостi будi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азначеному звiтному перiодi емiтент не вiв дослiджень та розроб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азначеному звiтному перiодi судовi справи, стороною яких виступає емiтент, не вiдкрив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езультатами аудиторської перевiрки встановлено, що вартiсть чистих активiв товариства на 31.12.2012 року становить 2609 тис.грн., що на 4412 тис.грн. менше вартостi статутного капiтал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3. Інформація про майновий стан та фінансово-господарську діяльність емітента</w:t>
      </w:r>
    </w:p>
    <w:p>
      <w:pPr>
        <w:pStyle w:val="Normal"/>
        <w:widowControl w:val="false"/>
        <w:autoSpaceDE w:val="false"/>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0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4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4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4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0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6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9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6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9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виробничого призначення по групам: будинки, споруди, та передавальнi пристрої - 47%; машин та обладнання - 46,50%; транспортнi засоби - 0,02%; iншi - 0,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виробничого призначення: будiвель та споруд - 47,5,% , транспорт. засобiв - 0,02%, iнших - 0,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оновних засобiв не виробничого призначення по групам:   машини та обладнання- 0,0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налогiчний та синтетичний облiк основних засобiв ведеться згiдно до П(С)БО №7.Придбаннi (створенi) основнi засоби зараховуються на баланс пiдприємства за первiсною вартiстю. Одиницею облiку основних засобiв є об2єкт основних засобiв. Амортизацiя основних засобiв( крiм iнших  необоротних матерiальних активiв) нараховується iз застосуванням податкового методу. Облiкова полiтика протягом перiоду не змiнюв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використання основних засобiв- виходячи з норм амортизацiї вiдповiдно до Закону України "Про оподаткування  прибутку пiдприємс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овано амортизацiї у сумi 18704,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та знос  основних засобiв по групам,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групи на кiнець знос основних засобiв у 2012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ого признач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инки, споруди, передавальнi пристрої 10331- 565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 8899- 707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 800-57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струменти, прилади, iнвентар, меблi  2358-51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22388-1382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виробничого признач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инки, споруди, передавальнi пристрої  3353-199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а та обладнання  2889-25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  259-2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струменти,прилади,iнвентар,меблi 766-18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7267-488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чистих активiв, згiдно ЦКУ ч.3 ст.155, не може бути меншою вiд суми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ок вартостi чистих активiв проведено на пiдставi Рiшення Державної комiсiї з цiнних паперiв та фондового ринку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чистих активiв ТОВ "БЦ "Добробуд" на 31.12.2012 року становить - 2609 тис.грн., що на 4412 тис.грн. менше вартостi статутного капiталу.</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 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7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 27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4490"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готовлення виробів із бетону для будівницт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1): </w:t>
      </w:r>
      <w:r>
        <w:rPr>
          <w:rFonts w:cs="Times New Roman CYR" w:ascii="Times New Roman CYR" w:hAnsi="Times New Roman CYR"/>
          <w:sz w:val="20"/>
          <w:szCs w:val="20"/>
        </w:rPr>
        <w:t>13</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rPr/>
      </w:pPr>
      <w:r>
        <w:rPr>
          <w:rFonts w:cs="Times New Roman CYR" w:ascii="Times New Roman CYR" w:hAnsi="Times New Roman CYR"/>
          <w:b/>
          <w:bCs/>
          <w:sz w:val="20"/>
          <w:szCs w:val="20"/>
        </w:rPr>
        <w:t xml:space="preserve">Адреса: </w:t>
      </w:r>
      <w:r>
        <w:rPr>
          <w:rFonts w:cs="Times New Roman CYR" w:ascii="Times New Roman CYR" w:hAnsi="Times New Roman CYR"/>
          <w:sz w:val="20"/>
          <w:szCs w:val="20"/>
        </w:rPr>
        <w:t>18018, Україна, Черкаська обл., Черкаський р-н, мiсто  Черкаси, пров. 20 Партз"їзду, 2</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2012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6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9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 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 6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 1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8 7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 5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53 7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7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9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2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 3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36 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0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 8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89 88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2 6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Забезпечення таких витрат і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2 5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42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4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 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 6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44 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 8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89 885</w:t>
            </w:r>
          </w:p>
        </w:tc>
      </w:tr>
      <w:tr>
        <w:trPr/>
        <w:tc>
          <w:tcPr>
            <w:tcW w:w="10000" w:type="dxa"/>
            <w:gridSpan w:val="4"/>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значається в порядку, встановленому спеціально уповноваженим центральним органом виконавчої влади у галузі статистики.</w:t>
            </w:r>
          </w:p>
        </w:tc>
      </w:tr>
      <w:tr>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 рядка 420 графа 4  Сума благодійної допомоги</w:t>
            </w:r>
          </w:p>
        </w:tc>
        <w:tc>
          <w:tcPr>
            <w:tcW w:w="776"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w:t>
            </w:r>
          </w:p>
        </w:tc>
        <w:tc>
          <w:tcPr>
            <w:tcW w:w="1729"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готовлення виробів із бетону для будівницт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1</w:t>
            </w:r>
          </w:p>
        </w:tc>
      </w:tr>
    </w:tbl>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2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18"/>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645"/>
        <w:gridCol w:w="1000"/>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5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0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0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 3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8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аловий прибуток:</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витрати від первісного визнання біологічних активів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0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4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3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0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85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0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звичайн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истий:</w:t>
            </w:r>
          </w:p>
          <w:p>
            <w:pPr>
              <w:pStyle w:val="Normal"/>
              <w:widowControl w:val="false"/>
              <w:autoSpaceDE w:val="false"/>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1 0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З рядка 130 графа 3  Дохід, пов'язаний з благодійною допомогою</w:t>
            </w:r>
          </w:p>
        </w:tc>
        <w:tc>
          <w:tcPr>
            <w:tcW w:w="776" w:type="dxa"/>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1729" w:type="dxa"/>
            <w:gridSpan w:val="2"/>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18"/>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1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1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18</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18"/>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15"/>
          <w:szCs w:val="15"/>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15"/>
          <w:szCs w:val="15"/>
        </w:rPr>
      </w:pPr>
      <w:r>
        <w:rPr>
          <w:rFonts w:cs="Times New Roman CYR" w:ascii="Times New Roman CYR" w:hAnsi="Times New Roman CYR"/>
          <w:sz w:val="15"/>
          <w:szCs w:val="15"/>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готовлення виробів із бетону для будівницт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1</w:t>
            </w:r>
          </w:p>
        </w:tc>
      </w:tr>
    </w:tbl>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рух грошових кошт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2 p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3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векселів одерж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купців і замовників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танов банків відсотків за поточними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у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итрачання на оплат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6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 8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вника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 на відря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 2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 3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і пози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чені 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1540" w:type="dxa"/>
        <w:jc w:val="left"/>
        <w:tblInd w:w="3060" w:type="dxa"/>
        <w:tblLayout w:type="fixed"/>
        <w:tblCellMar>
          <w:top w:w="0" w:type="dxa"/>
          <w:left w:w="0" w:type="dxa"/>
          <w:bottom w:w="0" w:type="dxa"/>
          <w:right w:w="0" w:type="dxa"/>
        </w:tblCellMar>
      </w:tblPr>
      <w:tblGrid>
        <w:gridCol w:w="2240"/>
        <w:gridCol w:w="3350"/>
        <w:gridCol w:w="350"/>
        <w:gridCol w:w="1800"/>
        <w:gridCol w:w="1800"/>
        <w:gridCol w:w="2000"/>
      </w:tblGrid>
      <w:tr>
        <w:trPr>
          <w:trHeight w:val="298" w:hRule="atLeast"/>
        </w:trPr>
        <w:tc>
          <w:tcPr>
            <w:tcW w:w="954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4"/>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3</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готовлення виробів із бетону для будівництва</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1</w:t>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c>
        <w:tc>
          <w:tcPr>
            <w:tcW w:w="5600"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c>
          <w:tcPr>
            <w:tcW w:w="5600"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00"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tc>
        <w:tc>
          <w:tcPr>
            <w:tcW w:w="5600"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2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2300"/>
        <w:gridCol w:w="750"/>
        <w:gridCol w:w="1250"/>
        <w:gridCol w:w="1100"/>
        <w:gridCol w:w="1350"/>
        <w:gridCol w:w="1300"/>
        <w:gridCol w:w="1200"/>
        <w:gridCol w:w="1300"/>
        <w:gridCol w:w="1450"/>
        <w:gridCol w:w="50"/>
        <w:gridCol w:w="1300"/>
        <w:gridCol w:w="250"/>
        <w:gridCol w:w="1000"/>
      </w:tblGrid>
      <w:tr>
        <w:trPr>
          <w:trHeight w:val="280" w:hRule="atLeast"/>
        </w:trPr>
        <w:tc>
          <w:tcPr>
            <w:tcW w:w="12000" w:type="dxa"/>
            <w:gridSpan w:val="9"/>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600"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ений прибу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зом</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5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7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ригування:</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равлення помил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мін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оригований 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5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7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ереоцінка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истий прибуток (збиток) за звітний період</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6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Розподіл прибут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власникам (дивіденд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рямування прибутку до статут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до резерв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нески учасни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заборгованості з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лучення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продаж викуплених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нулювання викуплений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ня частк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еншення номінальної вартості акцій</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нші змін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исання невідшкодованих збит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коштовно отримані актив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Разом змін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6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кінець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41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0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1270" w:type="dxa"/>
        <w:jc w:val="left"/>
        <w:tblInd w:w="3246" w:type="dxa"/>
        <w:tblLayout w:type="fixed"/>
        <w:tblCellMar>
          <w:top w:w="0" w:type="dxa"/>
          <w:left w:w="0" w:type="dxa"/>
          <w:bottom w:w="0" w:type="dxa"/>
          <w:right w:w="0" w:type="dxa"/>
        </w:tblCellMar>
      </w:tblPr>
      <w:tblGrid>
        <w:gridCol w:w="2434"/>
        <w:gridCol w:w="5596"/>
        <w:gridCol w:w="1800"/>
        <w:gridCol w:w="1440"/>
      </w:tblGrid>
      <w:tr>
        <w:trPr>
          <w:trHeight w:val="298" w:hRule="atLeast"/>
        </w:trPr>
        <w:tc>
          <w:tcPr>
            <w:tcW w:w="983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803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3</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96"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559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готовлення виробів із бетону для будівництва</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1</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диниця виміру</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ис.грн.</w:t>
            </w:r>
          </w:p>
        </w:tc>
        <w:tc>
          <w:tcPr>
            <w:tcW w:w="3240" w:type="dxa"/>
            <w:gridSpan w:val="2"/>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мітки до річної фінансової звітност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2 p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I. Нематеріальні активи</w:t>
      </w:r>
    </w:p>
    <w:tbl>
      <w:tblPr>
        <w:tblW w:w="14778" w:type="dxa"/>
        <w:jc w:val="left"/>
        <w:tblInd w:w="-262" w:type="dxa"/>
        <w:tblLayout w:type="fixed"/>
        <w:tblCellMar>
          <w:top w:w="0" w:type="dxa"/>
          <w:left w:w="0" w:type="dxa"/>
          <w:bottom w:w="0" w:type="dxa"/>
          <w:right w:w="0" w:type="dxa"/>
        </w:tblCellMar>
      </w:tblPr>
      <w:tblGrid>
        <w:gridCol w:w="2986"/>
        <w:gridCol w:w="10"/>
        <w:gridCol w:w="502"/>
        <w:gridCol w:w="10"/>
        <w:gridCol w:w="844"/>
        <w:gridCol w:w="10"/>
        <w:gridCol w:w="794"/>
        <w:gridCol w:w="10"/>
        <w:gridCol w:w="938"/>
        <w:gridCol w:w="10"/>
        <w:gridCol w:w="895"/>
        <w:gridCol w:w="10"/>
        <w:gridCol w:w="814"/>
        <w:gridCol w:w="10"/>
        <w:gridCol w:w="892"/>
        <w:gridCol w:w="10"/>
        <w:gridCol w:w="823"/>
        <w:gridCol w:w="10"/>
        <w:gridCol w:w="856"/>
        <w:gridCol w:w="10"/>
        <w:gridCol w:w="857"/>
        <w:gridCol w:w="10"/>
        <w:gridCol w:w="885"/>
        <w:gridCol w:w="10"/>
        <w:gridCol w:w="56"/>
        <w:gridCol w:w="772"/>
        <w:gridCol w:w="10"/>
        <w:gridCol w:w="734"/>
        <w:gridCol w:w="142"/>
        <w:gridCol w:w="10"/>
        <w:gridCol w:w="838"/>
        <w:gridCol w:w="10"/>
      </w:tblGrid>
      <w:tr>
        <w:trPr>
          <w:trHeight w:val="280" w:hRule="atLeast"/>
        </w:trPr>
        <w:tc>
          <w:tcPr>
            <w:tcW w:w="12262" w:type="dxa"/>
            <w:gridSpan w:val="2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16"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8</w:t>
            </w:r>
          </w:p>
        </w:tc>
      </w:tr>
      <w:tr>
        <w:trPr>
          <w:trHeight w:val="517" w:hRule="atLeast"/>
        </w:trPr>
        <w:tc>
          <w:tcPr>
            <w:tcW w:w="299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рупи нематеріальних активів</w:t>
            </w:r>
          </w:p>
        </w:tc>
        <w:tc>
          <w:tcPr>
            <w:tcW w:w="512"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58"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948"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1729"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оцінка (дооцінка +, уцінка -)</w:t>
            </w:r>
          </w:p>
        </w:tc>
        <w:tc>
          <w:tcPr>
            <w:tcW w:w="1735"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86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амортизації за рік</w:t>
            </w:r>
          </w:p>
        </w:tc>
        <w:tc>
          <w:tcPr>
            <w:tcW w:w="867"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трати від зменшення корисності за рік</w:t>
            </w:r>
          </w:p>
        </w:tc>
        <w:tc>
          <w:tcPr>
            <w:tcW w:w="1733" w:type="dxa"/>
            <w:gridSpan w:val="5"/>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ші зміни за рік</w:t>
            </w:r>
          </w:p>
        </w:tc>
        <w:tc>
          <w:tcPr>
            <w:tcW w:w="1734"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r>
      <w:tr>
        <w:trPr>
          <w:trHeight w:val="816" w:hRule="atLeast"/>
        </w:trPr>
        <w:tc>
          <w:tcPr>
            <w:tcW w:w="299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оцінена) вартість</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948"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ої аморти-зації</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86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67"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ої аморти-зації</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948"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6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67"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користування природними ресурсам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користування майн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на комерційні позначення</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3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на об'єкти промислової властивості</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вторське право та суміжні з ним права</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6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матеріальні актив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7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Раз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8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удвіл</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9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857" w:type="dxa"/>
        <w:jc w:val="left"/>
        <w:tblInd w:w="180" w:type="dxa"/>
        <w:tblLayout w:type="fixed"/>
        <w:tblCellMar>
          <w:top w:w="0" w:type="dxa"/>
          <w:left w:w="108" w:type="dxa"/>
          <w:bottom w:w="0" w:type="dxa"/>
          <w:right w:w="108" w:type="dxa"/>
        </w:tblCellMar>
      </w:tblPr>
      <w:tblGrid>
        <w:gridCol w:w="8170"/>
        <w:gridCol w:w="650"/>
        <w:gridCol w:w="1037"/>
      </w:tblGrid>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80 графа 14 вартість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вартість оформлених у заставу нематеріальних активів</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вартість створених підприємством нематеріальних активів</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80 графа 5 вартість нематеріальних активів, отриманих за рахунок цільових асигнувань</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80 графа 15 накопичена амортизація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II. Основні засоби</w:t>
      </w:r>
    </w:p>
    <w:tbl>
      <w:tblPr>
        <w:tblW w:w="14997" w:type="dxa"/>
        <w:jc w:val="left"/>
        <w:tblInd w:w="-604" w:type="dxa"/>
        <w:tblLayout w:type="fixed"/>
        <w:tblCellMar>
          <w:top w:w="0" w:type="dxa"/>
          <w:left w:w="10" w:type="dxa"/>
          <w:bottom w:w="0" w:type="dxa"/>
          <w:right w:w="10" w:type="dxa"/>
        </w:tblCellMar>
      </w:tblPr>
      <w:tblGrid>
        <w:gridCol w:w="2164"/>
        <w:gridCol w:w="518"/>
        <w:gridCol w:w="686"/>
        <w:gridCol w:w="686"/>
        <w:gridCol w:w="728"/>
        <w:gridCol w:w="766"/>
        <w:gridCol w:w="727"/>
        <w:gridCol w:w="756"/>
        <w:gridCol w:w="700"/>
        <w:gridCol w:w="854"/>
        <w:gridCol w:w="826"/>
        <w:gridCol w:w="714"/>
        <w:gridCol w:w="756"/>
        <w:gridCol w:w="700"/>
        <w:gridCol w:w="685"/>
        <w:gridCol w:w="714"/>
        <w:gridCol w:w="677"/>
        <w:gridCol w:w="700"/>
        <w:gridCol w:w="640"/>
      </w:tblGrid>
      <w:tr>
        <w:trPr>
          <w:trHeight w:val="239" w:hRule="atLeast"/>
        </w:trPr>
        <w:tc>
          <w:tcPr>
            <w:tcW w:w="216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рупи основних засобів</w:t>
            </w:r>
          </w:p>
        </w:tc>
        <w:tc>
          <w:tcPr>
            <w:tcW w:w="51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372"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72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1493"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оцінка (дооцінка +, уцінка -)</w:t>
            </w:r>
          </w:p>
        </w:tc>
        <w:tc>
          <w:tcPr>
            <w:tcW w:w="1456"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8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амортизації за рік</w:t>
            </w:r>
          </w:p>
        </w:tc>
        <w:tc>
          <w:tcPr>
            <w:tcW w:w="82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трати від зменшення корисності</w:t>
            </w:r>
          </w:p>
        </w:tc>
        <w:tc>
          <w:tcPr>
            <w:tcW w:w="1470"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ші зміни за рік</w:t>
            </w:r>
          </w:p>
        </w:tc>
        <w:tc>
          <w:tcPr>
            <w:tcW w:w="1385"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c>
          <w:tcPr>
            <w:tcW w:w="273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r>
      <w:tr>
        <w:trPr>
          <w:trHeight w:val="397"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72"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93"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56"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70"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85"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держані за фінансовою орендою</w:t>
            </w:r>
          </w:p>
        </w:tc>
        <w:tc>
          <w:tcPr>
            <w:tcW w:w="13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дані в оперативну оренду</w:t>
            </w:r>
          </w:p>
        </w:tc>
      </w:tr>
      <w:tr>
        <w:trPr>
          <w:trHeight w:val="816"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оцінена) вартість</w:t>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у</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у</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2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72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68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67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w:t>
            </w:r>
          </w:p>
        </w:tc>
        <w:tc>
          <w:tcPr>
            <w:tcW w:w="6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емельні ділянк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9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9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стиційна нерухоміст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пітальні витрати на поліпшення земел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удинки, споруди та передавальні пристрої</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0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30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68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65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шини та обладна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 7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 46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1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 78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 57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ранспорт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05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струменти, прилади, інвентар (мебл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варин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агаторічні насадже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снов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7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7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ібліотечні фон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лоцінн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имчасові (нетитульні) спору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родні ресурс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нтарна тар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едмети прокат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65"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 82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 14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4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 6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 7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1340" w:type="dxa"/>
        <w:jc w:val="left"/>
        <w:tblInd w:w="180" w:type="dxa"/>
        <w:tblLayout w:type="fixed"/>
        <w:tblCellMar>
          <w:top w:w="0" w:type="dxa"/>
          <w:left w:w="108" w:type="dxa"/>
          <w:bottom w:w="0" w:type="dxa"/>
          <w:right w:w="108" w:type="dxa"/>
        </w:tblCellMar>
      </w:tblPr>
      <w:tblGrid>
        <w:gridCol w:w="9510"/>
        <w:gridCol w:w="750"/>
        <w:gridCol w:w="1080"/>
      </w:tblGrid>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60 графа 14 вартість основних засобів, щодо яких існують передбачені чинним законодавством обмеження права власності</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вартість оформлених у заставу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залишкова вартість основних засобів, що тимчасово не використовуються (консервація, реконструкція тощо)</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5 158</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основні засоби орендованих цілісних майнових комплекс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залишкова вартість основних засобів, утрачених унаслідок надзвичайних подій</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60 графа 5  вартість основних засобів, придбаних за рахунок  цільового фінансування</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Вартість основних засобів, що взяті в операційну оренду</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60 графа 15 знос основних засобів, щодо яких існують обмеження права власності</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Вартість інвестиційної нерухомості, оціненої за справедливою вартістю</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III. Капітальні інвестиції</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рік</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пітальне будівництв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виготовлення) основ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виготовлення) інших необоротних матеріаль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створення) нематеріаль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вирощування) довгострокових біологіч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8161" w:type="dxa"/>
        <w:jc w:val="left"/>
        <w:tblInd w:w="0" w:type="dxa"/>
        <w:tblLayout w:type="fixed"/>
        <w:tblCellMar>
          <w:top w:w="0" w:type="dxa"/>
          <w:left w:w="108" w:type="dxa"/>
          <w:bottom w:w="0" w:type="dxa"/>
          <w:right w:w="108" w:type="dxa"/>
        </w:tblCellMar>
      </w:tblPr>
      <w:tblGrid>
        <w:gridCol w:w="6430"/>
        <w:gridCol w:w="667"/>
        <w:gridCol w:w="1064"/>
      </w:tblGrid>
      <w:tr>
        <w:trPr>
          <w:trHeight w:val="200" w:hRule="atLeast"/>
        </w:trPr>
        <w:tc>
          <w:tcPr>
            <w:tcW w:w="643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Капітальні інвестиції в інвестиційну нерухомість</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3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643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Фінансові витрати, включені до капітальних інвестицій</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3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IV. Фінансові інвестиції</w:t>
      </w:r>
    </w:p>
    <w:tbl>
      <w:tblPr>
        <w:tblW w:w="9617" w:type="dxa"/>
        <w:jc w:val="left"/>
        <w:tblInd w:w="-7" w:type="dxa"/>
        <w:tblLayout w:type="fixed"/>
        <w:tblCellMar>
          <w:top w:w="0" w:type="dxa"/>
          <w:left w:w="108" w:type="dxa"/>
          <w:bottom w:w="0" w:type="dxa"/>
          <w:right w:w="108" w:type="dxa"/>
        </w:tblCellMar>
      </w:tblPr>
      <w:tblGrid>
        <w:gridCol w:w="4382"/>
        <w:gridCol w:w="1198"/>
        <w:gridCol w:w="1080"/>
        <w:gridCol w:w="1501"/>
        <w:gridCol w:w="1456"/>
      </w:tblGrid>
      <w:tr>
        <w:trPr>
          <w:trHeight w:val="200" w:hRule="atLeast"/>
        </w:trPr>
        <w:tc>
          <w:tcPr>
            <w:tcW w:w="43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19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рік</w:t>
            </w:r>
          </w:p>
        </w:tc>
        <w:tc>
          <w:tcPr>
            <w:tcW w:w="295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року</w:t>
            </w:r>
          </w:p>
        </w:tc>
      </w:tr>
      <w:tr>
        <w:trPr>
          <w:trHeight w:val="200" w:hRule="atLeast"/>
        </w:trPr>
        <w:tc>
          <w:tcPr>
            <w:tcW w:w="43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вгострокові</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точні</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А. Фінансові інвестиції за методом участі в капіталі 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соційова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чір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ільну діяльніс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Б. Інші фінансові інвестиції 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ки і паї у статутному капіталі інших підприєм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ліга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 53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 (розд. А + розд. 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 8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739" w:type="dxa"/>
        <w:jc w:val="left"/>
        <w:tblInd w:w="-108" w:type="dxa"/>
        <w:tblLayout w:type="fixed"/>
        <w:tblCellMar>
          <w:top w:w="0" w:type="dxa"/>
          <w:left w:w="108" w:type="dxa"/>
          <w:bottom w:w="0" w:type="dxa"/>
          <w:right w:w="108" w:type="dxa"/>
        </w:tblCellMar>
      </w:tblPr>
      <w:tblGrid>
        <w:gridCol w:w="8008"/>
        <w:gridCol w:w="667"/>
        <w:gridCol w:w="1064"/>
      </w:tblGrid>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45 графа 4 Балансу Інші довгострокові фінансові інвестиції відображені:</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 xml:space="preserve">за собівартістю </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42 538</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амортизован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20 графа 4 Балансу Поточні фінансові інвестиції відображені:</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собі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амортизованою собі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V. Доходи і витрати</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ходи</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трати</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А. Інші операційні доходи і витра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ераційн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алізація інших 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трафи, пені, неустой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тримання об'єктів житлово-комунального соціально-культурного призначенн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рахування до резерву сумнівних борг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продуктивні витрати і в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Б. Доходи і втрати від участі в капіталі за інвестиціями 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соційова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чір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ільну діяльніст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 Інші фінансові доходи і витра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ивіденд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цен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фінансов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Г. Інші доходи та витра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алізація фінансових інвестиці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оди від об'єднання підприємст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ультат оцінки корисност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езоплатно одержані актив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исання не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8161" w:type="dxa"/>
        <w:jc w:val="left"/>
        <w:tblInd w:w="0" w:type="dxa"/>
        <w:tblLayout w:type="fixed"/>
        <w:tblCellMar>
          <w:top w:w="0" w:type="dxa"/>
          <w:left w:w="108" w:type="dxa"/>
          <w:bottom w:w="0" w:type="dxa"/>
          <w:right w:w="108" w:type="dxa"/>
        </w:tblCellMar>
      </w:tblPr>
      <w:tblGrid>
        <w:gridCol w:w="6660"/>
        <w:gridCol w:w="667"/>
        <w:gridCol w:w="834"/>
      </w:tblGrid>
      <w:tr>
        <w:trPr>
          <w:trHeight w:val="200" w:hRule="atLeast"/>
        </w:trPr>
        <w:tc>
          <w:tcPr>
            <w:tcW w:w="666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Товарообмінні (бартерні) операції з продукцією (товарами, роботами, послугами)</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666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Частка доходу від реалізації продукції (товарів, робіт, послуг) за товарообмінними (бартерними) контрактами з пов'язаними сторонами</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 %</w:t>
            </w:r>
          </w:p>
        </w:tc>
      </w:tr>
      <w:tr>
        <w:trPr>
          <w:trHeight w:val="200" w:hRule="atLeast"/>
        </w:trPr>
        <w:tc>
          <w:tcPr>
            <w:tcW w:w="666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ів 540-560 графа 4 фінансові витрати, уключені до собівартості продукції основної діяльності</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VI. Грошові кошти</w:t>
      </w:r>
    </w:p>
    <w:tbl>
      <w:tblPr>
        <w:tblW w:w="7200" w:type="dxa"/>
        <w:jc w:val="left"/>
        <w:tblInd w:w="-7" w:type="dxa"/>
        <w:tblLayout w:type="fixed"/>
        <w:tblCellMar>
          <w:top w:w="0" w:type="dxa"/>
          <w:left w:w="108" w:type="dxa"/>
          <w:bottom w:w="0" w:type="dxa"/>
          <w:right w:w="108" w:type="dxa"/>
        </w:tblCellMar>
      </w:tblPr>
      <w:tblGrid>
        <w:gridCol w:w="4354"/>
        <w:gridCol w:w="1226"/>
        <w:gridCol w:w="1620"/>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с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ий рахунок у банк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рахунки в банку (акредитиви, чекові книж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ошові кошти в дороз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Еквіваленти грошових кошт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7200" w:type="dxa"/>
        <w:jc w:val="left"/>
        <w:tblInd w:w="0" w:type="dxa"/>
        <w:tblLayout w:type="fixed"/>
        <w:tblCellMar>
          <w:top w:w="0" w:type="dxa"/>
          <w:left w:w="108" w:type="dxa"/>
          <w:bottom w:w="0" w:type="dxa"/>
          <w:right w:w="108" w:type="dxa"/>
        </w:tblCellMar>
      </w:tblPr>
      <w:tblGrid>
        <w:gridCol w:w="5580"/>
        <w:gridCol w:w="694"/>
        <w:gridCol w:w="926"/>
      </w:tblGrid>
      <w:tr>
        <w:trPr>
          <w:trHeight w:val="200" w:hRule="atLeast"/>
        </w:trPr>
        <w:tc>
          <w:tcPr>
            <w:tcW w:w="558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70 графа 4 Балансу Грошові кошти, використання яких обмежено</w:t>
            </w:r>
          </w:p>
        </w:tc>
        <w:tc>
          <w:tcPr>
            <w:tcW w:w="694"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II. Забезпечення і резерви</w:t>
      </w:r>
    </w:p>
    <w:tbl>
      <w:tblPr>
        <w:tblW w:w="9823" w:type="dxa"/>
        <w:jc w:val="left"/>
        <w:tblInd w:w="-7" w:type="dxa"/>
        <w:tblLayout w:type="fixed"/>
        <w:tblCellMar>
          <w:top w:w="0" w:type="dxa"/>
          <w:left w:w="10" w:type="dxa"/>
          <w:bottom w:w="0" w:type="dxa"/>
          <w:right w:w="10" w:type="dxa"/>
        </w:tblCellMar>
      </w:tblPr>
      <w:tblGrid>
        <w:gridCol w:w="2594"/>
        <w:gridCol w:w="503"/>
        <w:gridCol w:w="856"/>
        <w:gridCol w:w="936"/>
        <w:gridCol w:w="878"/>
        <w:gridCol w:w="869"/>
        <w:gridCol w:w="1079"/>
        <w:gridCol w:w="1252"/>
        <w:gridCol w:w="856"/>
      </w:tblGrid>
      <w:tr>
        <w:trPr>
          <w:trHeight w:val="615" w:hRule="atLeast"/>
        </w:trPr>
        <w:tc>
          <w:tcPr>
            <w:tcW w:w="25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ди забезпечень і резервів</w:t>
            </w:r>
          </w:p>
        </w:tc>
        <w:tc>
          <w:tcPr>
            <w:tcW w:w="50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181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більшення за звітний рік</w:t>
            </w:r>
          </w:p>
        </w:tc>
        <w:tc>
          <w:tcPr>
            <w:tcW w:w="86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рис-тано  у звітному році</w:t>
            </w:r>
          </w:p>
        </w:tc>
        <w:tc>
          <w:tcPr>
            <w:tcW w:w="107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орновано використану суму у звітному році</w:t>
            </w:r>
          </w:p>
        </w:tc>
        <w:tc>
          <w:tcPr>
            <w:tcW w:w="125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 очікуваного відшкодування витрат іншою стороною, що врахована при оцінці забезпечення</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r>
      <w:tr>
        <w:trPr>
          <w:trHeight w:val="885" w:hRule="atLeast"/>
        </w:trPr>
        <w:tc>
          <w:tcPr>
            <w:tcW w:w="25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створено)</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даткові відраху-вання</w:t>
            </w:r>
          </w:p>
        </w:tc>
        <w:tc>
          <w:tcPr>
            <w:tcW w:w="86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 виплату відпусток працівника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додаткове пенсійне забезпеченн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виконання гарантійних зобов’язан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реструктуризаці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виконання зобов’язань щодо обтяжливих контракт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ерв сумнівних борг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VIII. Запаси</w:t>
      </w:r>
    </w:p>
    <w:tbl>
      <w:tblPr>
        <w:tblW w:w="9617" w:type="dxa"/>
        <w:jc w:val="left"/>
        <w:tblInd w:w="-7" w:type="dxa"/>
        <w:tblLayout w:type="fixed"/>
        <w:tblCellMar>
          <w:top w:w="0" w:type="dxa"/>
          <w:left w:w="108" w:type="dxa"/>
          <w:bottom w:w="0" w:type="dxa"/>
          <w:right w:w="108" w:type="dxa"/>
        </w:tblCellMar>
      </w:tblPr>
      <w:tblGrid>
        <w:gridCol w:w="3780"/>
        <w:gridCol w:w="720"/>
        <w:gridCol w:w="1620"/>
        <w:gridCol w:w="1748"/>
        <w:gridCol w:w="1749"/>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алансова вартість на кінець року</w:t>
            </w:r>
          </w:p>
        </w:tc>
        <w:tc>
          <w:tcPr>
            <w:tcW w:w="349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оцінка за рік</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більшення чистої вартості реалізації*</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цінка</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ировина 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Купівельні напівфабрикати та комплектуючі вироб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али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ара і тарн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Будівельні матеріал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пасні част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теріали сільськогосподарського призначе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лоцінні та швидкозношувані предме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завершене виробниц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38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това продукці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 67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ова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06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 Визначається за п.28 Положення (стандарту) бухгалтерського обліку 9 "Запаси"</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920 графа 3 Балансова вартість запасів:</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 xml:space="preserve">відображених за чистою вартістю реалізації </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переданих у переробк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оформлених в застав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переданих на комісі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Активи на відповідальному зберіганні (позабалансовий рахунок 02)</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Балансу запаси, призначені для продаж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jc w:val="center"/>
        <w:rPr/>
      </w:pPr>
      <w:r>
        <w:rPr/>
        <w:t>IX. Дебіторська заборгованість</w:t>
      </w:r>
    </w:p>
    <w:tbl>
      <w:tblPr>
        <w:tblW w:w="9617" w:type="dxa"/>
        <w:jc w:val="left"/>
        <w:tblInd w:w="-7" w:type="dxa"/>
        <w:tblLayout w:type="fixed"/>
        <w:tblCellMar>
          <w:top w:w="0" w:type="dxa"/>
          <w:left w:w="108" w:type="dxa"/>
          <w:bottom w:w="0" w:type="dxa"/>
          <w:right w:w="108" w:type="dxa"/>
        </w:tblCellMar>
      </w:tblPr>
      <w:tblGrid>
        <w:gridCol w:w="3780"/>
        <w:gridCol w:w="720"/>
        <w:gridCol w:w="1260"/>
        <w:gridCol w:w="1285"/>
        <w:gridCol w:w="1286"/>
        <w:gridCol w:w="1286"/>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ього на кінець року</w:t>
            </w:r>
          </w:p>
        </w:tc>
        <w:tc>
          <w:tcPr>
            <w:tcW w:w="385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у т.ч. за строками не погашення </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 12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 12 до 18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 18 до 36 місяців</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товари, роботи, послу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68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29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39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а поточна дебіторська заборговані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58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5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 06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Списано у звітному році безнадійної дебіторської заборгованості</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5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Із рядків 930 і 950 графа 3 заборгованість з пов’язаними сторонами</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jc w:val="center"/>
        <w:rPr/>
      </w:pPr>
      <w:r>
        <w:rPr/>
        <w:t>X. Нестачі і втрати від псування цінностей</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явлено (списано) за рік нестач і втра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но заборгованістю винних осіб у звітному роц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ма нестач і втрат, остаточне рішення щодо винуватців за якими на кінець року не прийнято (позабалансовий рахунок 0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XI. Будівельні контракти</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за будівельними контрактами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оргованість 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валова замовни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валова замовника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з авансів отримани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ма затриманих коштів на кінець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артість виконаних субпідрядниками робіт за незавершеними будівельними контракта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XII. Податок на прибуток</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актив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зобов’яз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ключено до Звіту про фінансові результати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у тому числ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ображено у складі власного капіталу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у тому числ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XIII. Використання амортизаційних відрахувань</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раховано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7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ористано за рік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тому числі н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будівництво об’єкт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придбання (виготовлення) та поліпшення  </w:t>
              <w:tab/>
              <w:t>основних засоб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з них машини та обладн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придбання (створення) нематеріальних  </w:t>
              <w:tab/>
              <w:t>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погашення отриманих на капітальні  </w:t>
              <w:tab/>
              <w:t>інвестиції пози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XIV. Біологічні активи</w:t>
      </w:r>
    </w:p>
    <w:tbl>
      <w:tblPr>
        <w:tblW w:w="15113" w:type="dxa"/>
        <w:jc w:val="left"/>
        <w:tblInd w:w="-604" w:type="dxa"/>
        <w:tblLayout w:type="fixed"/>
        <w:tblCellMar>
          <w:top w:w="0" w:type="dxa"/>
          <w:left w:w="10" w:type="dxa"/>
          <w:bottom w:w="0" w:type="dxa"/>
          <w:right w:w="10" w:type="dxa"/>
        </w:tblCellMar>
      </w:tblPr>
      <w:tblGrid>
        <w:gridCol w:w="3291"/>
        <w:gridCol w:w="512"/>
        <w:gridCol w:w="754"/>
        <w:gridCol w:w="754"/>
        <w:gridCol w:w="754"/>
        <w:gridCol w:w="754"/>
        <w:gridCol w:w="754"/>
        <w:gridCol w:w="754"/>
        <w:gridCol w:w="754"/>
        <w:gridCol w:w="754"/>
        <w:gridCol w:w="754"/>
        <w:gridCol w:w="754"/>
        <w:gridCol w:w="754"/>
        <w:gridCol w:w="754"/>
        <w:gridCol w:w="754"/>
        <w:gridCol w:w="754"/>
        <w:gridCol w:w="754"/>
      </w:tblGrid>
      <w:tr>
        <w:trPr>
          <w:trHeight w:val="200" w:hRule="atLeast"/>
        </w:trPr>
        <w:tc>
          <w:tcPr>
            <w:tcW w:w="329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рупи біологічних активів</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7540"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ліковуються за первісною вартістю</w:t>
            </w:r>
          </w:p>
        </w:tc>
        <w:tc>
          <w:tcPr>
            <w:tcW w:w="37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ліковуються за справедливою вартістю</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амортизації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трати від зменшення корисності</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годи від відновлення корисності</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міни вартості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біологічні активи - усь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боч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одуктивн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агаторічні насадженн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 довгостроков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 - усь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варини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іологічні активи в стані біологічних перетворень (крім тварин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 поточн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3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857" w:type="dxa"/>
        <w:jc w:val="left"/>
        <w:tblInd w:w="180" w:type="dxa"/>
        <w:tblLayout w:type="fixed"/>
        <w:tblCellMar>
          <w:top w:w="0" w:type="dxa"/>
          <w:left w:w="108" w:type="dxa"/>
          <w:bottom w:w="0" w:type="dxa"/>
          <w:right w:w="108" w:type="dxa"/>
        </w:tblCellMar>
      </w:tblPr>
      <w:tblGrid>
        <w:gridCol w:w="8120"/>
        <w:gridCol w:w="700"/>
        <w:gridCol w:w="1037"/>
      </w:tblGrid>
      <w:tr>
        <w:trPr>
          <w:trHeight w:val="70" w:hRule="atLeast"/>
        </w:trPr>
        <w:tc>
          <w:tcPr>
            <w:tcW w:w="812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1430 графа 5 і графа 14 вартість біологічних активів, придбаних за рахунок цільового фінансування</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14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2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14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2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1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XV. Фінансові результати від первісного визнання та реалізації сільськогосподарської продукції та додаткових біологічних активів</w:t>
      </w:r>
    </w:p>
    <w:tbl>
      <w:tblPr>
        <w:tblW w:w="15113" w:type="dxa"/>
        <w:jc w:val="left"/>
        <w:tblInd w:w="-604" w:type="dxa"/>
        <w:tblLayout w:type="fixed"/>
        <w:tblCellMar>
          <w:top w:w="0" w:type="dxa"/>
          <w:left w:w="10" w:type="dxa"/>
          <w:bottom w:w="0" w:type="dxa"/>
          <w:right w:w="10" w:type="dxa"/>
        </w:tblCellMar>
      </w:tblPr>
      <w:tblGrid>
        <w:gridCol w:w="3297"/>
        <w:gridCol w:w="512"/>
        <w:gridCol w:w="1256"/>
        <w:gridCol w:w="1256"/>
        <w:gridCol w:w="1256"/>
        <w:gridCol w:w="1256"/>
        <w:gridCol w:w="1256"/>
        <w:gridCol w:w="1256"/>
        <w:gridCol w:w="1256"/>
        <w:gridCol w:w="1256"/>
        <w:gridCol w:w="1256"/>
      </w:tblGrid>
      <w:tr>
        <w:trPr>
          <w:trHeight w:val="239" w:hRule="atLeast"/>
        </w:trPr>
        <w:tc>
          <w:tcPr>
            <w:tcW w:w="3297"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артість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трати, пов'язані з біологічними перетвореннями</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 від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цін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ручка від реалізації</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обівартість реалізації</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інансовий результат (прибуток +, збиток -) від</w:t>
            </w:r>
          </w:p>
        </w:tc>
      </w:tr>
      <w:tr>
        <w:trPr>
          <w:trHeight w:val="397" w:hRule="atLeast"/>
        </w:trPr>
        <w:tc>
          <w:tcPr>
            <w:tcW w:w="3297"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хід</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трати</w:t>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алізації</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го визнання та реалізації</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дукція та додаткові біологічні активи росл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ернові і зернобоб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них:</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шени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о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оняшни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іпа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цукрові буряки (фабричн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артопл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лоди (зерняткові, кісточк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а продукція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даткові біологічні активи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дукція та додаткові біологічні активи твар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ріст живої маси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нього:</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еликої рогатої худоб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вине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олок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овн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яй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а продукція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даткові біологічні активи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одукція риб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ільськогосподарська продукція та додаткові біологічні активи - 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33 (перша блок-секцiя)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ростверк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колон пiдвалу i 1-го поверху - 8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зовнiшнiх стiн пiдвалу - 9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монолiтних дiафрагм - 7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сходових маршiв i площадок - 4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цегляних перегородок i стiн пiдвалу - 4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 об'єктi будiвництва по вул. Пушкiна, 31/2; 33 (друга блок-секцiя)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ростверкiв - 5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зовнiшнiх стiн пiдвалу - 5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колон пiдвалу i 1-го поверху - 1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монолiтних дiафрагм - 1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третя блок-секцiя)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iдставi Акта готовностi об'єкта до експлуатацiї вiд 23.12.2011 р. та Сертифiката вiдповiдностi Iнспекцiїї ДАБК у Черкаськiй областi Серiя ЧК № 16411120197 вiд 30.12.2011 р. було прийнято в експлуатацiю закiнчений будiвництвом об'єкт, а саме: II черга - 3-тя блок-секцiя у вiсях 1/2-9/2, ряди С/2-А/2 16-ти поверхового 4-х секцiйного житлового будинку з вбудовано-прибудованими примiщеннями та пiдземно-наземними гаражами по вул. Пушкiна, 31/2 у мiстi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четверта блок-секцiя) станом на 01.01.13р. ступiнь будiвельної готовностi об'єкту становить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пiдставi Акта готовностi об'єкта до експлуатацiї вiд 10.12.2009 р. та Сертифiката вiдповiдностi Iнспекцiїї ДАБК у Черкаськiй областi № ЧК000149 вiд 16.04.2010 р. було прийнято в експлуатацiю закiнчений будiвництвом об'єкт, а саме: 1 черга - 4-та блок-секцiя у вiсях 1/1-17/1, ряди А/1-К/1 16-ти поверхового 4-х секцiйного житлового будинку з вбудовано-прибудованими примiщеннями та пiдземно-наземними гаражами по вул. Пушкiна, 31/2 у мiстi Черкас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земний паркiнг.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готовч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робка котлов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буронабивних паль i ростве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зовнiшнiх стiн - 9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виїзду та в'їз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колон, ригелiв та плит перекриття - 9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iдлоги - 8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окрiвлi i благоустрiй територiї - 4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багатоповерхового житлового будинку з вбудовано-прибудованими примiщеннями по вул. Гоголя, 302 в м. Черкаси,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Гоголя, 302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фундамен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внiшнi стiни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ерекриття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каркасу 1-5 поверх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вертикальних несущих елементiв 5-го поверх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ерекриття 4-го поверху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вається погашення облiгацiй вiдповiдно до умов Iнформацiї про випуск облiгацiй та чинного законодав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53:00Z</dcterms:created>
  <dc:creator/>
  <dc:description/>
  <cp:keywords/>
  <dc:language>en-US</dc:language>
  <cp:lastModifiedBy>Admin</cp:lastModifiedBy>
  <dcterms:modified xsi:type="dcterms:W3CDTF">2013-04-29T09:04:00Z</dcterms:modified>
  <cp:revision>5</cp:revision>
  <dc:subject/>
  <dc:title>Титульний аркуш</dc:title>
</cp:coreProperties>
</file>