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Титульний аркуш</w:t>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both"/>
        <w:rPr/>
      </w:pPr>
      <w:r>
        <w:rPr>
          <w:rFonts w:cs="Times New Roman CYR" w:ascii="Times New Roman CYR" w:hAnsi="Times New Roman CYR"/>
          <w:b/>
          <w:bCs/>
          <w:sz w:val="27"/>
          <w:szCs w:val="27"/>
        </w:rPr>
        <w:tab/>
      </w:r>
      <w:r>
        <w:rPr>
          <w:rFonts w:cs="Times New Roman CYR" w:ascii="Times New Roman CYR" w:hAnsi="Times New Roman CYR"/>
          <w:sz w:val="23"/>
          <w:szCs w:val="23"/>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Жорнiк Валентин Iван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647" w:type="dxa"/>
            <w:gridSpan w:val="3"/>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П</w:t>
            </w:r>
          </w:p>
        </w:tc>
        <w:tc>
          <w:tcPr>
            <w:tcW w:w="4333" w:type="dxa"/>
            <w:gridSpan w:val="2"/>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u w:val="single"/>
              </w:rPr>
              <w:t>27.04.2012</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sz w:val="23"/>
                <w:szCs w:val="23"/>
              </w:rPr>
            </w:pPr>
            <w:r>
              <w:rPr>
                <w:rFonts w:cs="Times New Roman CYR" w:ascii="Times New Roman CYR" w:hAnsi="Times New Roman CYR"/>
                <w:sz w:val="23"/>
                <w:szCs w:val="23"/>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ата)</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за 2011 рік</w:t>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 Загальні відомості</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1. Повне найменування емітент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2. Організаційно-правова форма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3. Ідентифікаційний код за ЄДРПОУ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3170167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4. Місцезнаходження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8018, Україна, Черкаська обл., Черкаський р-н, мiсто Черкаси, пров.20 Партз"їзду, 2</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5. Міжміський код, телефон та факс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0472 645258, 0472 64165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1.6. Електронна поштова адреса емітента </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 xml:space="preserve">info@dobrobud.ck.ua </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2.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7.04.2012</w:t>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300" w:type="dxa"/>
            <w:tcBorders/>
            <w:vAlign w:val="bottom"/>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9 (3379) "Бюлетень.Цiннi папери Украiни."</w:t>
            </w:r>
          </w:p>
        </w:tc>
        <w:tc>
          <w:tcPr>
            <w:tcW w:w="24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8.04.2012</w:t>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ww.dobrobud.ck.ua</w:t>
            </w:r>
          </w:p>
        </w:tc>
        <w:tc>
          <w:tcPr>
            <w:tcW w:w="2050" w:type="dxa"/>
            <w:gridSpan w:val="2"/>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7.04.2012</w:t>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1850" w:type="dxa"/>
            <w:tcBorders/>
            <w:vAlign w:val="bottom"/>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300" w:type="dxa"/>
            <w:tcBorders/>
            <w:vAlign w:val="bottom"/>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Зміст</w:t>
      </w:r>
    </w:p>
    <w:p>
      <w:pPr>
        <w:pStyle w:val="Normal"/>
        <w:widowControl w:val="false"/>
        <w:autoSpaceDE w:val="false"/>
        <w:rPr/>
      </w:pPr>
      <w:r>
        <w:rPr>
          <w:rFonts w:cs="Times New Roman CYR" w:ascii="Times New Roman CYR" w:hAnsi="Times New Roman CYR"/>
          <w:b/>
          <w:bCs/>
          <w:sz w:val="27"/>
          <w:szCs w:val="27"/>
        </w:rPr>
        <w:tab/>
      </w:r>
      <w:r>
        <w:rPr>
          <w:rFonts w:cs="Times New Roman CYR" w:ascii="Times New Roman CYR" w:hAnsi="Times New Roman CYR"/>
          <w:sz w:val="23"/>
          <w:szCs w:val="23"/>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 Основні відомості пр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ідентифікаційні реквізити, місцезнаходже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 інформація про державну реєстрацію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банки, що обслуговую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г) основн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е) інформація про рейтингове агентство</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є) інформація про органи управлі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 Інформація про чисельність працівників та оплату їх праці</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 Інформація про загальні збори акціон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7.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9.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г)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0.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4. Інформація про стан корпоративного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5.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8.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9.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0.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1.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3.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4.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5.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7. Аудиторський висновок</w:t>
            </w:r>
          </w:p>
        </w:tc>
        <w:tc>
          <w:tcPr>
            <w:tcW w:w="1000" w:type="dxa"/>
            <w:tcBorders/>
            <w:vAlign w:val="bottom"/>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8.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30. Примітк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Iнформацiя про володiння посадовими особами акцiями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Iнформацiя про осiб, що володiють 10% та бiльше акцiй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Iнформацiя про загальнi збори акцiонерiв" не заповнено, у зв'язку з вiдсутнiстю зареєстрованого випуску акцiй. Загальнi збори акцiонерiв не проводяться з причини вiдсутностi акцiонерiв.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Iнформацiя про дивiденди"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формацiя про випуски акцiй емiтента", "Iнформацiя про процентнi облiгацiї", "Iнформацiя про цiльовi (безпроцентнi) облiгацiї",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процентних та цiльових (безпроцентних) облiгацiй, iнших цiнних паперiв та похiдних цiнних паперiв, емiсiя яких пiдлягає реєстрацiї.</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Iнформацiя про викуп власних акцiй протягом звiтного перiоду"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формацiя щодо виданих сертифiкатiв цiнних паперiв" не заповнено у зв'язку з тим, що форма випуску цiнних паперiв (облiгацiй) - бездокументарн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опозицiї щодо реорганiзацiї з боку третiх осiб Товариство не отримувало.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Судових справ, стороною в яких виступає емiтент або його посадовi особи, немає.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формацiя про основнi засоби емiтента (за залишковою вартiстю) не надається, у зв"язку з вiдсутнiстю основних засоб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Iнформацiя про гарантiї третьої особи за кожним випуском боргових цiнних паперiв" не заповнено з причини вiдсутностi такових.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Iнформацiя про стан корпоративного управлiння"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Товариство не скдалає рiчну фiнансову звiтнiсть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 зв"язку  з вiдсутнiстю об"єкта нерухомостi, звiт про стан об"єкта  нерухомостi (у разi випуску цiльових облiгацiй, виконання зобов'язань за якими забезпечене об'єктами нерухомостi) не складаєтьс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3. Основні відомості про емітента</w:t>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t>3.1. Ідентифікаційні реквізити, місцезнаходження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1. Повне найменуванн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2. Скорочене найменування (за наявнос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 "Черкасизалiзобетонстрой"</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3. Організаційно-правова форм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Товариство з обмеженою вiдповiдальнiстю</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4. Поштовий індекс</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8018</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5. Область, район</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Черкаська обл. Черкаський р-н</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6. Населений пункт</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мiсто Черкас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1.7. Вулиця, будинок</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пров.20 Партз"їзду, 2</w:t>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t>3.2. Інформація про державну реєстрацію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2.1. Серія і номер свідоцтв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серiя А01, №586549</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2.2. Дата державної реєстрації</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29.10.2001</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2.3. Орган, що видав свідоцтво</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Виконавчий комiтет Черкаської мiської рад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2.4. Зареєстрований статутний капітал (грн.)</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48 000</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2.5. Сплачений статутний капітал (грн.)</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48 000</w:t>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t>3.3. Банки, що обслуговують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АТ "УкрСиббанк"</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3.2. МФО банку</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351005</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3.3. Поточний рахунок</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26000033199501</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Д/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3.5. МФО банку</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Д/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3.6. Поточний рахунок</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Д/в</w:t>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t>3.4. Основні види діяльності</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45.21.1 - Будiвництво  будiвель</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26.61.0 - Виробництво виробiв з бетону для будiвництв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51.53.2 - Оптова торгiвля будiвельними матерiалами</w:t>
      </w:r>
    </w:p>
    <w:p>
      <w:pPr>
        <w:pStyle w:val="Normal"/>
        <w:widowControl w:val="false"/>
        <w:autoSpaceDE w:val="false"/>
        <w:rPr/>
      </w:pPr>
      <w:r>
        <w:rPr/>
        <w:t>3.5.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Господарська дiяльнiсть пов'язана iз створенням об'єктiв архiтектури (за перелiком робiт згiдно з додатк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ерiя АВ №5566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11.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Iнспекцiя державного архiтектурно-будiвельного контролю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9.11.2015р.</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t>3.6. Відомості щодо належності емітента до будь-яких об'єднань підприємст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айменування об'єднання: Асоцiацiя "Група компанiй "Добробуд".</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ісцезнаходження об'єднання: 18000,м.Черкаси, приднiпровський район, провулок Хiмiкiв,будинок 2.</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Асоцiацiя "Група компанiй "Добробуд"  заснована зборами Засновникiв, протокол №1 вiд 02.07.2007р. 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оведено державну реєстрацiю 29.08.2007 року за номером запису в Єдиному державному реєстрi юридичних осiб  1 026 102 0000 008195, серiя  А00 № 618569. </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Довiдка  ЄДРПОУ № 02-2-1926, iдентифiкацiйний код асоцiацiї "Група компанiй "Добробуд" - 35377748. </w:t>
      </w:r>
    </w:p>
    <w:p>
      <w:pPr>
        <w:pStyle w:val="Normal"/>
        <w:widowControl w:val="false"/>
        <w:autoSpaceDE w:val="false"/>
        <w:rPr/>
      </w:pPr>
      <w:r>
        <w:rPr/>
        <w:t>3.7.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визначення або п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ТОВ "Кредит - 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изначення рейтингової оцінки цінних паперів емітента 19.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uaB (стабiльний)</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t>3.8. Інформація про органи управління емітент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Вищим органом управлiння  Товариства є загальнi збори учасникiв.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иконавчим органом товариства, що здiйснює управлiння його поточною дiяльнiстю, є Директо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 разi звiльнення Директора за власним бажанням, закiнчення термiну строкового трудового договору або не можливiстю виконувати обов'язки з незалежних вiд нього причин (смерть, хвороба i т.i.) обов'язки Директора товариства виконуються Головою товариства до скликання чергових (позачергових) загальних зборiв учасникi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Бас Тетяна  Антонiвна</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Е 497558 20.07.2007 Приднiпровським РВ УМВС України в Черкаськiй област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апiтоненко Юрiй Iванович</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С 391553 26.11.1997 Соснiвським РВ УМВС Украiни в Черкаськiй област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2,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1"/>
                <w:szCs w:val="21"/>
              </w:rPr>
            </w:pPr>
            <w:r>
              <w:rPr>
                <w:rFonts w:cs="Times New Roman CYR" w:ascii="Times New Roman CYR" w:hAnsi="Times New Roman CYR"/>
                <w:b/>
                <w:bCs/>
                <w:sz w:val="21"/>
                <w:szCs w:val="21"/>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5. Інформація про чисельність працівників та оплату їх праці</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Середньооблiкової чисельностi працiвникiв облiкового складу (осiб) - 44,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ередня численiсть позаштатних працiвникiв та осiб, якi працюють за сумiсництвом (осiб) - 1, чисельностi працiвникiв якi працюють на умовах неповного робочого часу(дня,тижня)(осiб) - 0,</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фонд оплати працi - 358 тис. 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6. Інформація про посадових осіб емітента</w:t>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t>6.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1. Посад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Директо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Жорнiк Валентин Iванович</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НС 734771 16.12.1999 Приднiпровським РВ УМВС України в Черкаськiй областi</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4. Рік нар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956</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5. Освіт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Вищ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6. Стаж керівної роботи (рокі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23</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ВАТ "Черкаський будинок торгiвлi" - головний  iнженер.</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8. Опис</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Жорнiк В.I. призначений  директором  рiшенням ЗАГАЛЬНИХ ЗБОРIВ УЧАСНИКIВ ТОВ "Черкасизалiзобетонстрой" (Протокол №2 вiд 17.07.2009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Посадова особа непогашеної судимостi за корисливi  та посадовi злочини не має.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Директор є виконавчим органом товариства, що здiйснює управлiння його поточною дiяльнiстю. Директор вирiшує усi питання дiяльностi товариства, крiм тих, якi вiднесено до компетенцiї загальних зборiв учасникiв. Загальнi збори учасникiв можуть передати на вирiшення Директора окремi питання крiм тих, що входять у виключну компетенцiю загальних зборiв.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а рiшенням загальних зборiв учасникiв Директор призначається на посаду по безстроковому або строковому трудовому договору. Директор пiдзвiтний загальним зборам учасникiв, несе перед ними вiдповiдальнiсть за виконання їх рiшень. Директор не має права приймати рiшення з питань, якi вiднесенi до виключної компетенцiї загальних зборiв учасникi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1. Посад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Головний бухгалте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Сушко Лiдiя Миколаївн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НЕ 087766 16.07.2002 Соснiвським РВ УМВС України в Черкаськiй областi</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4. Рік народженн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1963</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5. Освіт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Середня - спецiальн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6. Стаж керівної роботи (рокі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ab/>
        <w:t>9</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ПАФ "Контур-Аудит" - виконавчий директор.</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1.8. Опис</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Сушко Л.М. переведена на посаду головного  бухгалтера  ТОВ "Черкасизалiзобетонстрой" згiдно  наказу   директора  № 20-к  вiд  12.08.2009 рок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осадова особа непогашеної судимостi за корисливi та посадовi злочини не має.</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Головний бухгалтер органiзовує роботу бухгалтерiї та пiдлеглих; виконує роботу з ведення бухгалтерського облiку майна, зобов'язань i господарських операцiй; вiдповiдає за своєчасне та якiсне складання документiв щодо фiнансової звiтностi пiдприємства та контролює їх подання у державнi установи вiдповiдно до чинного законодавства України.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Головний бухгалтер має право: користуватись матерiалами та iнформацiєю, що стосуються фiнансово-господарської дiяльностi пiдприємства; використовувати наявне технiчне обладнання та програмне забезпечення, необхiдне для виконання службових обов'язкiв; представляти iнтереси пiдприємства в стороннiх органiзацiях (зокрема державних установах) з питань, що стосуються фiнансово-господарської дiяльностi пiдприємства. Головний бухгалтер має право пiдпису бухгалтерських та податкових документiв i звiтiв у вiдповiдностi до службових обов'язкiв.</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 "Юридична фiрма "УНIВЕСI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364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029, Черкаська обл., Д/н р-н, мiсто Черкаси, вул.Сумгаїтська,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вiд.А00 № 15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иконавчий комiтет Черкаської мiської рад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7.10.19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72 654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72 6546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дання юридичн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аний вид дiяльностi не пiдлягає лiцензуванню.</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уб'єкт пiдприємницької дiяльностi-фiзична особа Любченко Iван Миколайович</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ідприємець - фізична особ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7701055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000, Черкаська обл., Д/н р-н, мiсто Черкаси, вул.Гагарiна, 21, кв.2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ерiя А № 00297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09.20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72 7617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дання  аудиторськ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Термiн дiї сертифiката аудитора до 31.10.2015 р.</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ї АБ № 000091, видане ДКЦПФР 13.02.2007 р. за № 105. Термiн дiї свiдоцтва по 13.12.2012 р.</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ватне акцiонерне товариство "Всеукраїнський депозитарiй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107, Д/н р-н, мiсто Київ, вул.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ерiя АВ № 498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11.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ослуги щодо обслуговування випуску цiнних паперiв емiтента (облiгацiй).</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Емiтентом укладено Договiр про обслуговування емiсiї цiнних паперiв № E234/10 вiд 26.01.2010р.</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 "Рейтингове агентство "Кредит-Рей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7524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070, Д/н р-н, мiсто Київ, вул.Верхнiй Вал, 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вiдоцтво №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4.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4 490-25-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4 490-25-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Емiтентом укладено договiр №1203-07/03 вiд 12.03.2007 р. про визначення та оновлення кредитного рейтингу боргового iнструменту та додаткову угоду №1 вiд 11.05.2007 р. до данного договору.</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ата останнього оновлення рейтингової оцiнки цiнних паперiв - 19 грудня 2008 року, рiвень кредитного рейтингу uaB (стабiльний). Рiшенням Рейтингового комiтету агенства № 08199-S/CIR-07/CZBS 001-008 вiд 18.11.2009 р. призупинено кредитний рейтинг боргового зобов'язання ТОВ "Черкасизалiзобетонстрой".</w:t>
            </w:r>
          </w:p>
          <w:p>
            <w:pPr>
              <w:pStyle w:val="Normal"/>
              <w:widowControl w:val="false"/>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11. Відомості про цінні папери емітента</w:t>
      </w:r>
    </w:p>
    <w:p>
      <w:pPr>
        <w:pStyle w:val="Normal"/>
        <w:widowControl w:val="false"/>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t>11.2. Інформація про облігації емітента (для кожного непогашеного випуску облігацій)</w:t>
      </w:r>
    </w:p>
    <w:p>
      <w:pPr>
        <w:pStyle w:val="Normal"/>
        <w:widowControl w:val="false"/>
        <w:autoSpaceDE w:val="false"/>
        <w:rPr/>
      </w:pPr>
      <w:r>
        <w:rPr/>
        <w:t>11.2.2. Дисконтні облігації</w:t>
      </w:r>
    </w:p>
    <w:tbl>
      <w:tblPr>
        <w:tblW w:w="12850" w:type="dxa"/>
        <w:jc w:val="left"/>
        <w:tblInd w:w="-507" w:type="dxa"/>
        <w:tblLayout w:type="fixed"/>
        <w:tblCellMar>
          <w:top w:w="0" w:type="dxa"/>
          <w:left w:w="108" w:type="dxa"/>
          <w:bottom w:w="0" w:type="dxa"/>
          <w:right w:w="108" w:type="dxa"/>
        </w:tblCellMar>
      </w:tblPr>
      <w:tblGrid>
        <w:gridCol w:w="1250"/>
        <w:gridCol w:w="1350"/>
        <w:gridCol w:w="2850"/>
        <w:gridCol w:w="1450"/>
        <w:gridCol w:w="1200"/>
        <w:gridCol w:w="1750"/>
        <w:gridCol w:w="1400"/>
        <w:gridCol w:w="16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омер свідоцтва про реєстрацію випуску</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айменування органу, що зареєстрував випус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Кількість у випуску (шту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Форма існування та форма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агальна номінальна вартість (гр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06.20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4/2/07</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КЦПФР</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 000 000</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Бездокументарна Іменні</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4 000 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12.2015</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пис</w:t>
            </w:r>
          </w:p>
        </w:tc>
        <w:tc>
          <w:tcPr>
            <w:tcW w:w="11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12. Опис бізнесу</w:t>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Важливі події розвитку (в тому числі злиття, поділ, приєднання, перетворення, виділ)</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Товариство з обмеженою  вiдповiдальнiстю "Черкасизалiзобетонстрой"  створене згiдно Рiшення засновникiв № 1 вiд 19 жовтня 2001р. зареєстовано Виконавчим комiтетом Черкаської  мiської  ради за реєстрацiйним  № 9097 29.10.2001р. Свiдоцтво про державну реєстрацiю Серiї А00 №151499 видане  Виконавчим комiтетом Черкаської мiської ради 29.10.2001р., за номером запису про включення вiдомостей про юридичну особу до ЄДР - 1 026 120 0000001327.</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мiна складу засновникiв (учасникiв) ТОВ "Черкасизалiзобетонстрой" вiдбулася згiдно протоколу №1 вiд 26.01.10р. загальних зборiв учасникiв товариств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ього звітного період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В Товариствi створюються наступнi органи управлiння i контролю: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 вищий орган управлiння - Загальнi Збори Учасникiв,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 виконавчий орган - Директор.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Посадовi особи Товариства.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Посадовими особами Товариства визнаються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Змiни в органiзацiйнiй структурi протягом iснування Товариства не вiдбувалось. </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З метою покращення господарської дiяльностi та покращення фiнансового обiгу коштiв 24 грудня 2002 року ТОВ "Черкасизалiзобетонстрой" заснувало дочiрнє пiдприємство "Ремонтно-експлуатацiйне управлiння - 8" (мiсцезнаходження:18028 м.Черкаси, провулок Хiмiкiв, 2). Свiдоцтво про державну реєстрацiю № 9694 видане юридичним вiддiлом  Черкаського  мiськвиконкому 24.11.2002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едставництв та фiлiй ТОВ "Черкасизалiзобетонстрой" не має.</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iяких пропозицiй щодо реорганiзацiї з боку третiх осiб не мали мiсця протягом звiтного перiод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отягом 2011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У 2011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iнфiну вiд 30.11.1999р. №291 ( зi змiнами та доповненнями).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вiд 15.07.1999р. №996-14.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Текст аудиторського висновк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iдприємець Любченко Iван Миколайович</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 Черкаси, вул. Гагарiна 21/266, р/р 26001895919550 Київська фiлiя АКБ "Укрсоцбанк", МФО 322012. Сертифiкат серiї А №002977 Рiшенням АПУ вiд 23.09.2010р. №220/2, термiн дiї сертифiкату продовжено до 31.10.2015р. Свiдоцтво №3115 видано 26.12.2002р. Аудиторською Палатою України   про внесення до реєстру суб'єктiв аудиторської дiяльностi. Термiн чинностi свiдоцтва  до 13.12.2012р. Т/факс 56-68-82, моб. 8 067 4911501,</w:t>
      </w:r>
    </w:p>
    <w:p>
      <w:pPr>
        <w:pStyle w:val="Normal"/>
        <w:widowControl w:val="false"/>
        <w:autoSpaceDE w:val="fals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вiт   Незалежного  Аудитор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ерiвництву ТОВ " Черкасизалiзобетонстрой"</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КЦПФ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и провели аудит фiнансової звiтностi Товариства з обмеженою вiдповiдальнiстю "Черкасизалiзобетонстрой", що додається, яка включає баланс станом на  31.12.2011р., звiт про фiнансовi результати , звiт про рух грошових коштiв, звiт про власний капiтал за рiк, що закiнчився на зазначену дату,  примiток до рiчної фiнансової звiтностi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iдповiдальнiсть управлiнського персонал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правлiнський персонал   товариства  несе вiдповiдальнiсть за пiдготовку та достовiрне подання цiєї фiнансової звiтностi вiдповiдно до Нацiональних Положень(Стандартiв) бухгалтерського облiку та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у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iдповiдальнiсть аудитор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iдповiдальнiсть аудитора є висловлення думки щодо фiнансової звiтностi виходячи з оцiнки висновкiв на основi отриманих аудиторських доказ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Аудитор здiйснив перевiрку у вiдповiдностi до вимог та положень Закону України "Про аудиторську дiяльнiсть", iнших законодавчих актiв України та  до вимог Мiжнародних стандартiв аудиту,  (далi - МСА)  прийнятих в якостi нацiональних стандартiв аудиту рiшенням Аудиторської  палати України №122/2 вiд 18.04.2003року, в тому числi  у вiдповiдностi до МСА 700 "Формування думки та надання звiту щодо фiнансової звiтностi"  та iнших стандартiв, що стосується пiдготовки звiту незалежного аудитора. Цi стандарти вимагають вiд нас дотримання етичних вимог, а також планування та виконання  аудиторської перевiрки для  формування думки щодо того, чи фiнансова звiтнiсть складена у всiх суттєвих аспектах вiдповiдно до концептуальної основи фiнансової звiтностi отримання  впевненостi, що фiнансовi звiти не мiстять суттєвих викривлень.</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удит передбачає виконання аудиторських процедур з метою отримання аудиторських доказiв щодо сум i розкриттiв у фiнансовiй звiтностi.  Вибiр процедур залежить вiд судження аудитора. До таких  процедур входить оцiнка ризикiв суттєвих викривлень фiнансових звiтiв внаслiдок шахрайства або помилок. Оцiнюючи ризикiв, аудитор розглядає аспект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що застосовується, та прийнятностi облiкових оцiнок, зроблених управлiнським персоналом та загального  подання фiнансових звiт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и вважаємо, що отримали достатнi та вiдповiднi аудиторськi докази для висловлення нашої думки.</w:t>
      </w:r>
    </w:p>
    <w:p>
      <w:pPr>
        <w:pStyle w:val="Normal"/>
        <w:widowControl w:val="false"/>
        <w:autoSpaceDE w:val="fals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исловлення думк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онцептуальною основою фiнансової звiтностi є  загальнi вимоги стосовно подання iнформацiї про фiнансову звiтнiсть згiдно Нацiональних положень (стандартiв) бухгалтерського облiку,  дiючими в Українi, що вимагають правдивого розкриття i подання iнформацiї у вiдповiдностi до принципiв безперервностi, послiдовностi, суттєвостi, порiвнянностi iнформацiї, структури та змiсту фiнансової звiтностi.</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 нашу думку, фiнансова  звiтнiсть достовiрно  в усiх суттєвих аспектах надає достовiрну та справедливу iнформацiю про фiнансовий стан  Товариство з обмеженою вiдповiдальнiстю  "Черкасизалiзобетонстрой"  станом на 31.12.2011р. її фiнансовi результати рух грошових  коштiв та власного капiталу за рiк, що закiнчився  на зазначену дату у вiдповiдностi до застосовної концептуальної основи фiнансової звiтностi, прийнятих в Українi  Нацiональних Положень (Стандартiв) бухгалтерського облiку та Закону України "Про бухгалтерський облiк та фiнансову звiтнiсть в Україн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iд час перевiрки Аудитом не були виявленi ознаки якi ставлять пiд сумнiв ТОВ "Черкасизалiзобетонстрой"  продовжувати свою дiяльнiсть на безперервнiй основ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езалежний аудитор                                             / I. М. Любченко/</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0 лютого 2012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 Черкаси, вул. Гагарiна 21/266</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имiтки до аудиторського звiту  Незалежного аудитор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о фiнансову звiтнiсть   Товариство з обмеженою вiдповiдальнiстю "Черкасизалiзобетонстрой"   за 2011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Основнi вiдомостi про аудитора.</w:t>
      </w:r>
    </w:p>
    <w:p>
      <w:pPr>
        <w:pStyle w:val="Normal"/>
        <w:widowControl w:val="false"/>
        <w:autoSpaceDE w:val="fals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овна назва</w:t>
        <w:tab/>
        <w:t>Пiдприємець Любченко Iван Миколайович</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дентифiкацiйний номер суб'єкта пiдприємницької дiяльностi.</w:t>
        <w:tab/>
        <w:t>1977010552</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iсцезнаходження.</w:t>
        <w:tab/>
        <w:t xml:space="preserve">м. Черкаси, вул. Гагарiна, 21/266,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тел. 76-17-97</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омер свiдоцтва про державну реєстрацiю, дата видачi.</w:t>
        <w:tab/>
        <w:t>1977010552, вiд 20.12.2002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рган, що видав свiдоцтво</w:t>
        <w:tab/>
        <w:t>Виконком Приднiпровської районної рад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Серiя, дата видачi сертифiката аудитора, та термiн дiї. </w:t>
        <w:tab/>
        <w:t>Серiя А, №002977, Рiшенням Аудиторської Палати України №220/2 вiд 23.09.2005р., термiн дiї сертифiката продовжено до 31.10.2015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омер та дата свiдоцтва про внесення до Реєстру суб'єктiв аудиторської дiяльностi.</w:t>
        <w:tab/>
        <w:t xml:space="preserve"> № 3115 вiд 26.12.2002р., видано Аудиторською Палатою України, термiном  до 13.12.2012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омер рiшення, дата видач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ерiя  свiдоцтва про внесення до реєстру аудиторiв, якi можуть проводити аудиторськi перевiрки фiнансових установ що здiйснюють дiяльнiсть на ринку цiнних паперiв.</w:t>
        <w:tab/>
        <w:t>№ 105 вiд 13.02.2007р.Серiя АБ 000091 Видано державною комiсiєю з цiнних паперiв та фондового ринку. Термiн дiї свiдоцтва з</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6.12.2007р. по 13.12.2012р.</w:t>
      </w:r>
    </w:p>
    <w:p>
      <w:pPr>
        <w:pStyle w:val="Normal"/>
        <w:widowControl w:val="false"/>
        <w:autoSpaceDE w:val="fals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 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Номер договору на проведення аудиту: №7 вiд  11.02.2012р.                      </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ерiод проведення аудиту з 01.01.2011р. по 31.12.2011р.</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ата початку проведення аудиту: 11.02. 2012р.</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ата закiнчення проведення аудиту: 17.02.2012р.</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iдставою для проведення аудиту є дiючi законодавчi акти України в тому числi  Закон України "Про аудиторську дiяльнiсть",  Закон України  "Про цiннi папери та фондовий ринок"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Аудиторський висновок складено з урахуванням вимог до аудиторського висновку при розкриттi iнформацiї емiтентами цiнних паперiв, якi подаються до Державної комiсiї з цiнних паперiв та фондового ринку , затвердженого рiшенням  ДКЦПФР вiд 29.09.2011р. за  №1360, зареєстрованого в Мiнiстерствi юстицiї України 28.11.2011р. за № 1358/20096.</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Аудиторська перевiрка проведена в повному масштабi  МСА -700 "Формування думки та надання звiту щодо фiнансової звiтностi" якi вимагають  сформулювати думку щодо того, чи фiнансова звiтнiсть складена в усiх суттєвих аспектах вiдповiдно до застосовної концептуальної основи фiнансової звiтностi.  Аудитор перевiрив фiнансовi звiти суб'єкта господарювання, що додаютьс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w:t>
        <w:tab/>
        <w:t>Баланс станом на 31 грудня 2011року (форма 1);</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w:t>
        <w:tab/>
        <w:t>Звiт про фiнансовi результати за 2011рiк (форма №2);</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w:t>
        <w:tab/>
        <w:t>Звiт про рух грошових коштiв  за 2011рiк (форма №3);</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w:t>
        <w:tab/>
        <w:t>Звiт про власний капiтал за 2011рiк  (форма №4);</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w:t>
        <w:tab/>
        <w:t>Примiтки до рiчної фiнансової звiтностi за 2011р. (форма №5);</w:t>
      </w:r>
    </w:p>
    <w:p>
      <w:pPr>
        <w:pStyle w:val="Normal"/>
        <w:widowControl w:val="false"/>
        <w:autoSpaceDE w:val="fals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3. Основнi вiдомостi про емiтент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овна назва</w:t>
        <w:tab/>
        <w:t xml:space="preserve"> Товариство з обмеженою вiдповiдальнiстю "Черкасизалiзобетонстрой"</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Iдентифiкацiйний код </w:t>
        <w:tab/>
        <w:t>31701672</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iсцезнаходження</w:t>
        <w:tab/>
        <w:t>7110136400 18028 м. Черкаси ,Приднiпровський район. пров. Хiмiкiв, 2</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ата реєстрацiї</w:t>
        <w:tab/>
        <w:t>29.10.2001.№9097</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ата останнiх змiн</w:t>
        <w:tab/>
        <w:t>05.05.2011р №10261050016001327</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сновнi види дiяльност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 xml:space="preserve">45.21.1 Загальне будiвництво будiвель (новi  роботи, роботи з </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замiни, реконструкцiї  та вiдновленн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6.61.1 Виробництво збiрних бетонних та залiзобетонних вироб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51.53.2 Оптова торгiвля будiвельними   матерiалам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51.70.0 Iншi види оптової торгiвл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70.12.2 Купiвля та продаж власної нерухомостi   невиробничого </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изначенн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4. Адекватнiсть бухгалтерського облiку та фiнансової звiтност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блiковiй полiтицi товариств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отягом 2011р. згiдно наказу про облiкову полiтику пiдприєм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Бухгалтерський облiк   та складання  фiнансової звiтностi здiйснюється вiдповiдно до Закону України "Про бухгалтерський облiк та фiнансову звiтнiсть в Українi", нацiональних положень (стандартiв) бухгалтерського облiку, iнших нормативних документiв щодо ведення бухгалтерського облiку та складання фiнансової звiтностi в Україн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Фiнансовi звiти були пiдготовленi на основi принципу iсторичної собiвартостi, тобто активи та зобов'язання товариства оцiнюються за iсторичною(первiсною) вартiстю.</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iнансова звiтнiсть складена на пiдставi  даних бухгалтерського облiку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У  2011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iнфiну вiд 30.11.1999р. №291 ( зi змiнами та доповненнями).</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таттi наведенi у фiнансовi звiтностi вiдповiдають таким критерiям:</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снує ймовiрнiсть надходження або вибуття економiчних вигод i їх оцiнка може бути достовiрно визначен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пис обсягу аудиторської перевiрки:</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розкриття iнформацiї за видами активiв вiдповiдно до  встановлених нормативiв, зокрема Н(П) СБО та Мiжнародних стандартiв бухгалтерського облiк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розкриття iнформацiї про зобов'язання вiдповiдно до встановлених норматив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розкриття iнформацiї про власний капiтал вiдповiдно до встановлених нормативiв, зокрема Н(П) СБО та Мiжнародних стандартiв бухгалтерського облiк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вiдповiдностi вартостi чистих активiв вимогам законодавств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сплати товариством статутного капiталу у встановленi законодавством термiн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розкриття iнформацiї про подiї пiсля дати баланс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аналiз показникiв фiнансового стану за 2010р.,та 2011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Фiнансова звiтнiсть складена на пiдставi  даних бухгалтерського облiку товариства.    Iнвентаризацiя активiв i зобов'язань, пiд час якої перевiряються їх наявнiсть, документальне пiдтвердження i стан та дається оцiнка, проводилася перед складанням рiчної фiнансової звiтностi.   Вiдповiдальними за фiнансово-господарську дiяльнiсть в товариствi, за перiод,  що перевiряється були :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Керiвник  -  Жорник В. 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Головний бухгалтер  -  Сушко Л. М.</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iдповiдно до ст. 5  ЗУ "Про бухгалтерський облiк та фiнансову звiтнiсть в Українi" акцiонерне товариство веде бухгалтерський облiк i складають фiнансову звiтнiсть у грошовiй одиницi України</w:t>
      </w:r>
    </w:p>
    <w:p>
      <w:pPr>
        <w:pStyle w:val="Normal"/>
        <w:widowControl w:val="false"/>
        <w:autoSpaceDE w:val="fals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5. Адекватнiсть системи внутрiшнього контролю</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и проведеннi аудиту фiнансової звiтностi були розглянутi полiтики та процедури у системi бухгалтерського облiку внутрiшнього контролю та управлiння ризиками якi стосуються тверджень у фiнансових звiтах. За результатами перевiрки Аудитор дiйшов висновку, що система внутрiшнього контролю, щодо ведення бухгалтерського облiку та складання фiнансової звiтностi в цiлому вiдповiдає загальним правилам бухгалтерського облiк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имiтки   до фiнансової звiтностi  Товариство з обмеженою вiдповiдальнiстю  "Черкасизалiзобетонстрой"</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 ходi перевiрки дослiджено достовiрнiсть даних бухгалтерського облiку, на пiдставi яких складено фiнансову звiтнiсть. Статтi фiнансової звiтностi вiдповiдають оборотам i сальдо рахункiв бухгалтерського облiку  вiдображених за перiод  з 01.01.2011р. по 31.12.2011р. Аудитор здiйснив тестування цих оборотiв i сальдо з метою отримання достатнiх доказiв того, що їх данi не мiстять суттєвих помилок, мають достатнє об?рунтування первинними документами i можуть слугувати базою для складання звiтност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Розкриття  та перевiрка iнформацiї щодо актив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1 Необоротнi активи</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Iнформацiя про операцiї з необоротними активам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езавершенi капiтальнi iнвестицiї на початок року становлять - 11625 тис. грн. i на протязi року вони не змiнювались (вартiсть незавершеного будiвництва).</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складi довгострокових  фiнансових iнвестицiй якi облiковуються за методом участi в капiталi iнших пiдприємств  вiдображено внески  до статутного фонду iнших юридичних осiб у сумi 1226 тис. грн. та iншi фiнансовi iнвестицiї вартiстю   - 43860 тис.грн. класифiкацiя фiнансових iнвестицiй здiйснена Товариством у вiдповiдностi до вимог П(С) БО 12 "Фiнансовi iнвестицiї. Але Товариство не враховує змiн у власному капiталi об'єктiв iнвестування для оцiнки фiнансових iнвестицiй на дату балансу та не визнає доходiв чи втрат вiд участi у капiталi iнших пiдприємст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2</w:t>
        <w:tab/>
        <w:t>Запаси</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Облiк запасiв  на пiдприємствi здiйснюється вiдповiдно до П (С)БО № 9 "Запаси".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формацiя про виробничi запас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iдприємство вважає запасами активи, якi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утримуються  для використання за умов звичайної господарської дiяльностi, перебувають у процесi виробництва, виконання робiт, надання послуг, управлiння виробництвом, а також у разi, якщо iснує ймовiрнiсть отримання в майбутньому економiчних вигод, пов'язаних iз їх використанням та їх вартiсть може бути достовiрно визначена. Одиницею  облiку запасiв вважається найменування запас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цiнка запасiв при надходженнi здiйснюється за  первiсною вартiстю, при  вiдпуску у виробництво та iншому вибуттi за методом собiвартостi перших за часом надходжень запасiв.  На дату балансу - за найменшою з двох оцiнок: первiсною вартiстю або чистою вартiстю реалiзацiї.</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о складу первiсної оцiнки запасiв пiдприємство включало суми транспортно-заготiвельних витрат згiдно вимог П(С)БО.</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таном на 31.12.2010р. виробничих запасiв рахувалося на суму - 2098тис.грн.,готової продукцiї - на суму -11 тис. грн., товарiв на суму - 424 тис. грн., станом на 31.12.2011р. виробничих запасiв  на суму - 835 тис. грн., незавершеного виробництва на суму - 2254 тис. грн., готової продукцiї на суму - 8 тис. грн., товарiв на суму - 599 тис. 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2 Дебiторська заборгованiст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формацiя про дебiторську заборгованiсть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формацiя про дебiторську заборгованiсть станом на 31.12. 2010р. та станом на 31.12.2011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ид дебiторської заборгованостi</w:t>
        <w:tab/>
        <w:t>Рядок балансу</w:t>
        <w:tab/>
        <w:t>На початок</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вiтного рок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тис.грн.</w:t>
        <w:tab/>
        <w:t>На кiнец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вiтного рок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тис.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ебiторська заборгованiсть за товари, роботи, послуги :</w:t>
        <w:tab/>
        <w:tab/>
        <w:tab/>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Чиста реалiзацiйна вартiсть</w:t>
        <w:tab/>
        <w:t>160</w:t>
        <w:tab/>
        <w:t>4617</w:t>
        <w:tab/>
        <w:t>6269</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ервiсна вартiсть</w:t>
        <w:tab/>
        <w:t>161</w:t>
        <w:tab/>
        <w:t>4617</w:t>
        <w:tab/>
        <w:t>6269</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Резерв сумнiвних боргiв</w:t>
        <w:tab/>
        <w:t>162</w:t>
        <w:tab/>
        <w:t>0</w:t>
        <w:tab/>
        <w:t>0</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Дебiторська заборгованiсть за розрахунками </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з бюджетом</w:t>
        <w:tab/>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70</w:t>
        <w:tab/>
        <w:tab/>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за виданими авансами</w:t>
        <w:tab/>
        <w:t>180</w:t>
        <w:tab/>
        <w:t>3323</w:t>
        <w:tab/>
        <w:t>2905</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ша дебiторська заборгованiсть</w:t>
        <w:tab/>
        <w:t>190</w:t>
        <w:tab/>
        <w:t>7993</w:t>
        <w:tab/>
        <w:t>8439</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Iншi оборотнi активи </w:t>
        <w:tab/>
        <w:t>250</w:t>
        <w:tab/>
        <w:t>2431</w:t>
        <w:tab/>
        <w:t>1080</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Разом</w:t>
        <w:tab/>
        <w:tab/>
        <w:t>18364</w:t>
        <w:tab/>
        <w:t>18693</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Дебiторська заборгованiсть за товари, роботи, послуги в балансi вiдображена за чистою реалiзацiйною вартiстю. Чиста реалiзацiйна вартiсть дебiторської заборгованостi за товари, роботи, послуги на 31.12.2010р. становить - 4617тис.грн., станом на 31.12.2011р. - 6269 тис. грн. Резерв сумнiвних боргiв пiдприємством не нараховується.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ебiторська заборгованiсть за розрахунками: за виданими авансами на початок року становить -3323 тис.грн., на кiнець звiтного року - 2905 тис.грн. (предоплата за отриманi, товари,послуг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ша поточна дебiторська заборгованiсть на початок року становить - 7993 тис.грн., на кiнець року  - 8439 тис. грн. (розрахунки з iншими дебiторам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артiсть iнших оборотних активiв на початок року становлять 2431тис.грн.,на кiнець року - 1080 тис. грн. (Податковi зобов'язання з ПДВ, сума на яку не отримали податковi накладн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Грошовi кошти та їх еквiваленти на кiнець року становлять - 41 тис. грн. Проведено тест вiдповiдностi оборотiв синтетичних i аналiтичних регiстрiв облiку в нацiональнiй валютi - розбiжностей не встановлено. Залишок по рахунках коштiв належним чином вiдбиває грошовi надходження i виплати протягом звiтних перiод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итрати майбутнiх перiодiв на початок року становлять - 1678 тис.грн., на кiнець року - 0 тис. грн.</w:t>
      </w:r>
    </w:p>
    <w:p>
      <w:pPr>
        <w:pStyle w:val="Normal"/>
        <w:widowControl w:val="false"/>
        <w:autoSpaceDE w:val="fals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  Розкриття та перевiрка iнформацiї щодо зобов'язан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1 Облiк, оцiнка, структура зобов'язань у звiтностi та бухгалтерському облiку  визначенi вiдповiдно до  нормативних документам, якi  регламентують порядок бухгалтерського облiку та складання фiнансової звiтностi  а також  П(С)БО № 11"Зобов'язання" затвердженого наказом Мiнфiну України вiд 31.01.2000р.№ 20.</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 червнi 2007 року Товариство випустило iменнi дисконтнi облiгацiї без додаткового забезпечення загальною кiлькiстю - 2000000 штук з номiнальною вартiстю - 27,00грн. Загальна номiнальна вартiсть розмiщення облiгацiй  - 54000 тис. грн. Форма iснування облiгацiй - бездокументарна. Метою використання фiнансових ресурсiв залучених вiд розмiщення облiгацiй було розширення дiяльностi Товариства(придбання будiвельної технiки, будiвельних матерiалiв, цiнних паперiв емiтентiв, що займаються операцiями з нерухомiстю). Випуск облiгацiй ТОВ "Черкасизалiзобетонстрой" зареєстровано ДКЦПФР 15 червня 2007р.(свiдоцтво №284/2/07.) Дата погашення облiгацiй - 31 грудня 2015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бсяг облiгацiй, що пропонувався до розмiщення, перевищує розмiр власного капiталу емiтента.</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блiгацiї ТОВ "Черкасизалiзобетонстрой" вiльно обертаються. Пiсля випуску всi облiгацiї були розмiщенi з дисконтом на загальну суму - 50000,0 тис.грн. В першому кварталi 2008р. Товариство викупило всi облiгацiї власної емiсiї i в подальшому здiйснювало їх частковий продаж.  В  балансi Товариства  станом на 31.12.2011р. вiдображено  довгострокову заборгованiсть за облiгацiями на суму 50000 тис. 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Кредиторська заборгованiсть за товари, роботи , послуги на початок року  становить - 12656 тис. грн., на кiнець року - 6239 тис. 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сновну суму поточних  зобов'язань на початок i кiнець року складають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оточнi зобов'язання за розрахунками: з одержаних авансiв на початок року - 806 тис. грн., на кiнець звiтного року - 848 тис. грн., з бюджетом  на початок року   - 11 тис. грн., на кiнець року - 28 тис. грн., зi страхування на початок року - 4 тис. грн., на кiнець року - 13 тис. грн., з  оплати працi на початок року  - 9 тис. грн., на кiнець звiтного  року -  24 тис. 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шi поточнi зобов'язання станом на 31.12.2010р. становлять - 6930 тис. грн. станом на 31.12.2011р. становлять  - 7832 тис. грн.(розрахунки з iншими кредиторами, податковий кредит з ПД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оточнi зобов'язання вiдображаються в балансi за сумою погашенн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оходи майбутнiх перiодiв на кiнець року становлять - 0 тис. 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3. Розкриття та перевiрка iнформацiї щодо   власного капiтал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остовiрнiсть, законнiсть, повнота та обєктивнiсть вiдображення у бухгалтерському облiку та фiнансовiй звiтностi власного капiталу  вiдповiдає (стандарту) бухгалтерського облiку №5 "Звiт про власний капiтал" затвердженого  наказом Мiнфiну  України вiд  26.04.00р.№91</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ласний капiтал товариства станом на 31.12.2011р.представлено статутним капiталом, та фiнансовим капiталом, що iснує у виглядi нерозподiленого прибутк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Статутний капiтал.</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ума власного капiталу вiдображена у фiнансовi свiтностi ТОВ  "Черкасизалiзобетонстрой" достовiрна. До його складу входить  статутний капiтал в сумi 48 тис.грн., та нерозподiлений прибуток в сумi - 14109 тис.грн.Розмiр чистих активiв Товариства станом на 31 грудня 2011р.</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кладає - 14157 тис.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ТОВ  "Черкасизалiзобетонстрой" було створено 29.10.2001рок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гiдно статуту ТОВ "Черкасизалiзобетонстрой" затвердженого у виконкомi Черкаської  мiської ради вiд 29.10.2001р. статутний фонд Товариства визначений в сумi -11800 грн., i розподiлений мiж Учасниками пропорцiйно до вкладу кожного, а саме:</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Дiденко Дмитро Валерiйович - 4012грн.,що становить 34%у статутному фондi Товариства.</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Семиз Тетяна Антоновна - 3894грн.,що становить 33%у статутному фондi Товариства.</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Семенова Тетяна Михайловна - 3894грн.,що становить 33%у статутному фондi Товариств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Згiдно протоколу №2 зборiв Учасникiв ТОВ "Черкасизалiзобетонстрой" вiд18 квiтня 2002р. було прийнято рiшення про збiльшення статутного фонду на - 8120988 грн. В якостi внеску до статутного фонду Дiденко Д.В. внiс належнi йому простi iменнi акцiї ЗАТ "Оснастка" в кiлькостi 625000шт. оцiнених товариством в сумi 8125000грн. </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iсля збiльшення   Статутний капiтал сформовано в сумi - 8132788 грн. Вiн роздiлений  мiж Учасниками товариства пропорцiйно до  вкладу кожного, а саме:</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Дiденко Дмитро Валерiйович - 8125000 гривень, що становить 99,9% Статутного фонд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Семиз Тетяна Антонiвна - 3894 грн., що становить - 0,05% Статутного фонд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Семенова Тетяна Михайловна - 3894 грн.,що становить - 0,05 % Статуного фонд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гiдно протоколу №2 засновникiв вiд 28 листопада 2007р. про змiну складу засновникiв товариства та внесення змiн та доповнень в статут товариства було прийнято рiшення задовольнити заяву Семенової Т.М.  про добровiльний вихiд iз складу засновникiв товариства  та вiдчудження своїх корпоративних прав (0,05%) в ТОВ "Черкасизалiзобетонстрой" на користь Дiденка Д.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Таким чином  Статутний капiтал станом на 31.12.2007р. сформовано в повному обсязi в сумi - 8136800 грн. Вiн роздiлений  мiж Учасниками товариства пропорцiйно до  вкладу кожного, а саме:</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Дiденко Дмитро Валерiйович - 8132731,6 гривень, що становить 99,95% Статутного фонд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Бас (Семиз) Тетяна  Антоновна- 4068,4 грн., що становить - 0,05% вiдсоткiв Статутного фонду .</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татут ТОВ "Черкасизалiзобетонстрой" (нова редакцiя) зареєстрований Черкаським мiськвиконкомом  20.12.2007р. реєстрацiйний номер 10261050007001327.</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останнiй редакцiї Статут ТОВ "Черкасизалiзобетонстрой"  зареєстровано Черкаською мiською Радою народних депутатiв  30сiчня 2009року за № 10261050010001327. В сiчнi 2009р. ТОВ "Черкасизалiзобетонстрой"  викупило частку  Дiденка Д.В. - 99,95( протокол зборiв  учасникiв  Товариства вiд 26.01.2009р.за №2). Частка зберiгалася за товариством.</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iдповiдно до рiшення Загальних Зборiв Учасникiв  Товариства(протокол №1 вiд 26.01.2010року) статутний  капiтал  ТОВ "Черкасизалiзобетонстрой"  було зменшено на 8086800,00 гривень. Розмiр статутного капiталу пiсля зменшення становить  - 50,0 тис.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iдповiдно до рiшення позачергових загальних зборiв Учасникiв  Товариства(протокол №3 вiд 22.04.2011року) статутний  капiтал  ТОВ "Черкасизалiзобетонстрой"  було зменшено на -2,0 тис. грн. Розмiр статутного капiталу пiсля зменшення становить  - 48,0 тис.грн. Розподiл статутного капiталу мiж учасниками вiдбувається наступним чином:</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Капiтоненко Ю.I. - володiє часткою вартiстю 44256 гривень статутного капiталу,що вiдповiдає 92,2%.</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Бас Т.А. - володiє часткою вартiстю 3744 гривень статутного капiталу, що вiдповiдає  7,8%.</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ержавну реєстрацiю змiн  до статуту ТОВ "Черкасизалiзобетонстрой" були проведенi 05.05.2011року. № запису 10261050016001327.</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2.  Нерозподiлений прибуток на кiнець  2011 року становить - 14109 тис. грн. У 2011р.товариство в результатi  господарської дiяльностi  отримало чистий збиток  в сумi - 123 тис.грн.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4. Висловлення думки щодо вiдповiдностi вартостi чистих активiв вимогам законодавств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артiсть чистих активiв згiдно ЦКУ ч.3 ст.155 не може бути меншою вiд суми статутного капiталу. Вартiсть чистих активiв Товариство з обмеженою вiдповiдальнiстю "Черкасизалiзобетонстрой"    становить - 14157тис. грн., що на 14109 тис. грн. бiльше   вартостi статутного капiталу. Таким чином розрахункова вартiсть чистих активiв вiдповiдає вимогам ст.155 п.3 Цивiльного кодексу Україн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5. Подiї пiсля дати балансу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Аудитор пiдтверджує вiдсутнiсть подiй пiсля дати балансу  якi можуть впливати на здатнiсть  товариства  продовжувати безперервно її дiяльнiст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алюта балансу Товариство з обмеженою вiдповiдальнiстю  "Черкасизалiзобетонстрой"  станом на 31.12.2011р.. складає -  79141  тис.грн. (табл .№1)</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Таблиця №1</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оказники</w:t>
        <w:tab/>
        <w:t>Сума тис.гр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b/>
        <w:t>На 31.12.2010р.</w:t>
        <w:tab/>
        <w:t>На 31.12.2011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 актив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Необоротнi активи</w:t>
        <w:tab/>
        <w:t>61912</w:t>
        <w:tab/>
        <w:t>56711</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Оборотнi активи</w:t>
        <w:tab/>
        <w:t>21108</w:t>
        <w:tab/>
        <w:t>22430</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3.Витрати майбутнiх перiодiв</w:t>
        <w:tab/>
        <w:t>1678</w:t>
        <w:tab/>
        <w:t>0</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азом</w:t>
        <w:tab/>
        <w:t>84698</w:t>
        <w:tab/>
        <w:t xml:space="preserve">                79141</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 пасив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Власний капiтал</w:t>
        <w:tab/>
        <w:t>14282</w:t>
        <w:tab/>
        <w:t>14157</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Забезпечення наступних витрат i платежiв</w:t>
        <w:tab/>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0</w:t>
        <w:tab/>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0</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3.Довгостроковi зобов'язання</w:t>
        <w:tab/>
        <w:t>50000</w:t>
        <w:tab/>
        <w:t>50000</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4.Поточнi зобовязання</w:t>
        <w:tab/>
        <w:t>20416</w:t>
        <w:tab/>
        <w:t>14984</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5.Доходи майбутнiх перiодiв</w:t>
        <w:tab/>
        <w:t>0</w:t>
        <w:tab/>
        <w:t>0</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азом</w:t>
        <w:tab/>
        <w:t>84698</w:t>
        <w:tab/>
        <w:t>79141</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Аудиторський висновок складений в трьох примiрниках,  два з яких передаються Замовнику, а один залишається у Виконавця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езалежний аудитор                                                          /Любченко I.М./</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Черкаси вул..Гагарiна 21 кв.266</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0 лютого  2012р.</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сновними  видами дiяльностi Товариства є: будiвельнi та будiвельно-монтажнi роботи; вишукувальнi та проектнi роботи для будiвництва; архiтектурне та будiвельне проектування, у тому числi: житлових будiвель,громадських будiвель i споруд; iнженерних, транспортних, енергетичних споруд.</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Товариство має право також здiйснювати iншi види дiяльностi у вiдповiдностi з дiючим законодавством, а саме: будiвельна дiяльнiсть; виробництво будiвельних металовиробiв;земельнi роботи; роботи по нульовому циклу; монтажнi роботи; обробнi роботи;теплотехнiчнi i термоiзоляцiйнi роботи; санiтарно-технiчнi роботи;домобудiвництво; пусконалагоджувальнi роботи; будiвельено - монтажнi роботи господарським способом; капiтальний ремонт i реставрацiя будов i споруд виробничого призначення; ремонт будiвель i споруд невиробничого  призначення, ремонт i будiвництво житла (квартир) за замовленнями населення; ремонт будов i споруд невиробничого призначення; проектнi, проектно - дослiднi, дослiднi робот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аний напрям дiяльностi Емiтента характеризується широким спектром пропонованих послуг (вiд пiдготовчого i нульового циклу до здачi в експлуатацiю житлових та нежитлових будинкiв, комплексiв тощо). У будiвельної галузi Українi є значнi перспективи розвитку, що в свою чергу є однiєю з умов розвитку ринку нерухомостi. Особливостями розвитку галузi є: - iснування у фiзичних та юридичних осiб потреби в додаткових площах житла, офiсних примiщеннях, паркiнгiв тощо; - розвиток iнститутiв фiнансування, iнвестування, кредитування, тощо; - стимулювання будiвельної галузi органами законодавчої та виконавчої влади; - стимулювання будiвельної галузi органами мiсцевої влади; - розвиток iндустрiї будiвельних матерiалiв та будiвельного устаткування, що дозволяє пiдвищувати продуктивнiсть та зменшувати витрати на виконання будiвельно-монтажних робiт; - зростання цiн на об'єкти нерухомостi вторинного ринку. Виробництво в данiй галузi не має сезонного характеру. Основнi ринки збуту послуг або робiт, що виробляє (здiйснює) Емiтент: ринок нерухомостi мiста Черкаси, Черкаської областi м.Києва та АР Крим.</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сновними споживачами послуг, що виробляє (здiйснює) емiтент є: - ТОВ "Добробудплюс"; - ТОВ "БЦ "Добробуд"; - фiзичнi особи. Можливi фактори ризику в господарськiй дiяльностi Емiтента: - нестабiльнiсть законодавчої бази; - можливi змiни в оподаткуваннi та кредитно-фiнансовiй полiтицi держави; - погiршення загальної економiчної ситуацiї в Українi; - загальне падiння платоспроможного попиту та цiн на ринку нерухомостi, зокрема первинному; - зростання цiн на будiвельнi матерiали i роботи; - зниження попиту на об'єкти нерухомостi, будiвництво яких здiйснюється Емiтентом; - форс-мажорнi обставини; - iншi можливi ризики. Емiтент використовує широкий спектр рекламних заходiв для продажу продукцiї та послуг. В перспективних планах Товариства - збiльшення об'ємiв будiвельних робiт.У 2011 роцi вiдбувався постiйний зрiст цiн на будiвельну сировину та матерiали як iноземного, так i вiтчизняного виробництва, пов'язаний зi свiтовою кон'юнктурою ринку будiвництва, iнфляцiєю та iншими факторам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iдприємство не планує здiйснювати будь-якi значнi iнвестицiї в майбутньом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 результатi проведеною перевiрки аудитором встановлено, що станом на 31.12.2011 року на балансi Товариства не облiковуються основнi засоби, що вiдповiдає даним облiкових регiстрi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В господарськiй дiяльностi Емiтента iснують наступнi фактори ризику: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 зменшення попиту на основну продукцiю пiдприємства;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 змiна кон'юнктури ринку;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 податковий ризик, який пов'язаний зi змiнами у податковому законодавствi;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 нестабiльнiсть законодавчої бази в цiлому;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 погiршення загальної економiчної ситуацiї в Українi;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 форс-мажорнi обставини.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дiяльнiсть Товариства впливають законодавчi та економiчнi проблеми: недосконалiсть законодавства України, iнфляцiйнi процеси.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агальноекономiчна криза взагалi та локальна криза фiнансового сектору автоматично знижує обсяги реалiзацiї послуг товариств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Штрафнi санкцiї i компенсацiї за порушення законодавства не накладалис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Iнформацiя вiдсутн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Емiтент має намiр розвивати i розширювати свою дiяльнiсть в м.Черкаси та Черкаськiй областi, а також здiйснювати будiвництво елiтного житла та бiзнес-центрiв. Прибутки вiд виконання цих робiт на даний час розрахувати неможливо. Iстотнi фактори, якi можуть вплинути на дiяльнiсть емiтента в майбутньому: - зменшення попиту на нерухомiсть; - змiна кон'юнктури ринку; - податковий ризик, який пов'язаний зi змiнами у податковому законодавствi; - нестабiльнiсть законодавчої бази в цiлому; - погiршення загальної економiчної ситуацiї в Українi.</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 зазначеному звiтному перiодi емiтент не вiв дослiджень та розробок.</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В зазначеному звiтному перiодi судовi справи, стороною яких виступає емiтент, не вiдкривалис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а результатами аудиторської перевiрки встановлено, що вартiсть чистих активiв Товариства на 31.12.2011 року становить 14157 тис.грн., що вiдповiдає пiдсумку роздiлу I пасиву Балансу Товариства на вказану дату. Розрахунок вартостi чистих активiв проведено на пiдставi Рiшення Державної комiсiї з цiнних паперiв та фондового ринку вiд 17.11.2004 р. № 485.</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13. Інформація про майновий стан та фінансово-господарську діяльність емітента</w:t>
      </w:r>
    </w:p>
    <w:p>
      <w:pPr>
        <w:pStyle w:val="Normal"/>
        <w:widowControl w:val="false"/>
        <w:autoSpaceDE w:val="false"/>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15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28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Вартiсть чистих активiв, згiдно ЦКУ ч.3 ст.155, не може бути меншою вiд суми статутного  капiталу.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Розрахунок вартостi чистих активiв проведено на пiдставi Рiшення Державної комiсiї з цiнних паперiв та фондового ринку вiд 17.11.2004 р. № 485.</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Вартiсть чистих активiв ТОВ "Черкасизалiзобетонстрой" на 31.12.2011 року становить - 14157 тис.грн., що вiдповiдає пiдсумку роздiлу I пасиву Балансу Товариства на вказану дату.</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12.201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98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4 98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pPr>
      <w:r>
        <w:rPr/>
        <w:t>15.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Дата оприлюднення Повідомлення у стрічці новин</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04.201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07.201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ідомості про рішення вищого органу емітента про зменшення статутного капіталу</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И</w:t>
            </w:r>
          </w:p>
        </w:tc>
      </w:tr>
      <w:tr>
        <w:trPr>
          <w:trHeight w:val="200" w:hRule="atLeast"/>
        </w:trPr>
        <w:tc>
          <w:tcPr>
            <w:tcW w:w="6650" w:type="dxa"/>
            <w:gridSpan w:val="2"/>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1.20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 "Черкасизалiзобетонстрой"</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 державного управління</w:t>
            </w:r>
          </w:p>
        </w:tc>
        <w:tc>
          <w:tcPr>
            <w:tcW w:w="4490"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удівництво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21.1</w:t>
            </w:r>
          </w:p>
        </w:tc>
      </w:tr>
    </w:tbl>
    <w:p>
      <w:pPr>
        <w:pStyle w:val="Normal"/>
        <w:widowControl w:val="false"/>
        <w:autoSpaceDE w:val="false"/>
        <w:rPr/>
      </w:pPr>
      <w:r>
        <w:rPr>
          <w:rFonts w:cs="Times New Roman CYR" w:ascii="Times New Roman CYR" w:hAnsi="Times New Roman CYR"/>
          <w:b/>
          <w:bCs/>
          <w:sz w:val="21"/>
          <w:szCs w:val="21"/>
        </w:rPr>
        <w:t xml:space="preserve">Середня кількість працівників (1): </w:t>
      </w:r>
      <w:r>
        <w:rPr>
          <w:rFonts w:cs="Times New Roman CYR" w:ascii="Times New Roman CYR" w:hAnsi="Times New Roman CYR"/>
          <w:sz w:val="21"/>
          <w:szCs w:val="21"/>
        </w:rPr>
        <w:t>44</w:t>
      </w:r>
    </w:p>
    <w:p>
      <w:pPr>
        <w:pStyle w:val="Normal"/>
        <w:widowControl w:val="false"/>
        <w:autoSpaceDE w:val="false"/>
        <w:rPr/>
      </w:pPr>
      <w:r>
        <w:rPr>
          <w:rFonts w:cs="Times New Roman CYR" w:ascii="Times New Roman CYR" w:hAnsi="Times New Roman CYR"/>
          <w:b/>
          <w:bCs/>
          <w:sz w:val="21"/>
          <w:szCs w:val="21"/>
        </w:rPr>
        <w:t xml:space="preserve">Одиниця виміру: </w:t>
      </w:r>
      <w:r>
        <w:rPr>
          <w:rFonts w:cs="Times New Roman CYR" w:ascii="Times New Roman CYR" w:hAnsi="Times New Roman CYR"/>
          <w:sz w:val="21"/>
          <w:szCs w:val="21"/>
        </w:rPr>
        <w:t>тис.грн.</w:t>
      </w:r>
    </w:p>
    <w:p>
      <w:pPr>
        <w:pStyle w:val="Normal"/>
        <w:widowControl w:val="false"/>
        <w:autoSpaceDE w:val="false"/>
        <w:rPr/>
      </w:pPr>
      <w:r>
        <w:rPr>
          <w:rFonts w:cs="Times New Roman CYR" w:ascii="Times New Roman CYR" w:hAnsi="Times New Roman CYR"/>
          <w:b/>
          <w:bCs/>
          <w:sz w:val="21"/>
          <w:szCs w:val="21"/>
        </w:rPr>
        <w:t xml:space="preserve">Адреса: </w:t>
      </w:r>
      <w:r>
        <w:rPr>
          <w:rFonts w:cs="Times New Roman CYR" w:ascii="Times New Roman CYR" w:hAnsi="Times New Roman CYR"/>
          <w:sz w:val="21"/>
          <w:szCs w:val="21"/>
        </w:rPr>
        <w:t>18018, Україна, Черкаська обл., Черкаський р-н, мiсто Черкаси, пров.20 Партз"їзду, 2</w:t>
      </w:r>
    </w:p>
    <w:p>
      <w:pPr>
        <w:pStyle w:val="Normal"/>
        <w:widowControl w:val="false"/>
        <w:autoSpaceDE w:val="false"/>
        <w:rPr/>
      </w:pPr>
      <w:r>
        <w:rPr>
          <w:rFonts w:cs="Times New Roman CYR" w:ascii="Times New Roman CYR" w:hAnsi="Times New Roman CYR"/>
          <w:b/>
          <w:bCs/>
          <w:sz w:val="21"/>
          <w:szCs w:val="21"/>
        </w:rPr>
        <w:t xml:space="preserve">Складено </w:t>
      </w:r>
      <w:r>
        <w:rPr>
          <w:rFonts w:cs="Times New Roman CYR" w:ascii="Times New Roman CYR" w:hAnsi="Times New Roman CYR"/>
          <w:sz w:val="21"/>
          <w:szCs w:val="21"/>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Баланс</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31.12.2011 p.</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1801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 2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 2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 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 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 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4 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3 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1 9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56 7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 0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 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 6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 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 6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 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 3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 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 9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 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 4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 0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1 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22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 6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І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84 6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79 141</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2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4 2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14 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Частка менш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II. Забезпечення таких витрат і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 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 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 9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 8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0 4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14 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84 6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79 141</w:t>
            </w:r>
          </w:p>
        </w:tc>
      </w:tr>
      <w:tr>
        <w:trPr/>
        <w:tc>
          <w:tcPr>
            <w:tcW w:w="10000" w:type="dxa"/>
            <w:gridSpan w:val="4"/>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 Визначається в порядку, встановленому спеціально уповноваженим центральним органом виконавчої влади у галузі статистики.</w:t>
            </w:r>
          </w:p>
        </w:tc>
      </w:tr>
      <w:tr>
        <w:trPr/>
        <w:tc>
          <w:tcPr>
            <w:tcW w:w="58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 З рядка 420 графа 4  Сума благодійної допомоги</w:t>
            </w:r>
          </w:p>
        </w:tc>
        <w:tc>
          <w:tcPr>
            <w:tcW w:w="776" w:type="dxa"/>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21)</w:t>
            </w:r>
          </w:p>
        </w:tc>
        <w:tc>
          <w:tcPr>
            <w:tcW w:w="1729" w:type="dxa"/>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имітки: Iнформацiя вiдсут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ерівник</w:t>
        <w:tab/>
        <w:tab/>
        <w:tab/>
        <w:tab/>
        <w:t>Жорнiк В.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И</w:t>
            </w:r>
          </w:p>
        </w:tc>
      </w:tr>
      <w:tr>
        <w:trPr>
          <w:trHeight w:val="298" w:hRule="atLeast"/>
        </w:trPr>
        <w:tc>
          <w:tcPr>
            <w:tcW w:w="6650" w:type="dxa"/>
            <w:gridSpan w:val="2"/>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1.20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 "Черкасизалiзобетонстрой"</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 державного управлі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удівництво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21.1</w:t>
            </w:r>
          </w:p>
        </w:tc>
      </w:tr>
    </w:tbl>
    <w:p>
      <w:pPr>
        <w:pStyle w:val="Normal"/>
        <w:widowControl w:val="false"/>
        <w:autoSpaceDE w:val="false"/>
        <w:rPr/>
      </w:pPr>
      <w:r>
        <w:rPr>
          <w:rFonts w:cs="Times New Roman CYR" w:ascii="Times New Roman CYR" w:hAnsi="Times New Roman CYR"/>
          <w:b/>
          <w:bCs/>
          <w:sz w:val="21"/>
          <w:szCs w:val="21"/>
        </w:rPr>
        <w:t xml:space="preserve">Складено </w:t>
      </w:r>
      <w:r>
        <w:rPr>
          <w:rFonts w:cs="Times New Roman CYR" w:ascii="Times New Roman CYR" w:hAnsi="Times New Roman CYR"/>
          <w:sz w:val="21"/>
          <w:szCs w:val="21"/>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b/>
          <w:bCs/>
          <w:sz w:val="21"/>
          <w:szCs w:val="21"/>
        </w:rPr>
        <w:t xml:space="preserve">Одиниця виміру: </w:t>
      </w:r>
      <w:r>
        <w:rPr>
          <w:rFonts w:cs="Times New Roman CYR" w:ascii="Times New Roman CYR" w:hAnsi="Times New Roman CYR"/>
          <w:sz w:val="21"/>
          <w:szCs w:val="21"/>
        </w:rPr>
        <w:t>тис.грн.</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Звіт про фінансові результати</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2011 рік</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орма №2</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645"/>
        <w:gridCol w:w="1000"/>
      </w:tblGrid>
      <w:tr>
        <w:trPr>
          <w:trHeight w:val="280" w:hRule="atLeast"/>
        </w:trPr>
        <w:tc>
          <w:tcPr>
            <w:tcW w:w="715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85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 9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 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 6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 5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 3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 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2 7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7 5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аловий прибуток:</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6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4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 т.ч. витрати від первісного визнання біологічних активів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і результати від операційної діяльності:</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9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 0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4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185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Фінансові результати від звичайної діяльності:</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4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дзвичайні:</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Чистий:</w:t>
            </w:r>
          </w:p>
          <w:p>
            <w:pPr>
              <w:pStyle w:val="Normal"/>
              <w:widowControl w:val="false"/>
              <w:autoSpaceDE w:val="false"/>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 1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 4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 З рядка 130 графа 3  Дохід, пов'язаний з благодійною допомогою</w:t>
            </w:r>
          </w:p>
        </w:tc>
        <w:tc>
          <w:tcPr>
            <w:tcW w:w="776" w:type="dxa"/>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1)</w:t>
            </w:r>
          </w:p>
        </w:tc>
        <w:tc>
          <w:tcPr>
            <w:tcW w:w="1729" w:type="dxa"/>
            <w:gridSpan w:val="2"/>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 8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 9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 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 292</w:t>
            </w:r>
          </w:p>
        </w:tc>
      </w:tr>
    </w:tbl>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имітки: Iнформацiя вiдсут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ерівник</w:t>
        <w:tab/>
        <w:tab/>
        <w:tab/>
        <w:tab/>
        <w:t>Жорнiк В.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И</w:t>
            </w:r>
          </w:p>
        </w:tc>
      </w:tr>
      <w:tr>
        <w:trPr>
          <w:trHeight w:val="200" w:hRule="atLeast"/>
        </w:trPr>
        <w:tc>
          <w:tcPr>
            <w:tcW w:w="6650" w:type="dxa"/>
            <w:gridSpan w:val="2"/>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1.20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 "Черкасизалiзобетонстрой"</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удівництво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21.1</w:t>
            </w:r>
          </w:p>
        </w:tc>
      </w:tr>
    </w:tbl>
    <w:p>
      <w:pPr>
        <w:pStyle w:val="Normal"/>
        <w:widowControl w:val="false"/>
        <w:autoSpaceDE w:val="false"/>
        <w:rPr/>
      </w:pPr>
      <w:r>
        <w:rPr>
          <w:rFonts w:cs="Times New Roman CYR" w:ascii="Times New Roman CYR" w:hAnsi="Times New Roman CYR"/>
          <w:b/>
          <w:bCs/>
          <w:sz w:val="21"/>
          <w:szCs w:val="21"/>
        </w:rPr>
        <w:t xml:space="preserve">Складено </w:t>
      </w:r>
      <w:r>
        <w:rPr>
          <w:rFonts w:cs="Times New Roman CYR" w:ascii="Times New Roman CYR" w:hAnsi="Times New Roman CYR"/>
          <w:sz w:val="21"/>
          <w:szCs w:val="21"/>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rPr/>
      </w:pPr>
      <w:r>
        <w:rPr>
          <w:rFonts w:cs="Times New Roman CYR" w:ascii="Times New Roman CYR" w:hAnsi="Times New Roman CYR"/>
          <w:b/>
          <w:bCs/>
          <w:sz w:val="21"/>
          <w:szCs w:val="21"/>
        </w:rPr>
        <w:t xml:space="preserve">Одиниця виміру: </w:t>
      </w:r>
      <w:r>
        <w:rPr>
          <w:rFonts w:cs="Times New Roman CYR" w:ascii="Times New Roman CYR" w:hAnsi="Times New Roman CYR"/>
          <w:sz w:val="21"/>
          <w:szCs w:val="21"/>
        </w:rPr>
        <w:t>тис.грн.</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Звіт про рух грошових коштів</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2011 pік</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I. Рух коштів у результаті операційної діяльності</w:t>
            </w:r>
          </w:p>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 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 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гашення векселів одерж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купців і замовників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станов банків відсотків за поточними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юджету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вернення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 0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 1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Витрачання на оплат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6 7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8 8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6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ацівника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трат на відря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обов'язань з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2 7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4 8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II. Рух коштів у результаті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еалі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трим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ідсот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III. Рух коштів у результаті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дходження 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Отримані пози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4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плачені 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 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 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1</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имітки: Iнформацiя вiдсут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ерівник</w:t>
        <w:tab/>
        <w:tab/>
        <w:tab/>
        <w:tab/>
        <w:t>Жорнiк В.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ловний бухгалтер</w:t>
        <w:tab/>
        <w:tab/>
        <w:tab/>
        <w:t>Сушко Л.М.</w:t>
      </w:r>
    </w:p>
    <w:tbl>
      <w:tblPr>
        <w:tblW w:w="11540" w:type="dxa"/>
        <w:jc w:val="left"/>
        <w:tblInd w:w="3060" w:type="dxa"/>
        <w:tblLayout w:type="fixed"/>
        <w:tblCellMar>
          <w:top w:w="0" w:type="dxa"/>
          <w:left w:w="0" w:type="dxa"/>
          <w:bottom w:w="0" w:type="dxa"/>
          <w:right w:w="0" w:type="dxa"/>
        </w:tblCellMar>
      </w:tblPr>
      <w:tblGrid>
        <w:gridCol w:w="2240"/>
        <w:gridCol w:w="3350"/>
        <w:gridCol w:w="350"/>
        <w:gridCol w:w="1800"/>
        <w:gridCol w:w="1800"/>
        <w:gridCol w:w="2000"/>
      </w:tblGrid>
      <w:tr>
        <w:trPr>
          <w:trHeight w:val="298" w:hRule="atLeast"/>
        </w:trPr>
        <w:tc>
          <w:tcPr>
            <w:tcW w:w="9540" w:type="dxa"/>
            <w:gridSpan w:val="5"/>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И</w:t>
            </w:r>
          </w:p>
        </w:tc>
      </w:tr>
      <w:tr>
        <w:trPr>
          <w:trHeight w:val="298" w:hRule="atLeast"/>
        </w:trPr>
        <w:tc>
          <w:tcPr>
            <w:tcW w:w="7740" w:type="dxa"/>
            <w:gridSpan w:val="4"/>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1.201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ідприємство</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 "Черкасизалiзобетонстрой"</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70167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Територія</w:t>
            </w:r>
          </w:p>
        </w:tc>
        <w:tc>
          <w:tcPr>
            <w:tcW w:w="5500" w:type="dxa"/>
            <w:gridSpan w:val="3"/>
            <w:tcBorders/>
            <w:tcMar>
              <w:left w:w="108" w:type="dxa"/>
              <w:right w:w="108" w:type="dxa"/>
            </w:tcMa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еркаська область, Приднiпро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АТУ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11013640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 державного управлі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СПОД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 господарювання</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ПФГ</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r>
      <w:tr>
        <w:trPr>
          <w:trHeight w:val="298" w:hRule="atLeast"/>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економічної діяльності</w:t>
            </w:r>
          </w:p>
        </w:tc>
        <w:tc>
          <w:tcPr>
            <w:tcW w:w="5500" w:type="dxa"/>
            <w:gridSpan w:val="3"/>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удівництво будівель</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ВЕД</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21.1</w:t>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1"/>
                <w:szCs w:val="21"/>
              </w:rPr>
              <w:t xml:space="preserve">Складено </w:t>
            </w:r>
            <w:r>
              <w:rPr>
                <w:rFonts w:cs="Times New Roman CYR" w:ascii="Times New Roman CYR" w:hAnsi="Times New Roman CYR"/>
                <w:sz w:val="21"/>
                <w:szCs w:val="21"/>
              </w:rPr>
              <w:t>(зробити позначку "v" у відповідній клітинці):</w:t>
            </w:r>
          </w:p>
        </w:tc>
        <w:tc>
          <w:tcPr>
            <w:tcW w:w="5600" w:type="dxa"/>
            <w:gridSpan w:val="3"/>
            <w:tcBorders/>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sz w:val="21"/>
                <w:szCs w:val="21"/>
              </w:rPr>
              <w:t>v</w:t>
            </w:r>
          </w:p>
        </w:tc>
        <w:tc>
          <w:tcPr>
            <w:tcW w:w="5600" w:type="dxa"/>
            <w:gridSpan w:val="3"/>
            <w:tcBorders/>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590" w:type="dxa"/>
            <w:gridSpan w:val="2"/>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5600" w:type="dxa"/>
            <w:gridSpan w:val="3"/>
            <w:tcBorders/>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940" w:type="dxa"/>
            <w:gridSpan w:val="3"/>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1"/>
                <w:szCs w:val="21"/>
              </w:rPr>
              <w:t xml:space="preserve">Одиниця виміру: </w:t>
            </w:r>
            <w:r>
              <w:rPr>
                <w:rFonts w:cs="Times New Roman CYR" w:ascii="Times New Roman CYR" w:hAnsi="Times New Roman CYR"/>
                <w:sz w:val="21"/>
                <w:szCs w:val="21"/>
              </w:rPr>
              <w:t>тис.грн.</w:t>
            </w:r>
          </w:p>
        </w:tc>
        <w:tc>
          <w:tcPr>
            <w:tcW w:w="5600" w:type="dxa"/>
            <w:gridSpan w:val="3"/>
            <w:tcBorders/>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Звіт про власний капітал</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2011 рік</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орма №4</w:t>
      </w:r>
    </w:p>
    <w:tbl>
      <w:tblPr>
        <w:tblW w:w="14600" w:type="dxa"/>
        <w:jc w:val="left"/>
        <w:tblInd w:w="0" w:type="dxa"/>
        <w:tblLayout w:type="fixed"/>
        <w:tblCellMar>
          <w:top w:w="0" w:type="dxa"/>
          <w:left w:w="0" w:type="dxa"/>
          <w:bottom w:w="0" w:type="dxa"/>
          <w:right w:w="0" w:type="dxa"/>
        </w:tblCellMar>
      </w:tblPr>
      <w:tblGrid>
        <w:gridCol w:w="2300"/>
        <w:gridCol w:w="750"/>
        <w:gridCol w:w="1250"/>
        <w:gridCol w:w="1100"/>
        <w:gridCol w:w="1350"/>
        <w:gridCol w:w="1300"/>
        <w:gridCol w:w="1200"/>
        <w:gridCol w:w="1300"/>
        <w:gridCol w:w="1450"/>
        <w:gridCol w:w="50"/>
        <w:gridCol w:w="1300"/>
        <w:gridCol w:w="250"/>
        <w:gridCol w:w="1000"/>
      </w:tblGrid>
      <w:tr>
        <w:trPr>
          <w:trHeight w:val="280" w:hRule="atLeast"/>
        </w:trPr>
        <w:tc>
          <w:tcPr>
            <w:tcW w:w="12000" w:type="dxa"/>
            <w:gridSpan w:val="9"/>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600"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1801005</w:t>
            </w:r>
          </w:p>
        </w:tc>
      </w:tr>
      <w:tr>
        <w:trPr>
          <w:trHeight w:val="53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таття</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рядка</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татут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айов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датковий вклад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Інший 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ерозподі-</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лений прибу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еоплач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илучений капітал</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Разом</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23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282</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Коригування:</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міна облікової політик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правлення помил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Інші змін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Скоригований 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23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282</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ереоцінка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о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о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о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Чистий прибуток (збиток) за звітний період</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3</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Розподіл прибут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плати власникам (дивіденд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прямування прибутку до статут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ідрахування до резерв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нески учасни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нески д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гашення заборгованості з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лучення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куп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ерепродаж викуплених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нулювання викуплений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илучення частк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меншення номінальної вартості акцій</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Інші змін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Списання невідшкодованих збит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езкоштовно отримані актив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Разом змін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5</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лишок на кінець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8</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1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 157</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имітки: Iнформацiя вiдсут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ерівник</w:t>
        <w:tab/>
        <w:tab/>
        <w:tab/>
        <w:tab/>
        <w:t>Жорнiк В.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ловний бухгалтер</w:t>
        <w:tab/>
        <w:tab/>
        <w:tab/>
        <w:t>Сушко Л.М.</w:t>
      </w:r>
    </w:p>
    <w:tbl>
      <w:tblPr>
        <w:tblW w:w="11270" w:type="dxa"/>
        <w:jc w:val="left"/>
        <w:tblInd w:w="3246" w:type="dxa"/>
        <w:tblLayout w:type="fixed"/>
        <w:tblCellMar>
          <w:top w:w="0" w:type="dxa"/>
          <w:left w:w="0" w:type="dxa"/>
          <w:bottom w:w="0" w:type="dxa"/>
          <w:right w:w="0" w:type="dxa"/>
        </w:tblCellMar>
      </w:tblPr>
      <w:tblGrid>
        <w:gridCol w:w="2434"/>
        <w:gridCol w:w="5596"/>
        <w:gridCol w:w="1800"/>
        <w:gridCol w:w="1440"/>
      </w:tblGrid>
      <w:tr>
        <w:trPr>
          <w:trHeight w:val="298" w:hRule="atLeast"/>
        </w:trPr>
        <w:tc>
          <w:tcPr>
            <w:tcW w:w="9830" w:type="dxa"/>
            <w:gridSpan w:val="3"/>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И</w:t>
            </w:r>
          </w:p>
        </w:tc>
      </w:tr>
      <w:tr>
        <w:trPr>
          <w:trHeight w:val="298" w:hRule="atLeast"/>
        </w:trPr>
        <w:tc>
          <w:tcPr>
            <w:tcW w:w="8030" w:type="dxa"/>
            <w:gridSpan w:val="2"/>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1.01.2012</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Підприємство</w:t>
            </w:r>
          </w:p>
        </w:tc>
        <w:tc>
          <w:tcPr>
            <w:tcW w:w="5596" w:type="dxa"/>
            <w:tcBorders/>
            <w:tcMar>
              <w:left w:w="108" w:type="dxa"/>
              <w:right w:w="108" w:type="dxa"/>
            </w:tcMa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 "Черкасизалiзобетонстрой"</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1701672</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Територія</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еркаська область, Приднiпро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11013640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 державного управління</w:t>
            </w:r>
          </w:p>
        </w:tc>
        <w:tc>
          <w:tcPr>
            <w:tcW w:w="559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рганізаційно-правова форма господарювання</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овариство з обмеженою вiдповiдальнiстю</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ОПФГ</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0</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Вид економічної діяльності</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удівництво будівель</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5.21.1</w:t>
            </w:r>
          </w:p>
        </w:tc>
      </w:tr>
      <w:tr>
        <w:trPr>
          <w:trHeight w:val="298" w:hRule="atLeast"/>
        </w:trPr>
        <w:tc>
          <w:tcPr>
            <w:tcW w:w="2434"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t>Одиниця виміру</w:t>
            </w:r>
          </w:p>
        </w:tc>
        <w:tc>
          <w:tcPr>
            <w:tcW w:w="5596" w:type="dxa"/>
            <w:tcBorders/>
            <w:tcMar>
              <w:left w:w="108" w:type="dxa"/>
              <w:right w:w="108" w:type="dxa"/>
            </w:tcMar>
            <w:vAlign w:val="center"/>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тис.грн.</w:t>
            </w:r>
          </w:p>
        </w:tc>
        <w:tc>
          <w:tcPr>
            <w:tcW w:w="3240" w:type="dxa"/>
            <w:gridSpan w:val="2"/>
            <w:tcBorders/>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Примітки до річної фінансової звітності</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2011 pік</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орма №5</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b/>
          <w:bCs/>
          <w:sz w:val="21"/>
          <w:szCs w:val="21"/>
        </w:rPr>
        <w:t>I. Нематеріальні активи</w:t>
      </w:r>
    </w:p>
    <w:tbl>
      <w:tblPr>
        <w:tblW w:w="14778" w:type="dxa"/>
        <w:jc w:val="left"/>
        <w:tblInd w:w="-262" w:type="dxa"/>
        <w:tblLayout w:type="fixed"/>
        <w:tblCellMar>
          <w:top w:w="0" w:type="dxa"/>
          <w:left w:w="0" w:type="dxa"/>
          <w:bottom w:w="0" w:type="dxa"/>
          <w:right w:w="0" w:type="dxa"/>
        </w:tblCellMar>
      </w:tblPr>
      <w:tblGrid>
        <w:gridCol w:w="2986"/>
        <w:gridCol w:w="10"/>
        <w:gridCol w:w="502"/>
        <w:gridCol w:w="10"/>
        <w:gridCol w:w="844"/>
        <w:gridCol w:w="10"/>
        <w:gridCol w:w="794"/>
        <w:gridCol w:w="10"/>
        <w:gridCol w:w="938"/>
        <w:gridCol w:w="10"/>
        <w:gridCol w:w="895"/>
        <w:gridCol w:w="10"/>
        <w:gridCol w:w="814"/>
        <w:gridCol w:w="10"/>
        <w:gridCol w:w="892"/>
        <w:gridCol w:w="10"/>
        <w:gridCol w:w="823"/>
        <w:gridCol w:w="10"/>
        <w:gridCol w:w="856"/>
        <w:gridCol w:w="10"/>
        <w:gridCol w:w="857"/>
        <w:gridCol w:w="10"/>
        <w:gridCol w:w="885"/>
        <w:gridCol w:w="10"/>
        <w:gridCol w:w="56"/>
        <w:gridCol w:w="772"/>
        <w:gridCol w:w="10"/>
        <w:gridCol w:w="734"/>
        <w:gridCol w:w="142"/>
        <w:gridCol w:w="10"/>
        <w:gridCol w:w="838"/>
        <w:gridCol w:w="10"/>
      </w:tblGrid>
      <w:tr>
        <w:trPr>
          <w:trHeight w:val="280" w:hRule="atLeast"/>
        </w:trPr>
        <w:tc>
          <w:tcPr>
            <w:tcW w:w="12262" w:type="dxa"/>
            <w:gridSpan w:val="25"/>
            <w:tcBorders/>
          </w:tcPr>
          <w:p>
            <w:pPr>
              <w:pStyle w:val="TableHeading"/>
              <w:rPr>
                <w:rFonts w:ascii="Times New Roman CYR" w:hAnsi="Times New Roman CYR" w:cs="Times New Roman CYR"/>
                <w:sz w:val="21"/>
                <w:szCs w:val="21"/>
              </w:rPr>
            </w:pPr>
            <w:r>
              <w:rPr>
                <w:rFonts w:cs="Times New Roman CYR" w:ascii="Times New Roman CYR" w:hAnsi="Times New Roman CYR"/>
                <w:sz w:val="21"/>
                <w:szCs w:val="21"/>
              </w:rPr>
            </w:r>
          </w:p>
        </w:tc>
        <w:tc>
          <w:tcPr>
            <w:tcW w:w="1516" w:type="dxa"/>
            <w:gridSpan w:val="3"/>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Код за ДКУД</w:t>
            </w:r>
          </w:p>
        </w:tc>
        <w:tc>
          <w:tcPr>
            <w:tcW w:w="1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1801008</w:t>
            </w:r>
          </w:p>
        </w:tc>
      </w:tr>
      <w:tr>
        <w:trPr>
          <w:trHeight w:val="517" w:hRule="atLeast"/>
        </w:trPr>
        <w:tc>
          <w:tcPr>
            <w:tcW w:w="299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Групи нематеріальних активів</w:t>
            </w:r>
          </w:p>
        </w:tc>
        <w:tc>
          <w:tcPr>
            <w:tcW w:w="512"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658"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початок року</w:t>
            </w:r>
          </w:p>
        </w:tc>
        <w:tc>
          <w:tcPr>
            <w:tcW w:w="948"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дійшло за рік</w:t>
            </w:r>
          </w:p>
        </w:tc>
        <w:tc>
          <w:tcPr>
            <w:tcW w:w="1729"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еоцінка (дооцінка +, уцінка -)</w:t>
            </w:r>
          </w:p>
        </w:tc>
        <w:tc>
          <w:tcPr>
            <w:tcW w:w="1735"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було за рік</w:t>
            </w:r>
          </w:p>
        </w:tc>
        <w:tc>
          <w:tcPr>
            <w:tcW w:w="86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раховано амортизації за рік</w:t>
            </w:r>
          </w:p>
        </w:tc>
        <w:tc>
          <w:tcPr>
            <w:tcW w:w="867"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трати від зменшення корисності за рік</w:t>
            </w:r>
          </w:p>
        </w:tc>
        <w:tc>
          <w:tcPr>
            <w:tcW w:w="1733" w:type="dxa"/>
            <w:gridSpan w:val="5"/>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Інші зміни за рік</w:t>
            </w:r>
          </w:p>
        </w:tc>
        <w:tc>
          <w:tcPr>
            <w:tcW w:w="1734"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кінець року</w:t>
            </w:r>
          </w:p>
        </w:tc>
      </w:tr>
      <w:tr>
        <w:trPr>
          <w:trHeight w:val="816" w:hRule="atLeast"/>
        </w:trPr>
        <w:tc>
          <w:tcPr>
            <w:tcW w:w="299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512"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пероцінена) вартість</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копи-чена аморти-зація</w:t>
            </w:r>
          </w:p>
        </w:tc>
        <w:tc>
          <w:tcPr>
            <w:tcW w:w="948"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ої (пере-оціненої вартості)</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копи-ченої аморти-зації</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пере-оцінена вартість)</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копи-чена аморти-зація</w:t>
            </w:r>
          </w:p>
        </w:tc>
        <w:tc>
          <w:tcPr>
            <w:tcW w:w="86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867"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ої (пере-оціненої вартості)</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копи-ченої аморти-зації</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пере-оцінена вартість)</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копи-чена аморти-зація</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51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948"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c>
          <w:tcPr>
            <w:tcW w:w="86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867"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ава користування природними ресурсам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ава користування майн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2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ава на комерційні позначення</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3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ава на об'єкти промислової властивості</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4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вторське право та суміжні з ним права</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5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6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ематеріальні актив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7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 244</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 244</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Раз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8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4 244</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4 244</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удвіл</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9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9857" w:type="dxa"/>
        <w:jc w:val="left"/>
        <w:tblInd w:w="180" w:type="dxa"/>
        <w:tblLayout w:type="fixed"/>
        <w:tblCellMar>
          <w:top w:w="0" w:type="dxa"/>
          <w:left w:w="108" w:type="dxa"/>
          <w:bottom w:w="0" w:type="dxa"/>
          <w:right w:w="108" w:type="dxa"/>
        </w:tblCellMar>
      </w:tblPr>
      <w:tblGrid>
        <w:gridCol w:w="8170"/>
        <w:gridCol w:w="650"/>
        <w:gridCol w:w="1037"/>
      </w:tblGrid>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80 графа 14 вартість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вартість оформлених у заставу нематеріальних активів</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вартість створених підприємством нематеріальних активів</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80 графа 5 вартість нематеріальних активів, отриманих за рахунок цільових асигнувань</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7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80 графа 15 накопичена амортизація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0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II. Основні засоби</w:t>
      </w:r>
    </w:p>
    <w:tbl>
      <w:tblPr>
        <w:tblW w:w="14997" w:type="dxa"/>
        <w:jc w:val="left"/>
        <w:tblInd w:w="-604" w:type="dxa"/>
        <w:tblLayout w:type="fixed"/>
        <w:tblCellMar>
          <w:top w:w="0" w:type="dxa"/>
          <w:left w:w="10" w:type="dxa"/>
          <w:bottom w:w="0" w:type="dxa"/>
          <w:right w:w="10" w:type="dxa"/>
        </w:tblCellMar>
      </w:tblPr>
      <w:tblGrid>
        <w:gridCol w:w="2164"/>
        <w:gridCol w:w="518"/>
        <w:gridCol w:w="686"/>
        <w:gridCol w:w="686"/>
        <w:gridCol w:w="728"/>
        <w:gridCol w:w="766"/>
        <w:gridCol w:w="727"/>
        <w:gridCol w:w="756"/>
        <w:gridCol w:w="700"/>
        <w:gridCol w:w="854"/>
        <w:gridCol w:w="826"/>
        <w:gridCol w:w="714"/>
        <w:gridCol w:w="756"/>
        <w:gridCol w:w="700"/>
        <w:gridCol w:w="685"/>
        <w:gridCol w:w="714"/>
        <w:gridCol w:w="677"/>
        <w:gridCol w:w="700"/>
        <w:gridCol w:w="640"/>
      </w:tblGrid>
      <w:tr>
        <w:trPr>
          <w:trHeight w:val="239" w:hRule="atLeast"/>
        </w:trPr>
        <w:tc>
          <w:tcPr>
            <w:tcW w:w="216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Групи основних засобів</w:t>
            </w:r>
          </w:p>
        </w:tc>
        <w:tc>
          <w:tcPr>
            <w:tcW w:w="51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372"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початок року</w:t>
            </w:r>
          </w:p>
        </w:tc>
        <w:tc>
          <w:tcPr>
            <w:tcW w:w="72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дійшло за рік</w:t>
            </w:r>
          </w:p>
        </w:tc>
        <w:tc>
          <w:tcPr>
            <w:tcW w:w="1493"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еоцінка (дооцінка +, уцінка -)</w:t>
            </w:r>
          </w:p>
        </w:tc>
        <w:tc>
          <w:tcPr>
            <w:tcW w:w="1456"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було за рік</w:t>
            </w:r>
          </w:p>
        </w:tc>
        <w:tc>
          <w:tcPr>
            <w:tcW w:w="8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раховано амортизації за рік</w:t>
            </w:r>
          </w:p>
        </w:tc>
        <w:tc>
          <w:tcPr>
            <w:tcW w:w="82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трати від зменшення корисності</w:t>
            </w:r>
          </w:p>
        </w:tc>
        <w:tc>
          <w:tcPr>
            <w:tcW w:w="1470"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Інші зміни за рік</w:t>
            </w:r>
          </w:p>
        </w:tc>
        <w:tc>
          <w:tcPr>
            <w:tcW w:w="1385"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кінець року</w:t>
            </w:r>
          </w:p>
        </w:tc>
        <w:tc>
          <w:tcPr>
            <w:tcW w:w="273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r>
      <w:tr>
        <w:trPr>
          <w:trHeight w:val="397"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372"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93"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56"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70"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385"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одержані за фінансовою орендою</w:t>
            </w:r>
          </w:p>
        </w:tc>
        <w:tc>
          <w:tcPr>
            <w:tcW w:w="13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едані в оперативну оренду</w:t>
            </w:r>
          </w:p>
        </w:tc>
      </w:tr>
      <w:tr>
        <w:trPr>
          <w:trHeight w:val="816"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пероцінена) вартість</w:t>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нос</w:t>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ої (пере-оціненої) вартості</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носу</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пере-оцінена) вартість</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нос</w:t>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ої (пере-оціненої) вартості</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носу</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пере-оцінена) вартість</w:t>
            </w:r>
          </w:p>
        </w:tc>
        <w:tc>
          <w:tcPr>
            <w:tcW w:w="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нос</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пере-оцінена) вартість</w:t>
            </w:r>
          </w:p>
        </w:tc>
        <w:tc>
          <w:tcPr>
            <w:tcW w:w="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нос</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пере-оцінена) вартість</w:t>
            </w:r>
          </w:p>
        </w:tc>
        <w:tc>
          <w:tcPr>
            <w:tcW w:w="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нос</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5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72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72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c>
          <w:tcPr>
            <w:tcW w:w="8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w:t>
            </w:r>
          </w:p>
        </w:tc>
        <w:tc>
          <w:tcPr>
            <w:tcW w:w="68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w:t>
            </w:r>
          </w:p>
        </w:tc>
        <w:tc>
          <w:tcPr>
            <w:tcW w:w="67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w:t>
            </w:r>
          </w:p>
        </w:tc>
        <w:tc>
          <w:tcPr>
            <w:tcW w:w="6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емельні ділянк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вестиційна нерухоміст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апітальні витрати на поліпшення земел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удинки, споруди та передавальні пристрої</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Машини та обладна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ранспорт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струменти, прилади, інвентар (мебл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варин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агаторічні насадже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снов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ібліотечні фон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Малоцінн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имчасові (нетитульні) спору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родні ресурс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вентарна тар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едмети прокат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65"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11340" w:type="dxa"/>
        <w:jc w:val="left"/>
        <w:tblInd w:w="180" w:type="dxa"/>
        <w:tblLayout w:type="fixed"/>
        <w:tblCellMar>
          <w:top w:w="0" w:type="dxa"/>
          <w:left w:w="108" w:type="dxa"/>
          <w:bottom w:w="0" w:type="dxa"/>
          <w:right w:w="108" w:type="dxa"/>
        </w:tblCellMar>
      </w:tblPr>
      <w:tblGrid>
        <w:gridCol w:w="9510"/>
        <w:gridCol w:w="750"/>
        <w:gridCol w:w="1080"/>
      </w:tblGrid>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60 графа 14 вартість основних засобів, щодо яких існують передбачені чинним законодавством обмеження права власності</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вартість оформлених у заставу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залишкова вартість основних засобів, що тимчасово не використовуються (консервація, реконструкція тощо)</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основні засоби орендованих цілісних майнових комплекс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залишкова вартість основних засобів, утрачених унаслідок надзвичайних подій</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60 графа 5  вартість основних засобів, придбаних за рахунок  цільового фінансування</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Вартість основних засобів, що взяті в операційну оренду</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60 графа 15 знос основних засобів, щодо яких існують обмеження права власності</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951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Вартість інвестиційної нерухомості, оціненої за справедливою вартістю</w:t>
            </w:r>
          </w:p>
        </w:tc>
        <w:tc>
          <w:tcPr>
            <w:tcW w:w="75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III. Капітальні інвестиції</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рік</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апітальне будівництв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дбання (виготовлення) основ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 625</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дбання (виготовлення) інших необоротних матеріаль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дбання (створення) нематеріаль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дбання (вирощування) довгострокових біологіч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 625</w:t>
            </w:r>
          </w:p>
        </w:tc>
      </w:tr>
    </w:tbl>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tbl>
      <w:tblPr>
        <w:tblW w:w="8161" w:type="dxa"/>
        <w:jc w:val="left"/>
        <w:tblInd w:w="0" w:type="dxa"/>
        <w:tblLayout w:type="fixed"/>
        <w:tblCellMar>
          <w:top w:w="0" w:type="dxa"/>
          <w:left w:w="108" w:type="dxa"/>
          <w:bottom w:w="0" w:type="dxa"/>
          <w:right w:w="108" w:type="dxa"/>
        </w:tblCellMar>
      </w:tblPr>
      <w:tblGrid>
        <w:gridCol w:w="6430"/>
        <w:gridCol w:w="667"/>
        <w:gridCol w:w="1064"/>
      </w:tblGrid>
      <w:tr>
        <w:trPr>
          <w:trHeight w:val="200" w:hRule="atLeast"/>
        </w:trPr>
        <w:tc>
          <w:tcPr>
            <w:tcW w:w="643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Капітальні інвестиції в інвестиційну нерухомість</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3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643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Фінансові витрати, включені до капітальних інвестицій</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3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IV. Фінансові інвестиції</w:t>
      </w:r>
    </w:p>
    <w:tbl>
      <w:tblPr>
        <w:tblW w:w="9617" w:type="dxa"/>
        <w:jc w:val="left"/>
        <w:tblInd w:w="-7" w:type="dxa"/>
        <w:tblLayout w:type="fixed"/>
        <w:tblCellMar>
          <w:top w:w="0" w:type="dxa"/>
          <w:left w:w="108" w:type="dxa"/>
          <w:bottom w:w="0" w:type="dxa"/>
          <w:right w:w="108" w:type="dxa"/>
        </w:tblCellMar>
      </w:tblPr>
      <w:tblGrid>
        <w:gridCol w:w="4382"/>
        <w:gridCol w:w="1198"/>
        <w:gridCol w:w="1080"/>
        <w:gridCol w:w="1501"/>
        <w:gridCol w:w="1456"/>
      </w:tblGrid>
      <w:tr>
        <w:trPr>
          <w:trHeight w:val="200" w:hRule="atLeast"/>
        </w:trPr>
        <w:tc>
          <w:tcPr>
            <w:tcW w:w="43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119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рік</w:t>
            </w:r>
          </w:p>
        </w:tc>
        <w:tc>
          <w:tcPr>
            <w:tcW w:w="295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кінець року</w:t>
            </w:r>
          </w:p>
        </w:tc>
      </w:tr>
      <w:tr>
        <w:trPr>
          <w:trHeight w:val="200" w:hRule="atLeast"/>
        </w:trPr>
        <w:tc>
          <w:tcPr>
            <w:tcW w:w="43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вгострокові</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оточні</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А. Фінансові інвестиції за методом участі в капіталі в:</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соційова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2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чір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пільну діяльніс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Б. Інші фінансові інвестиції в:</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астки і паї у статутному капіталі інших підприєм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к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бліга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3 3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 (розд. А + розд. 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5 08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9739" w:type="dxa"/>
        <w:jc w:val="left"/>
        <w:tblInd w:w="-108" w:type="dxa"/>
        <w:tblLayout w:type="fixed"/>
        <w:tblCellMar>
          <w:top w:w="0" w:type="dxa"/>
          <w:left w:w="108" w:type="dxa"/>
          <w:bottom w:w="0" w:type="dxa"/>
          <w:right w:w="108" w:type="dxa"/>
        </w:tblCellMar>
      </w:tblPr>
      <w:tblGrid>
        <w:gridCol w:w="8008"/>
        <w:gridCol w:w="667"/>
        <w:gridCol w:w="1064"/>
      </w:tblGrid>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45 графа 4 Балансу Інші довгострокові фінансові інвестиції відображені:</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 xml:space="preserve">за собівартістю </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43 86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амортизован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220 графа 4 Балансу Поточні фінансові інвестиції відображені:</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собі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справедливою 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8008"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за амортизованою собівартіст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4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V. Доходи і витрати</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ходи</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трати</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А. Інші операційні доходи і витрати</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пераційн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алізація інших 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Штрафи, пені, неустой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8</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тримання об'єктів житлово-комунального соціально-культурного призначенн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рахування до резерву сумнівних борг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продуктивні витрати і в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Б. Доходи і втрати від участі в капіталі за інвестиціями в:</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соційова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чір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пільну діяльніст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 Інші фінансові доходи і витрати</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ивіденд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оцен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фінансов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Г. Інші доходи та витрати</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алізація фінансових інвестиці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оди від об'єднання підприємст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зультат оцінки корисност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езоплатно одержані актив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писання не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5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55</w:t>
            </w:r>
          </w:p>
        </w:tc>
      </w:tr>
    </w:tbl>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tbl>
      <w:tblPr>
        <w:tblW w:w="8161" w:type="dxa"/>
        <w:jc w:val="left"/>
        <w:tblInd w:w="0" w:type="dxa"/>
        <w:tblLayout w:type="fixed"/>
        <w:tblCellMar>
          <w:top w:w="0" w:type="dxa"/>
          <w:left w:w="108" w:type="dxa"/>
          <w:bottom w:w="0" w:type="dxa"/>
          <w:right w:w="108" w:type="dxa"/>
        </w:tblCellMar>
      </w:tblPr>
      <w:tblGrid>
        <w:gridCol w:w="6660"/>
        <w:gridCol w:w="667"/>
        <w:gridCol w:w="834"/>
      </w:tblGrid>
      <w:tr>
        <w:trPr>
          <w:trHeight w:val="200" w:hRule="atLeast"/>
        </w:trPr>
        <w:tc>
          <w:tcPr>
            <w:tcW w:w="666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Товарообмінні (бартерні) операції з продукцією (товарами, роботами, послугами)</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200" w:hRule="atLeast"/>
        </w:trPr>
        <w:tc>
          <w:tcPr>
            <w:tcW w:w="666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Частка доходу від реалізації продукції (товарів, робіт, послуг) за товарообмінними (бартерними) контрактами з пов'язаними сторонами</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 %</w:t>
            </w:r>
          </w:p>
        </w:tc>
      </w:tr>
      <w:tr>
        <w:trPr>
          <w:trHeight w:val="200" w:hRule="atLeast"/>
        </w:trPr>
        <w:tc>
          <w:tcPr>
            <w:tcW w:w="666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ів 540-560 графа 4 фінансові витрати, уключені до собівартості продукції основної діяльності</w:t>
            </w:r>
          </w:p>
        </w:tc>
        <w:tc>
          <w:tcPr>
            <w:tcW w:w="667"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pPr>
      <w:r>
        <w:rPr/>
        <w:t>VI. Грошові кошти</w:t>
      </w:r>
    </w:p>
    <w:tbl>
      <w:tblPr>
        <w:tblW w:w="7200" w:type="dxa"/>
        <w:jc w:val="left"/>
        <w:tblInd w:w="-7" w:type="dxa"/>
        <w:tblLayout w:type="fixed"/>
        <w:tblCellMar>
          <w:top w:w="0" w:type="dxa"/>
          <w:left w:w="108" w:type="dxa"/>
          <w:bottom w:w="0" w:type="dxa"/>
          <w:right w:w="108" w:type="dxa"/>
        </w:tblCellMar>
      </w:tblPr>
      <w:tblGrid>
        <w:gridCol w:w="4354"/>
        <w:gridCol w:w="1226"/>
        <w:gridCol w:w="1620"/>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ас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ий рахунок у банк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рахунки в банку (акредитиви, чекові книж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рошові кошти в дороз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Еквіваленти грошових кошт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w:t>
            </w:r>
          </w:p>
        </w:tc>
      </w:tr>
    </w:tbl>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tbl>
      <w:tblPr>
        <w:tblW w:w="7200" w:type="dxa"/>
        <w:jc w:val="left"/>
        <w:tblInd w:w="0" w:type="dxa"/>
        <w:tblLayout w:type="fixed"/>
        <w:tblCellMar>
          <w:top w:w="0" w:type="dxa"/>
          <w:left w:w="108" w:type="dxa"/>
          <w:bottom w:w="0" w:type="dxa"/>
          <w:right w:w="108" w:type="dxa"/>
        </w:tblCellMar>
      </w:tblPr>
      <w:tblGrid>
        <w:gridCol w:w="5580"/>
        <w:gridCol w:w="694"/>
        <w:gridCol w:w="926"/>
      </w:tblGrid>
      <w:tr>
        <w:trPr>
          <w:trHeight w:val="200" w:hRule="atLeast"/>
        </w:trPr>
        <w:tc>
          <w:tcPr>
            <w:tcW w:w="558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070 графа 4 Балансу Грошові кошти, використання яких обмежено</w:t>
            </w:r>
          </w:p>
        </w:tc>
        <w:tc>
          <w:tcPr>
            <w:tcW w:w="694" w:type="dxa"/>
            <w:tcBorders>
              <w:right w:val="single" w:sz="6" w:space="0" w:color="000000"/>
            </w:tcBorders>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6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VII. Забезпечення і резерви</w:t>
      </w:r>
    </w:p>
    <w:tbl>
      <w:tblPr>
        <w:tblW w:w="9823" w:type="dxa"/>
        <w:jc w:val="left"/>
        <w:tblInd w:w="-7" w:type="dxa"/>
        <w:tblLayout w:type="fixed"/>
        <w:tblCellMar>
          <w:top w:w="0" w:type="dxa"/>
          <w:left w:w="10" w:type="dxa"/>
          <w:bottom w:w="0" w:type="dxa"/>
          <w:right w:w="10" w:type="dxa"/>
        </w:tblCellMar>
      </w:tblPr>
      <w:tblGrid>
        <w:gridCol w:w="2594"/>
        <w:gridCol w:w="503"/>
        <w:gridCol w:w="856"/>
        <w:gridCol w:w="936"/>
        <w:gridCol w:w="878"/>
        <w:gridCol w:w="869"/>
        <w:gridCol w:w="1079"/>
        <w:gridCol w:w="1252"/>
        <w:gridCol w:w="856"/>
      </w:tblGrid>
      <w:tr>
        <w:trPr>
          <w:trHeight w:val="615" w:hRule="atLeast"/>
        </w:trPr>
        <w:tc>
          <w:tcPr>
            <w:tcW w:w="25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ди забезпечень і резервів</w:t>
            </w:r>
          </w:p>
        </w:tc>
        <w:tc>
          <w:tcPr>
            <w:tcW w:w="50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початок року</w:t>
            </w:r>
          </w:p>
        </w:tc>
        <w:tc>
          <w:tcPr>
            <w:tcW w:w="181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більшення за звітний рік</w:t>
            </w:r>
          </w:p>
        </w:tc>
        <w:tc>
          <w:tcPr>
            <w:tcW w:w="86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корис-тано  у звітному році</w:t>
            </w:r>
          </w:p>
        </w:tc>
        <w:tc>
          <w:tcPr>
            <w:tcW w:w="107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орновано використану суму у звітному році</w:t>
            </w:r>
          </w:p>
        </w:tc>
        <w:tc>
          <w:tcPr>
            <w:tcW w:w="125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ума очікуваного відшкодування витрат іншою стороною, що врахована при оцінці забезпечення</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кінець року</w:t>
            </w:r>
          </w:p>
        </w:tc>
      </w:tr>
      <w:tr>
        <w:trPr>
          <w:trHeight w:val="885" w:hRule="atLeast"/>
        </w:trPr>
        <w:tc>
          <w:tcPr>
            <w:tcW w:w="25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50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раховано (створено)</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даткові відраху-вання</w:t>
            </w:r>
          </w:p>
        </w:tc>
        <w:tc>
          <w:tcPr>
            <w:tcW w:w="86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07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1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безпечення на виплату відпусток працівника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безпечення наступних витрат на додаткове пенсійне забезпеченн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безпечення наступних витрат на виконання гарантійних зобов’язан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безпечення наступних витрат на реструктуризаці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безпечення наступних витрат на виконання зобов’язань щодо обтяжливих контракт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зерв сумнівних борг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pPr>
      <w:r>
        <w:rPr/>
        <w:t>VIII. Запаси</w:t>
      </w:r>
    </w:p>
    <w:tbl>
      <w:tblPr>
        <w:tblW w:w="9617" w:type="dxa"/>
        <w:jc w:val="left"/>
        <w:tblInd w:w="-7" w:type="dxa"/>
        <w:tblLayout w:type="fixed"/>
        <w:tblCellMar>
          <w:top w:w="0" w:type="dxa"/>
          <w:left w:w="108" w:type="dxa"/>
          <w:bottom w:w="0" w:type="dxa"/>
          <w:right w:w="108" w:type="dxa"/>
        </w:tblCellMar>
      </w:tblPr>
      <w:tblGrid>
        <w:gridCol w:w="3780"/>
        <w:gridCol w:w="720"/>
        <w:gridCol w:w="1620"/>
        <w:gridCol w:w="1748"/>
        <w:gridCol w:w="1749"/>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Балансова вартість на кінець року</w:t>
            </w:r>
          </w:p>
        </w:tc>
        <w:tc>
          <w:tcPr>
            <w:tcW w:w="349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еоцінка за рік</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більшення чистої вартості реалізації*</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уцінка</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ировина 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Купівельні напівфабрикати та комплектуючі вироб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али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ара і тарн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Будівельні матеріал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5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пасні част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Матеріали сільськогосподарського призначе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біологічні актив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Малоцінні та швидкозношувані предме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завершене виробниц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 25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това продукці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9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 69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 Визначається за п.28 Положення (стандарту) бухгалтерського обліку 9 "Запаси"</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920 графа 3 Балансова вартість запасів:</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 xml:space="preserve">відображених за чистою вартістю реалізації </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переданих у переробк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оформлених в застав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ab/>
              <w:tab/>
              <w:tab/>
              <w:tab/>
              <w:tab/>
              <w:tab/>
              <w:t>переданих на комісію</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Активи на відповідальному зберіганні (позабалансовий рахунок 02)</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Балансу запаси, призначені для продажу</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jc w:val="center"/>
        <w:rPr/>
      </w:pPr>
      <w:r>
        <w:rPr/>
        <w:t>IX. Дебіторська заборгованість</w:t>
      </w:r>
    </w:p>
    <w:tbl>
      <w:tblPr>
        <w:tblW w:w="9617" w:type="dxa"/>
        <w:jc w:val="left"/>
        <w:tblInd w:w="-7" w:type="dxa"/>
        <w:tblLayout w:type="fixed"/>
        <w:tblCellMar>
          <w:top w:w="0" w:type="dxa"/>
          <w:left w:w="108" w:type="dxa"/>
          <w:bottom w:w="0" w:type="dxa"/>
          <w:right w:w="108" w:type="dxa"/>
        </w:tblCellMar>
      </w:tblPr>
      <w:tblGrid>
        <w:gridCol w:w="3780"/>
        <w:gridCol w:w="720"/>
        <w:gridCol w:w="1260"/>
        <w:gridCol w:w="1285"/>
        <w:gridCol w:w="1286"/>
        <w:gridCol w:w="1286"/>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сього на кінець року</w:t>
            </w:r>
          </w:p>
        </w:tc>
        <w:tc>
          <w:tcPr>
            <w:tcW w:w="385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у т.ч. за строками не погашення </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 12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ід 12 до 18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ід 18 до 36 місяців</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ебіторська заборгованість за товари, роботи, послу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 26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 56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8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а поточна дебіторська заборговані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 43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 83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 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01</w:t>
            </w:r>
          </w:p>
        </w:tc>
      </w:tr>
    </w:tbl>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Списано у звітному році безнадійної дебіторської заборгованості</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5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7826"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Із рядків 930 і 950 графа 3 заборгованість з пов’язаними сторонами</w:t>
            </w:r>
          </w:p>
        </w:tc>
        <w:tc>
          <w:tcPr>
            <w:tcW w:w="667"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9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jc w:val="center"/>
        <w:rPr/>
      </w:pPr>
      <w:r>
        <w:rPr/>
        <w:t>X. Нестачі і втрати від псування цінностей</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явлено (списано) за рік нестач і втра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знано заборгованістю винних осіб у звітному роц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ума нестач і втрат, остаточне рішення щодо винуватців за якими на кінець року не прийнято (позабалансовий рахунок 0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jc w:val="center"/>
        <w:rPr/>
      </w:pPr>
      <w:r>
        <w:rPr/>
        <w:t>XI. Будівельні контракти</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за будівельними контрактами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боргованість 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валова замовни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валова замовника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з авансів отримани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ума затриманих коштів на кінець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артість виконаних субпідрядниками робіт за незавершеними будівельними контракта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jc w:val="center"/>
        <w:rPr/>
      </w:pPr>
      <w:r>
        <w:rPr/>
        <w:t>XII. Податок на прибуток</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8</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податкові активи:</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податкові зобов’язанн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ключено до Звіту про фінансові результати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8</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у тому числі:</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8</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ображено у складі власного капіталу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у тому числі:</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jc w:val="center"/>
        <w:rPr/>
      </w:pPr>
      <w:r>
        <w:rPr/>
        <w:t>XIII. Використання амортизаційних відрахувань</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раховано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користано за рік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 тому числі на:</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будівництво об’єкт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 xml:space="preserve">придбання (виготовлення) та поліпшення  </w:t>
              <w:tab/>
              <w:t>основних засоб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з них машини та обладн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 xml:space="preserve">придбання (створення) нематеріальних  </w:t>
              <w:tab/>
              <w:t>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ab/>
              <w:t xml:space="preserve">погашення отриманих на капітальні  </w:t>
              <w:tab/>
              <w:t>інвестиції пози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pPr>
      <w:r>
        <w:rPr/>
        <w:t>XIV. Біологічні активи</w:t>
      </w:r>
    </w:p>
    <w:tbl>
      <w:tblPr>
        <w:tblW w:w="15113" w:type="dxa"/>
        <w:jc w:val="left"/>
        <w:tblInd w:w="-604" w:type="dxa"/>
        <w:tblLayout w:type="fixed"/>
        <w:tblCellMar>
          <w:top w:w="0" w:type="dxa"/>
          <w:left w:w="10" w:type="dxa"/>
          <w:bottom w:w="0" w:type="dxa"/>
          <w:right w:w="10" w:type="dxa"/>
        </w:tblCellMar>
      </w:tblPr>
      <w:tblGrid>
        <w:gridCol w:w="3291"/>
        <w:gridCol w:w="512"/>
        <w:gridCol w:w="754"/>
        <w:gridCol w:w="754"/>
        <w:gridCol w:w="754"/>
        <w:gridCol w:w="754"/>
        <w:gridCol w:w="754"/>
        <w:gridCol w:w="754"/>
        <w:gridCol w:w="754"/>
        <w:gridCol w:w="754"/>
        <w:gridCol w:w="754"/>
        <w:gridCol w:w="754"/>
        <w:gridCol w:w="754"/>
        <w:gridCol w:w="754"/>
        <w:gridCol w:w="754"/>
        <w:gridCol w:w="754"/>
        <w:gridCol w:w="754"/>
      </w:tblGrid>
      <w:tr>
        <w:trPr>
          <w:trHeight w:val="200" w:hRule="atLeast"/>
        </w:trPr>
        <w:tc>
          <w:tcPr>
            <w:tcW w:w="329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Групи біологічних активів</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7540"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Обліковуються за первісною вартістю</w:t>
            </w:r>
          </w:p>
        </w:tc>
        <w:tc>
          <w:tcPr>
            <w:tcW w:w="37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Обліковуються за справедливою вартістю</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дійшло за рік</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раховано амортизації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трати від зменшення корисності</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годи від відновлення корисності</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кінець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дійш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міни вартості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лишок на кінець року</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біологічні активи - усього</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обоч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одуктивн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багаторічні насадженн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і довгостроков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біологічні активи - усього</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тварини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2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біологічні активи в стані біологічних перетворень (крім тварин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2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2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і поточн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2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3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9857" w:type="dxa"/>
        <w:jc w:val="left"/>
        <w:tblInd w:w="180" w:type="dxa"/>
        <w:tblLayout w:type="fixed"/>
        <w:tblCellMar>
          <w:top w:w="0" w:type="dxa"/>
          <w:left w:w="108" w:type="dxa"/>
          <w:bottom w:w="0" w:type="dxa"/>
          <w:right w:w="108" w:type="dxa"/>
        </w:tblCellMar>
      </w:tblPr>
      <w:tblGrid>
        <w:gridCol w:w="8120"/>
        <w:gridCol w:w="700"/>
        <w:gridCol w:w="1037"/>
      </w:tblGrid>
      <w:tr>
        <w:trPr>
          <w:trHeight w:val="70" w:hRule="atLeast"/>
        </w:trPr>
        <w:tc>
          <w:tcPr>
            <w:tcW w:w="812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1430 графа 5 і графа 14 вартість біологічних активів, придбаних за рахунок цільового фінансування</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14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2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14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r>
        <w:trPr>
          <w:trHeight w:val="70" w:hRule="atLeast"/>
        </w:trPr>
        <w:tc>
          <w:tcPr>
            <w:tcW w:w="8120" w:type="dxa"/>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00" w:type="dxa"/>
            <w:tcBorders>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1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7"/>
                <w:szCs w:val="17"/>
              </w:rPr>
            </w:pPr>
            <w:r>
              <w:rPr>
                <w:rFonts w:cs="Times New Roman CYR" w:ascii="Times New Roman CYR" w:hAnsi="Times New Roman CYR"/>
                <w:sz w:val="17"/>
                <w:szCs w:val="17"/>
              </w:rPr>
              <w:t>0</w:t>
            </w:r>
          </w:p>
        </w:tc>
      </w:tr>
    </w:tbl>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jc w:val="center"/>
        <w:rPr/>
      </w:pPr>
      <w:r>
        <w:rPr/>
        <w:t>XV. Фінансові результати від первісного визнання та реалізації сільськогосподарської продукції та додаткових біологічних активів</w:t>
      </w:r>
    </w:p>
    <w:tbl>
      <w:tblPr>
        <w:tblW w:w="15113" w:type="dxa"/>
        <w:jc w:val="left"/>
        <w:tblInd w:w="-604" w:type="dxa"/>
        <w:tblLayout w:type="fixed"/>
        <w:tblCellMar>
          <w:top w:w="0" w:type="dxa"/>
          <w:left w:w="10" w:type="dxa"/>
          <w:bottom w:w="0" w:type="dxa"/>
          <w:right w:w="10" w:type="dxa"/>
        </w:tblCellMar>
      </w:tblPr>
      <w:tblGrid>
        <w:gridCol w:w="3297"/>
        <w:gridCol w:w="512"/>
        <w:gridCol w:w="1256"/>
        <w:gridCol w:w="1256"/>
        <w:gridCol w:w="1256"/>
        <w:gridCol w:w="1256"/>
        <w:gridCol w:w="1256"/>
        <w:gridCol w:w="1256"/>
        <w:gridCol w:w="1256"/>
        <w:gridCol w:w="1256"/>
        <w:gridCol w:w="1256"/>
      </w:tblGrid>
      <w:tr>
        <w:trPr>
          <w:trHeight w:val="239" w:hRule="atLeast"/>
        </w:trPr>
        <w:tc>
          <w:tcPr>
            <w:tcW w:w="3297"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йменування показника</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артість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трати, пов'язані з біологічними перетвореннями</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Результат від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Уцін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ручка від реалізації</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обівартість реалізації</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інансовий результат (прибуток +, збиток -) від</w:t>
            </w:r>
          </w:p>
        </w:tc>
      </w:tr>
      <w:tr>
        <w:trPr>
          <w:trHeight w:val="397" w:hRule="atLeast"/>
        </w:trPr>
        <w:tc>
          <w:tcPr>
            <w:tcW w:w="3297"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хід</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трати</w:t>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реалізації</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ервісного визнання та реалізації</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одукція та додаткові біологічні активи росл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ернові і зернобоб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 них:</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шени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со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соняшни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іпа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цукрові буряки (фабричн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картопл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лоди (зерняткові, кісточк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а продукція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додаткові біологічні активи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одукція та додаткові біологічні активи твар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ріст живої маси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 нього:</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великої рогатої худоб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свине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молок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вовн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яй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а продукція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додаткові біологічні активи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одукція риб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ільськогосподарська продукція та додаткові біологічні активи - 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4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ерівник</w:t>
        <w:tab/>
        <w:tab/>
        <w:tab/>
        <w:tab/>
        <w:t>Жорнiк В.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ловний бухгалтер</w:t>
        <w:tab/>
        <w:tab/>
        <w:tab/>
        <w:t>Сушко Л.М.</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4:00Z</dcterms:created>
  <dc:creator>User</dc:creator>
  <dc:description/>
  <cp:keywords/>
  <dc:language>en-US</dc:language>
  <cp:lastModifiedBy>Admin</cp:lastModifiedBy>
  <dcterms:modified xsi:type="dcterms:W3CDTF">2012-04-27T10:44:00Z</dcterms:modified>
  <cp:revision>2</cp:revision>
  <dc:subject/>
  <dc:title>Титульний аркуш</dc:title>
</cp:coreProperties>
</file>