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cs="Times New Roman CYR" w:ascii="Times New Roman CYR" w:hAnsi="Times New Roman CYR"/>
          <w:b/>
          <w:bCs/>
          <w:sz w:val="28"/>
          <w:szCs w:val="28"/>
        </w:rPr>
        <w:tab/>
      </w:r>
      <w:r>
        <w:rPr>
          <w:rFonts w:cs="Times New Roman CYR" w:ascii="Times New Roman CYR" w:hAnsi="Times New Roman CYR"/>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1620"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2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ордовська Нiна Федорiвна</w:t>
            </w:r>
          </w:p>
        </w:tc>
      </w:tr>
    </w:tbl>
    <w:p>
      <w:pPr>
        <w:pStyle w:val="Normal"/>
        <w:widowControl w:val="false"/>
        <w:autoSpaceDE w:val="false"/>
        <w:rPr/>
      </w:pPr>
      <w:r>
        <w:rPr>
          <w:rFonts w:cs="Times New Roman CYR" w:ascii="Times New Roman CYR" w:hAnsi="Times New Roman CYR"/>
        </w:rPr>
        <w:tab/>
        <w:tab/>
      </w:r>
      <w:r>
        <w:rPr>
          <w:rFonts w:cs="Times New Roman CYR" w:ascii="Times New Roman CYR" w:hAnsi="Times New Roman CYR"/>
          <w:sz w:val="20"/>
          <w:szCs w:val="20"/>
        </w:rPr>
        <w:t>(посада)</w:t>
      </w:r>
      <w:r>
        <w:rPr>
          <w:rFonts w:cs="Times New Roman CYR" w:ascii="Times New Roman CYR" w:hAnsi="Times New Roman CYR"/>
        </w:rPr>
        <w:tab/>
        <w:tab/>
        <w:tab/>
        <w:tab/>
      </w:r>
      <w:r>
        <w:rPr>
          <w:rFonts w:cs="Times New Roman CYR" w:ascii="Times New Roman CYR" w:hAnsi="Times New Roman CYR"/>
          <w:sz w:val="20"/>
          <w:szCs w:val="20"/>
        </w:rPr>
        <w:t xml:space="preserve">   (підпис)</w:t>
      </w:r>
      <w:r>
        <w:rPr>
          <w:rFonts w:cs="Times New Roman CYR" w:ascii="Times New Roman CYR" w:hAnsi="Times New Roman CYR"/>
        </w:rPr>
        <w:tab/>
        <w:tab/>
      </w:r>
      <w:r>
        <w:rPr>
          <w:rFonts w:cs="Times New Roman CYR" w:ascii="Times New Roman CYR" w:hAnsi="Times New Roman CYR"/>
          <w:sz w:val="20"/>
          <w:szCs w:val="20"/>
        </w:rPr>
        <w:t>(прізвище та ініціали керівник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02.2012</w:t>
            </w:r>
          </w:p>
        </w:tc>
      </w:tr>
      <w:tr>
        <w:trPr>
          <w:trHeight w:val="300" w:hRule="atLeast"/>
        </w:trPr>
        <w:tc>
          <w:tcPr>
            <w:tcW w:w="1580" w:type="dxa"/>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вартальна інформація емітента цінних паперів</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 4 квартал 2011 року</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Загальні відомості</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1.1. Повне найменування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Товариство з обмеженою вiдповiдальнiстю "Будiвельний центр "Добробу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2. Організаційно-правова форма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ариство з обмеженою вiдповiдальнi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3. Ідентифікаційний код за ЄДРПОУ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397823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4. Місцезнаходження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8018 м.Черкаси, пров.20 Партз'їзду,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5. Міжміський код, телефон та факс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472/645258 64165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1.6. Електронна поштова адреса емітент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 xml:space="preserve">bc_dobrobud@emitent.net.ua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Дані про дату та місце оприлюднення квартальної інформації</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02.2012</w:t>
            </w:r>
          </w:p>
        </w:tc>
      </w:tr>
      <w:tr>
        <w:trPr>
          <w:trHeight w:val="300" w:hRule="atLeast"/>
        </w:trPr>
        <w:tc>
          <w:tcPr>
            <w:tcW w:w="8700" w:type="dxa"/>
            <w:gridSpan w:val="3"/>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3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r>
      <w:tr>
        <w:trPr>
          <w:trHeight w:val="300" w:hRule="atLeast"/>
        </w:trPr>
        <w:tc>
          <w:tcPr>
            <w:tcW w:w="445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Iнформацiя вiдсутня</w:t>
            </w:r>
          </w:p>
        </w:tc>
        <w:tc>
          <w:tcPr>
            <w:tcW w:w="205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мережі Інтернет</w:t>
            </w:r>
          </w:p>
        </w:tc>
        <w:tc>
          <w:tcPr>
            <w:tcW w:w="1300"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2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а сторінки)</w:t>
            </w:r>
          </w:p>
        </w:tc>
        <w:tc>
          <w:tcPr>
            <w:tcW w:w="205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rPr/>
      </w:pPr>
      <w:r>
        <w:rPr>
          <w:rFonts w:cs="Times New Roman CYR" w:ascii="Times New Roman CYR" w:hAnsi="Times New Roman CYR"/>
          <w:b/>
          <w:bCs/>
          <w:sz w:val="28"/>
          <w:szCs w:val="28"/>
        </w:rPr>
        <w:tab/>
      </w:r>
      <w:r>
        <w:rPr>
          <w:rFonts w:cs="Times New Roman CYR" w:ascii="Times New Roman CYR" w:hAnsi="Times New Roman CYR"/>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 Інформація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3.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4. Відомості про цінні папери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інформація про випуски акцій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інформація про облігації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5.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6. Відомості щодо участі емітента у створенні юридичних осіб</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7. Інформація про конвертацію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8. Інформація про заміну управител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9. Інформація про керуючого іпотек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0.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1.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2. Інформація про іпотечне покриття:</w:t>
            </w:r>
          </w:p>
        </w:tc>
        <w:tc>
          <w:tcPr>
            <w:tcW w:w="1000" w:type="dxa"/>
            <w:tcBorders/>
            <w:vAlign w:val="bottom"/>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3.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5. Квартальна фінансова звіт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6. Проміжна фінансова звітність емітента,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rPr>
            </w:pPr>
            <w:r>
              <w:rPr>
                <w:rFonts w:cs="Times New Roman CYR" w:ascii="Times New Roman CYR" w:hAnsi="Times New Roman CYR"/>
              </w:rPr>
              <w:t>17.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X</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Примітки:</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t>"Iнформацiя про випуск акцiй емiтента",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iнших цiнних паперiв та похiдних цiнних паперiв, емiсiя яких пiдлягає реєстрацiї. "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Товариство не складає промiжну фiнансову звiтнiсть вiдповiдно до Мiжнародних стандартiв бухгалтерського облiку.</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 Інформація про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 Повне наймен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ариство з обмеженою вiдповiдальнiстю "Будiвельний центр "Добробу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2. Серія і номер свідоцтва про державну реєстраці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iя А01, №58655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3. Дата державної реєстрац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3.12.200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4. Територія (облас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Черкаськ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5.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8018 м.Черкаси, пров.20 Партз'їзду,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6. Статутний капітал (гр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702050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7. Відсоток акцій у статутному капіталі, що належать держав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8.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9. Чисельність працівників (чо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0.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6.61.0 - Виробництво виробiв з бетону для будiвниц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6.63.0 - Виробництво готових для використання бетонних сумiш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45.21.1 - Будiвництво будiвел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1. Органи управління підприєм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агальнi збори учасникiв, Генеральний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3.12. Засновники емітен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 Фiзична особа - Дiденко Дмитро Валерiйович - паспорт серiї НС, № 111333, виданий 22 травня 1996 р. Приднiпровським РВ УМВС України в Черкаськiй областi, який проживає за адресою: м.Черкаси, бульвар Шевченка, 250, кв.20; iдентифiкацiйний номер - 2295802150; 2. Фiзична особа - Бас Тетяна Антонiвна - паспорт серiї НЕ, № 497558, виданий 20 липня 2007 р. Приднiпровським РВ УМВС України в Черкаськiй областi, проживає: м.Черкаси, бульвар Шевченка, буд. 352, кв. 107; iдентифiкацiйний номер - 2640108581. Змiна складу засновникiв (учасникiв) ТОВ "Будiвельний центр "Добробуд" згiдно Статуту товариства в новiй редакцiї 26.01.2009 р., реєстрацiйний № 102610500010004645. В змiну свiдоцтва про державну реєстрацiю серiї А00 № 618509 вiд 17.08.2007 р., видане Свiдоцтво серiї А01 №586550 вiд 23.01.2009 р. Змiна основних видiв дiяльностi за КВЕД. В замiну довiдки з ЄДРПОУ №02-2-1851 вiд 22.08.2007 р. видано довiдку Серiї АА № 110030 вiд 03.02.2009 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4. Інформація про посадових осіб еміт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енеральний директо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Бордовська Нiна Федорiв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НС 835570 28.08.2000 Соснiвським РВ УМВС України в Черка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4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Вищ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З лютого 2011р. по теперiшнiй час працює начальником планово-економiчного вiддiлу ПП "Ард-Мастер Плю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Бордовська Н. Ф. призначений Генеральним директором за сумiсництвом рiшенням ПОЗАЧЕРГОВИХ ЗАГАЛЬНИХ ЗБОРIВ УЧАСНИКIВ ТОВ "БЦ "Добробуд" (Протокол №1/11 вiд 12.09.2011р.) Посадова особ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4.1. По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Головний бухгалтер</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астернак Катерина Миколаїв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НЕ 075249 07.12.2001 Приднiпровським РВ УМВС України в Черкаськiй областi</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4. Рік нар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5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5. Осві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едня - спецiаль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6. Стаж керівної роботи (рокі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КППФ "Колор" - заступник головного бухгалте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4.8.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астернак К.М. призначена головним бухгалтером ТОВ "Будiвельний центр "Добробуд" за сумiсництвом згiдно наказу Генерального директора № 11-к вiд 03.07.2007 р. Посадова особ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Інформація про осіб, послугами яких користується емітен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1. Наймен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 "Юридична фiрма "УНIВЕСIТА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ариство з обмеженою вiдповiдальнi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3. Ідентифікаційний код за ЄДРПО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136436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4.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8029,м.Черкаси,вул.Сумгаїтська,1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вiд.А00 № 15061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6. Дата видачі ліцензії або іншого докум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7.10.199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7. Міжміський код та телеф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472 65461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8. Фак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472 65461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9. Вид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Надання юридичних послу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10.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Даний вид дiяльностi не пiдлягає лiцензуванн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5.1. Наймен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рАТ "Всеукраїнський депозитарiй цiнних пап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Приватне акціонерне товари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3. Ідентифікаційний код за ЄДРПО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591788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4.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4107,м.Київ,вул.Тропiнiна,7-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Серiя АВ № 49800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6. Дата видачі ліцензії або іншого докум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11.2009</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7. Міжміський код та телеф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44 585 42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8. Фак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44 585 42 4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9. Вид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Депозитарна дiяльнiсть депозитарiю цiнних паперi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10.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слуги щодо обслуговування випуску цiнних паперiв емiтента (облiгацi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5.1. Наймен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 "Кредит - Рейтинг"</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ариство з обмеженою вiдповiдальнi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3. Ідентифікаційний код за ЄДРПО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175240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4.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4070,м.Київ, вул.Верхнiй Вал,7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6. Дата видачі ліцензії або іншого докум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9.12.200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7. Міжміський код та телефо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44 490 25 5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8. Фак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044 490 25 5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9. Вид діяльності</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Уповноважене рейтингове агенств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5.10. Опис</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Послуги по визначенню та оновленню кредитного рейтингу (рейтингу фiнансової стiйкостi ) емiтента за Нацiональною шкалою кредитних рейтингiв. Послуги по визначенню та оновленню кредитного рейтингу боргового iнструменту (облiгацiй) емiтента за Нацiональною шкалою кредитних рейтингiв.</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6. Відомості про цінні папери емітент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pPr>
      <w:r>
        <w:rPr/>
        <w:t>6.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1180"/>
        <w:gridCol w:w="1400"/>
        <w:gridCol w:w="1350"/>
        <w:gridCol w:w="130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реєстрації випуск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свідоцтва про реєстрацію випус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органу, що зареєстрував випус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блігації (відсоткові, цільові, дисконтн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у випуску (шту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ермін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ума виплаченого процентного доходу за звітний період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4.200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2/0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КЦПФ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цільові</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документарна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4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2.2011</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8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пуск облiгацiй серiї А, iнформацiя щодо погашення облiгацiй - початок погашення облiгацiй - 02.07.2010 р., закiнчення погашення - 31.12.2010 рiк (включно). Фiнансовi ресурси, залученi вiд продажу облiгацiй в повному обсязi спрямовують на фiнансування робiт з будiвництва 20 000 кв.м. в 16-ти поверховому будинку по вул. Пушкiна 31/2 в м.Черкаси. 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Пушкiна 31/2 в м.Черкаси. Облiгацiї розмiщуються шляхом вiдкритого продажу та обертаються вiльно протягом всього термiну обiгу. На позабiржовому ринку облiгацiї продаються за договiрною цiною. Виплату процентiв не передбачено. Фактiв лiстингу/дилiстингу цiнних паперiв емiтента на фондових бiржах у звiтному кварталi не було. Вiдбувається погашення облiгацiй серiї А вiдповiдно до умов Iнформацiї про випуск облiгацiй та чинного законодавства.</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4.200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2/0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КЦПФ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цільові</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документарна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48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2.2011</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8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пуск облiгацiй серiї В, iнформацiя щодо погашення облiгацiй - початок погашення облiгацiй - 02.07.2010 р., закiнчення погашення - 31.12.2010 рiк (включно) Фiнансовi ресурси, залученi вiд продажу облiгацiй в повному обсязi спрямовують на фiнансування робiт з будiвництва 6000 кв.м. в 16-ти поверховому будинку по вул. Гоголя 302 в м.Черкаси. 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 Гоголя 302 в м.Черкаси. Облiгацiї розмiщуються шляхом вiдкритого продажу та обертаються вiльно протягом всього термiну обiгу. На позабiржовому ринку облiгацiї продаються за договiрною цiною. Виплату процентiв не передбачено. Фактiв лiстингу/дилiстингу цiнних паперiв емiтента на фондових бiржах у звiтному кварталi не було. Вiдбувається погашення облiгацiй серiї В вiдповiдно до умов Iнформацiї про випуск облiгацiй та чинного законодавства.</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7. Інформація про господарську та фінансову діяльність емітент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pPr>
      <w:r>
        <w:rPr/>
        <w:t>7.1.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соток від користування коштами (%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iя А (Цiльовi облiгацi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5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2.201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iя В (Цiльовi облiгацi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48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2.2011</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64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18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22"/>
                <w:szCs w:val="22"/>
              </w:rPr>
              <w:t>"Кредити банку", "Iнформацiя про зобов"язання емiтента за фiнансовими iнвестицiями в корпоративнi права (за кожним видом)", "Iнформацiя про зобов"язання емiтента за iпотечними цiнними паперами (за кожним власним випуском)", "Iнформацiя про зобов"язання емiтента за кожним випуском сертифiкатiв ФОН", "Iнформацiя про зобов"язання емiтента (за iншими цiнними паперами (у тому числi за кожним видом похiдних цiнних паперiв)" не заповнено у зв"язку з вiдсутнiстю такої iнформацiї.</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Відомості щодо участі  емітента в створенні юридичних осіб</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 звітний періо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1. Найменува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ариство з обмеженою вiдповiдальнiстю "Будiвельна компанiя "Добробудплю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2. Організаційно-правова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Товариство з обмеженою вiдповiдальнiст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3. Ідентифікаційний код за ЄДРПО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3336376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4. Місцезнаходжен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18000, м.Черкаси, провулок 20 Партз"їзду,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8.5. Опис</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pPr>
      <w:r>
        <w:rPr/>
        <w:tab/>
        <w:t>ТОВ "Будiвельний центр "Добробуд" має частку у статутному фондi ТОВ "БК "Добробудплюс" - 50% , внесено грошовими коштами. Основними видами дiяльностi є: будiвельна дiяльнiсть; будiвельнi та будiвельно-монтажнi роботи; вишукувальнi та проектнi роботи для будiвництва; виробництво та реалiзацiя залiзобетонних конструкцiй, виробiв; виробництво товарного бетону та будiвельного розчину, виробництво стiнових блокiв; архiтектурне та будiвельне проектування, у тому числi: житлових будiвель, громадських будiвель i споруд; iнженерних, транспортних, енергетичних споруд. Права, що належать емiтенту щодо управляння створеною юридичною особою: - брати участь в управлiння справами Товариства в порядку, визначеному Статутом Товариства; - брати участь у розподiлi прибутку та отримувати частину прибутку (дивiденди) вiд дiяльностi Товариства; - одержувати iнформацiю про дiяльнiсть Товариства, знайомитись з даними бухгалтерського облiку та звiтностi; - вимагати розгляду поставленого ним питання на зборах учасникiв, якщо питання було поставлено учасником не пiзнiше як за 25 днiв до початку зборiв; - має переважне право одержувати продукцiю (послуги), виробленi Товариством; - призначати представникiв у збори учасникiв та вiдкликати їх; - обирати i бути обраним в органи управлiння i контрольнi органи Товариства; - знайомитися з протоколами загальних зборiв учасникiв, наказами, розпорядженнями Директора, одержувати виписки iз зазначених документiв; - одержувати у випадку лiквiдацiї Товариства частину майна, що залишилося пiсля розрахункiв iз кредиторами, чи його вартiсть; - у випадках, встановлених законом, оскаржити в судовому порядку рiшення органiв управлiння Товариством, що ущемляють його права i законнi iнтереси; - у будь-який час вийти з Товариства незалежно вiд згоди iнших учасникiв i одержати вартiсть частини майна (частину майна) Товариства, що вiдповiдає його частцi в статутному фондi у порядку й у термiни, встановленi законом, установчими документами; - користуватися iншими правами, наданими учасникам товариства з обмеженою вiдповiдальнiстю законодавством.</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01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Будiвельний центр "Добробуд"</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7823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 державного управлі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СПОД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цтво виробів з бетону для будівництва</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61.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диниці виміру</w:t>
            </w:r>
          </w:p>
        </w:tc>
        <w:tc>
          <w:tcPr>
            <w:tcW w:w="4466"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ис.г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Контрольна сум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Адреса</w:t>
            </w:r>
          </w:p>
        </w:tc>
        <w:tc>
          <w:tcPr>
            <w:tcW w:w="4466"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8018 м.Черкаси, пров.20 Партз'їзду, 2</w:t>
            </w:r>
          </w:p>
        </w:tc>
        <w:tc>
          <w:tcPr>
            <w:tcW w:w="3374" w:type="dxa"/>
            <w:gridSpan w:val="2"/>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на 31.12.2011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5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8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64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714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5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раведлива (залишков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вісн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нос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удвіл при консолід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34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7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5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5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ч.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4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3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I.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441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857</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а курсова різниц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меншос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Забезпечення наступних виплат та платежі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безпечення випл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ма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ма часток перестраховиків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І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вгострокові фінанс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5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І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59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 одержаних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 позабюджетних платеж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4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4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62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6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441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857</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мітки: Iнформацiя вiдсут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Бордовська Н.Ф.</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Пастернак К.М.</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01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Будiвельний центр "Добробуд"</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7823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 державного управлі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СПОД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цтво виробів з бетону для будівництва</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61.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диниці виміру</w:t>
            </w:r>
          </w:p>
        </w:tc>
        <w:tc>
          <w:tcPr>
            <w:tcW w:w="4466"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ис.г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Контрольна сум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4 квартал 2011 року</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6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1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77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изний збір</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од (виручка) від реалізації продукці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7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8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8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385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гальновиробнич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аловий:</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4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0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4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результати від операційної діяльност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0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6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64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30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результати від звичайної діяльності до оподаткування:</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0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180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з податку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результати від звичайної діяльност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0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звичайн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и з надзвичайного прибут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менш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0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6</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показника</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00</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I.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мітки: Iнформацiя вiдсут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Бордовська Н.Ф.</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Пастернак К.М.</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 метою будiвництва 16-ти поверхового житлового будинку з вбудовано-прибудованими примiщеннями та пiдземно-надземними гаражами по вул. Пушкiна, 31/2; 33 у м. Черкаси, виконано наступнi робо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об'єктi будiвництва по вул. Пушкiна, 31/2; 33 (перша блок-секцiя) станом на 01.01.12р. виконанi наступнi робо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iдготовчi робо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озробку котлова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лаштування пальових фундаментiв - 38%.</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 об'єктi будiвництва по вул. Пушкiна, 31/2; 33 (друга блок-секцiя) станом на 01.01.12р. виконанi наступнi робо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iдготовчi робо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озробку котлова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лаштування пальових фундаментiв - 42%.</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об'єктi будiвництва по вул. Пушкiна, 31/2 (третя блок-секцiя) станом на 01.01.12р. виконанi наступнi робо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 пiдставi Акта готовностi об'єкта до експлуатацiї вiд 23.12.2011 р. та Сертифiката вiдповiдностi Iнспекцiїї ДАБК у Черкаськiй областi Серiя ЧК № 16411120197 вiд 30.12.2011 р. було прийнято в експлуатацiю закiнчений будiвництвом об'єкт, а саме: II черга - 3-тя блок-секцiя у вiсях 1/2-9/2, ряди С/2-А/2 16-ти поверхового 4-х секцiйного житлового будинку з вбудовано-прибудованими примiщеннями та пiдземно-наземними гаражами по вул. Пушкiна, 31/2 у мiстi Черкас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об'єктi будiвництва по вул. Пушкiна, 31/2 (четверта блок-секцiя) станом на 01.01.12р. ступiнь будiвельної готовностi об'єкту становить - 100%.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пiдставi Акта готовностi об'єкта до експлуатацiї вiд 10.12.2009 р. та Сертифiката вiдповiдностi Iнспекцiїї ДАБК у Черкаськiй областi № ЧК000149 вiд 16.04.2010 р. було прийнято в експлуатацiю закiнчений будiвництвом об'єкт, а саме: 1 черга - 4-та блок-секцiя у вiсях 1/1-17/1, ряди А/1-К/1 16-ти поверхового 4-х секцiйного житлового будинку з вбудовано-прибудованими примiщеннями та пiдземно-наземними гаражами по вул. Пушкiна, 31/2 у мiстi Черкас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iдземний паркiнг. Станом на 01.01.12р. виконанi наступнi робо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iдготовчi робо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розробка котлован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лаштування буронабивних паль i ростверкi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лаштування зовнiшнiх стiн - 93%;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лаштування виїзду та в'їзд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лаштування колон, ригелiв та плит перекриття - 8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лаштування пiдлоги - 74%;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лаштування покрiвлi i благоустрiй - 29%.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З метою будiвництва багатоповерхового житлового будинку з вбудовано-прибудованими примiщеннями по вул. Гоголя, 302 в м. Черкаси, виконанi наступнi робо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об'єктi будiвництва по вул. Гоголя, 302 станом на 01.01.12р. виконанi наступнi роботи: - пiдготовчi робот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розробка котлован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лаштування фундамент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зовнiшнi стiни пiдвал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перекриття пiдвал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лаштування каркасу 1-3 поверхiв;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 улаштування вертикальних несущих елементiв 4-го поверху.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тупiнь будiвельної готовностi об'єкту станом на 01.01.12р. - 21%.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iдбувається погашення облiгацiй вiдповiдно до умов Iнформацiї про випуск облiгацiй та чинного законодавст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55:00Z</dcterms:created>
  <dc:creator>User</dc:creator>
  <dc:description/>
  <cp:keywords/>
  <dc:language>en-US</dc:language>
  <cp:lastModifiedBy>User</cp:lastModifiedBy>
  <dcterms:modified xsi:type="dcterms:W3CDTF">2012-02-13T16:55:00Z</dcterms:modified>
  <cp:revision>2</cp:revision>
  <dc:subject/>
  <dc:title>Титульний аркуш</dc:title>
</cp:coreProperties>
</file>