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Титульний аркуш</w:t>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jc w:val="both"/>
        <w:rPr/>
      </w:pPr>
      <w:r>
        <w:rPr>
          <w:rFonts w:cs="Times New Roman CYR" w:ascii="Times New Roman CYR" w:hAnsi="Times New Roman CYR"/>
          <w:b/>
          <w:bCs/>
          <w:sz w:val="26"/>
          <w:szCs w:val="26"/>
        </w:rPr>
        <w:tab/>
      </w:r>
      <w:r>
        <w:rPr>
          <w:rFonts w:cs="Times New Roman CYR" w:ascii="Times New Roman CYR" w:hAnsi="Times New Roman CYR"/>
          <w:sz w:val="22"/>
          <w:szCs w:val="22"/>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10080" w:type="dxa"/>
        <w:jc w:val="left"/>
        <w:tblInd w:w="0" w:type="dxa"/>
        <w:tblLayout w:type="fixed"/>
        <w:tblCellMar>
          <w:top w:w="0" w:type="dxa"/>
          <w:left w:w="108" w:type="dxa"/>
          <w:bottom w:w="0" w:type="dxa"/>
          <w:right w:w="108" w:type="dxa"/>
        </w:tblCellMar>
      </w:tblPr>
      <w:tblGrid>
        <w:gridCol w:w="4140"/>
        <w:gridCol w:w="1620"/>
        <w:gridCol w:w="4320"/>
      </w:tblGrid>
      <w:tr>
        <w:trPr>
          <w:trHeight w:val="300" w:hRule="atLeast"/>
        </w:trPr>
        <w:tc>
          <w:tcPr>
            <w:tcW w:w="41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енеральний директор</w:t>
            </w:r>
          </w:p>
        </w:tc>
        <w:tc>
          <w:tcPr>
            <w:tcW w:w="1620" w:type="dxa"/>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32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ордовська Нiна Федорiвна</w:t>
            </w:r>
          </w:p>
        </w:tc>
      </w:tr>
    </w:tbl>
    <w:p>
      <w:pPr>
        <w:pStyle w:val="Normal"/>
        <w:widowControl w:val="false"/>
        <w:autoSpaceDE w:val="false"/>
        <w:rPr/>
      </w:pPr>
      <w:r>
        <w:rPr>
          <w:rFonts w:cs="Times New Roman CYR" w:ascii="Times New Roman CYR" w:hAnsi="Times New Roman CYR"/>
          <w:sz w:val="22"/>
          <w:szCs w:val="22"/>
        </w:rPr>
        <w:tab/>
        <w:tab/>
      </w:r>
      <w:r>
        <w:rPr>
          <w:rFonts w:cs="Times New Roman CYR" w:ascii="Times New Roman CYR" w:hAnsi="Times New Roman CYR"/>
          <w:sz w:val="18"/>
          <w:szCs w:val="18"/>
        </w:rPr>
        <w:t>(посада)</w:t>
      </w:r>
      <w:r>
        <w:rPr>
          <w:rFonts w:cs="Times New Roman CYR" w:ascii="Times New Roman CYR" w:hAnsi="Times New Roman CYR"/>
          <w:sz w:val="22"/>
          <w:szCs w:val="22"/>
        </w:rPr>
        <w:tab/>
        <w:tab/>
        <w:tab/>
        <w:tab/>
      </w:r>
      <w:r>
        <w:rPr>
          <w:rFonts w:cs="Times New Roman CYR" w:ascii="Times New Roman CYR" w:hAnsi="Times New Roman CYR"/>
          <w:sz w:val="18"/>
          <w:szCs w:val="18"/>
        </w:rPr>
        <w:t xml:space="preserve">   (підпис)</w:t>
      </w:r>
      <w:r>
        <w:rPr>
          <w:rFonts w:cs="Times New Roman CYR" w:ascii="Times New Roman CYR" w:hAnsi="Times New Roman CYR"/>
          <w:sz w:val="22"/>
          <w:szCs w:val="22"/>
        </w:rPr>
        <w:tab/>
        <w:tab/>
      </w:r>
      <w:r>
        <w:rPr>
          <w:rFonts w:cs="Times New Roman CYR" w:ascii="Times New Roman CYR" w:hAnsi="Times New Roman CYR"/>
          <w:sz w:val="18"/>
          <w:szCs w:val="18"/>
        </w:rPr>
        <w:t>(прізвище та ініціали керівник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pPr>
      <w:r>
        <w:rPr/>
        <w:t>МП</w:t>
      </w:r>
    </w:p>
    <w:tbl>
      <w:tblPr>
        <w:tblW w:w="1580" w:type="dxa"/>
        <w:jc w:val="left"/>
        <w:tblInd w:w="8500" w:type="dxa"/>
        <w:tblLayout w:type="fixed"/>
        <w:tblCellMar>
          <w:top w:w="0" w:type="dxa"/>
          <w:left w:w="108" w:type="dxa"/>
          <w:bottom w:w="0" w:type="dxa"/>
          <w:right w:w="108" w:type="dxa"/>
        </w:tblCellMar>
      </w:tblPr>
      <w:tblGrid>
        <w:gridCol w:w="1580"/>
      </w:tblGrid>
      <w:tr>
        <w:trPr>
          <w:trHeight w:val="300" w:hRule="atLeast"/>
        </w:trPr>
        <w:tc>
          <w:tcPr>
            <w:tcW w:w="1580" w:type="dxa"/>
            <w:tcBorders>
              <w:bottom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7.2012</w:t>
            </w:r>
          </w:p>
        </w:tc>
      </w:tr>
      <w:tr>
        <w:trPr>
          <w:trHeight w:val="300" w:hRule="atLeast"/>
        </w:trPr>
        <w:tc>
          <w:tcPr>
            <w:tcW w:w="15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вартальна інформація емітента цінних паперів</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2 квартал 2012 року</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 Загальні відомості</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1. Повне найменування еміт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iдповiдальнiстю "Будiвельний центр "Добробуд"</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2. Організаційно-правова форма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iдповiдальнiст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3. Ідентифікаційний код за ЄДРПОУ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3397823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4. Місцезнаходження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8018 м.Черкаси, пров.20 Партз'їзду, 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5. Міжміський код, телефон та факс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72/645258, 64165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1.6. Електронна поштова адреса емітента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 xml:space="preserve">bc_dobrobud@emitent.net.ua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Дані про дату та місце оприлюднення квартальної інформації</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bl>
      <w:tblPr>
        <w:tblW w:w="10000" w:type="dxa"/>
        <w:jc w:val="left"/>
        <w:tblInd w:w="0" w:type="dxa"/>
        <w:tblLayout w:type="fixed"/>
        <w:tblCellMar>
          <w:top w:w="0" w:type="dxa"/>
          <w:left w:w="108" w:type="dxa"/>
          <w:bottom w:w="0" w:type="dxa"/>
          <w:right w:w="108" w:type="dxa"/>
        </w:tblCellMar>
      </w:tblPr>
      <w:tblGrid>
        <w:gridCol w:w="4450"/>
        <w:gridCol w:w="2200"/>
        <w:gridCol w:w="2050"/>
        <w:gridCol w:w="1300"/>
      </w:tblGrid>
      <w:tr>
        <w:trPr>
          <w:trHeight w:val="300" w:hRule="atLeast"/>
        </w:trPr>
        <w:tc>
          <w:tcPr>
            <w:tcW w:w="8700" w:type="dxa"/>
            <w:gridSpan w:val="3"/>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1. Кварталь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7.2012</w:t>
            </w:r>
          </w:p>
        </w:tc>
      </w:tr>
      <w:tr>
        <w:trPr>
          <w:trHeight w:val="300" w:hRule="atLeast"/>
        </w:trPr>
        <w:tc>
          <w:tcPr>
            <w:tcW w:w="8700" w:type="dxa"/>
            <w:gridSpan w:val="3"/>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w:t>
            </w:r>
          </w:p>
        </w:tc>
      </w:tr>
      <w:tr>
        <w:trPr>
          <w:trHeight w:val="300" w:hRule="atLeast"/>
        </w:trPr>
        <w:tc>
          <w:tcPr>
            <w:tcW w:w="445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2. Квартальна інформація розміщена на сторінці</w:t>
            </w:r>
          </w:p>
        </w:tc>
        <w:tc>
          <w:tcPr>
            <w:tcW w:w="22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ww.dobrobud.ck.ua</w:t>
            </w:r>
          </w:p>
        </w:tc>
        <w:tc>
          <w:tcPr>
            <w:tcW w:w="205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мережі Інтернет</w:t>
            </w:r>
          </w:p>
        </w:tc>
        <w:tc>
          <w:tcPr>
            <w:tcW w:w="13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7.2012</w:t>
            </w:r>
          </w:p>
        </w:tc>
      </w:tr>
      <w:tr>
        <w:trPr>
          <w:trHeight w:val="300" w:hRule="atLeast"/>
        </w:trPr>
        <w:tc>
          <w:tcPr>
            <w:tcW w:w="4450" w:type="dxa"/>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2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дреса сторінки)</w:t>
            </w:r>
          </w:p>
        </w:tc>
        <w:tc>
          <w:tcPr>
            <w:tcW w:w="205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міст</w:t>
      </w:r>
    </w:p>
    <w:p>
      <w:pPr>
        <w:pStyle w:val="Normal"/>
        <w:widowControl w:val="false"/>
        <w:autoSpaceDE w:val="false"/>
        <w:rPr/>
      </w:pPr>
      <w:r>
        <w:rPr>
          <w:rFonts w:cs="Times New Roman CYR" w:ascii="Times New Roman CYR" w:hAnsi="Times New Roman CYR"/>
          <w:b/>
          <w:bCs/>
          <w:sz w:val="26"/>
          <w:szCs w:val="26"/>
        </w:rPr>
        <w:tab/>
      </w:r>
      <w:r>
        <w:rPr>
          <w:rFonts w:cs="Times New Roman CYR" w:ascii="Times New Roman CYR" w:hAnsi="Times New Roman CYR"/>
          <w:sz w:val="22"/>
          <w:szCs w:val="22"/>
        </w:rPr>
        <w:t>Відмітьте (Х), якщо відповідна інформація міститься у кварталь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Інформація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Відомості про цінні папери емітента:</w:t>
            </w:r>
          </w:p>
        </w:tc>
        <w:tc>
          <w:tcPr>
            <w:tcW w:w="1000" w:type="dxa"/>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 інформація про випуски акцій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 інформація про облігації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г)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 Відомості щодо участі емітента у створенні юридичних осіб</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7. Інформація про конвертацію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 Інформація про заміну управител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 Інформація про керуючого іпотек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0. Інформація про трансформацію (перетворення)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1. Інформація про зміни в реєстрі забезпечення іпотечних сертифікатів за кожним консолідованим іпотечним борг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2. Інформація про іпотечне покриття:</w:t>
            </w:r>
          </w:p>
        </w:tc>
        <w:tc>
          <w:tcPr>
            <w:tcW w:w="1000" w:type="dxa"/>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 інформація про заміну іпотечних активів у складі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г)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3. Інформація про заміну фінансової установи, яка здійснює обслуговування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4. Аудиторський висновок на предмет виявлення відповідності стану іпотечного покриття даним реєстру іпотечного покриття та вимогам Закону України "Про іпотечні обліга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5. Квартальна фінансова звітність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6. Проміжна фінансова звітність емітента,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7.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8. Примітки:</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нформацiя про випуск акцiй емiтента", "Iнформацiя про iншi цiннi папери, випущенi емiтентом" та "Iнформацiя про похiднi цiннi папери емiтента" не заповнено у зв"язку з вiдсутнiстю зареєстрованого випуску акцiй, iнших цiнних паперiв та похiдних цiнних паперiв, емiсiя яких пiдлягає реєстрацiї. "Iнформацiя про обсяги виробництва та реалiзацiї основних видiв продукцiї" та "Iнформацiя про собiвартiсть реалiзованої продукцiї" не заповнена у зв"язку iз тим, що емiтент не займається переробною чи добувною дiяльнiстю, та не виробляє i не розподiляє електроенергiю, газ та воду.Товариство не складає промiжну фiнансову звiтнiсть вiдповiдно до Мiжнародних стандартiв бухгалтерського облiку.</w:t>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3. Інформація про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1. Повне наймен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iдповiдальнiстю "Будiвельний центр "Добробуд"</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2. Серія і номер свідоцтва про державну реєстраці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серiя А01, №58655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3. Дата державної реєстрації</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23.12.2005</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4. Територія (область)</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Черкаськ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5. Місцезнах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8018 м.Черкаси, пров.20 Партз'їзду, 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6. Статутний капітал (гр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702050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7. Відсоток акцій у статутному капіталі, що належать держав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8.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9. Чисельність працівників (чол.)</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5</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10.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26.61.0 - Виробництво виробiв з бетону для будiвниц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26.63.0 - Виробництво готових для використання бетонних сумiшей</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45.21.1 - Будiвництво будiвель</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11. Органи управління підприєм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Загальнi збори учасникiв, Генеральний директор.</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12. Засновники еміт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1. Фiзична особа - Дiденко Дмитро Валерiйович - паспорт серiї НС, № 111333, виданий 22 травня 1996 р. Приднiпровським РВ УМВС України в Черкаськiй областi, який проживає за адресою: м.Черкаси, бульвар Шевченка, 250, кв.20; iдентифiкацiйний номер - 2295802150; 2. Фiзична особа - Бас Тетяна Антонiвна - паспорт серiї НЕ, № 497558, виданий 20 липня 2007 р. Приднiпровським РВ УМВС України в Черкаськiй областi, проживає: м.Черкаси, бульвар Шевченка, буд. 352, кв. 107; iдентифiкацiйний номер - 2640108581. Змiна складу засновникiв (учасникiв) ТОВ "Будiвельний центр "Добробуд" згiдно Статуту товариства в новiй редакцiї 26.01.2009 р., реєстрацiйний № 102610500010004645 вiд 30.01.2009р. В змiну свiдоцтва про державну реєстрацiю серiї А00 № 618509 вiд 17.08.2007 р., видане Свiдоцтво серiї А01 №586550 вiд 23.01.2009 р. Змiна основних видiв дiяльностi за КВЕД. В замiну довiдки з ЄДРПОУ АА № 110030 вiд 03.02.2009 р. видано довiдку Серiї АА № 457662 вiд 22.09.2011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4. Інформація про посадових осіб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1. Посад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Генеральний директор</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2. Прізвище, ім'я, по батькові фізичної особи або повне найменування юридичної особ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Бордовська Нiна Федорiвн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НС 835570 28.08.2000 Соснiвським РВ УМВС України в Черкаськiй област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4. Рік нар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94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5. Осві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Вищ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6. Стаж керівної роботи (рокі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4</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З лютого 2011р. по теперiшнiй час працює начальником планово-економiчного вiддiлу ПП "Ард-Мастер Плю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8. Оп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Бордовська Н. Ф. призначений Генеральним директором за сумiсництвом рiшенням ПОЗАЧЕРГОВИХ ЗАГАЛЬНИХ ЗБОРIВ УЧАСНИКIВ ТОВ "БЦ "Добробуд" (Протокол №1/11 вiд 12.09.2011р.) Посадова особа непогашеної судимостi за корисливi та посадовi злочини не має.</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1. Посад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Головний бухгалтер</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2. Прізвище, ім'я, по батькові фізичної особи або повне найменування юридичної особ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Пастернак Катерина Миколаївн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НЕ 075249 07.12.2001 Приднiпровським РВ УМВС України в Черкаськiй област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4. Рік нар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958</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5. Осві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Середня - спецiальн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6. Стаж керівної роботи (рокі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2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КППФ "Колор" - заступник головного бухгалтер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8. Оп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Пастернак К.М. призначена головним бухгалтером ТОВ "Будiвельний центр "Добробуд" за сумiсництвом згiдно наказу Генерального директора № 11-к вiд 03.07.2007 р. Посадова особа непогашеної судимостi за корисливi та посадовi злочини не має.</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5. Інформація про осіб, послугами яких користується емітент</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1. Наймен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 "Юридична фiрма "УНIВЕСIТА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2. Організаційно-правова форм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iдповiдальнiст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3. Ідентифікаційний код за ЄДРПО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21364367</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4. Місцезнах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8029,м.Черкаси,вул.Сумгаїтська,17</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5. Номер ліцензії або іншого документа на цей вид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Свiд.А00 № 15061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6. Дата видачі ліцензії або іншого документа</w:t>
      </w:r>
    </w:p>
    <w:p>
      <w:pPr>
        <w:pStyle w:val="Normal"/>
        <w:widowControl w:val="false"/>
        <w:autoSpaceDE w:val="false"/>
        <w:rPr/>
      </w:pPr>
      <w:r>
        <w:rPr>
          <w:rFonts w:cs="Times New Roman CYR" w:ascii="Times New Roman CYR" w:hAnsi="Times New Roman CYR"/>
          <w:sz w:val="22"/>
          <w:szCs w:val="22"/>
        </w:rPr>
        <w:tab/>
        <w:t>27.10.1998</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7. Міжміський код та телефо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72 65461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8. Фак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72 654619</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9. Вид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Надання юридичних послуг</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10. Оп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Даний вид дiяльностi не пiдлягає лiцензуванн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1. Наймен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ПрАТ "Всеукраїнський депозитарiй цiнних папер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2. Організаційно-правова форм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Приватне акціонерне товариство</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3. Ідентифікаційний код за ЄДРПО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35917889</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4. Місцезнах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107,м.Київ,вул.Тропiнiна,7-Г</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5. Номер ліцензії або іншого документа на цей вид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Серiя АВ № 498004</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6. Дата видачі ліцензії або іншого докум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9.11.2009</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7. Міжміський код та телефо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4 585 42 4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8. Фак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4 585 42 4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9. Вид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Депозитарна дiяльнiсть депозитарiю цiнних папер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10. Оп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Послуги щодо обслуговування випуску цiнних паперiв емiтента (облiгацiй).</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1. Наймен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 "Кредит - Рейтинг"</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2. Організаційно-правова форм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iдповiдальнiст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3. Ідентифікаційний код за ЄДРПО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3175240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4. Місцезнах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080,м.Київ, вул.Верхнiй Вал,7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5. Номер ліцензії або іншого документа на цей вид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 6</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6. Дата видачі ліцензії або іншого докум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0.04.201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7. Міжміський код та телефо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4 490 25 5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8. Фак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4 490 25 54</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9. Вид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Уповноважене рейтингове агенство</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10. Оп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Послуги по визначенню та оновленню кредитного рейтингу (рейтингу фiнансової стiйкостi ) емiтента за Нацiональною шкалою кредитних рейтингiв. Послуги по визначенню та оновленню кредитного рейтингу боргового iнструменту (облiгацiй) емiтента за Нацiональною шкалою кредитних рейтингiв.</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6. Відомості про цінні папери емітента</w:t>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rPr/>
      </w:pPr>
      <w:r>
        <w:rPr/>
        <w:t>6.2. Інформація про облігації емітента</w:t>
      </w:r>
    </w:p>
    <w:tbl>
      <w:tblPr>
        <w:tblW w:w="15100" w:type="dxa"/>
        <w:jc w:val="left"/>
        <w:tblInd w:w="-507" w:type="dxa"/>
        <w:tblLayout w:type="fixed"/>
        <w:tblCellMar>
          <w:top w:w="0" w:type="dxa"/>
          <w:left w:w="28" w:type="dxa"/>
          <w:bottom w:w="0" w:type="dxa"/>
          <w:right w:w="28" w:type="dxa"/>
        </w:tblCellMar>
      </w:tblPr>
      <w:tblGrid>
        <w:gridCol w:w="1220"/>
        <w:gridCol w:w="1180"/>
        <w:gridCol w:w="1400"/>
        <w:gridCol w:w="1350"/>
        <w:gridCol w:w="1300"/>
        <w:gridCol w:w="1100"/>
        <w:gridCol w:w="1400"/>
        <w:gridCol w:w="1100"/>
        <w:gridCol w:w="1310"/>
        <w:gridCol w:w="1190"/>
        <w:gridCol w:w="1350"/>
        <w:gridCol w:w="1200"/>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зареєстрував випус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лігації (відсоткові, цільові, дисконтні)</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у випуску (шту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орма існування та форма випуск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центна ставка (у відсотках)</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ермін виплати проценті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ума виплаченого процентного доходу за звітний період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огашення облігацій</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4.2006</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3/2/0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КЦПФР</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цільові</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ездокументарна  Іменні</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40000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6.2012</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388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пуск облiгацiй серiї А, iнформацiя щодо погашення облiгацiй - початок погашення облiгацiй - 02.07.2010 р., закiнчення погашення - 31.12.2010 рiк (включно). Фiнансовi ресурси, залученi вiд продажу облiгацiй в повному обсязi спрямовують на фiнансування робiт з будiвництва 20 000 кв.м. в 16-ти поверховому будинку по вул. Пушкiна 31/2 в м.Черкаси. Джерелом погашення емiтованих безпроцентних ( цiльових ) облiгацiй є передача у власнiсть власникам облiгацiй новозбудованої кiлькостi квадратних метрiв житлової площi 16-ти поверхового будинку по вул.Пушкiна 31/2 в м.Черкаси. Облiгацiї розмiщуються шляхом вiдкритого продажу та обертаються вiльно протягом всього термiну обiгу. На позабiржовому ринку облiгацiї продаються за договiрною цiною. Виплату процентiв не передбачено. Фактiв лiстингу/дилiстингу цiнних паперiв емiтента на фондових бiржах у звiтному кварталi не було. Вiдбувається погашення облiгацiй серiї А вiдповiдно до умов Iнформацiї про випуск облiгацiй та чинного законодавства.</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4.2006</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4/2/0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КЦПФР</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цільові</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8</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0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ездокументарна  Іменні</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48000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6.2012</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388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пуск облiгацiй серiї В, iнформацiя щодо погашення облiгацiй - початок погашення облiгацiй - 02.07.2010 р., закiнчення погашення - 31.12.2010 рiк (включно) Фiнансовi ресурси, залученi вiд продажу облiгацiй в повному обсязi спрямовують на фiнансування робiт з будiвництва 6000 кв.м. в 16-ти поверховому будинку по вул. Гоголя 302 в м.Черкаси. Джерелом погашення емiтованих безпроцентних ( цiльових ) облiгацiй є передача у власнiсть власникам облiгацiй новозбудованої кiлькостi квадратних метрiв житлової площi 16-ти поверхового будинку по вул. Гоголя 302 в м.Черкаси. Облiгацiї розмiщуються шляхом вiдкритого продажу та обертаються вiльно протягом всього термiну обiгу. На позабiржовому ринку облiгацiї продаються за договiрною цiною. Виплату процентiв не передбачено. Фактiв лiстингу/дилiстингу цiнних паперiв емiтента на фондових бiржах у звiтному кварталi не було. Вiдбувається погашення облiгацiй серiї В вiдповiдно до умов Iнформацiї про випуск облiгацiй та чинного законодавства.</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7. Інформація про господарську та фінансову діяльність емітента</w:t>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jc w:val="center"/>
        <w:rPr/>
      </w:pPr>
      <w:r>
        <w:rPr/>
        <w:t>7.1.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соток від користування коштами (%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Дата погашення</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53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53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ерiя А (Цiльовi облiгацii за номiнальною вартiст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4.200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5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6.201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ерiя В (Цiльовi облiгацii за номiнальною вартiст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4.200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48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6.201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79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733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едити банку", "Iнформацiя про зобов"язання емiтента за фiнансовими iнвестицiями в корпоративнi права (за кожним видом)", "Iнформацiя про зобов"язання емiтента за iпотечними цiнними паперами (за кожним власним випуском)", "Iнформацiя про зобов"язання емiтента за кожним випуском сертифiкатiв ФОН", "Iнформацiя про зобов"язання емiтента (за iншими цiнними паперами (у тому числi за кожним видом похiдних цiнних паперiв)" не заповнено у зв"язку з вiдсутнiстю такої iнформацiї.</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8. Відомості щодо участі  емітента в створенні юридичних осіб</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1. Наймен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iдповiдальнiстю "Будiвельна компанiя "Добробудплю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2. Організаційно-правова форм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iдповiдальнiст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3. Ідентифікаційний код за ЄДРПО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33363766</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4. Місцезнах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8000, м.Черкаси, провулок 20 Партз"їзду, 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5. Опис</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pPr>
      <w:r>
        <w:rPr/>
        <w:tab/>
        <w:t>ТОВ "Будiвельний центр "Добробуд" має частку у статутному фондi ТОВ "БК "Добробудплюс" - 50% , внесено грошовими коштами. Основними видами дiяльностi є: будiвельна дiяльнiсть; будiвельнi та будiвельно-монтажнi роботи; вишукувальнi та проектнi роботи для будiвництва; виробництво та реалiзацiя залiзобетонних конструкцiй, виробiв; виробництво товарного бетону та будiвельного розчину, виробництво стiнових блокiв; архiтектурне та будiвельне проектування, у тому числi: житлових будiвель, громадських будiвель i споруд; iнженерних, транспортних, енергетичних споруд. Права, що належать емiтенту щодо управляння створеною юридичною особою: - брати участь в управлiння справами Товариства в порядку, визначеному Статутом Товариства; - брати участь у розподiлi прибутку та отримувати частину прибутку (дивiденди) вiд дiяльностi Товариства; - одержувати iнформацiю про дiяльнiсть Товариства, знайомитись з даними бухгалтерського облiку та звiтностi; - вимагати розгляду поставленого ним питання на зборах учасникiв, якщо питання було поставлено учасником не пiзнiше як за 25 днiв до початку зборiв; - має переважне право одержувати продукцiю (послуги), виробленi Товариством; - призначати представникiв у збори учасникiв та вiдкликати їх; - обирати i бути обраним в органи управлiння i контрольнi органи Товариства; - знайомитися з протоколами загальних зборiв учасникiв, наказами, розпорядженнями Директора, одержувати виписки iз зазначених документiв; - одержувати у випадку лiквiдацiї Товариства частину майна, що залишилося пiсля розрахункiв iз кредиторами, чи його вартiсть; - у випадках, встановлених законом, оскаржити в судовому порядку рiшення органiв управлiння Товариством, що ущемляють його права i законнi iнтереси; - у будь-який час вийти з Товариства незалежно вiд згоди iнших учасникiв i одержати вартiсть частини майна (частину майна) Товариства, що вiдповiдає його частцi в статутному фондi у порядку й у термiни, встановленi законом, установчими документами; - користуватися iншими правами, наданими учасникам товариства з обмеженою вiдповiдальнiстю законодавством.</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300" w:hRule="atLeast"/>
        </w:trPr>
        <w:tc>
          <w:tcPr>
            <w:tcW w:w="6626"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7.201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Будiвельний центр "Добробуд"</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7823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Територі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еркаська область, Приднiпро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11013640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 державного управління</w:t>
            </w:r>
          </w:p>
        </w:tc>
        <w:tc>
          <w:tcPr>
            <w:tcW w:w="4466"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СПОД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економічної діяльності</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робництво виробів з бетону для будівництва</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61.0</w:t>
            </w:r>
          </w:p>
        </w:tc>
      </w:tr>
    </w:tbl>
    <w:p>
      <w:pPr>
        <w:pStyle w:val="Normal"/>
        <w:widowControl w:val="false"/>
        <w:autoSpaceDE w:val="false"/>
        <w:rPr/>
      </w:pPr>
      <w:r>
        <w:rPr>
          <w:rFonts w:cs="Times New Roman CYR" w:ascii="Times New Roman CYR" w:hAnsi="Times New Roman CYR"/>
          <w:b/>
          <w:bCs/>
          <w:sz w:val="20"/>
          <w:szCs w:val="20"/>
        </w:rPr>
        <w:t xml:space="preserve">Середня кількість працівників (1): </w:t>
      </w:r>
      <w:r>
        <w:rPr>
          <w:rFonts w:cs="Times New Roman CYR" w:ascii="Times New Roman CYR" w:hAnsi="Times New Roman CYR"/>
          <w:sz w:val="20"/>
          <w:szCs w:val="20"/>
        </w:rPr>
        <w:t>15</w:t>
      </w:r>
    </w:p>
    <w:p>
      <w:pPr>
        <w:pStyle w:val="Normal"/>
        <w:widowControl w:val="false"/>
        <w:autoSpaceDE w:val="false"/>
        <w:rPr/>
      </w:pPr>
      <w:r>
        <w:rPr>
          <w:rFonts w:cs="Times New Roman CYR" w:ascii="Times New Roman CYR" w:hAnsi="Times New Roman CYR"/>
          <w:b/>
          <w:bCs/>
          <w:sz w:val="20"/>
          <w:szCs w:val="20"/>
        </w:rPr>
        <w:t xml:space="preserve">Одиниця виміру: </w:t>
      </w:r>
      <w:r>
        <w:rPr>
          <w:rFonts w:cs="Times New Roman CYR" w:ascii="Times New Roman CYR" w:hAnsi="Times New Roman CYR"/>
          <w:sz w:val="20"/>
          <w:szCs w:val="20"/>
        </w:rPr>
        <w:t>тис.грн.</w:t>
      </w:r>
    </w:p>
    <w:p>
      <w:pPr>
        <w:pStyle w:val="Normal"/>
        <w:widowControl w:val="false"/>
        <w:autoSpaceDE w:val="false"/>
        <w:rPr/>
      </w:pPr>
      <w:r>
        <w:rPr>
          <w:rFonts w:cs="Times New Roman CYR" w:ascii="Times New Roman CYR" w:hAnsi="Times New Roman CYR"/>
          <w:b/>
          <w:bCs/>
          <w:sz w:val="20"/>
          <w:szCs w:val="20"/>
        </w:rPr>
        <w:t xml:space="preserve">Складено </w:t>
      </w:r>
      <w:r>
        <w:rPr>
          <w:rFonts w:cs="Times New Roman CYR" w:ascii="Times New Roman CYR" w:hAnsi="Times New Roman CYR"/>
          <w:sz w:val="20"/>
          <w:szCs w:val="20"/>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v</w:t>
            </w:r>
          </w:p>
        </w:tc>
      </w:tr>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pPr>
      <w:r>
        <w:rPr>
          <w:rFonts w:cs="Times New Roman CYR" w:ascii="Times New Roman CYR" w:hAnsi="Times New Roman CYR"/>
          <w:b/>
          <w:bCs/>
          <w:sz w:val="20"/>
          <w:szCs w:val="20"/>
        </w:rPr>
        <w:t xml:space="preserve">Адреса: </w:t>
      </w:r>
      <w:r>
        <w:rPr>
          <w:rFonts w:cs="Times New Roman CYR" w:ascii="Times New Roman CYR" w:hAnsi="Times New Roman CYR"/>
          <w:sz w:val="20"/>
          <w:szCs w:val="20"/>
        </w:rPr>
        <w:t>18018 м.Черкаси, пров.20 Партз'їзду, 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Балан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2"/>
          <w:szCs w:val="22"/>
        </w:rPr>
        <w:t>на 30.06.2012 p.</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8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8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9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714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792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праведлива (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5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5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праведлива (залишкова) вартість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ервісна вартість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нос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удвіл при консолід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8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4517</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38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7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4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8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чиста реалізацій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0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8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0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8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 сумнівних борг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2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6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ошові кошти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 національ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в кас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 інозем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931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8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II. 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3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V. Необоротні активи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5857</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0693</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атут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0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0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датковий вклад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ий 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копичена курсова різниц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7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астка меншос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I. Забезпечення наступних виплат та платежі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безпечення випл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ума страхових резер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ума часток перестраховиків у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Цільове фінансування (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І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довгострокові фінанс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5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5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І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53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5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V. Поточні зобов’яз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реди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зобов’язання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одержаних аванс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6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озабюджетних платеж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ня, пов'язані з необоротними активами та групами вибуття, утримуваними для продаж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4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4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V</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64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7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V. 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4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585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0693</w:t>
            </w:r>
          </w:p>
        </w:tc>
      </w:tr>
      <w:tr>
        <w:trPr>
          <w:trHeight w:val="200" w:hRule="atLeast"/>
        </w:trPr>
        <w:tc>
          <w:tcPr>
            <w:tcW w:w="10000" w:type="dxa"/>
            <w:gridSpan w:val="4"/>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изначається в порядку, встановленому спеціально уповноваженим центральним органом виконавчої влади у галузі статистики.</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З рядка 420 графа 4 Сума благодійної допомоги</w:t>
            </w:r>
          </w:p>
        </w:tc>
        <w:tc>
          <w:tcPr>
            <w:tcW w:w="776"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1)</w:t>
            </w:r>
          </w:p>
        </w:tc>
        <w:tc>
          <w:tcPr>
            <w:tcW w:w="1729"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мітки: Iнформацiя вiдсут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Бордовська Н.Ф.</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Пастернак К.М.</w:t>
      </w:r>
    </w:p>
    <w:tbl>
      <w:tblPr>
        <w:tblW w:w="10000" w:type="dxa"/>
        <w:jc w:val="left"/>
        <w:tblInd w:w="0" w:type="dxa"/>
        <w:tblLayout w:type="fixed"/>
        <w:tblCellMar>
          <w:top w:w="0" w:type="dxa"/>
          <w:left w:w="0" w:type="dxa"/>
          <w:bottom w:w="0" w:type="dxa"/>
          <w:right w:w="0" w:type="dxa"/>
        </w:tblCellMar>
      </w:tblPr>
      <w:tblGrid>
        <w:gridCol w:w="2660"/>
        <w:gridCol w:w="39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300" w:hRule="atLeast"/>
        </w:trPr>
        <w:tc>
          <w:tcPr>
            <w:tcW w:w="6626"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7.2012</w:t>
            </w:r>
          </w:p>
        </w:tc>
      </w:tr>
      <w:tr>
        <w:trPr>
          <w:trHeight w:val="298" w:hRule="atLeast"/>
        </w:trPr>
        <w:tc>
          <w:tcPr>
            <w:tcW w:w="26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39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Будiвельний центр "Добробуд"</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78232</w:t>
            </w:r>
          </w:p>
        </w:tc>
      </w:tr>
      <w:tr>
        <w:trPr>
          <w:trHeight w:val="298" w:hRule="atLeast"/>
        </w:trPr>
        <w:tc>
          <w:tcPr>
            <w:tcW w:w="26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Територія</w:t>
            </w:r>
          </w:p>
        </w:tc>
        <w:tc>
          <w:tcPr>
            <w:tcW w:w="39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еркаська область, Приднiпро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110136400</w:t>
            </w:r>
          </w:p>
        </w:tc>
      </w:tr>
      <w:tr>
        <w:trPr>
          <w:trHeight w:val="298" w:hRule="atLeast"/>
        </w:trPr>
        <w:tc>
          <w:tcPr>
            <w:tcW w:w="26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 господарювання</w:t>
            </w:r>
          </w:p>
        </w:tc>
        <w:tc>
          <w:tcPr>
            <w:tcW w:w="3966"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98" w:hRule="atLeast"/>
        </w:trPr>
        <w:tc>
          <w:tcPr>
            <w:tcW w:w="26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 державного управління</w:t>
            </w:r>
          </w:p>
        </w:tc>
        <w:tc>
          <w:tcPr>
            <w:tcW w:w="39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СПОД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w:t>
            </w:r>
          </w:p>
        </w:tc>
      </w:tr>
      <w:tr>
        <w:trPr>
          <w:trHeight w:val="298" w:hRule="atLeast"/>
        </w:trPr>
        <w:tc>
          <w:tcPr>
            <w:tcW w:w="26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економічної діяльності</w:t>
            </w:r>
          </w:p>
        </w:tc>
        <w:tc>
          <w:tcPr>
            <w:tcW w:w="39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робництво виробів з бетону для будівництва</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61.0</w:t>
            </w:r>
          </w:p>
        </w:tc>
      </w:tr>
    </w:tbl>
    <w:p>
      <w:pPr>
        <w:pStyle w:val="Normal"/>
        <w:widowControl w:val="false"/>
        <w:autoSpaceDE w:val="false"/>
        <w:rPr/>
      </w:pPr>
      <w:r>
        <w:rPr>
          <w:rFonts w:cs="Times New Roman CYR" w:ascii="Times New Roman CYR" w:hAnsi="Times New Roman CYR"/>
          <w:b/>
          <w:bCs/>
          <w:sz w:val="20"/>
          <w:szCs w:val="20"/>
        </w:rPr>
        <w:t xml:space="preserve">Складено </w:t>
      </w:r>
      <w:r>
        <w:rPr>
          <w:rFonts w:cs="Times New Roman CYR" w:ascii="Times New Roman CYR" w:hAnsi="Times New Roman CYR"/>
          <w:sz w:val="20"/>
          <w:szCs w:val="20"/>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v</w:t>
            </w:r>
          </w:p>
        </w:tc>
      </w:tr>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pPr>
      <w:r>
        <w:rPr>
          <w:rFonts w:cs="Times New Roman CYR" w:ascii="Times New Roman CYR" w:hAnsi="Times New Roman CYR"/>
          <w:b/>
          <w:bCs/>
          <w:sz w:val="20"/>
          <w:szCs w:val="20"/>
        </w:rPr>
        <w:t xml:space="preserve">Одиниця виміру: </w:t>
      </w:r>
      <w:r>
        <w:rPr>
          <w:rFonts w:cs="Times New Roman CYR" w:ascii="Times New Roman CYR" w:hAnsi="Times New Roman CYR"/>
          <w:sz w:val="20"/>
          <w:szCs w:val="20"/>
        </w:rPr>
        <w:t>тис.грн.</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віт про фінансові результат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 квартал 2012 року</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попередній період</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од (виручка)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ок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70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32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изний збір</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вирахування з доход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доход (виручка) від реалізації продукці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обівартість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347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90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аловий:</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34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41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9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і результати від операційної діяльності:</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31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о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доходи (1)</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66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30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і результати від звичайної діяльності до оподаткування:</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31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ок на прибуток від звича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180 </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з податку на прибуток від звича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і результати від звичайної діяльності:</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31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звичайні:</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ки з надзвичайного прибут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астка менш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313 )</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безпечення матеріального заохоченн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6</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рядка  130  графа  3  Дохід,  пов'язаний з благодійною допомогою</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1)</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показника</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попередній період</w:t>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з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38</w:t>
            </w:r>
          </w:p>
        </w:tc>
      </w:tr>
    </w:tbl>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II.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попередній період</w:t>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мітки: Iнформацiя вiдсут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Бордовська Н.Ф.</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Пастернак К.М.</w:t>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 метою будiвництва 16-ти поверхового житлового будинку з вбудовано-прибудованими примiщеннями та пiдземно-надземними гаражами по вул. Пушкiна, 31/2; 33 у м. Черкаси, виконано наступн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а об'єктi будiвництва по вул. Пушкiна, 31/2; 33 (перша блок-секцiя) станом на 01.07.12р. виконанi наступн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пiдготовч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розробка котлован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лаштування пальових фундаментiв - 97%;</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лаштування монолiтних залiзобетонних ростверкiв - 63%.</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На об'єктi будiвництва по вул. Пушкiна, 31/2; 33 (друга блок-секцiя) станом на 01.07.12р. виконанi наступн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пiдготовч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розробка котлован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лаштування пальових фундаментiв - 94%;</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лаштування монолiтних залiзобетонних ростверкiв - 34%.</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а об'єктi будiвництва по вул. Пушкiна, 31/2 (третя блок-секцiя) станом на 01.07.12р. виконанi наступн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пiдставi Акта готовностi об'єкта до експлуатацiї вiд 23.12.2011 р. та Сертифiката вiдповiдностi Iнспекцiїї ДАБК у Черкаськiй областi Серiя ЧК № 16411120197 вiд 30.12.2011 р. було прийнято в експлуатацiю закiнчений будiвництвом об'єкт, а саме: II черга - 3-тя блок-секцiя у вiсях 1/2-9/2, ряди С/2-А/2 16-ти поверхового 4-х секцiйного житлового будинку з вбудовано-прибудованими примiщеннями та пiдземно-наземними гаражами по вул. Пушкiна, 31/2 у мiстi Черк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а об'єктi будiвництва по вул. Пушкiна, 31/2 (четверта блок-секцiя) станом на 01.07.12р. ступiнь будiвельної готовностi об'єкту становить - 100%.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а пiдставi Акта готовностi об'єкта до експлуатацiї вiд 10.12.2009 р. та Сертифiката вiдповiдностi Iнспекцiїї ДАБК у Черкаськiй областi № ЧК000149 вiд 16.04.2010 р. було прийнято в експлуатацiю закiнчений будiвництвом об'єкт, а саме: 1 черга - 4-та блок-секцiя у вiсях 1/1-17/1, ряди А/1-К/1 16-ти поверхового 4-х секцiйного житлового будинку з вбудовано-прибудованими примiщеннями та пiдземно-наземними гаражами по вул. Пушкiна, 31/2 у мiстi Черкас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iдземний паркiнг. Станом на 01.07.12р. виконанi наступн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iдготовчi робо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озробка котлован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лаштування буронабивних паль i роствер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лаштування виїзду та в'їзд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лаштування колон, ригелiв та плит перекриття - 87%;</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лаштування пiдлоги - 74%;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лаштування покрiвлi i благоустрiй територiї - 41%.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 метою будiвництва багатоповерхового житлового будинку з вбудовано-прибудованими примiщеннями по вул. Гоголя, 302 в м. Черкаси, виконанi наступн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а об'єктi будiвництва по вул. Гоголя, 302 станом на 01.07.12р. виконанi наступн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пiдготовч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розробка котлован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лаштування фундамент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зовнiшнi стiни пiдвал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перекриття пiдвал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лаштування каркасу 1-3 поверх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лаштування вертикальних несущих елементiв 4-го поверх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тупiнь будiвельної готовностi об'єкту станом на 01.07.12р. - 25,3%.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бувається погашення облiгацiй вiдповiдно до умов Iнформацiї про випуск облiгацiй та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7:30:00Z</dcterms:created>
  <dc:creator/>
  <dc:description/>
  <cp:keywords/>
  <dc:language>en-US</dc:language>
  <cp:lastModifiedBy>Admin</cp:lastModifiedBy>
  <dcterms:modified xsi:type="dcterms:W3CDTF">2012-07-24T17:39:00Z</dcterms:modified>
  <cp:revision>3</cp:revision>
  <dc:subject/>
  <dc:title>Титульний аркуш</dc:title>
</cp:coreProperties>
</file>