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Титульний аркуш</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both"/>
        <w:rPr/>
      </w:pPr>
      <w:r>
        <w:rPr>
          <w:rFonts w:cs="Times New Roman CYR" w:ascii="Times New Roman CYR" w:hAnsi="Times New Roman CYR"/>
          <w:b/>
          <w:bCs/>
          <w:sz w:val="28"/>
          <w:szCs w:val="28"/>
        </w:rPr>
        <w:tab/>
      </w:r>
      <w:r>
        <w:rPr>
          <w:rFonts w:cs="Times New Roman CYR" w:ascii="Times New Roman CYR" w:hAnsi="Times New Roman CYR"/>
        </w:rPr>
        <w:t>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bl>
      <w:tblPr>
        <w:tblW w:w="10080" w:type="dxa"/>
        <w:jc w:val="left"/>
        <w:tblInd w:w="0" w:type="dxa"/>
        <w:tblLayout w:type="fixed"/>
        <w:tblCellMar>
          <w:top w:w="0" w:type="dxa"/>
          <w:left w:w="108" w:type="dxa"/>
          <w:bottom w:w="0" w:type="dxa"/>
          <w:right w:w="108" w:type="dxa"/>
        </w:tblCellMar>
      </w:tblPr>
      <w:tblGrid>
        <w:gridCol w:w="4140"/>
        <w:gridCol w:w="1620"/>
        <w:gridCol w:w="4320"/>
      </w:tblGrid>
      <w:tr>
        <w:trPr>
          <w:trHeight w:val="300" w:hRule="atLeast"/>
        </w:trPr>
        <w:tc>
          <w:tcPr>
            <w:tcW w:w="414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иректор</w:t>
            </w:r>
          </w:p>
        </w:tc>
        <w:tc>
          <w:tcPr>
            <w:tcW w:w="1620" w:type="dxa"/>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2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Жорнiк Валентин Iванович</w:t>
            </w:r>
          </w:p>
        </w:tc>
      </w:tr>
    </w:tbl>
    <w:p>
      <w:pPr>
        <w:pStyle w:val="Normal"/>
        <w:widowControl w:val="false"/>
        <w:autoSpaceDE w:val="false"/>
        <w:rPr/>
      </w:pPr>
      <w:r>
        <w:rPr>
          <w:rFonts w:cs="Times New Roman CYR" w:ascii="Times New Roman CYR" w:hAnsi="Times New Roman CYR"/>
        </w:rPr>
        <w:tab/>
        <w:tab/>
      </w:r>
      <w:r>
        <w:rPr>
          <w:rFonts w:cs="Times New Roman CYR" w:ascii="Times New Roman CYR" w:hAnsi="Times New Roman CYR"/>
          <w:sz w:val="20"/>
          <w:szCs w:val="20"/>
        </w:rPr>
        <w:t>(посада)</w:t>
      </w:r>
      <w:r>
        <w:rPr>
          <w:rFonts w:cs="Times New Roman CYR" w:ascii="Times New Roman CYR" w:hAnsi="Times New Roman CYR"/>
        </w:rPr>
        <w:tab/>
        <w:tab/>
        <w:tab/>
        <w:tab/>
      </w:r>
      <w:r>
        <w:rPr>
          <w:rFonts w:cs="Times New Roman CYR" w:ascii="Times New Roman CYR" w:hAnsi="Times New Roman CYR"/>
          <w:sz w:val="20"/>
          <w:szCs w:val="20"/>
        </w:rPr>
        <w:t xml:space="preserve">   (підпис)</w:t>
      </w:r>
      <w:r>
        <w:rPr>
          <w:rFonts w:cs="Times New Roman CYR" w:ascii="Times New Roman CYR" w:hAnsi="Times New Roman CYR"/>
        </w:rPr>
        <w:tab/>
        <w:tab/>
      </w:r>
      <w:r>
        <w:rPr>
          <w:rFonts w:cs="Times New Roman CYR" w:ascii="Times New Roman CYR" w:hAnsi="Times New Roman CYR"/>
          <w:sz w:val="20"/>
          <w:szCs w:val="20"/>
        </w:rPr>
        <w:t>(прізвище та ініціали керівник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pPr>
      <w:r>
        <w:rPr/>
        <w:t>МП</w:t>
      </w:r>
    </w:p>
    <w:tbl>
      <w:tblPr>
        <w:tblW w:w="1580" w:type="dxa"/>
        <w:jc w:val="left"/>
        <w:tblInd w:w="8500" w:type="dxa"/>
        <w:tblLayout w:type="fixed"/>
        <w:tblCellMar>
          <w:top w:w="0" w:type="dxa"/>
          <w:left w:w="108" w:type="dxa"/>
          <w:bottom w:w="0" w:type="dxa"/>
          <w:right w:w="108" w:type="dxa"/>
        </w:tblCellMar>
      </w:tblPr>
      <w:tblGrid>
        <w:gridCol w:w="1580"/>
      </w:tblGrid>
      <w:tr>
        <w:trPr>
          <w:trHeight w:val="300" w:hRule="atLeast"/>
        </w:trPr>
        <w:tc>
          <w:tcPr>
            <w:tcW w:w="1580" w:type="dxa"/>
            <w:tcBorders>
              <w:bottom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3.02.2012</w:t>
            </w:r>
          </w:p>
        </w:tc>
      </w:tr>
      <w:tr>
        <w:trPr>
          <w:trHeight w:val="300" w:hRule="atLeast"/>
        </w:trPr>
        <w:tc>
          <w:tcPr>
            <w:tcW w:w="1580"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ата)</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Квартальна інформація емітента цінних паперів</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за 4 квартал 2011 року</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1. Загальні відомості</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1.1. Повне найменування емітен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Товариство з обмеженою вiдповiдальнiстю "Черкасизалiзобетонстро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2. Організаційно-правова форма емітен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Товариство з обмеженою вiдповiдальнiст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3. Ідентифікаційний код за ЄДРПОУ емітен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31701672</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4. Місцезнаходження емітен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18018 м.Черкаси, пров.20 Партз'їзду, 2</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5. Міжміський код, телефон та факс емітен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0472/645459, 64165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1.6. Електронна поштова адреса емітента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 xml:space="preserve">info@dobrobud.ck.ua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2.Дані про дату та місце оприлюднення квартальної інформації</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tbl>
      <w:tblPr>
        <w:tblW w:w="10000" w:type="dxa"/>
        <w:jc w:val="left"/>
        <w:tblInd w:w="0" w:type="dxa"/>
        <w:tblLayout w:type="fixed"/>
        <w:tblCellMar>
          <w:top w:w="0" w:type="dxa"/>
          <w:left w:w="108" w:type="dxa"/>
          <w:bottom w:w="0" w:type="dxa"/>
          <w:right w:w="108" w:type="dxa"/>
        </w:tblCellMar>
      </w:tblPr>
      <w:tblGrid>
        <w:gridCol w:w="4450"/>
        <w:gridCol w:w="2200"/>
        <w:gridCol w:w="2050"/>
        <w:gridCol w:w="1300"/>
      </w:tblGrid>
      <w:tr>
        <w:trPr>
          <w:trHeight w:val="300" w:hRule="atLeast"/>
        </w:trPr>
        <w:tc>
          <w:tcPr>
            <w:tcW w:w="8700" w:type="dxa"/>
            <w:gridSpan w:val="3"/>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2.1. Квартальна інформація розміщена у загальнодоступній інформаційній базі даних Комісії</w:t>
            </w:r>
          </w:p>
        </w:tc>
        <w:tc>
          <w:tcPr>
            <w:tcW w:w="130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3.02.2012</w:t>
            </w:r>
          </w:p>
        </w:tc>
      </w:tr>
      <w:tr>
        <w:trPr>
          <w:trHeight w:val="300" w:hRule="atLeast"/>
        </w:trPr>
        <w:tc>
          <w:tcPr>
            <w:tcW w:w="8700" w:type="dxa"/>
            <w:gridSpan w:val="3"/>
            <w:tcBorders/>
            <w:vAlign w:val="bottom"/>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13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ата)</w:t>
            </w:r>
          </w:p>
        </w:tc>
      </w:tr>
      <w:tr>
        <w:trPr>
          <w:trHeight w:val="300" w:hRule="atLeast"/>
        </w:trPr>
        <w:tc>
          <w:tcPr>
            <w:tcW w:w="445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2.2. Квартальна інформація розміщена на сторінці</w:t>
            </w:r>
          </w:p>
        </w:tc>
        <w:tc>
          <w:tcPr>
            <w:tcW w:w="220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ww.dobrobud.ck.ua</w:t>
            </w:r>
          </w:p>
        </w:tc>
        <w:tc>
          <w:tcPr>
            <w:tcW w:w="205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мережі Інтернет</w:t>
            </w:r>
          </w:p>
        </w:tc>
        <w:tc>
          <w:tcPr>
            <w:tcW w:w="130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4.02.2012</w:t>
            </w:r>
          </w:p>
        </w:tc>
      </w:tr>
      <w:tr>
        <w:trPr>
          <w:trHeight w:val="300" w:hRule="atLeast"/>
        </w:trPr>
        <w:tc>
          <w:tcPr>
            <w:tcW w:w="4450" w:type="dxa"/>
            <w:tcBorders/>
            <w:vAlign w:val="bottom"/>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22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адреса сторінки)</w:t>
            </w:r>
          </w:p>
        </w:tc>
        <w:tc>
          <w:tcPr>
            <w:tcW w:w="205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3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ат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Зміст</w:t>
      </w:r>
    </w:p>
    <w:p>
      <w:pPr>
        <w:pStyle w:val="Normal"/>
        <w:widowControl w:val="false"/>
        <w:autoSpaceDE w:val="false"/>
        <w:rPr/>
      </w:pPr>
      <w:r>
        <w:rPr>
          <w:rFonts w:cs="Times New Roman CYR" w:ascii="Times New Roman CYR" w:hAnsi="Times New Roman CYR"/>
          <w:b/>
          <w:bCs/>
          <w:sz w:val="28"/>
          <w:szCs w:val="28"/>
        </w:rPr>
        <w:tab/>
      </w:r>
      <w:r>
        <w:rPr>
          <w:rFonts w:cs="Times New Roman CYR" w:ascii="Times New Roman CYR" w:hAnsi="Times New Roman CYR"/>
        </w:rPr>
        <w:t>Відмітьте (Х), якщо відповідна інформація міститься у кварталь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3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1. Інформація про емітента</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2. Інформація про посадових осіб емітента</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3. Інформація про осіб, послугами яких користується емітент</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4. Відомості про цінні папери емітента:</w:t>
            </w:r>
          </w:p>
        </w:tc>
        <w:tc>
          <w:tcPr>
            <w:tcW w:w="1000" w:type="dxa"/>
            <w:tcBorders/>
            <w:vAlign w:val="bottom"/>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а) інформація про випуски акцій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 інформація про облігації емітента</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 інформація про інші цінні папери, випущені емітентом</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г) інформація про похідні цінні папери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5. Інформація про господарську та фінансову діяльність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а) інформація про зобов'язання емітента</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 інформація про обсяги виробництва та реалізації основних видів продукції</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 інформація про собівартість реалізованої продукції</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6. Відомості щодо участі емітента у створенні юридичних осіб</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7. Інформація про конвертацію цінних папер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8. Інформація про заміну управител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9. Інформація про керуючого іпотекою</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10. Інформація про трансформацію (перетворення) іпотечних актив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11. Інформація про зміни в реєстрі забезпечення іпотечних сертифікатів за кожним консолідованим іпотечним боргом</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12. Інформація про іпотечне покриття:</w:t>
            </w:r>
          </w:p>
        </w:tc>
        <w:tc>
          <w:tcPr>
            <w:tcW w:w="1000" w:type="dxa"/>
            <w:tcBorders/>
            <w:vAlign w:val="bottom"/>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а) інформація про заміну іпотечних активів у складі іпотечного покритт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 інформація про співвідношення розміру іпотечного покриття з розміром (сумою) зобов'язань за іпотечними облігаціями з цим іпотечним покриттям на кожну дату після замін іпотечних активів у складі іпотечного покриття, які відбулись протягом звітного період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г) інформація про заміни іпотечних активів у складі іпотечного покриття або включення нових іпотечних активів до складу іпотечного покриття </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13. Інформація про заміну фінансової установи, яка здійснює обслуговування іпотечних актив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14. Аудиторський висновок на предмет виявлення відповідності стану іпотечного покриття даним реєстру іпотечного покриття та вимогам Закону України "Про іпотечні облігації"</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15. Квартальна фінансова звітність емітента</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16. Проміжна фінансова звітність емітента, складена відповідно до Міжнародних стандартів бухгалтерського обліку (у разі наявності)</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17.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8. Примітки:</w:t>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rPr>
      </w:pPr>
      <w:r>
        <w:rPr>
          <w:rFonts w:cs="Times New Roman CYR" w:ascii="Times New Roman CYR" w:hAnsi="Times New Roman CYR"/>
        </w:rPr>
        <w:t>"Iнформацiя про випуск акцiй емiтента", "Iнформацiя про iншi цiннi папери, випущенi емiтентом" та "Iнформацiя про похiднi цiннi папери емiтента" не заповнено у зв'язку з вiдсутнiстю зареєстрованого випуску акцiй, iнших цiнних паперiв та похiдних цiнних паперiв, емiсiя яких пiдлягає реєстрацiї. "Iнформацiя про обсяги виробництва та реалiзацiї основних видiв продукцiї" та "Iнформацiя про собiвартiсть реалiзованої продукцiї" не заповнена у зв"язку iз тим, що емiтент не займається переробною чи добувною дiяльнiстю, та не виробляє i не розподiляє електроенергiю, газ та воду. Товариство не складає промiжну фiнансову звiтнiсть вiдповiдно до Мiжнародних стандартiв бухгалтерського облiку. "Звiт про стан об"єкта нерухомостi" не заповнено у зв"язку з вiдсутнiстю випуску цiльових облiгацiй, виконання зобов"язань за якими забезпечене об"єктами нерухомостi.</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3. Інформація про емітен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1. Повне найменув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Товариство з обмеженою вiдповiдальнiстю "Черкасизалiзобетонстро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2. Серія і номер свідоцтва про державну реєстраці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серiя А01, №586549</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3. Дата державної реєстрації</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29.10.2001</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4. Територія (област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Черкаськ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5. Місцезнаходж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18018 м.Черкаси, пров.20 Партз'їзду, 2</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6. Статутний капітал (гр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4800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7. Відсоток акцій у статутному капіталі, що належать держав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8.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9. Чисельність працівників (чол.)</w:t>
      </w:r>
    </w:p>
    <w:p>
      <w:pPr>
        <w:pStyle w:val="Normal"/>
        <w:widowControl w:val="false"/>
        <w:autoSpaceDE w:val="false"/>
        <w:rPr/>
      </w:pPr>
      <w:r>
        <w:rPr>
          <w:rFonts w:cs="Times New Roman CYR" w:ascii="Times New Roman CYR" w:hAnsi="Times New Roman CYR"/>
        </w:rPr>
        <w:tab/>
        <w:t>44</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10. Основні види діяльності із зазначенням найменування виду діяльності та коду за КВЕД</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45.21.1 - Будiвництво будiвел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26.61.0 - Виробництво виробiв з бетону для будiвниц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51.53.2 - Оптова торгiвля будiвельними матерiалам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11. Органи управління підприєм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Загальнi збори учасникiв, Директор.</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12. Засновники емітен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1. Фiзична особа - Капiтоненко Юрiй Iванович - паспорт серiї НС, № 391553, виданий 26 листопада 1997 р. Соснiвським РВ УМВС України в Черкаськiй областi, проживає: м.Черкаси, бульвар Шевченка, буд. 352, кв.157; iдентифiкацiйний номер- 2533519075; 2. Фiзична особа - Бас Тетяна Антонiвна - паспорт серiї НЕ, № 497558, виданий 20 липня 2007 р. Приднiпровським РВ УМВС України в Черкаськiй областi, проживає: м.Черкаси, бульвар Шевченка, буд. 352, кв.107; iдентифiкацiйний номер- 2640108581. Змiна складу засновникiв (учасникiв) ТОВ "Черкасизалiзобетонстрой" вiдбулася згiдно протоколу №1 вiд 26.01.10р. загальних зборiв учасникiв товариства. В останнiй редакцiї Статут товариства зареєстровано Черкаською мiською радою народних депутатiв 27.01.2010 р. за №1026105001001327. Змiни до статуту ТОВ "Черкасизалiзобетонстрой" зареєстровано Черкаською мiською радою народних депутатiв 05.05.2011 р. за №10261050016001327. В змiну свiдоцтва про державну реєстрацiю серiї А01 № 135150 вiд 20.12.2007 р., видане Свiдоцтво серiї А01 №586549 вiд 23.01.2009 р. В замiну довiдки з ЄДРПОУ № 02-2-2864 вiд 22.12.2007 р., видано довiдку Серiї АА № 110031 вiд 03.02.2009 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4. Інформація про посадових осіб емітен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1. Посад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Директор</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2. Прізвище, ім'я, по батькові фізичної особи або повне найменування юридичної особ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Жорнiк Валентин Iванович</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3. Паспортні дані фізичної особи (серія, номер, дата видачі, орган, який видав) або ідентифікаційний код за ЄДРПОУ юридичної особ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НС 734771 16.12.1999 Приднiпровським РВ УМВС України в Черкаськiй областi</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4. Рік народж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1956</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5. Осві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Вищ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6. Стаж керівної роботи (рокі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23</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7. Найменування підприємства та попередня посада, яку займа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ВАТ "Черкаський будинок торгiвлi" - головний iнженер.</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8. Опи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Жорнiк В.I. призначений директором рiшенням ЗАГАЛЬНИХ ЗБОРIВ УЧАСНИКIВ ТОВ "Черкасизалiзобетонстрой" (Протокол №2 вiд 17.07.2009р.). Посадова особа непогашеної судимостi за корисливi та посадовi злочини не має.</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4.1. Посад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Головний бухгалтер</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2. Прізвище, ім'я, по батькові фізичної особи або повне найменування юридичної особ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Сушко Лiдiя Миколаївн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3. Паспортні дані фізичної особи (серія, номер, дата видачі, орган, який видав) або ідентифікаційний код за ЄДРПОУ юридичної особ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НЕ 087766 16.07.2002 Соснiвським РВ УМВС України в Черкаськiй областi</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4. Рік народж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1963</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5. Осві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Середня - спецiальн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6. Стаж керівної роботи (рокі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9</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7. Найменування підприємства та попередня посада, яку займа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ПАФ "Контур-Аудит" - виконавчий директор.</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8. Опи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Сушко Л.М. переведена на посаду головного бухгалтера ТОВ "Черкасизалiзобетонстрой" згiдно наказу директора № 20-к вiд 12.08.2009 року. Посадова особа непогашеної судимостi за корисливi та посадовi злочини не має.</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5. Інформація про осіб, послугами яких користується емітен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1. Найменув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ТОВ "Юридична фiрма "УНIВЕСIТАС"</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2. Організаційно-правова форм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Товариство з обмеженою вiдповiдальнiст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3. Ідентифікаційний код за ЄДРПО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21364367</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4. Місцезнаходж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18029,м.Черкаси,вул.Сумгаїтська,17</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5. Номер ліцензії або іншого документа на цей вид діяльност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Свiд. А00 № 150612</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6. Дата видачі ліцензії або іншого докумен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27.10.1998</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7. Міжміський код та телефо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0472 654612</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8. Факс</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0472 654619</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9. Вид діяльност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Надання юридичних послуг</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10. Опи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Даний вид дiяльностi не пiдлягає лiцензуванн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5.1. Найменув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ПрАТ "Всеукраїнський депозитарiй цiнних папер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2. Організаційно-правова форм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Приватне акціонерне товариств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3. Ідентифікаційний код за ЄДРПО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35917889</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4. Місцезнаходж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04107,м.Київ,вул.Тропiнiна,7-Г</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5. Номер ліцензії або іншого документа на цей вид діяльност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Серiя АВ № 498004</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6. Дата видачі ліцензії або іншого докумен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19.11.2009</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7. Міжміський код та телефон</w:t>
      </w:r>
    </w:p>
    <w:p>
      <w:pPr>
        <w:pStyle w:val="Normal"/>
        <w:widowControl w:val="false"/>
        <w:autoSpaceDE w:val="false"/>
        <w:rPr/>
      </w:pPr>
      <w:r>
        <w:rPr>
          <w:rFonts w:cs="Times New Roman CYR" w:ascii="Times New Roman CYR" w:hAnsi="Times New Roman CYR"/>
        </w:rPr>
        <w:tab/>
        <w:t>044 585 42 4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8. Факс</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044 585 42 4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9. Вид діяльност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Депозитарна дiяльнiсть депозитарiю цiнних папер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10. Опи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Послуги щодо обслуговування випуску цiнних паперiв емiтента (облiгацi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5.1. Найменув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ТОВ "Кредит- Рейтинг"</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2. Організаційно-правова форм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Товариство з обмеженою вiдповiдальнiст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3. Ідентифікаційний код за ЄДРПО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31752402</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4. Місцезнаходж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04070,м.Київ, вул.Верхнiй Вал,72</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5. Номер ліцензії або іншого документа на цей вид діяльност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 2</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6. Дата видачі ліцензії або іншого докумен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19.12.2006</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7. Міжміський код та телефо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044 490 25 5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8. Факс</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044 490 25 54</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9. Вид діяльност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Уповноважене рейтингове агенств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10. Опи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Послуги по визначенню та оновленню кредитного рейтингу (рейтингу фiнансової стiйкостi ) емiтента за Нацiональною шкалою кредитних рейтингiв. Послуги по визначенню та оновленню кредитного рейтингу боргового iнструменту (облiгацiй) емiтента за Нацiональною шкалою кредитних рейтингiв.</w:t>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6. Відомості про цінні папери емітента</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rPr/>
      </w:pPr>
      <w:r>
        <w:rPr/>
        <w:t>6.2. Інформація про облігації емітента</w:t>
      </w:r>
    </w:p>
    <w:tbl>
      <w:tblPr>
        <w:tblW w:w="15100" w:type="dxa"/>
        <w:jc w:val="left"/>
        <w:tblInd w:w="-507" w:type="dxa"/>
        <w:tblLayout w:type="fixed"/>
        <w:tblCellMar>
          <w:top w:w="0" w:type="dxa"/>
          <w:left w:w="28" w:type="dxa"/>
          <w:bottom w:w="0" w:type="dxa"/>
          <w:right w:w="28" w:type="dxa"/>
        </w:tblCellMar>
      </w:tblPr>
      <w:tblGrid>
        <w:gridCol w:w="1220"/>
        <w:gridCol w:w="1180"/>
        <w:gridCol w:w="1400"/>
        <w:gridCol w:w="1350"/>
        <w:gridCol w:w="1300"/>
        <w:gridCol w:w="1100"/>
        <w:gridCol w:w="1400"/>
        <w:gridCol w:w="1100"/>
        <w:gridCol w:w="1310"/>
        <w:gridCol w:w="1190"/>
        <w:gridCol w:w="1350"/>
        <w:gridCol w:w="1200"/>
      </w:tblGrid>
      <w:tr>
        <w:trPr>
          <w:trHeight w:val="300"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Дата реєстрації випуску</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Номер свідоцтва про реєстрацію випуску</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Найменування органу, що зареєстрував випус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Облігації (відсоткові, цільові, дисконтні)</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Номінальна вартість (грн.)</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Кількість у випуску (штук)</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Форма існування та форма випуску</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Загальна номінальна вартість (грн.)</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Процентна ставка (у відсотках)</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Термін виплати процентів</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Сума виплаченого процентного доходу за звітний період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Дата погашення облігацій</w:t>
            </w:r>
          </w:p>
        </w:tc>
      </w:tr>
      <w:tr>
        <w:trPr>
          <w:trHeight w:val="300"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w:t>
            </w:r>
          </w:p>
        </w:tc>
      </w:tr>
      <w:tr>
        <w:trPr>
          <w:trHeight w:val="300" w:hRule="atLeast"/>
        </w:trPr>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06.2007</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84/2/07</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КЦПФР</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исконтні</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7</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00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Бездокументарна  Іменні</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4000000</w:t>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12.2015</w:t>
            </w:r>
          </w:p>
        </w:tc>
      </w:tr>
      <w:tr>
        <w:trPr>
          <w:trHeight w:val="300" w:hRule="atLeast"/>
        </w:trPr>
        <w:tc>
          <w:tcPr>
            <w:tcW w:w="12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пис</w:t>
            </w:r>
          </w:p>
        </w:tc>
        <w:tc>
          <w:tcPr>
            <w:tcW w:w="13880"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исконтнi iменнi облiгацiї ( серiя А ) Цiннi папери емiтента на бiржах або позабiржових торговельно- iнформацiйних системах не оберталися. Емiтент не укладав договорiв з органiзаторами торгiвлi на проведення розмiщення облiгацiй. Метою використання фiнансових ресурсiв, залучених вiд розмiщення облiгацiй, є розширення дiяльностi Емiтента за рахунок купiвлi будiвельної технiки - 20 %, будiвельних матерiалiв - 70 %, цiнних паперiв емiтентiв, що займаються операцiями з нерухомiстю - 10 %. Емiтент проводить вiдкрите ( публiчне ) розмiщення облiгацiй. Виплату процентiв не передбачено. Фактiв лiстингу/дилiстингу цiнних паперiв емiтента на фондових бiржах у звiтному кварталi не було.</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7. Інформація про господарську та фінансову діяльність емітента</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pPr>
      <w:r>
        <w:rPr/>
        <w:t>7.1. Інформація про зобов’язання емітента</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Відсоток від користування коштами (%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b/>
                <w:bCs/>
                <w:sz w:val="22"/>
                <w:szCs w:val="22"/>
              </w:rPr>
              <w:t>Дата погашення</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в</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00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00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ерiя А (облiгацiї дисконтнi iменнi звичайнi за номiнальною вартiстю)</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7.12.2007</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000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12.2015</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в</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в</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іншими цінними паперами (у тому числі за похідними цінними папер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в</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в</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98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сього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498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пис</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Iнформацiя про зобов"язання емiтента за фiнансовими iнвестицiями в корпоративнi права (за кожним видом)", "Iнформацiя про зобов"язання емiтента за iпотечними цiнними паперами (за кожним власним випуском)", "Iнформацiя про зобов"язання емiтента за кожним кредитом", "Iнформацiя про зобов"язання емiтента за кожним випуском сертифiкатiв ФОН", "Iнформацiя про зобов"язання емiтента (за iншими цiнними паперами (у тому числi за кожним видом похiдних цiнних паперiв)" не заповнено у зв"язку з вiдсутнiстю такої iнформацiї.</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8. Відомості щодо участі  емітента в створенні юридичних осіб</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за звітний період)</w:t>
      </w:r>
    </w:p>
    <w:p>
      <w:pPr>
        <w:pStyle w:val="Normal"/>
        <w:widowControl w:val="false"/>
        <w:autoSpaceDE w:val="false"/>
        <w:rPr>
          <w:rFonts w:ascii="Times New Roman CYR" w:hAnsi="Times New Roman CYR" w:cs="Times New Roman CYR"/>
        </w:rPr>
      </w:pPr>
      <w:r>
        <w:rPr>
          <w:rFonts w:cs="Times New Roman CYR" w:ascii="Times New Roman CYR" w:hAnsi="Times New Roman CYR"/>
        </w:rPr>
        <w:t>8.1. Найменув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Товариство з обмеженою вiдповiдальнiстю "Компанiя "Кримстро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8.2. Організаційно-правова форм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Товариство з обмеженою вiдповiдальнiст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t>8.3. Ідентифікаційний код за ЄДРПО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32583663</w:t>
      </w:r>
    </w:p>
    <w:p>
      <w:pPr>
        <w:pStyle w:val="Normal"/>
        <w:widowControl w:val="false"/>
        <w:autoSpaceDE w:val="false"/>
        <w:rPr>
          <w:rFonts w:ascii="Times New Roman CYR" w:hAnsi="Times New Roman CYR" w:cs="Times New Roman CYR"/>
        </w:rPr>
      </w:pPr>
      <w:r>
        <w:rPr>
          <w:rFonts w:cs="Times New Roman CYR" w:ascii="Times New Roman CYR" w:hAnsi="Times New Roman CYR"/>
        </w:rPr>
        <w:t>8.4. Місцезнаходж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18028 м.Черкаси, провулок Хiмiкiв, 2</w:t>
      </w:r>
    </w:p>
    <w:p>
      <w:pPr>
        <w:pStyle w:val="Normal"/>
        <w:widowControl w:val="false"/>
        <w:autoSpaceDE w:val="false"/>
        <w:rPr>
          <w:rFonts w:ascii="Times New Roman CYR" w:hAnsi="Times New Roman CYR" w:cs="Times New Roman CYR"/>
        </w:rPr>
      </w:pPr>
      <w:r>
        <w:rPr>
          <w:rFonts w:cs="Times New Roman CYR" w:ascii="Times New Roman CYR" w:hAnsi="Times New Roman CYR"/>
        </w:rPr>
        <w:t>8.5. Опис</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ТОВ "Черкасизалiзобетонстрой" має частку у статутному фондi ТОВ "Компанiя "Кримстрой" - 60 % , внесено грошовими коштами та майном. Основними видами дiяльностi є: виробництво та реалiзацiя залiзобетонних конструкцiй, виробiв, виробництво товарного бетону, i будiвельного розчину, виробництво стiнових блокiв, будiвельнi i будiвельно - монтажнi роботи, торгiвельна дiяльнiсть у сферi оптової, роздрiбної торгiвлi та громадського харчування щодо реалiзацiї продовольчих i непродовольчих товарiв, алкогольних напоїв, тютюнових виробiв, зовнiшньоекономiчна дiяльнiсть. Права що належать емiтенту щодо управлiння створеною юридичною особою: а) визначення основних напрямкiв дiяльностi товариства, затвердження його планiв та звiтiв про їх виконання; б) змiни i доповнення до Статуту товариства, установчого договору; в) призначення та звiльнення Директора; вибори та вiдкликання членiв ревiзiйної комiсiї, Голови товариства; г) затвердження рiчних результатiв дiяльностi товариства або його дочiрнiх пiдприємств, затвердження звiтiв ревiзiйної комiсiї, порядок розподiлу прибутку, визначення порядку покриття збиткiв; д) утворення, реорганiзацiя i лiквiдацiя дочiрнiх пiдприємства, фiлiй та представництв, затвердження статутiв та положень про них, е) винесення рiшення про притягнення до майнової вiдповiдальностi службових осiб товариства; є) затвердження правил процедури та iнших внутрiшнiх документiв товариства, визначення його внутрiшньої структури; ж) визначення умов оплати працi службових осiб товариства та його дочiрнiх пiдприємств, фiлiй та представництв; з) встановлення розмiрiв та порядку внесення додаткових вкладiв; i) вирiшення питання про придбання товариством частки учасника; й) приймання та виключення учасника з товариства; к) прийняття рiшення про припинення дiяльностi товариства, призначення лiквiдацiйної комiсiї, затвердження лiквiдацiйного балансу; л) прийняття рiшення про входження до складу Засновникiв (учасникiв) господарських товариств; прийняття рiшень про участь в об'єднаннях (асоцiацiй, консорцiумiв, концернiв та iншi).</w:t>
      </w:r>
    </w:p>
    <w:p>
      <w:pPr>
        <w:pStyle w:val="Normal"/>
        <w:widowControl w:val="false"/>
        <w:autoSpaceDE w:val="false"/>
        <w:rPr>
          <w:rFonts w:ascii="Times New Roman CYR" w:hAnsi="Times New Roman CYR" w:cs="Times New Roman CYR"/>
        </w:rPr>
      </w:pPr>
      <w:r>
        <w:rPr>
          <w:rFonts w:cs="Times New Roman CYR" w:ascii="Times New Roman CYR" w:hAnsi="Times New Roman CYR"/>
        </w:rPr>
        <w:t>8.1. Найменув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Дочiрнє пiдприємство "Ремонтно - експлуатацiйне управлiння - 8"</w:t>
      </w:r>
    </w:p>
    <w:p>
      <w:pPr>
        <w:pStyle w:val="Normal"/>
        <w:widowControl w:val="false"/>
        <w:autoSpaceDE w:val="false"/>
        <w:rPr>
          <w:rFonts w:ascii="Times New Roman CYR" w:hAnsi="Times New Roman CYR" w:cs="Times New Roman CYR"/>
        </w:rPr>
      </w:pPr>
      <w:r>
        <w:rPr>
          <w:rFonts w:cs="Times New Roman CYR" w:ascii="Times New Roman CYR" w:hAnsi="Times New Roman CYR"/>
        </w:rPr>
        <w:t>8.2. Організаційно-правова форм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Дочiрнє пiдприємств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8.3. Ідентифікаційний код за ЄДРПО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32339453</w:t>
      </w:r>
    </w:p>
    <w:p>
      <w:pPr>
        <w:pStyle w:val="Normal"/>
        <w:widowControl w:val="false"/>
        <w:autoSpaceDE w:val="false"/>
        <w:rPr>
          <w:rFonts w:ascii="Times New Roman CYR" w:hAnsi="Times New Roman CYR" w:cs="Times New Roman CYR"/>
        </w:rPr>
      </w:pPr>
      <w:r>
        <w:rPr>
          <w:rFonts w:cs="Times New Roman CYR" w:ascii="Times New Roman CYR" w:hAnsi="Times New Roman CYR"/>
        </w:rPr>
        <w:t>8.4. Місцезнаходж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18028 м.Черкаси, провулок Хiмiкiв, 2</w:t>
      </w:r>
    </w:p>
    <w:p>
      <w:pPr>
        <w:pStyle w:val="Normal"/>
        <w:widowControl w:val="false"/>
        <w:autoSpaceDE w:val="false"/>
        <w:rPr>
          <w:rFonts w:ascii="Times New Roman CYR" w:hAnsi="Times New Roman CYR" w:cs="Times New Roman CYR"/>
        </w:rPr>
      </w:pPr>
      <w:r>
        <w:rPr>
          <w:rFonts w:cs="Times New Roman CYR" w:ascii="Times New Roman CYR" w:hAnsi="Times New Roman CYR"/>
        </w:rPr>
        <w:t>8.5. Опис</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ТОВ "Черкасизалiзобетонстрой" має частку у статутному фондi ДП " РЕУ - 8 " - 100 %, що складається з основних засобiв (споруд, будiвель). Основним видом дiяльностi є експлуатацiя та обслуговування житлового фонду, експлуатацiя службових будинкiв, а саме: надання послуг централiзованого холодного та гарячого водопостачання, теплопостачання, благоустрiй, зовнiшнiй благоустрiй, комунальне та побутове газопостачання, управлiння нерухомiстю. Права що належать емiтенту щодо управлiння створеною юридичною особою: а) визначення основних напрямкiв дiяльностi товариства, затвердження його планiв та звiтiв про їх виконання; б) змiни i доповнення до Статуту товариства, змiна розмiру його статутного капiталу; в) призначення та звiльнення Генерального директора; вибори та вiдкликання членiв ревiзiйної комiсiї, Голови товариства; г) визначення форм контролю за дiяльнiстю виконавчого органу, створення та визначення повноважень вiдповiдних контрольних органiв; д) затвердження рiчних результатiв дiяльностi товариства або його дочiрнiх пiдприємств, затвердження звiтiв ревiзiйної комiсiї, порядок розподiлу прибутку, визначення порядку покриття збиткiв; е) утворення, реорганiзацiя i лiквiдацiя дочiрнiх пiдприємства, фiлiй та представництв, затвердження статутiв та положень про них, є) винесення рiшення про притягнення до майнової вiдповiдальностi керiвних осiб товариства; ж) затвердження правил процедури та iнших внутрiшнiх документiв товариства, визначення його внутрiшньої структури; з) визначення умов оплати працi керiвникiв товариства та його дочiрнiх пiдприємств, фiлiй та представництв; i) встановлення розмiрiв та порядку внесення додаткових вкладiв; й) вирiшення питання про придбання товариством частки учасника; к) виключення учасника з товариства; л) прийняття рiшення про припинення дiяльностi товариства, призначення лiквiдацiйної комiсiї, затвердження лiквiдацiйного балансу; м) прийняття рiшення про входження до складу Засновникiв (учасникiв) господарських товариств; прийняття рiшень про участь в об'єднаннях (асоцiацiй, консорцiумiв, концернiв та iншi).</w:t>
      </w:r>
    </w:p>
    <w:p>
      <w:pPr>
        <w:pStyle w:val="Normal"/>
        <w:widowControl w:val="false"/>
        <w:autoSpaceDE w:val="false"/>
        <w:rPr>
          <w:rFonts w:ascii="Times New Roman CYR" w:hAnsi="Times New Roman CYR" w:cs="Times New Roman CYR"/>
        </w:rPr>
      </w:pPr>
      <w:r>
        <w:rPr>
          <w:rFonts w:cs="Times New Roman CYR" w:ascii="Times New Roman CYR" w:hAnsi="Times New Roman CYR"/>
        </w:rPr>
        <w:t>8.1. Найменув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Товариство з обмеженою вiдповiдальнiстю "ЧеркасиЗалiзобетонБуд"</w:t>
      </w:r>
    </w:p>
    <w:p>
      <w:pPr>
        <w:pStyle w:val="Normal"/>
        <w:widowControl w:val="false"/>
        <w:autoSpaceDE w:val="false"/>
        <w:rPr>
          <w:rFonts w:ascii="Times New Roman CYR" w:hAnsi="Times New Roman CYR" w:cs="Times New Roman CYR"/>
        </w:rPr>
      </w:pPr>
      <w:r>
        <w:rPr>
          <w:rFonts w:cs="Times New Roman CYR" w:ascii="Times New Roman CYR" w:hAnsi="Times New Roman CYR"/>
        </w:rPr>
        <w:t>8.2. Організаційно-правова форм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Товариство з обмеженою вiдповiдальнiст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t>8.3. Ідентифікаційний код за ЄДРПО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3104112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8.4. Місцезнаходж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18018 м.Черкаси, провулок 20 Партз'їзду, 2</w:t>
      </w:r>
    </w:p>
    <w:p>
      <w:pPr>
        <w:pStyle w:val="Normal"/>
        <w:widowControl w:val="false"/>
        <w:autoSpaceDE w:val="false"/>
        <w:rPr>
          <w:rFonts w:ascii="Times New Roman CYR" w:hAnsi="Times New Roman CYR" w:cs="Times New Roman CYR"/>
        </w:rPr>
      </w:pPr>
      <w:r>
        <w:rPr>
          <w:rFonts w:cs="Times New Roman CYR" w:ascii="Times New Roman CYR" w:hAnsi="Times New Roman CYR"/>
        </w:rPr>
        <w:t>8.5. Опис</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ТОВ "Черкасизалiзобетонстрой" має частку у статутному капiталi ТОВ "ЧеркасиЗалiзобетонБуд" - 99,998% , внесено грошовими коштами та майном. Основними видами дiяльностi є: виробництво та реалiзацiя залiзобетонних конструкцiй, виробiв, виробництво бетону, i будiвельного розчину, виробництво стiнових блокiв, будiвельнi i будiвельно - монтажнi роботи, торгiвельна дiяльнiсть у сферi оптової, роздрiбної та громадського харчування щодо реалiзацiї продовольчих i непродовольчих товарiв, алкогольних напоїв, тютюнових виробiв, зовнiшньоекономiчна дiяльнiсть. Права що належать емiтенту щодо управлiння створеною юридичною особою: а) визначення основних напрямкiв дiяльностi товариства, затвердження його планiв та звiтiв про їх виконання; б) змiни i доповнення до Статуту товариства, змiна розмiру його статутного капiталу; в) призначення та звiльнення Генерального директора; вибори та вiдкликання членiв ревiзiйної комiсiї, Голови товариства; г) визначення форм контролю за дiяльнiстю виконавчого органу, створення та визначення повноважень вiдповiдних контрольних органiв; д) затвердження рiчних результатiв дiяльностi товариства або його дочiрнiх пiдприємств, затвердження звiтiв ревiзiйної комiсiї, порядок розподiлу прибутку, визначення порядку покриття збиткiв; е) утворення, реорганiзацiя i лiквiдацiя дочiрнiх пiдприємства, фiлiй та представництв, затвердження статутiв та положень про них, є) винесення рiшення про притягнення до майнової вiдповiдальностi керiвних осiб товариства; ж) затвердження правил процедури та iнших внутрiшнiх документiв товариства, визначення його внутрiшньої структури; з) визначення умов оплати працi керiвникiв товариства та його дочiрнiх пiдприємств, фiлiй та представництв; i) встановлення розмiрiв та порядку внесення додаткових вкладiв; й) вирiшення питання про придбання товариством частки учасника; к) виключення учасника з товариства; л) прийняття рiшення про припинення дiяльностi товариства, призначення лiквiдацiйної комiсiї, затвердження лiквiдацiйного балансу; м) прийняття рiшення про входження до складу Засновникiв (учасникiв) господарських товариств; прийняття рiшень про участь в об'єднаннях (асоцiацiй, консорцiумiв, концернiв та iншi).</w:t>
      </w:r>
    </w:p>
    <w:p>
      <w:pPr>
        <w:pStyle w:val="Normal"/>
        <w:widowControl w:val="false"/>
        <w:autoSpaceDE w:val="false"/>
        <w:rPr>
          <w:rFonts w:ascii="Times New Roman CYR" w:hAnsi="Times New Roman CYR" w:cs="Times New Roman CYR"/>
        </w:rPr>
      </w:pPr>
      <w:r>
        <w:rPr>
          <w:rFonts w:cs="Times New Roman CYR" w:ascii="Times New Roman CYR" w:hAnsi="Times New Roman CYR"/>
        </w:rPr>
        <w:t>8.1. Найменув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Товариство з обмеженою вiдповiдальнiстю "Черкасизалiзобетонбуд-2"</w:t>
      </w:r>
    </w:p>
    <w:p>
      <w:pPr>
        <w:pStyle w:val="Normal"/>
        <w:widowControl w:val="false"/>
        <w:autoSpaceDE w:val="false"/>
        <w:rPr>
          <w:rFonts w:ascii="Times New Roman CYR" w:hAnsi="Times New Roman CYR" w:cs="Times New Roman CYR"/>
        </w:rPr>
      </w:pPr>
      <w:r>
        <w:rPr>
          <w:rFonts w:cs="Times New Roman CYR" w:ascii="Times New Roman CYR" w:hAnsi="Times New Roman CYR"/>
        </w:rPr>
        <w:t>8.2. Організаційно-правова форм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Товариство з обмеженою вiдповiдальнiст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t>8.3. Ідентифікаційний код за ЄДРПО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3771546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8.4. Місцезнаходж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18005, м.Черкаси, бульвар Шевченка, 352</w:t>
      </w:r>
    </w:p>
    <w:p>
      <w:pPr>
        <w:pStyle w:val="Normal"/>
        <w:widowControl w:val="false"/>
        <w:autoSpaceDE w:val="false"/>
        <w:rPr>
          <w:rFonts w:ascii="Times New Roman CYR" w:hAnsi="Times New Roman CYR" w:cs="Times New Roman CYR"/>
        </w:rPr>
      </w:pPr>
      <w:r>
        <w:rPr>
          <w:rFonts w:cs="Times New Roman CYR" w:ascii="Times New Roman CYR" w:hAnsi="Times New Roman CYR"/>
        </w:rPr>
        <w:t>8.5. Опис</w:t>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rPr/>
      </w:pPr>
      <w:r>
        <w:rPr/>
        <w:tab/>
        <w:t>ТОВ "Черкасизалiзобетонстрой" має частку у статутному капiталi ТОВ "Черкасизалiзобетонбуд-2" - 99%. Товариство створене у вiдповiдностi з рiшенням загальних зборiв учасникiв ТОВ "ЧеркасиЗалiзобетонБуд", шляхом видiлу частини майнових та немайнових активiв, пов"язаних з дiяльнiстю структурних пiдроздiлiв в окремий суб"єкт пiдприємницької дiяльностi. Основними видами дiяльностi є: будiвельна дiяльнiсть(вишукувальнi та проектнi роботи для будiвництва, зведення несучих та огороджуючих конструкцiй, будiвництво та монтаж iнженерних i транспортних мереж); виробництво та реалiзацiя залiзобетонних конструкцiй, виробiв; архiтектурне та будiвельне проектування, у тому числi: житлових будiвель, громадських будiвель i споруд; iнженерних, транспортних, енергетичних споруд; монтаж конструкцiй зовнiшнiх iнженерних мереж систем; монтаж внутрiшнiх систем, приладiв, засобiв вимiрювання; пусконалагоджувальнi роботи, вентиляцiйнi роботи; зовнiшньоекономiчна дiяльнiсть. Права що належать емiтенту щодо управлiння створеною юридичною особою: а) визначення основних напрямкiв дiяльностi товариства, затвердження його планiв та звiтiв про їх виконання; б) змiни i доповнення до Статуту товариства, змiна розмiру його статутного капiталу; в) призначення та звiльнення Директора; вибори та вiдкликання членiв ревiзiйної комiсiї, Голови товариства; г) визначення форм контролю за дiяльнiстю виконавчого органу, створення та визначення повноважень вiдповiдних контрольних органiв; д) затвердження рiчних результатiв дiяльностi товариства або його дочiрнiх пiдприємств, затвердження звiтiв i висновкiв ревiзiйної комiсiї, порядок розподiлу прибутку, строку та порядку виплати частки прибутку, визначення порядку покриття збиткiв; е) вирiшення питання про придбання товариством частки учасника; є) виключення учасника з товариства; ж) прийняття рiшення про припинення дiяльностi товариства, призначення лiквiдацiйної комiсiї, затвердження лiквiдацiйного балансу; з) утворення, реорганiзацiя i лiквiдацiя дочiрнiх пiдприємства, фiлiй та представництв, затвердження статутiв та положень про них; i) винесення рiшення про притягнення до майнової вiдповiдальностi посадових осiб органiв управлiння товариства; ї) затвердження правил процедури та iнших внутрiшнiх документiв товариства, визначення його внутрiшньої структури; й) визначення умов оплати працi керiвникiв товариства та його дочiрнiх пiдприємств, фiлiй та представництв; к) встановлення розмiрiв та порядку внесення додаткових вкладiв; л) прийняття рiшення про входження до складу засновникiв (учасникiв) господарських товариств; прийняття рiшень про участь в об"єднаннях (асоцiацiях, консорцiумах, концернах тощо); м) надання згоди на одержання кредитiв у гривнях i в iноземнiй валютi, а також на передачу в заставу майна товариства та укладання ризикових угод.</w:t>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rPr/>
            </w:pPr>
            <w:r>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И</w:t>
            </w:r>
          </w:p>
        </w:tc>
      </w:tr>
      <w:tr>
        <w:trPr>
          <w:trHeight w:val="300" w:hRule="atLeast"/>
        </w:trPr>
        <w:tc>
          <w:tcPr>
            <w:tcW w:w="6626" w:type="dxa"/>
            <w:gridSpan w:val="2"/>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2"/>
                <w:szCs w:val="22"/>
              </w:rPr>
            </w:pPr>
            <w:r>
              <w:rPr>
                <w:rFonts w:cs="Times New Roman CYR" w:ascii="Times New Roman CYR" w:hAnsi="Times New Roman CYR"/>
                <w:b/>
                <w:bCs/>
                <w:sz w:val="22"/>
                <w:szCs w:val="22"/>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01.2012</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Підприємство</w:t>
            </w:r>
          </w:p>
        </w:tc>
        <w:tc>
          <w:tcPr>
            <w:tcW w:w="4466"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Товариство з обмеженою вiдповiдальнiстю "Черкасизалiзобетонстрой"</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2"/>
                <w:szCs w:val="22"/>
              </w:rPr>
            </w:pPr>
            <w:r>
              <w:rPr>
                <w:rFonts w:cs="Times New Roman CYR" w:ascii="Times New Roman CYR" w:hAnsi="Times New Roman CYR"/>
                <w:b/>
                <w:bCs/>
                <w:sz w:val="22"/>
                <w:szCs w:val="22"/>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701672</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Територія</w:t>
            </w:r>
          </w:p>
        </w:tc>
        <w:tc>
          <w:tcPr>
            <w:tcW w:w="4466"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еркаська область, Соснiвський р-н</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2"/>
                <w:szCs w:val="22"/>
              </w:rPr>
            </w:pPr>
            <w:r>
              <w:rPr>
                <w:rFonts w:cs="Times New Roman CYR" w:ascii="Times New Roman CYR" w:hAnsi="Times New Roman CYR"/>
                <w:b/>
                <w:bCs/>
                <w:sz w:val="22"/>
                <w:szCs w:val="22"/>
              </w:rPr>
              <w:t>за КОАТУ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110136700</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Організаційно-правова форма господарювання</w:t>
            </w:r>
          </w:p>
        </w:tc>
        <w:tc>
          <w:tcPr>
            <w:tcW w:w="4466"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Товариство з обмеженою вiдповiдальнiстю</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2"/>
                <w:szCs w:val="22"/>
              </w:rPr>
            </w:pPr>
            <w:r>
              <w:rPr>
                <w:rFonts w:cs="Times New Roman CYR" w:ascii="Times New Roman CYR" w:hAnsi="Times New Roman CYR"/>
                <w:b/>
                <w:bCs/>
                <w:sz w:val="22"/>
                <w:szCs w:val="22"/>
              </w:rPr>
              <w:t>за КОПФГ</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0</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Орган державного управління</w:t>
            </w:r>
          </w:p>
        </w:tc>
        <w:tc>
          <w:tcPr>
            <w:tcW w:w="4466" w:type="dxa"/>
            <w:tcBorders/>
            <w:tcMar>
              <w:left w:w="108" w:type="dxa"/>
              <w:right w:w="108" w:type="dxa"/>
            </w:tcMar>
            <w:vAlign w:val="center"/>
          </w:tcPr>
          <w:p>
            <w:pPr>
              <w:pStyle w:val="Normal"/>
              <w:widowControl w:val="false"/>
              <w:autoSpaceDE w:val="false"/>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2"/>
                <w:szCs w:val="22"/>
              </w:rPr>
            </w:pPr>
            <w:r>
              <w:rPr>
                <w:rFonts w:cs="Times New Roman CYR" w:ascii="Times New Roman CYR" w:hAnsi="Times New Roman CYR"/>
                <w:b/>
                <w:bCs/>
                <w:sz w:val="22"/>
                <w:szCs w:val="22"/>
              </w:rPr>
              <w:t>за СПОД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Вид економічної діяльності</w:t>
            </w:r>
          </w:p>
        </w:tc>
        <w:tc>
          <w:tcPr>
            <w:tcW w:w="4466"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Будівництво будівель</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2"/>
                <w:szCs w:val="22"/>
              </w:rPr>
            </w:pPr>
            <w:r>
              <w:rPr>
                <w:rFonts w:cs="Times New Roman CYR" w:ascii="Times New Roman CYR" w:hAnsi="Times New Roman CYR"/>
                <w:b/>
                <w:bCs/>
                <w:sz w:val="22"/>
                <w:szCs w:val="22"/>
              </w:rPr>
              <w:t>за КВЕД</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5.21.1</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Одиниці виміру</w:t>
            </w:r>
          </w:p>
        </w:tc>
        <w:tc>
          <w:tcPr>
            <w:tcW w:w="4466" w:type="dxa"/>
            <w:tcBorders/>
            <w:tcMar>
              <w:left w:w="108" w:type="dxa"/>
              <w:right w:w="108" w:type="dxa"/>
            </w:tcMa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тис.грн.</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2"/>
                <w:szCs w:val="22"/>
              </w:rPr>
            </w:pPr>
            <w:r>
              <w:rPr>
                <w:rFonts w:cs="Times New Roman CYR" w:ascii="Times New Roman CYR" w:hAnsi="Times New Roman CYR"/>
                <w:b/>
                <w:bCs/>
                <w:sz w:val="22"/>
                <w:szCs w:val="22"/>
              </w:rPr>
              <w:t>Контрольна сум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Адреса</w:t>
            </w:r>
          </w:p>
        </w:tc>
        <w:tc>
          <w:tcPr>
            <w:tcW w:w="4466" w:type="dxa"/>
            <w:tcBorders/>
            <w:tcMar>
              <w:left w:w="108" w:type="dxa"/>
              <w:right w:w="108" w:type="dxa"/>
            </w:tcMa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8018 м.Черкаси, пров.20 Партз'їзду, 2</w:t>
            </w:r>
          </w:p>
        </w:tc>
        <w:tc>
          <w:tcPr>
            <w:tcW w:w="3374" w:type="dxa"/>
            <w:gridSpan w:val="2"/>
            <w:tcBorders/>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Баланс</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rPr>
        <w:t>на 31.12.2011 p.</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орма №1</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1801001</w:t>
            </w:r>
          </w:p>
        </w:tc>
      </w:tr>
      <w:tr>
        <w:trPr>
          <w:trHeight w:val="3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napToGrid w:val="false"/>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звітного період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ематеріаль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алишков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4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4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62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62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алишков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3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3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вгостроков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Справедлива (залишков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3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3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які обліковуються за методом участі в капіталі інших підприємст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2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2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нш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481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386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вгостроков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праведлива (залишкова) вартість інвестиційної нерухом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ервісна вартість інвестиційної нерухом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5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нос інвестиційної нерухом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5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ідстрочені податков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Гудвіл</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Гудвіл при консоліда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8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1912</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671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виробничі 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9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3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езавершене виробництво</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5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товар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9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екселі одержа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ебіторська заборгованість за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чиста реалізацій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61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26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61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26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езерв сумнівних борг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ебіторська заборгованість за рахунк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а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а виданими аванс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2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90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 нарахованих дох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99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43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Грошові кошти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в національній валю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у т.ч. в кас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в іноземній валю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3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8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108</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43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III. 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7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78</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IV. Необоротні активи та груп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7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8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4698</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9141</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звітного періоду</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I. Власний капітал</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татут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датковий вклад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ий 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23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10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лу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копичена курсова різниц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7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8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282</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15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астка меншос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8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II. Забезпечення наступних виплат та платежі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безпечення виплат персон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ума страхових резерв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ума часток перестраховиків у страхових резерв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1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Цільове фінансування </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3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ІІ. Довгострокові зобов’яз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вг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довгострокові фінанс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0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00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ідстрочені подат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довгостро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сього за розділом ІІ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8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000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00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IV. Поточні зобов’яз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точна заборгованість за 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екселі видан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редиторська заборгованість за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65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23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точні зобов’язання за розрахунк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 одержаних аванс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0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4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 позабюджетних платеж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8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 учасник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обов'язання, пов'язані з необоротними активами та групами вибуття, утримуваними для продаж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93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83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сього за розділом IV</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2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416</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98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V. 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3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4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4698</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9141</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имітки: Iнформацiя вiдсутня.</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ерівник</w:t>
        <w:tab/>
        <w:tab/>
        <w:tab/>
        <w:tab/>
        <w:t>Жорнiк В.I.</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Головний бухгалтер</w:t>
        <w:tab/>
        <w:tab/>
        <w:tab/>
        <w:t>Сушко Л.М.</w:t>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И</w:t>
            </w:r>
          </w:p>
        </w:tc>
      </w:tr>
      <w:tr>
        <w:trPr>
          <w:trHeight w:val="300" w:hRule="atLeast"/>
        </w:trPr>
        <w:tc>
          <w:tcPr>
            <w:tcW w:w="6626" w:type="dxa"/>
            <w:gridSpan w:val="2"/>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2"/>
                <w:szCs w:val="22"/>
              </w:rPr>
            </w:pPr>
            <w:r>
              <w:rPr>
                <w:rFonts w:cs="Times New Roman CYR" w:ascii="Times New Roman CYR" w:hAnsi="Times New Roman CYR"/>
                <w:b/>
                <w:bCs/>
                <w:sz w:val="22"/>
                <w:szCs w:val="22"/>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01.2012</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Підприємство</w:t>
            </w:r>
          </w:p>
        </w:tc>
        <w:tc>
          <w:tcPr>
            <w:tcW w:w="4466"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Товариство з обмеженою вiдповiдальнiстю "Черкасизалiзобетонстрой"</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2"/>
                <w:szCs w:val="22"/>
              </w:rPr>
            </w:pPr>
            <w:r>
              <w:rPr>
                <w:rFonts w:cs="Times New Roman CYR" w:ascii="Times New Roman CYR" w:hAnsi="Times New Roman CYR"/>
                <w:b/>
                <w:bCs/>
                <w:sz w:val="22"/>
                <w:szCs w:val="22"/>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701672</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Територія</w:t>
            </w:r>
          </w:p>
        </w:tc>
        <w:tc>
          <w:tcPr>
            <w:tcW w:w="4466"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еркаська область, Соснiвський р-н</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2"/>
                <w:szCs w:val="22"/>
              </w:rPr>
            </w:pPr>
            <w:r>
              <w:rPr>
                <w:rFonts w:cs="Times New Roman CYR" w:ascii="Times New Roman CYR" w:hAnsi="Times New Roman CYR"/>
                <w:b/>
                <w:bCs/>
                <w:sz w:val="22"/>
                <w:szCs w:val="22"/>
              </w:rPr>
              <w:t>за КОАТУ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110136700</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Орган державного управління</w:t>
            </w:r>
          </w:p>
        </w:tc>
        <w:tc>
          <w:tcPr>
            <w:tcW w:w="4466" w:type="dxa"/>
            <w:tcBorders/>
            <w:tcMar>
              <w:left w:w="108" w:type="dxa"/>
              <w:right w:w="108" w:type="dxa"/>
            </w:tcMar>
            <w:vAlign w:val="center"/>
          </w:tcPr>
          <w:p>
            <w:pPr>
              <w:pStyle w:val="Normal"/>
              <w:widowControl w:val="false"/>
              <w:autoSpaceDE w:val="false"/>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2"/>
                <w:szCs w:val="22"/>
              </w:rPr>
            </w:pPr>
            <w:r>
              <w:rPr>
                <w:rFonts w:cs="Times New Roman CYR" w:ascii="Times New Roman CYR" w:hAnsi="Times New Roman CYR"/>
                <w:b/>
                <w:bCs/>
                <w:sz w:val="22"/>
                <w:szCs w:val="22"/>
              </w:rPr>
              <w:t>за СПОД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Вид економічної діяльності</w:t>
            </w:r>
          </w:p>
        </w:tc>
        <w:tc>
          <w:tcPr>
            <w:tcW w:w="4466"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Будівництво будівель</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2"/>
                <w:szCs w:val="22"/>
              </w:rPr>
            </w:pPr>
            <w:r>
              <w:rPr>
                <w:rFonts w:cs="Times New Roman CYR" w:ascii="Times New Roman CYR" w:hAnsi="Times New Roman CYR"/>
                <w:b/>
                <w:bCs/>
                <w:sz w:val="22"/>
                <w:szCs w:val="22"/>
              </w:rPr>
              <w:t>за КВЕД</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5.21.1</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Одиниці виміру</w:t>
            </w:r>
          </w:p>
        </w:tc>
        <w:tc>
          <w:tcPr>
            <w:tcW w:w="4466" w:type="dxa"/>
            <w:tcBorders/>
            <w:tcMar>
              <w:left w:w="108" w:type="dxa"/>
              <w:right w:w="108" w:type="dxa"/>
            </w:tcMa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тис.грн.</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2"/>
                <w:szCs w:val="22"/>
              </w:rPr>
            </w:pPr>
            <w:r>
              <w:rPr>
                <w:rFonts w:cs="Times New Roman CYR" w:ascii="Times New Roman CYR" w:hAnsi="Times New Roman CYR"/>
                <w:b/>
                <w:bCs/>
                <w:sz w:val="22"/>
                <w:szCs w:val="22"/>
              </w:rPr>
              <w:t>Контрольна сум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Звіт про фінансові результати</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4 квартал 2011 року</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орма №2</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I. ФІНАНСОВІ РЕЗУЛЬТАТИ</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1801003</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napToGrid w:val="false"/>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попередній період</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ход (виручка)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98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48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даток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2664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1581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Акцизний збір</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вирахування з доход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13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истий доход (виручка) від реалізації продукції</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31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89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обівартість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12711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7597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гальновиробнич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аловий:</w:t>
            </w:r>
          </w:p>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0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9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 т.ч. дохід від первісного визнання біологічних активів і сільськогосподарської продукції, одержаних у наслідок сільськогосподарськ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6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Адміністратив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652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49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ти на збу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203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203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 т.ч. витрати від первісного визнання біологічних активів і сільськогосподарської продукції, одержаних у наслідок сільськогосподарськ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9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Фінансові результати від операційної діяльності:</w:t>
            </w:r>
          </w:p>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85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217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ход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фінансов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5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Інші доходи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5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Фінансов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51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трати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955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1021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ибуток (збиток) від впливу інфляції на монетарні стат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Фінансові результати від звичайної діяльності до оподаткування:</w:t>
            </w:r>
          </w:p>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85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409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 т.ч. прибуток від припиненої діяльності та/або прибуток від переоцінки необоротних активів та групи вибуття у наслідок припинення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 т.ч. збиток від припиненої діяльності та/або збиток від переоцінки необоротних активів та групи вибуття у наслідок припинення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даток на прибуток від звича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180 </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38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24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хід з податку на прибуток від звича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Фінансові результати від звичайної діяльності:</w:t>
            </w:r>
          </w:p>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123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433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звичайні:</w:t>
            </w:r>
          </w:p>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датки з надзвичайного прибут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астка менш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истий:</w:t>
            </w:r>
          </w:p>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рибуток</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биток</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123 )</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433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безпечення матеріального заохоченн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6</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bl>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II. ЕЛЕМЕНТИ ОПЕРАЦІЙНИХ ВИТРАТ</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йменування показника</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попередній період</w:t>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атеріальні за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87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92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ти на оплату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ідрахування на соціальні за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Амортиза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аз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8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56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292</w:t>
            </w:r>
          </w:p>
        </w:tc>
      </w:tr>
    </w:tbl>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III. РОЗРАХУНОК ПОКАЗНИКІВ ПРИБУТКОВОСТІ АКЦІЙ</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попередній період</w:t>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коригована 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коригований 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ивіденди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имітки: Iнформацiя вiдсутня.</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ерівник</w:t>
        <w:tab/>
        <w:tab/>
        <w:tab/>
        <w:tab/>
        <w:t>Жорнiк В.I.</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Головний бухгалтер</w:t>
        <w:tab/>
        <w:tab/>
        <w:tab/>
        <w:t>Сушко Л.М.</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sectPr>
      <w:type w:val="nextPage"/>
      <w:pgSz w:w="12240" w:h="15840"/>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9:52:00Z</dcterms:created>
  <dc:creator>User</dc:creator>
  <dc:description/>
  <cp:keywords/>
  <dc:language>en-US</dc:language>
  <cp:lastModifiedBy>Admin</cp:lastModifiedBy>
  <dcterms:modified xsi:type="dcterms:W3CDTF">2012-04-25T09:52:00Z</dcterms:modified>
  <cp:revision>2</cp:revision>
  <dc:subject/>
  <dc:title>Титульний аркуш</dc:title>
</cp:coreProperties>
</file>