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Титульний аркуш</w:t>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both"/>
        <w:rPr/>
      </w:pPr>
      <w:r>
        <w:rPr>
          <w:rFonts w:cs="Times New Roman CYR" w:ascii="Times New Roman CYR" w:hAnsi="Times New Roman CYR"/>
          <w:b/>
          <w:bCs/>
          <w:sz w:val="27"/>
          <w:szCs w:val="27"/>
        </w:rPr>
        <w:tab/>
      </w:r>
      <w:r>
        <w:rPr>
          <w:rFonts w:cs="Times New Roman CYR" w:ascii="Times New Roman CYR" w:hAnsi="Times New Roman CYR"/>
          <w:sz w:val="23"/>
          <w:szCs w:val="23"/>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Жорнiк Валентин Iванович</w:t>
            </w:r>
          </w:p>
        </w:tc>
      </w:tr>
    </w:tbl>
    <w:p>
      <w:pPr>
        <w:pStyle w:val="Normal"/>
        <w:widowControl w:val="false"/>
        <w:autoSpaceDE w:val="false"/>
        <w:rPr/>
      </w:pPr>
      <w:r>
        <w:rPr>
          <w:rFonts w:cs="Times New Roman CYR" w:ascii="Times New Roman CYR" w:hAnsi="Times New Roman CYR"/>
          <w:sz w:val="23"/>
          <w:szCs w:val="23"/>
        </w:rPr>
        <w:tab/>
        <w:tab/>
      </w:r>
      <w:r>
        <w:rPr>
          <w:rFonts w:cs="Times New Roman CYR" w:ascii="Times New Roman CYR" w:hAnsi="Times New Roman CYR"/>
          <w:sz w:val="19"/>
          <w:szCs w:val="19"/>
        </w:rPr>
        <w:t>(посада)</w:t>
      </w:r>
      <w:r>
        <w:rPr>
          <w:rFonts w:cs="Times New Roman CYR" w:ascii="Times New Roman CYR" w:hAnsi="Times New Roman CYR"/>
          <w:sz w:val="23"/>
          <w:szCs w:val="23"/>
        </w:rPr>
        <w:tab/>
        <w:tab/>
        <w:tab/>
        <w:tab/>
      </w:r>
      <w:r>
        <w:rPr>
          <w:rFonts w:cs="Times New Roman CYR" w:ascii="Times New Roman CYR" w:hAnsi="Times New Roman CYR"/>
          <w:sz w:val="19"/>
          <w:szCs w:val="19"/>
        </w:rPr>
        <w:t xml:space="preserve">   (підпис)</w:t>
      </w:r>
      <w:r>
        <w:rPr>
          <w:rFonts w:cs="Times New Roman CYR" w:ascii="Times New Roman CYR" w:hAnsi="Times New Roman CYR"/>
          <w:sz w:val="23"/>
          <w:szCs w:val="23"/>
        </w:rPr>
        <w:tab/>
        <w:tab/>
      </w:r>
      <w:r>
        <w:rPr>
          <w:rFonts w:cs="Times New Roman CYR" w:ascii="Times New Roman CYR" w:hAnsi="Times New Roman CYR"/>
          <w:sz w:val="19"/>
          <w:szCs w:val="19"/>
        </w:rPr>
        <w:t>(прізвище та ініціали керівника)</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5.04.2012</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w:t>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за 1 квартал 2012 року</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 Загальні відомості</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1. Повне найменування емітен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2. Організаційно-правова форма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3. Ідентифікаційний код за ЄДРПОУ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170167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4. Місцезнаходження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18 м.Черкаси, пров.20 Партз'їзду,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5. Міжміський код, телефон та факс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72/645459, 64165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1.6. Електронна поштова адреса емітента </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 xml:space="preserve">info@dobrobud.ck.ua </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5.04.2012</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3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ww.dobrobud.ck.ua</w:t>
            </w:r>
          </w:p>
        </w:tc>
        <w:tc>
          <w:tcPr>
            <w:tcW w:w="205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5.04.2012</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22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Зміст</w:t>
      </w:r>
    </w:p>
    <w:p>
      <w:pPr>
        <w:pStyle w:val="Normal"/>
        <w:widowControl w:val="false"/>
        <w:autoSpaceDE w:val="false"/>
        <w:rPr/>
      </w:pPr>
      <w:r>
        <w:rPr>
          <w:rFonts w:cs="Times New Roman CYR" w:ascii="Times New Roman CYR" w:hAnsi="Times New Roman CYR"/>
          <w:b/>
          <w:bCs/>
          <w:sz w:val="27"/>
          <w:szCs w:val="27"/>
        </w:rPr>
        <w:tab/>
      </w:r>
      <w:r>
        <w:rPr>
          <w:rFonts w:cs="Times New Roman CYR" w:ascii="Times New Roman CYR" w:hAnsi="Times New Roman CYR"/>
          <w:sz w:val="23"/>
          <w:szCs w:val="23"/>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5. Квартальна фінансова звіт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складає промiжну фiнансову звiтнiсть вiдповiдно до Мiжнародних стандартiв бухгалтерського облiку.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3. Інформація про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 Повне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2. Серія і номер свідоцтва про державну реєстраці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серiя А01, №58654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3. Дата державної реєстрації</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9.10.2001</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4. Територія (область)</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Черкаськ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5.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18 м.Черкаси, пров.20 Партз'їзду,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6. Статутний капітал (гр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4800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9. Чисельність працівників (чол.)</w:t>
      </w:r>
    </w:p>
    <w:p>
      <w:pPr>
        <w:pStyle w:val="Normal"/>
        <w:widowControl w:val="false"/>
        <w:autoSpaceDE w:val="false"/>
        <w:rPr/>
      </w:pPr>
      <w:r>
        <w:rPr>
          <w:rFonts w:cs="Times New Roman CYR" w:ascii="Times New Roman CYR" w:hAnsi="Times New Roman CYR"/>
          <w:sz w:val="23"/>
          <w:szCs w:val="23"/>
        </w:rPr>
        <w:tab/>
        <w:t>44</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45.21.1 - Будiвництво будiвель</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6.61.0 - Виробництво виробiв з бетону для будiвництв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51.53.2 - Оптова торгiвля будiвельними матерiалам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1. Органи управління підприєм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Загальнi збори учасникiв, Директо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2. Засновники емітен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1. Фiзична особа - Капiтоненко Юрiй Iванович - паспорт серiї НС, № 391553, виданий 26 листопада 1997 р. Соснiвським РВ УМВС України в Черкаськiй областi, проживає: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107;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В змiну свiдоцтва про державну реєстрацiю серiї А01 № 135150 вiд 20.12.2007 р., видане Свiдоцтво серiї А01 №586549 вiд 23.01.2009 р. В замiну довiдки з ЄДРПОУ Серiї АА № 110031 вiд 03.02.2009 р., видано довiдку Серiї АА № 111210 вiд 23.07.2009 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4. Інформація про посадових осіб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1. Посад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иректо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Жорнiк Валентин Iванович</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НС 734771 16.12.1999 Приднiпровським РВ УМВС України в Черкаськiй област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4. Рік нар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956</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5. Осві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Вищ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6. Стаж керівної роботи (рокі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3</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ВАТ "Черкаський будинок торгiвлi" - головний iнжене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8.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Жорнiк В.I. призначений директором рiшенням ЗАГАЛЬНИХ ЗБОРIВ УЧАСНИКIВ ТОВ "Черкасизалiзобетонстрой" (Протокол №2 вiд 17.07.2009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1. Посад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Головний бухгалте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Сушко Лiдiя Миколаївн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4. Рік нар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963</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5. Осві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Середня - спецiальн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6. Стаж керівної роботи (рокі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ПАФ "Контур-Аудит" - виконавчий директо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8.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 "Юридична фiрма "УНIВЕСIТА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1364367</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29,м.Черкаси,вул.Сумгаїтська,17</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Свiд. А00 № 15061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6. Дата видачі ліцензії або іншого докум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7.10.1998</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7. Міжміський код та телефо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72 65461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8. Фак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72 65461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9. Вид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Надання юридичних послуг</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10.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Даний вид дiяльностi не пiдлягає лiцензуванн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ПрАТ "Всеукраїнський депозитарiй цiнних паперi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Приватне акціонерне товариство</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591788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107,м.Київ,вул.Тропiнiна,7-Г</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Серiя АВ № 498004</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6. Дата видачі ліцензії або іншого докум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9.11.200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7. Міжміський код та телефон</w:t>
      </w:r>
    </w:p>
    <w:p>
      <w:pPr>
        <w:pStyle w:val="Normal"/>
        <w:widowControl w:val="false"/>
        <w:autoSpaceDE w:val="false"/>
        <w:rPr/>
      </w:pPr>
      <w:r>
        <w:rPr>
          <w:rFonts w:cs="Times New Roman CYR" w:ascii="Times New Roman CYR" w:hAnsi="Times New Roman CYR"/>
          <w:sz w:val="23"/>
          <w:szCs w:val="23"/>
        </w:rPr>
        <w:tab/>
        <w:t>044 585 42 4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8. Фак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4 585 42 4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9. Вид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10.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 "Кредит- Рейтинг"</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175240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080,м.Київ, вул.Верхнiй Вал,7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 6</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6. Дата видачі ліцензії або іншого докум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0.04.201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7. Міжміський код та телефо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4 490 25 5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8. Фак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4 490 25 54</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9. Вид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Уповноважене рейтингове агенство</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10.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7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widowControl w:val="false"/>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widowControl w:val="false"/>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widowControl w:val="false"/>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widowControl w:val="false"/>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widowControl w:val="false"/>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а звітний період)</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Компанiя "Кримстро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2583663</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28 м.Черкаси, провулок Хiмiкiв,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5. Опи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 "Черкасизалiзобетонстрой" має частку у статутному фондi ТОВ "Компанiя "Кримстрой" - 60 % , внесено грошовими коштами та майном. Основними видами дiяльностi є: виробництво та реалiзацiя залiзобетонних конструкцiй, виробiв, виробництво товарного бетону, i будiвельного розчину, виробництво стiнових блокiв, будiвельнi i будiвельно - монтажнi роботи, торгiвельна дiяльнiсть у сферi оптової, роздрiбної торгiвлi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установчого договору; в) призначення та звiльнення Директора; вибори та вiдкликання членiв ревiзiйної комiсiї, Голови товариства; г)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д) утворення, реорганiзацiя i лiквiдацiя дочiрнiх пiдприємства, фiлiй та представництв, затвердження статутiв та положень про них, е) винесення рiшення про притягнення до майнової вiдповiдальностi службових осiб товариства; є) затвердження правил процедури та iнших внутрiшнiх документiв товариства, визначення його внутрiшньої структури; ж) визначення умов оплати працi службових осiб товариства та його дочiрнiх пiдприємств, фiлiй та представництв; з) встановлення розмiрiв та порядку внесення додаткових вкладiв; i) вирiшення питання про придбання товариством частки учасника; й) приймання та виключення учасника з товариства; к) прийняття рiшення про припинення дiяльностi товариства, призначення лiквiдацiйної комiсiї, затвердження лiквiдацiйного балансу; л)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очiрнє пiдприємство</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2339453</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28 м.Черкаси, провулок Хiмiкiв,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5. Опис</w:t>
      </w:r>
    </w:p>
    <w:p>
      <w:pPr>
        <w:pStyle w:val="Normal"/>
        <w:widowControl w:val="false"/>
        <w:autoSpaceDE w:val="false"/>
        <w:rPr/>
      </w:pPr>
      <w:r>
        <w:rPr>
          <w:rFonts w:cs="Times New Roman CYR" w:ascii="Times New Roman CYR" w:hAnsi="Times New Roman CYR"/>
          <w:sz w:val="23"/>
          <w:szCs w:val="23"/>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104112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18 м.Черкаси, провулок 20 Партз'їзду,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5. Опи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1. Найменува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2.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3. Ідентифікаційний код за ЄДРПО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771546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4. Місцезнах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05, м.Черкаси, бульвар Шевченка, 35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300" w:hRule="atLeast"/>
        </w:trPr>
        <w:tc>
          <w:tcPr>
            <w:tcW w:w="6626" w:type="dxa"/>
            <w:gridSpan w:val="2"/>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4.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bl>
    <w:p>
      <w:pPr>
        <w:pStyle w:val="Normal"/>
        <w:widowControl w:val="false"/>
        <w:autoSpaceDE w:val="false"/>
        <w:rPr/>
      </w:pPr>
      <w:r>
        <w:rPr>
          <w:rFonts w:cs="Times New Roman CYR" w:ascii="Times New Roman CYR" w:hAnsi="Times New Roman CYR"/>
          <w:b/>
          <w:bCs/>
          <w:sz w:val="21"/>
          <w:szCs w:val="21"/>
        </w:rPr>
        <w:t xml:space="preserve">Середня кількість працівників (1): </w:t>
      </w:r>
      <w:r>
        <w:rPr>
          <w:rFonts w:cs="Times New Roman CYR" w:ascii="Times New Roman CYR" w:hAnsi="Times New Roman CYR"/>
          <w:sz w:val="21"/>
          <w:szCs w:val="21"/>
        </w:rPr>
        <w:t>44</w:t>
      </w:r>
    </w:p>
    <w:p>
      <w:pPr>
        <w:pStyle w:val="Normal"/>
        <w:widowControl w:val="false"/>
        <w:autoSpaceDE w:val="false"/>
        <w:rPr/>
      </w:pPr>
      <w:r>
        <w:rPr>
          <w:rFonts w:cs="Times New Roman CYR" w:ascii="Times New Roman CYR" w:hAnsi="Times New Roman CYR"/>
          <w:b/>
          <w:bCs/>
          <w:sz w:val="21"/>
          <w:szCs w:val="21"/>
        </w:rPr>
        <w:t xml:space="preserve">Одиниця виміру: </w:t>
      </w:r>
      <w:r>
        <w:rPr>
          <w:rFonts w:cs="Times New Roman CYR" w:ascii="Times New Roman CYR" w:hAnsi="Times New Roman CYR"/>
          <w:sz w:val="21"/>
          <w:szCs w:val="21"/>
        </w:rPr>
        <w:t>тис.грн.</w:t>
      </w:r>
    </w:p>
    <w:p>
      <w:pPr>
        <w:pStyle w:val="Normal"/>
        <w:widowControl w:val="false"/>
        <w:autoSpaceDE w:val="false"/>
        <w:rPr/>
      </w:pPr>
      <w:r>
        <w:rPr>
          <w:rFonts w:cs="Times New Roman CYR" w:ascii="Times New Roman CYR" w:hAnsi="Times New Roman CYR"/>
          <w:b/>
          <w:bCs/>
          <w:sz w:val="21"/>
          <w:szCs w:val="21"/>
        </w:rPr>
        <w:t xml:space="preserve">Складено </w:t>
      </w:r>
      <w:r>
        <w:rPr>
          <w:rFonts w:cs="Times New Roman CYR" w:ascii="Times New Roman CYR" w:hAnsi="Times New Roman CYR"/>
          <w:sz w:val="21"/>
          <w:szCs w:val="21"/>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pPr>
      <w:r>
        <w:rPr>
          <w:rFonts w:cs="Times New Roman CYR" w:ascii="Times New Roman CYR" w:hAnsi="Times New Roman CYR"/>
          <w:b/>
          <w:bCs/>
          <w:sz w:val="21"/>
          <w:szCs w:val="21"/>
        </w:rPr>
        <w:t xml:space="preserve">Адреса: </w:t>
      </w:r>
      <w:r>
        <w:rPr>
          <w:rFonts w:cs="Times New Roman CYR" w:ascii="Times New Roman CYR" w:hAnsi="Times New Roman CYR"/>
          <w:sz w:val="21"/>
          <w:szCs w:val="21"/>
        </w:rPr>
        <w:t>18018 м.Черкаси, пров.20 Партз'їзду,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Баланс</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3"/>
          <w:szCs w:val="23"/>
        </w:rPr>
        <w:t>на 31.03.2012 p.</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38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3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67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6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4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91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1002</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1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9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8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8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98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91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1002</w:t>
            </w:r>
          </w:p>
        </w:tc>
      </w:tr>
      <w:tr>
        <w:trPr>
          <w:trHeight w:val="200" w:hRule="atLeast"/>
        </w:trPr>
        <w:tc>
          <w:tcPr>
            <w:tcW w:w="10000" w:type="dxa"/>
            <w:gridSpan w:val="4"/>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З рядка 420 графа 4 Сума благодійної допомоги</w:t>
            </w:r>
          </w:p>
        </w:tc>
        <w:tc>
          <w:tcPr>
            <w:tcW w:w="776" w:type="dxa"/>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1)</w:t>
            </w:r>
          </w:p>
        </w:tc>
        <w:tc>
          <w:tcPr>
            <w:tcW w:w="1729" w:type="dxa"/>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мітки: Iнформацiя вiдсут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300" w:hRule="atLeast"/>
        </w:trPr>
        <w:tc>
          <w:tcPr>
            <w:tcW w:w="6626" w:type="dxa"/>
            <w:gridSpan w:val="2"/>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4.201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 державного управлі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bl>
    <w:p>
      <w:pPr>
        <w:pStyle w:val="Normal"/>
        <w:widowControl w:val="false"/>
        <w:autoSpaceDE w:val="false"/>
        <w:rPr/>
      </w:pPr>
      <w:r>
        <w:rPr>
          <w:rFonts w:cs="Times New Roman CYR" w:ascii="Times New Roman CYR" w:hAnsi="Times New Roman CYR"/>
          <w:b/>
          <w:bCs/>
          <w:sz w:val="21"/>
          <w:szCs w:val="21"/>
        </w:rPr>
        <w:t xml:space="preserve">Складено </w:t>
      </w:r>
      <w:r>
        <w:rPr>
          <w:rFonts w:cs="Times New Roman CYR" w:ascii="Times New Roman CYR" w:hAnsi="Times New Roman CYR"/>
          <w:sz w:val="21"/>
          <w:szCs w:val="21"/>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pPr>
      <w:r>
        <w:rPr>
          <w:rFonts w:cs="Times New Roman CYR" w:ascii="Times New Roman CYR" w:hAnsi="Times New Roman CYR"/>
          <w:b/>
          <w:bCs/>
          <w:sz w:val="21"/>
          <w:szCs w:val="21"/>
        </w:rPr>
        <w:t xml:space="preserve">Одиниця виміру: </w:t>
      </w:r>
      <w:r>
        <w:rPr>
          <w:rFonts w:cs="Times New Roman CYR" w:ascii="Times New Roman CYR" w:hAnsi="Times New Roman CYR"/>
          <w:sz w:val="21"/>
          <w:szCs w:val="21"/>
        </w:rPr>
        <w:t>тис.грн.</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Звіт про фінансові результати</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1 квартал 2012 року</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2</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8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доход (виручка) від реалізації продукції</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3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3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6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аловий:</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результати від операційної діяльност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результати від звичайної діяльност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дзвичайн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74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13</w:t>
            </w:r>
          </w:p>
        </w:tc>
      </w:tr>
    </w:tbl>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мітки: Iнформацiя вiдсут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1:00Z</dcterms:created>
  <dc:creator>User</dc:creator>
  <dc:description/>
  <cp:keywords/>
  <dc:language>en-US</dc:language>
  <cp:lastModifiedBy>Admin</cp:lastModifiedBy>
  <dcterms:modified xsi:type="dcterms:W3CDTF">2012-04-25T09:51:00Z</dcterms:modified>
  <cp:revision>2</cp:revision>
  <dc:subject/>
  <dc:title>Титульний аркуш</dc:title>
</cp:coreProperties>
</file>