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Титульний аркуш</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widowControl w:val="false"/>
        <w:autoSpaceDE w:val="false"/>
        <w:jc w:val="both"/>
        <w:rPr/>
      </w:pPr>
      <w:r>
        <w:rPr>
          <w:rFonts w:cs="Times New Roman CYR" w:ascii="Times New Roman CYR" w:hAnsi="Times New Roman CYR"/>
          <w:b/>
          <w:bCs/>
          <w:sz w:val="25"/>
          <w:szCs w:val="25"/>
        </w:rPr>
        <w:tab/>
      </w:r>
      <w:r>
        <w:rPr>
          <w:rFonts w:cs="Times New Roman CYR" w:ascii="Times New Roman CYR" w:hAnsi="Times New Roman CYR"/>
          <w:sz w:val="22"/>
          <w:szCs w:val="22"/>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1620"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Жорнiк Валентин Iванович</w:t>
            </w:r>
          </w:p>
        </w:tc>
      </w:tr>
    </w:tbl>
    <w:p>
      <w:pPr>
        <w:pStyle w:val="Normal"/>
        <w:widowControl w:val="false"/>
        <w:autoSpaceDE w:val="false"/>
        <w:rPr/>
      </w:pPr>
      <w:r>
        <w:rPr>
          <w:rFonts w:cs="Times New Roman CYR" w:ascii="Times New Roman CYR" w:hAnsi="Times New Roman CYR"/>
          <w:sz w:val="22"/>
          <w:szCs w:val="22"/>
        </w:rPr>
        <w:tab/>
        <w:tab/>
      </w:r>
      <w:r>
        <w:rPr>
          <w:rFonts w:cs="Times New Roman CYR" w:ascii="Times New Roman CYR" w:hAnsi="Times New Roman CYR"/>
          <w:sz w:val="18"/>
          <w:szCs w:val="18"/>
        </w:rPr>
        <w:t>(посада)</w:t>
      </w:r>
      <w:r>
        <w:rPr>
          <w:rFonts w:cs="Times New Roman CYR" w:ascii="Times New Roman CYR" w:hAnsi="Times New Roman CYR"/>
          <w:sz w:val="22"/>
          <w:szCs w:val="22"/>
        </w:rPr>
        <w:tab/>
        <w:tab/>
        <w:tab/>
        <w:tab/>
      </w:r>
      <w:r>
        <w:rPr>
          <w:rFonts w:cs="Times New Roman CYR" w:ascii="Times New Roman CYR" w:hAnsi="Times New Roman CYR"/>
          <w:sz w:val="18"/>
          <w:szCs w:val="18"/>
        </w:rPr>
        <w:t xml:space="preserve">   (підпис)</w:t>
      </w:r>
      <w:r>
        <w:rPr>
          <w:rFonts w:cs="Times New Roman CYR" w:ascii="Times New Roman CYR" w:hAnsi="Times New Roman CYR"/>
          <w:sz w:val="22"/>
          <w:szCs w:val="22"/>
        </w:rPr>
        <w:tab/>
        <w:tab/>
      </w:r>
      <w:r>
        <w:rPr>
          <w:rFonts w:cs="Times New Roman CYR" w:ascii="Times New Roman CYR" w:hAnsi="Times New Roman CYR"/>
          <w:sz w:val="18"/>
          <w:szCs w:val="18"/>
        </w:rPr>
        <w:t>(прізвище та ініціали керівник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7.2012</w:t>
            </w:r>
          </w:p>
        </w:tc>
      </w:tr>
      <w:tr>
        <w:trPr>
          <w:trHeight w:val="300" w:hRule="atLeast"/>
        </w:trPr>
        <w:tc>
          <w:tcPr>
            <w:tcW w:w="15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вартальна інформація емітента цінних паперів</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2 квартал 2012 року</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Загальні відомості</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Повне найменування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Організаційно-правова форма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Ідентифікаційний код за ЄДРПОУ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170167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Місцезнаходження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Міжміський код, телефон та факс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645459, 6416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6. Електронна поштова адреса емітент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xml:space="preserve">info@dobrobud.ck.ua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Дані про дату та місце оприлюднення квартальної інформації</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7.2012</w:t>
            </w:r>
          </w:p>
        </w:tc>
      </w:tr>
      <w:tr>
        <w:trPr>
          <w:trHeight w:val="300" w:hRule="atLeast"/>
        </w:trPr>
        <w:tc>
          <w:tcPr>
            <w:tcW w:w="8700" w:type="dxa"/>
            <w:gridSpan w:val="3"/>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ww.dobrobud.ck.ua</w:t>
            </w:r>
          </w:p>
        </w:tc>
        <w:tc>
          <w:tcPr>
            <w:tcW w:w="20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7.2012</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2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а сторінки)</w:t>
            </w:r>
          </w:p>
        </w:tc>
        <w:tc>
          <w:tcPr>
            <w:tcW w:w="205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Зміст</w:t>
      </w:r>
    </w:p>
    <w:p>
      <w:pPr>
        <w:pStyle w:val="Normal"/>
        <w:widowControl w:val="false"/>
        <w:autoSpaceDE w:val="false"/>
        <w:rPr/>
      </w:pPr>
      <w:r>
        <w:rPr>
          <w:rFonts w:cs="Times New Roman CYR" w:ascii="Times New Roman CYR" w:hAnsi="Times New Roman CYR"/>
          <w:b/>
          <w:bCs/>
          <w:sz w:val="25"/>
          <w:szCs w:val="25"/>
        </w:rPr>
        <w:tab/>
      </w:r>
      <w:r>
        <w:rPr>
          <w:rFonts w:cs="Times New Roman CYR" w:ascii="Times New Roman CYR" w:hAnsi="Times New Roman CYR"/>
          <w:sz w:val="22"/>
          <w:szCs w:val="22"/>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Інформація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Відомості щодо участі емітента у створенні юридичних осіб</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Інформація про конвертацію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Інформація про заміну управител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Інформація про керуючого іпотек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Інформація про іпотечне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Квартальна фінансова звіт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6. Проміжна фінансова звітність емітента,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 "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Товариство не складає промiжну фiнансову звiтнiсть вiдповiдно до Мiжнародних стандартiв бухгалтерського облiку. "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3. Інформація про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 Повне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 Серія і номер свідоцтва про державну реєстраці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01, №58654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 Дата державної реєстрац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9.10.200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4. Територія (обла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еркаськ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5.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6. Статутний капітал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800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7.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9. Чисельність працівників (чол.)</w:t>
      </w:r>
    </w:p>
    <w:p>
      <w:pPr>
        <w:pStyle w:val="Normal"/>
        <w:widowControl w:val="false"/>
        <w:autoSpaceDE w:val="false"/>
        <w:rPr/>
      </w:pPr>
      <w:r>
        <w:rPr>
          <w:rFonts w:cs="Times New Roman CYR" w:ascii="Times New Roman CYR" w:hAnsi="Times New Roman CYR"/>
          <w:sz w:val="22"/>
          <w:szCs w:val="22"/>
        </w:rPr>
        <w:tab/>
        <w:t>4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0.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5.21.1 - Будiвництво будiвел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6.61.0 - Виробництво виробiв з бетону для будiвниц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51.53.2 - Оптова торгiвля будiвельними матерiалам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1. Органи управління підприєм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агальнi збори учасникiв,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2. Засновники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1. Фiзична особа - Капiтоненко Юрiй Iванович - паспорт серiї НС, № 391553, виданий 26 листопада 1997 р. Соснiвським РВ УМВС України в Черкаськiй областi, проживає: м.Черкаси, бульвар Шевченка, буд. 352, кв.157; iдентифiкацiйний номер- 2533519075; 2. Фiзична особа - Бас Тетяна Антонiвна - паспорт серiї НЕ, № 497558, виданий 20 липня 2007 р. Приднiпровським РВ УМВС України в Черкаськiй областi, проживає: м.Черкаси, бульвар Шевченка, буд. 352, кв.107; iдентифiкацiйний номер- 2640108581. Змiна складу засновникiв (учасникiв) ТОВ "Черкасизалiзобетонстрой" вiдбулася згiдно протоколу №1 вiд 26.01.10р. загальних зборiв учасникiв товариства. В останнiй редакцiї Статут товариства зареєстровано Черкаською мiською радою народних депутатiв 27.01.2010 р. за №1026105001001327. Змiни до статуту ТОВ "Черкасизалiзобетонстрой" зареєстровано Черкаською мiською радою народних депутатiв 05.05.2011 р. за №10261050016001327. В змiну свiдоцтва про державну реєстрацiю серiї А01 № 135150 вiд 20.12.2007 р., видане Свiдоцтво серiї А01 №586549 вiд 23.01.2009 р. В замiну довiдки з ЄДРПОУ Серiї АА № 110031 вiд 03.02.2009 р., видано довiдку Серiї АА № 111210 вiд 23.07.2009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4. Інформація про посадових осіб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Жорнiк Валентин Iванович</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С 734771 16.12.1999 Приднiпро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5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5. Осві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Вищ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АТ "Черкаський будинок торгiвлi" - головний iнжене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Жорнiк В.I. призначений директором рiшенням ЗАГАЛЬНИХ ЗБОРIВ УЧАСНИКIВ ТОВ "Черкасизалiзобетонстрой" (Протокол №2 вiд 17.07.2009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оловний бухгалте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ушко Лiдiя Миколаї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Е 087766 16.07.2002 Соснi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6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5. Осві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едня - спецiаль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АФ "Контур-Аудит" - виконавчий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Сушко Л.М. переведена на посаду головного бухгалтера ТОВ "Черкасизалiзобетонстрой" згiдно наказу директора № 20-к вiд 12.08.2009 року.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5. Інформація про осіб, послугами яких користується емітен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Юридична фiрма "УНIВЕСIТА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136436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29,м.Черкаси,вул.Сумгаїтська,1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вiд. А00 № 1506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7.10.199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 6546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 65461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адання юридичних послу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Даний вид дiяльностi не пiдлягає лiцензуванн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рАТ "Всеукраїнський депозитарiй цiнних пап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риватне акціонерне товари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591788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107,м.Київ,вул.Тропiнiна,7-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В № 49800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11.200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pPr>
      <w:r>
        <w:rPr>
          <w:rFonts w:cs="Times New Roman CYR" w:ascii="Times New Roman CYR" w:hAnsi="Times New Roman CYR"/>
          <w:sz w:val="22"/>
          <w:szCs w:val="22"/>
        </w:rPr>
        <w:tab/>
        <w:t>044 585 42 4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585 42 4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епозитарна дiяльнiсть депозитарiю цiнних пап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ослуги щодо обслуговування випуску цiнних паперiв емiтента (облiгац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Кредит- Рейтин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175240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080,м.Київ, вул.Верхнiй Вал,7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0.04.20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490 25 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490 25 5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Уповноважене рейтингове аген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6. Відомості про цінні папери емітента</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widowControl w:val="false"/>
        <w:autoSpaceDE w:val="false"/>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6.200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4/2/0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сконтн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а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2.2015</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сконтнi iменнi облiгацiї ( серiя А ) Цiннi папери емiтента на бiржах або позабiржових торговельно- iнформацiйних системах не оберталися.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 будiвельних матерiалiв - 70 %, цiнних паперiв емiтентiв, що займаються операцiями з нерухомiстю - 10 %. Емiтент проводить вiдкрите ( публiчне ) розмiщення облiгацiй. Виплату процентiв не передбачено. Фактiв лiстингу/дилiстингу цiнних паперiв емiтента на фондових бiржах у звiтному кварталi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7. Інформація про господарську та фінансову діяльність емітента</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widowControl w:val="false"/>
        <w:autoSpaceDE w:val="false"/>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А (облiгацiї дисконтнi iменнi звичайн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2.201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53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53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кредит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8. Відомості щодо участі  емітента в створенні юридичних осі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Компанiя "Кримстро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258366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28 м.Черкаси, провулок Хiмiкiв,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 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Черкасизалiзобетонстрой" має частку у статутному фондi ТОВ "Компанiя "Кримстрой" - 60 % , внесено грошовими коштами та майном. Основними видами дiяльностi є: виробництво та реалiзацiя залiзобетонних конструкцiй, виробiв, виробництво товарного бетону, i будiвельного розчину, виробництво стiнових блокiв, будiвельнi i будiвельно - монтажнi роботи, торгiвельна дiяльнiсть у сферi оптової, роздрiбної торгiвлi та громадського харчування щодо реалiзацiї продовольчих i непродовольчих товарiв, алкогольних напоїв, тютюнових виробiв,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установчого договору; в) призначення та звiльнення Директора; вибори та вiдкликання членiв ревiзiйної комiсiї, Голови товариства; г)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д) утворення, реорганiзацiя i лiквiдацiя дочiрнiх пiдприємства, фiлiй та представництв, затвердження статутiв та положень про них, е) винесення рiшення про притягнення до майнової вiдповiдальностi службових осiб товариства; є) затвердження правил процедури та iнших внутрiшнiх документiв товариства, визначення його внутрiшньої структури; ж) визначення умов оплати працi службових осiб товариства та його дочiрнiх пiдприємств, фiлiй та представництв; з) встановлення розмiрiв та порядку внесення додаткових вкладiв; i) вирiшення питання про придбання товариством частки учасника; й) приймання та виключення учасника з товариства; к) прийняття рiшення про припинення дiяльностi товариства, призначення лiквiдацiйної комiсiї, затвердження лiквiдацiйного балансу; л)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1. Найменування</w:t>
      </w:r>
    </w:p>
    <w:p>
      <w:pPr>
        <w:pStyle w:val="Normal"/>
        <w:widowControl w:val="false"/>
        <w:autoSpaceDE w:val="false"/>
        <w:rPr/>
      </w:pPr>
      <w:r>
        <w:rPr>
          <w:rFonts w:cs="Times New Roman CYR" w:ascii="Times New Roman CYR" w:hAnsi="Times New Roman CYR"/>
          <w:sz w:val="22"/>
          <w:szCs w:val="22"/>
        </w:rPr>
        <w:tab/>
        <w:t>Дочiрнє пiдприємство "Ремонтно - експлуатацiйне управлiння - 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очiрнє пiдприєм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233945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28 м.Черкаси, провулок Хiмiкiв,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 Опис</w:t>
      </w:r>
    </w:p>
    <w:p>
      <w:pPr>
        <w:pStyle w:val="Normal"/>
        <w:widowControl w:val="false"/>
        <w:autoSpaceDE w:val="false"/>
        <w:rPr/>
      </w:pPr>
      <w:r>
        <w:rPr>
          <w:rFonts w:cs="Times New Roman CYR" w:ascii="Times New Roman CYR" w:hAnsi="Times New Roman CYR"/>
          <w:sz w:val="22"/>
          <w:szCs w:val="22"/>
        </w:rPr>
        <w:tab/>
        <w:t>ТОВ "Черкасизалiзобетонстрой" має частку у статутному фондi ДП " РЕУ - 8 " - 100 %,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ЧеркасиЗалiзобетон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104112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улок 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 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Черкасизалiзобетонстрой" має частку у статутному капiталi ТОВ "ЧеркасиЗалiзобетонБуд" - 99,998% , внесено грошовими коштами та майном. Основними видами дiяльностi є: виробництво та реалiзацiя залiзобетонних конструкцiй, виробiв, виробництво бетону, i будiвельного розчину, виробництво стiнових блокiв, будiвельнi i будiвельно - 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Черкасизалiзобетонбуд-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771546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05, м.Черкаси, бульвар Шевченка, 35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 Опис</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pPr>
      <w:r>
        <w:rPr/>
        <w:tab/>
        <w:t>ТОВ "Черкасизалiзобетонстрой" має частку у статутному капiталi ТОВ "Черкасизалiзобетонбуд-2" - 99%. Товариство створене у вiдповiдностi з рiшенням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iнженерних, транспортних, енергетичних споруд; монтаж конструкцiй зовнiшнiх iнженерних мереж систем; монтаж внутрiшнiх систем, приладiв, засобiв вимiрювання; пусконалагоджувальнi роботи, вентиляцiйнi роботи;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е) вирiшення питання про придбання товариством частки учасника; є) виключення учасника з товариства; ж) прийняття рiшення про припинення дiяльностi товариства, призначення лiквiдацiйної комiсiї, затвердження лiквiдацiйного балансу; з) утворення, реорганiзацiя i лiквiдацiя дочiрнiх пiдприємства, фiлiй та представництв, затвердження статутiв та положень про них; i) винесення рiшення про притягнення до майнової вiдповiдальностi посадових осiб органiв управлiння товариства; ї) затвердження правил процедури та iнших внутрiшнiх документiв товариства, визначення його внутрiшньої структури; й) визначення умов оплати працi керiвникiв товариства та його дочiрнiх пiдприємств, фiлiй та представництв; к) встановлення розмiрiв та порядку внесення додаткових вкладiв; 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 м) надання згоди на одержання кредитiв у гривнях i в iноземнiй валютi, а також на передачу в заставу майна товариства та укладання ризикових угод.</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7.201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дівництво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21.1</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1): </w:t>
      </w:r>
      <w:r>
        <w:rPr>
          <w:rFonts w:cs="Times New Roman CYR" w:ascii="Times New Roman CYR" w:hAnsi="Times New Roman CYR"/>
          <w:sz w:val="20"/>
          <w:szCs w:val="20"/>
        </w:rPr>
        <w:t>44</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pPr>
      <w:r>
        <w:rPr>
          <w:rFonts w:cs="Times New Roman CYR" w:ascii="Times New Roman CYR" w:hAnsi="Times New Roman CYR"/>
          <w:b/>
          <w:bCs/>
          <w:sz w:val="20"/>
          <w:szCs w:val="20"/>
        </w:rPr>
        <w:t xml:space="preserve">Адреса: </w:t>
      </w:r>
      <w:r>
        <w:rPr>
          <w:rFonts w:cs="Times New Roman CYR" w:ascii="Times New Roman CYR" w:hAnsi="Times New Roman CYR"/>
          <w:sz w:val="20"/>
          <w:szCs w:val="20"/>
        </w:rPr>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2"/>
          <w:szCs w:val="22"/>
        </w:rPr>
        <w:t>на 30.06.2012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8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8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71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7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7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7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3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14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65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меншос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Забезпечення наступних виплат та платеж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0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8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5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14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655</w:t>
            </w:r>
          </w:p>
        </w:tc>
      </w:tr>
      <w:tr>
        <w:trPr>
          <w:trHeight w:val="200" w:hRule="atLeast"/>
        </w:trPr>
        <w:tc>
          <w:tcPr>
            <w:tcW w:w="10000" w:type="dxa"/>
            <w:gridSpan w:val="4"/>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значається в порядку, встановленому спеціально уповноваженим центральним органом виконавчої влади у галузі статистики.</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З рядка 420 графа 4 Сума благодійної допомоги</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Жорнiк В.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660"/>
        <w:gridCol w:w="39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7.2012</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701672</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39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дівництво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21.1</w:t>
            </w:r>
          </w:p>
        </w:tc>
      </w:tr>
    </w:tbl>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 квартал 2012 ро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5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од (виручка) від реалізації продук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2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0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алов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 (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звичайної діяльності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звича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звичайн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1 )</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рядка  130  графа  3  Дохід,  пов'язаний з благодійною допомогою</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60</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I.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Жорнiк В.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Сушко Л.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43:00Z</dcterms:created>
  <dc:creator/>
  <dc:description/>
  <cp:keywords/>
  <dc:language>en-US</dc:language>
  <cp:lastModifiedBy>Admin</cp:lastModifiedBy>
  <dcterms:modified xsi:type="dcterms:W3CDTF">2012-07-25T08:11:00Z</dcterms:modified>
  <cp:revision>3</cp:revision>
  <dc:subject/>
  <dc:title>Титульний аркуш</dc:title>
</cp:coreProperties>
</file>