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омості про зміну складу посадових осіб емітента </w:t>
      </w:r>
    </w:p>
    <w:tbl>
      <w:tblPr>
        <w:tblW w:w="8663" w:type="dxa"/>
        <w:jc w:val="left"/>
        <w:tblInd w:w="0" w:type="dxa"/>
        <w:tblLayout w:type="fixed"/>
        <w:tblCellMar>
          <w:top w:w="35" w:type="dxa"/>
          <w:left w:w="0" w:type="dxa"/>
          <w:bottom w:w="35" w:type="dxa"/>
          <w:right w:w="0" w:type="dxa"/>
        </w:tblCellMar>
      </w:tblPr>
      <w:tblGrid>
        <w:gridCol w:w="2339"/>
        <w:gridCol w:w="6324"/>
      </w:tblGrid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озміщення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 xml:space="preserve">02.10.2012 </w:t>
            </w:r>
          </w:p>
        </w:tc>
      </w:tr>
      <w:tr>
        <w:trPr/>
        <w:tc>
          <w:tcPr>
            <w:tcW w:w="2339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дійснення дії: </w:t>
            </w:r>
          </w:p>
        </w:tc>
        <w:tc>
          <w:tcPr>
            <w:tcW w:w="632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65A3"/>
                <w:sz w:val="20"/>
                <w:szCs w:val="20"/>
                <w:lang w:val="uk-UA"/>
              </w:rPr>
            </w:pPr>
            <w:r>
              <w:rPr>
                <w:color w:val="0065A3"/>
                <w:sz w:val="20"/>
                <w:szCs w:val="20"/>
                <w:lang w:val="uk-UA"/>
              </w:rPr>
              <w:t>01.10.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з рішенням ЗБОРIВ УЧАСНИКIВ ТОВ «Черкасизалізобетонстрой» (Протокол №4 від 01.10.2012р.) відбулись наступні зміни складу посадових осіб емітента:</w:t>
      </w:r>
    </w:p>
    <w:p>
      <w:pPr>
        <w:pStyle w:val="Normal"/>
        <w:rPr>
          <w:lang w:val="uk-UA"/>
        </w:rPr>
      </w:pPr>
      <w:r>
        <w:rPr>
          <w:lang w:val="uk-UA"/>
        </w:rPr>
        <w:t>1. Директор товариства Жорнік Валентин Іванович (паспорт: серія НС №734771, виданий Придніпровським РВ УМВС України в Черкаській обл. 16.12.1999р.) звільнений з посади з 01.10.2012 р. за власним бажанням.</w:t>
        <w:br/>
        <w:t xml:space="preserve">Часткою у статутному капіталі ТОВ «Черкасизалізобетонстрой» не володіє. </w:t>
        <w:br/>
        <w:t>Непогашеної судимості за корисливі та посадові злочини не має.</w:t>
        <w:br/>
        <w:t>Жорнік В.І. перебував на посаді Директора з 17.07.2009 ро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2. На посаду Директора з 01.10.2012р. призначений Зінченко Сергій Якович (паспорт: серія НЕ №085356, виданий Соснівським РВ УМВС України в Черкаській обл. 25.06.2002р.) з повноваженнями визначеними згідно статуту товариства.</w:t>
        <w:br/>
        <w:t>Часткою у статутному капіталі ТОВ «Черкасизалізобетонстрой» не володіє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епогашеної судимості за корисливі та посадові злочини не має.</w:t>
      </w:r>
    </w:p>
    <w:p>
      <w:pPr>
        <w:pStyle w:val="Normal"/>
        <w:rPr/>
      </w:pPr>
      <w:r>
        <w:rPr>
          <w:lang w:val="uk-UA"/>
        </w:rPr>
        <w:t>Зінченко С.Я. призначений на посаду Директора на невизначений термін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Інші посади, які обіймав Зінченко С.Я.: електромонтер з/г, електромонтер 4р., електромонтер 5р., майстер технічної дільниці Виробниче житлового ремонтно-експлуатаційного управління №2; майстер поточного ремонту, майстер дільниці КП Виробниче житлового ремонтно-експлуатаційного управління №7; з вересня 2006р. по теперішній час працював приватним підприємц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8:00Z</dcterms:created>
  <dc:creator>User</dc:creator>
  <dc:description/>
  <cp:keywords/>
  <dc:language>en-US</dc:language>
  <cp:lastModifiedBy>Admin</cp:lastModifiedBy>
  <cp:lastPrinted>2012-10-02T12:44:00Z</cp:lastPrinted>
  <dcterms:modified xsi:type="dcterms:W3CDTF">2012-10-02T11:28:00Z</dcterms:modified>
  <cp:revision>2</cp:revision>
  <dc:subject/>
  <dc:title>Згідно з рішенням ПОЗАЧЕРГОВИХ ЗАГАЛЬНИХ ЗБОРІВ УЧАСНИКІВ ТОВ «БЦ «Добробуд» (Протокол №3 від 20</dc:title>
</cp:coreProperties>
</file>