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Титульний аркуш</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both"/>
        <w:rPr/>
      </w:pPr>
      <w:r>
        <w:rPr>
          <w:rFonts w:cs="Times New Roman CYR" w:ascii="Times New Roman CYR" w:hAnsi="Times New Roman CYR"/>
          <w:b/>
          <w:bCs/>
          <w:sz w:val="25"/>
          <w:szCs w:val="25"/>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iнченко Сергiй Якович</w:t>
            </w:r>
          </w:p>
        </w:tc>
      </w:tr>
    </w:tbl>
    <w:p>
      <w:pPr>
        <w:pStyle w:val="Normal"/>
        <w:widowControl w:val="false"/>
        <w:autoSpaceDE w:val="false"/>
        <w:rPr/>
      </w:pPr>
      <w:r>
        <w:rPr>
          <w:rFonts w:cs="Times New Roman CYR" w:ascii="Times New Roman CYR" w:hAnsi="Times New Roman CYR"/>
          <w:sz w:val="22"/>
          <w:szCs w:val="22"/>
        </w:rPr>
        <w:tab/>
        <w:tab/>
      </w:r>
      <w:r>
        <w:rPr>
          <w:rFonts w:cs="Times New Roman CYR" w:ascii="Times New Roman CYR" w:hAnsi="Times New Roman CYR"/>
          <w:sz w:val="18"/>
          <w:szCs w:val="18"/>
        </w:rPr>
        <w:t>(посада)</w:t>
      </w:r>
      <w:r>
        <w:rPr>
          <w:rFonts w:cs="Times New Roman CYR" w:ascii="Times New Roman CYR" w:hAnsi="Times New Roman CYR"/>
          <w:sz w:val="22"/>
          <w:szCs w:val="22"/>
        </w:rPr>
        <w:tab/>
        <w:tab/>
        <w:tab/>
        <w:tab/>
      </w:r>
      <w:r>
        <w:rPr>
          <w:rFonts w:cs="Times New Roman CYR" w:ascii="Times New Roman CYR" w:hAnsi="Times New Roman CYR"/>
          <w:sz w:val="18"/>
          <w:szCs w:val="18"/>
        </w:rPr>
        <w:t xml:space="preserve">   (підпис)</w:t>
      </w:r>
      <w:r>
        <w:rPr>
          <w:rFonts w:cs="Times New Roman CYR" w:ascii="Times New Roman CYR" w:hAnsi="Times New Roman CYR"/>
          <w:sz w:val="22"/>
          <w:szCs w:val="22"/>
        </w:rPr>
        <w:tab/>
        <w:tab/>
      </w:r>
      <w:r>
        <w:rPr>
          <w:rFonts w:cs="Times New Roman CYR" w:ascii="Times New Roman CYR" w:hAnsi="Times New Roman CYR"/>
          <w:sz w:val="18"/>
          <w:szCs w:val="18"/>
        </w:rPr>
        <w:t>(прізвище та ініціали керівник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2012</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3 квартал 2012 року</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Загальні відомості</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Організаційно-правова форма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дентифікаційний код за ЄДРПОУ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7016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Міжміський код, телефон та факс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645459, 6416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6. Електронна поштова адреса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info@dobrobud.ck.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2012</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ww.dobrobud.ck.ua</w:t>
            </w:r>
          </w:p>
        </w:tc>
        <w:tc>
          <w:tcPr>
            <w:tcW w:w="2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2012</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2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Зміст</w:t>
      </w:r>
    </w:p>
    <w:p>
      <w:pPr>
        <w:pStyle w:val="Normal"/>
        <w:widowControl w:val="false"/>
        <w:autoSpaceDE w:val="false"/>
        <w:rPr/>
      </w:pPr>
      <w:r>
        <w:rPr>
          <w:rFonts w:cs="Times New Roman CYR" w:ascii="Times New Roman CYR" w:hAnsi="Times New Roman CYR"/>
          <w:b/>
          <w:bCs/>
          <w:sz w:val="25"/>
          <w:szCs w:val="25"/>
        </w:rPr>
        <w:tab/>
      </w:r>
      <w:r>
        <w:rPr>
          <w:rFonts w:cs="Times New Roman CYR" w:ascii="Times New Roman CYR" w:hAnsi="Times New Roman CYR"/>
          <w:sz w:val="22"/>
          <w:szCs w:val="22"/>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Квартальна фінансова звіт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складає промiжну фiнансову звiтнiсть вiдповiдно до Мiжнародних стандартiв бухгалтерського облiку. "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3. Інформація про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Повне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Серія і номер свідоцтва про державну реєстраці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01, №58654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 Дата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9.10.200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5.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6.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80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9. Чисельність працівників (чол.)</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1.20 - Будiвництво житлових i нежитлових будiвел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6.73 - Оптова торгiвля деревиною, будiвельними матерiалами та санiтарно-технiчним обладнання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 Органи управління підпри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агальнi збори учасникiв,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2. Засновники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 Фiзична особа - Капiтоненко Юрiй Iванович - паспорт серiї НС, № 391553, виданий 26 листопада 1997 р. Соснiвським РВ УМВС України в Черкаськiй областi, проживає: м.Черкаси, бульвар Шевченка, буд. 352, кв.157; iдентифiкацiйний номер- 2533519075;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107; iдентифiкацiйний номер- 2640108581. Змiна складу засновникiв (учасникiв) ТОВ "Черкасизалiзобетонстрой" вiдбулася згiдно протоколу №1 вiд 26.01.10р. загальних зборiв учасникiв товариства. 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В змiну свiдоцтва про державну реєстрацiю серiї А01 № 135150 вiд 20.12.2007 р., видане Свiдоцтво серiї А01 №586549 вiд 23.01.2009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4. Інформація про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Зiнченко Сергiй Якович</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Е 085356 25.06.2002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7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П Виробниче житлового ремонтно-експлуатацiйного управлiння №7 - майстер дiльниц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iнченко С.Я. призначений директором рiшенням ЗБОРIВ УЧАСНИКIВ ТОВ "Черкасизалiзобетонстрой" (Протокол №4 вiд 01.10.2012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ушко Лiдiя Миколаї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6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едня - спецiаль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Ф "Контур-Аудит" - виконавч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ушко Л.М. переведена на посаду головного бухгалтера ТОВ "Черкасизалiзобетонстрой" згiдно наказу директора № 20-к вiд 12.08.2009 року.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Юридична фiрма "УНIВЕСIТА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13643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9,м.Черкаси,вул.Сумгаїтська,1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вiд. А00 № 150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7.10.199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адання юридичних послу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аний вид дiяльностi не пiдлягає лiцензуванн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АТ "Всеукраїнський депозитарiй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иватне 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91788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107,м.Київ,вул.Тропiнiна,7-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В № 49800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11.200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Кредит- Рейтин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75240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080,м.Київ, вул.Верхнiй Вал,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0.04.20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Уповноважене рейтингове аген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6.20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2/0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сконтн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31.12.2015</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8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Компанiя "Кримстро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258366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8 м.Черкаси, провулок Хiмiкiв,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Черкасизалiзобетонстрой" має частку у статутному фондi ТОВ "Компанiя "Кримстрой" - 60 % , внесено грошовими коштами та майном. Основними видами дiяльностi є: виробництво та реалiзацiя залiзобетонних конструкцiй, виробiв, виробництво товарного бетону, i будiвельного розчину, виробництво стiнових блокiв, будiвельнi i будiвельно - монтажнi роботи, торгiвельна дiяльнiсть у сферi оптової, роздрiбної торгiвлi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установчого договору; в) призначення та звiльнення Директора; вибори та вiдкликання членiв ревiзiйної комiсiї, Голови товариства; г)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д) утворення, реорганiзацiя i лiквiдацiя дочiрнiх пiдприємства, фiлiй та представництв, затвердження статутiв та положень про них, е) винесення рiшення про притягнення до майнової вiдповiдальностi службових осiб товариства; є) затвердження правил процедури та iнших внутрiшнiх документiв товариства, визначення його внутрiшньої структури; ж) визначення умов оплати працi службових осiб товариства та його дочiрнiх пiдприємств, фiлiй та представництв; з) встановлення розмiрiв та порядку внесення додаткових вкладiв; i) вирiшення питання про придбання товариством частки учасника; й) приймання та виключення учасника з товариства; к) прийняття рiшення про припинення дiяльностi товариства, призначення лiквiдацiйної комiсiї, затвердження лiквiдацiйного балансу; л)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очiрнє пiдприємство "Ремонтно - експлуатацiйне управлiння - 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очiрнє пiдприєм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233945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8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pPr>
      <w:r>
        <w:rPr>
          <w:rFonts w:cs="Times New Roman CYR" w:ascii="Times New Roman CYR" w:hAnsi="Times New Roman CYR"/>
          <w:sz w:val="22"/>
          <w:szCs w:val="22"/>
        </w:rPr>
        <w:tab/>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ЧеркасиЗалiзобетон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0411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Черкасизалiзобетонбуд-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771546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05, м.Черкаси, бульвар Шевченка, 35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1): </w:t>
      </w:r>
      <w:r>
        <w:rPr>
          <w:rFonts w:cs="Times New Roman CYR" w:ascii="Times New Roman CYR" w:hAnsi="Times New Roman CYR"/>
          <w:sz w:val="20"/>
          <w:szCs w:val="20"/>
        </w:rPr>
        <w:t>42</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Адреса: </w:t>
      </w:r>
      <w:r>
        <w:rPr>
          <w:rFonts w:cs="Times New Roman CYR" w:ascii="Times New Roman CYR" w:hAnsi="Times New Roman CYR"/>
          <w:sz w:val="20"/>
          <w:szCs w:val="20"/>
        </w:rPr>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2"/>
          <w:szCs w:val="22"/>
        </w:rPr>
        <w:t>на 30.09.2012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8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71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3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1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25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8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1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258</w:t>
            </w:r>
          </w:p>
        </w:tc>
      </w:tr>
      <w:tr>
        <w:trPr>
          <w:trHeight w:val="200" w:hRule="atLeast"/>
        </w:trPr>
        <w:tc>
          <w:tcPr>
            <w:tcW w:w="10000" w:type="dxa"/>
            <w:gridSpan w:val="4"/>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 рядка 420 графа 4 Сума благодійної допомоги</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Зiнченко 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0167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39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0</w:t>
            </w:r>
          </w:p>
        </w:tc>
      </w:tr>
    </w:tbl>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3 квартал 2012 ро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5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од (виручка) від реалізації продук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6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8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5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звичайн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4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7</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Зiнченко 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ушко Л.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08:00Z</dcterms:created>
  <dc:creator/>
  <dc:description/>
  <cp:keywords/>
  <dc:language>en-US</dc:language>
  <cp:lastModifiedBy>Admin</cp:lastModifiedBy>
  <cp:lastPrinted>2012-10-25T10:15:00Z</cp:lastPrinted>
  <dcterms:modified xsi:type="dcterms:W3CDTF">2012-10-25T06:15:00Z</dcterms:modified>
  <cp:revision>3</cp:revision>
  <dc:subject/>
  <dc:title>Титульний аркуш</dc:title>
</cp:coreProperties>
</file>