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Ф.</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П</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u w:val="single"/>
              </w:rPr>
              <w:t>27.04.2012</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011 рік</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Україна, Черкаська обл., Черкаський р-н, мiсто  Черкаси, пров.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45258, 0472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2012</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 (3379) "Бюлетень.Цiннi папери Украi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4.2012</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2012</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 інформація про рейтингове агентство</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є) інформація про органи управлі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загальні збори акціон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стан корпоративног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дивiденди"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ипуски акцiй емiтента", "Iнформацiя про процентнi облiгацiї", "Iнформацiя про дисконтнi облiгацiї","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даних сертифiкатiв цiнних паперiв" не заповнено у зв'язку з тим, що форма випуску цiнних паперiв (облiгацiй) - бездокумента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позицiї щодо реорганiзацiї з боку третiх осiб Товариство не отримува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дових справ, стороною в яких виступає емiтент або його посадовi особ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гарантiї третьої особи за кожним випуском боргових цiнних паперiв" не заповнено з причини вiдсутностi такови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стан корпоративного управлiння"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скдалає рiчну фiнансову звiтнiсть вiдповiдно до Мiжнародних стандартiв фiнансової звiтн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Скорочене найменування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БЦ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3.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4. Поштовий інде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5. Область, рай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 обл. Черкаський 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6. Населений пунк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мiсто  Черкас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7. Вулиця, буди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ов. 20 Партз"їзду, 2</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2. Інформація про державну реєстрацію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1. Серія і номер свідо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01, № 5865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2.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3. Орган, що видав свідоц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конавчий комiтет Черкаської  мiськ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4. Зареєстрований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 020 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5. Сплачений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 020 50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3.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КБ "ФIНАНСОВА IНIЦIАТИ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2.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800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3.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2001212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5.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4. Основні види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61.0 - Виробництво  виробiв  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63.0 - Виробництво  готових  для  використання  бетонних  сумiше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5.21.1 - Будiвництво будiвель</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дiвельна  дiяльнiсть (згiдно з перелiк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В № 4583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1.20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iнiстерство  будiвництва, архiтектури та житлово - комунального господарств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7.201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ормлення нової лiцензiї на будiвельну дiяльнiсть затримується в зв'язку iз змiнами в чинному законодавствi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6. Відомості щодо належності емітента до будь-яких об'єднань пі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йменування об'єднання: Асоцiацiя "Група компанiй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ісцезнаходження об'єднання: 18000,м.Черкаси, Приднiпровський район, провулок Хiмiкiв, будинок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26 102 0000 008195, серiя  А00 № 61856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iдка  ЄДРПОУ № 02-2-1926, iдентифiкацiйний код асоцiацiї "Група компанiй "Добробуд" - 35377748.</w:t>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новлення рейтингової оцінки цінних паперів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B Прогноз: стабiль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8. Інформація про органи управлі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щим  органом управлiння товариства є загальнi збори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онавчим органом товариства, що здiйснює управлiння його поточною дiяльнiстю, є Генеральний директ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звiльнення Ген. директора за власним бажанням, закiнчення термiну строкового трудового договору або неможливiстю виконувати обов'язки з незалежних вiд нього причин (смерть, хвороба i т.i.), обов'язки Ген. директора товариства виконуються Головою товариства до скликання чергових (позачергових) загальних зборiв учасни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с Тетяна  Антонiвн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497558 20.07.2007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енко  Дмитро  Валерiйович</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С 111333 22.05.1996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9998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ьооблiкової чисельностi працiвникiв облiкового складу (осiб) - 1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я численiсть позаштатних працiвникiв та осiб, якi працюють за сумiсництвом (осiб) - 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ельностi працiвникiв якi працюють на умовах неповного робочого часу(дня,тижня)(осiб)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нд оплати працi - 20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Інформація про посадових осіб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а Генеральним директором за сумiсництвом рiшенням ПОЗАЧЕРГОВИХ ЗАГАЛЬНИХ ЗБОРIВ УЧАСНИКIВ ТОВ "БЦ "Добробуд" (Протокол №1/11 вiд 12.09.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енеральний директор є виконавчим органом товариства, що здiйснює управлiння його поточною дiяльнiстю. Генеральний  директор вирiшує усi питання дiяльностi товариства, крiм тих, якi вiднесено до компетенцiї загальних зборiв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гальнi збори учасникiв можуть передати на вирiшення Ген. директора окремi питання крiм тих, що входять у виключну компетенцiю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iшенням загальних зборiв учасникiв Ген. директор призначається на посаду по безстроковому або строковому трудовому догов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 директор пiдзвiтний загальним зборам учасникiв, несе перед ними вiдповiдальнiсть за виконання їх рiшень. Ген. директор не має права приймати рiшення з питань, якi вiднесенi до виключної компетенцiї загальних зборiв учасник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КППФ "Колор" - заступник головного бухгалтер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1.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 Черкаська обл., д/н р-н, мiсто Черкаси, вул.Сумгаїтська,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iд. А00 № 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комiтет Черкаської мiської ра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ний  вид  дiяльностi  не пiдлягає лiцензуванн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б'єкт пiдприємницької дiяльностi-фiзична особа Любченко Iван Миколайович</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0105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0, Черкаська обл., д/н р-н, мiсто Черкаси, вул.Гагарiна, 21, кв.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iя А № 0029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9.20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72 7617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 дiї сертифiката аудитора до 31.10.2015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ї АБ № 000091, видане ДКЦПФР 13.02.2007 р. за № 105. Термiн дiї свiдоцтва по 13.12.2012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Київська обл., д/н р-н, мiсто 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iя АВ №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щодо обслуговування випуску цiнних паперiв емiтента (облiг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ом укладено Договiр про обслуговування емiсiї цiнних паперiв № E305/10 вiд 01.02.2010р.</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йтингове агентство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70, Київська обл., д/н р-н, мiсто Київ, вул.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iдоцтво №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25-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25-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ом укладено договiр №1702-06/01 вiд 17.02.2006 р. про визначення та оновлення кредитного рейтингу боргового iнструмен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зв'язку iз закiнченням строку обiгу облiгацiй, емiтованих ТОВ "БЦ "Добробуд", визначення та оновлення кредитного рейтингу цiнних паперiв не про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10728-W/CIR-06/DOBD 001-014 вiд 29.12.2011 р. вiдкликано кредитний рейтинг боргового зобов'язання ТОВ "БЦ "Добробу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1. Відомості про цінні папери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2. Інформація про облігації емітента (для кожного непогашеного випуску облігацій)</w:t>
      </w:r>
    </w:p>
    <w:p>
      <w:pPr>
        <w:pStyle w:val="Normal"/>
        <w:widowControl w:val="false"/>
        <w:autoSpaceDE w:val="false"/>
        <w:rPr/>
      </w:pPr>
      <w:r>
        <w:rPr/>
        <w:t>11.2.3. Цільові (безпроцентні) облігації</w:t>
      </w:r>
    </w:p>
    <w:tbl>
      <w:tblPr>
        <w:tblW w:w="15100" w:type="dxa"/>
        <w:jc w:val="left"/>
        <w:tblInd w:w="-507" w:type="dxa"/>
        <w:tblLayout w:type="fixed"/>
        <w:tblCellMar>
          <w:top w:w="0" w:type="dxa"/>
          <w:left w:w="108" w:type="dxa"/>
          <w:bottom w:w="0" w:type="dxa"/>
          <w:right w:w="108" w:type="dxa"/>
        </w:tblCellMar>
      </w:tblPr>
      <w:tblGrid>
        <w:gridCol w:w="1250"/>
        <w:gridCol w:w="1350"/>
        <w:gridCol w:w="2600"/>
        <w:gridCol w:w="1450"/>
        <w:gridCol w:w="1250"/>
        <w:gridCol w:w="1700"/>
        <w:gridCol w:w="1400"/>
        <w:gridCol w:w="27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товару (послуги), під який здійснено випус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 40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нансування робiт з будiвництва  20000 кв.м. в 16-ти поверховому будинку по вул.Пушкiна  31/2 в м.Черкас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7.20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розмiщуються  шляхом  вiдкритого  продажу та  обертаються  вiльно  протягом  всього  термiну  обi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забiржовому  ринку  облiгацiї  продаються  за  договiрною  цi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у процентiв не передб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ктiв лiстингу/дилiстингу цiнних паперiв емiтента на фондових бiржах у звiтному перiод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буваeться погашення облiгацiй серii А вiдповiдно до умов Iнформацii про випуск облiгацi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48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нансування робiт з будiвництва 6000 кв.м. в 16-ти поверховому будинку по вул.Гоголя 302  в м.Черкас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7.20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розмiщуються  шляхом  вiдкритого  продажу та  обертаються  вiльно  протягом  всього  термiну  обi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забiржовому  ринку  облiгацiї  продаються  за  договiрною  цi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у процентiв не передб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ктiв лiстингу/дилiстингу цiнних паперiв емiтента на фондових бiржах у звiтному перiод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буваeться погашення облiгацiй серii B вiдповiдно до умов Iнформацii про випуск облiга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2. Опис бізнес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створене шляхом видiлення структурного пiдроздiлу - заводу по виробництву залiзобетонних виробiв iз Товариства з обмеженою вiдповiдальнiстю "ЧеркасиЗалiзобетонБуд" (свiдоцтво про державну реєстрацiю №151498, серiя АОО, № запису про включення  вiдомостей про юридичну особу до єдиного державного реєстру 10261200000001328, iдентифiкацiйний код 310411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iз змiною складу учасникiв товариства, розширенням видiв дiяльностi, його учасники прийняли рiшення внести змiни та доповнення до статуту товариства шляхом викладення його у новiй редакцiї (реєстрацiйний № 102610500010004645 вiд 30.01.200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Товариствi створюються наступнi органи управлiння i контрол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ищий орган управлiння - загальнi збори учасни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иконавчий орган - Генеральний директ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i особ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ими особами Товариства визнаються Генеральний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мiни в органiзацiйнiй структурi протягом iснування Товариства не вiдбувало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ництв та фiлiй ТОВ "Будiвельний центр "Добробуд"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iяких пропозицiй щодо реорганiзацiї збоку третiх осiб не мали мiсця протягом звiтного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2011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11 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фiну вiд 30.11.1999р. №291 ( зi змiнами та доповненнями).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вiд 15.07.1999р. №996-14.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Текст аудиторського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риємець Любченко Iван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 Черкаси, вул. Гагарiна 21/266, р/р 26001895919550 Київська фiлiя АКБ "Укрсоцбанк", МФО 322012. Сертифiкат серiї А №002977 Рiшенням АПУ вiд 23.09.2010р. №220/2, термiн дiї сертифiкату продовжено до 31.10.2015р.Свiдоцтво №3115 видано 26.12.2002р. Аудиторською Палатою України про внесення до реєстру суб'єктiв аудиторської дiяльностi термiном на 5 рокiв.   Рiшенням АПУ термiн чинностi свiдоцтва продовжено до 13.12.2012р. , 56-68-82, моб. 8 067 4911501,</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езалежного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ерiвництву ТОВ  "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КЦПФ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 провели аудит фiнансової звiтностi Товариства з обмеженою вiдповiдальнiстю "Будiвельний центр "Добробуд"  що додається, яка включає баланс станом на  31.12.2011р., звiт про фiнансовi результати , звiт про рух грошових коштiв, звiт про власний капiтал за рiк, що закiнчився на зазначену дату,  примiток до рiчної фiнансової звiт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управлiнського персон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iнський персонал   товариства  несе вiдповiдальнiсть за пiдготовку та достовiрне подання цiєї фiнансової звiтностi вiдповiдно до Нацiональних Положень(Стандартiв) бухгалтерського облiку та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у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 є висловлення думки щодо фiнансової звiтностi виходячи з оцiнки висновкiв на основi отриманих аудиторських доказ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 здiйснив перевiрку у вiдповiдностi до вимог та положень Закону України "Про аудиторську дiяльнiсть", iнших законодавчих актiв України та  до вимог Мiжнародних стандартiв аудиту,  (далi - МСА)  прийнятих в якостi нацiональних стандартiв аудиту рiшенням Аудиторської  палати України №122/2 вiд 18.04.2003року, в тому числi  у вiдповiдностi до МСА 700 "Формування думки та надання звiту щодо фiнансової звiтностi"  та iнших стандартiв, що стосується пiдготовки звiту незалежного аудитора. 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 вважаємо, що отримали достатнi та вiдповiднi аудиторськi докази для висловлення нашої думки.</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цептуальною основою фiнансової звiтностi є  загальнi вимоги стосовно подання iнформацiї про фiнансову звiтнiсть згiдно Нацiональних положень (стандартiв) бухгалтерського облiку,  дiючими в Українi, що вимагають правдивого розкриття i подання iнформацiї у вiдповiдностi до принципiв безперервностi, послiдовностi, суттєвостi, порiвнянностi iнформацiї, структури та змiсту фiнансової звiтн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нашу думку, фiнансова  звiтнiсть достовiрно  в усiх суттєвих аспектах надає достовiрну та справедливу iнформацiю про фiнансовий стан  Товариства з Обмеженою вiдповiдальнiстю "Будiвельний центр "Добробуд" станом на 31.12.2011р. її фiнансовi результати рух грошових  коштiв та власного капiталу за рiк, що закiнчився  на зазначену дату у вiдповiдностi до застосовної концептуальної основи фiнансової звiтностi, прийнятих в Українi  Нацiональних Положень (Стандартiв) бухгалтерського облiку та Закону України "Про бухгалтерський облiк та фiнансову звiтнiсть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час перевiрки Аудитом не були виявленi ознаки якi ставлять пiд сумнiв Товариство з обмеженою вiдповiдальнiстю  "Будiвельний центр "Добробуд"  продовжувати свою дiяльнiсть на безперервнiй осно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залежний аудитор                                             / I. М. Любчен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 березня 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 Черкаси, вул. Гагарiна 21/26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аудиторського звiту  Незалежного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 фiнансову звiтнiсть   Товариства з обмеженою вiдповiдальнiстю "Будiвельний центр  "Добробуд"   за 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Основнi вiдомостi про аудитора.</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а назва</w:t>
        <w:tab/>
        <w:t>Пiдприємець Любченко Iван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дентифiкацiйний номер суб'єкта пiдприємницької дiяльностi.</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7701055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w:t>
        <w:tab/>
        <w:t xml:space="preserve">м. Черкаси,  вул. Гагарiна, 21/26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 76-17-9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свiдоцтва про державну реєстрацiю, дата видачi.</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77010552, вiд 20.12.200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 що видав свiдоцтво</w:t>
        <w:tab/>
        <w:t>Виконком Приднiпровської районн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iя, дата видачi сертифiката аудитора, та термiн дiї. </w:t>
        <w:tab/>
        <w:t>Серiя А, №002977, Рiшенням Аудиторської Палати України №220/2 вiд 23.09.2005р., термiн дiї сертифiката продовжено до 31.10.2015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та дата свiдоцтва про внесення до Реєстру суб'єктiв аудиторської дiяльностi.</w:t>
        <w:tab/>
        <w:t xml:space="preserve"> № 3115 вiд 26.12.2002р., видано Аудиторською Палатою України, термiном  до 13.12.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рiшення, дата видач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iя  свiдоцтва про внесення до реєстру аудиторiв, якi можуть проводити аудиторськi перевiрки фiнансових установ що здiйснюють дiяльнiсть на ринку цiнних паперiв.</w:t>
        <w:tab/>
        <w:t>№ 105 вiд 13.02.2007р.Серiя АБ 000091 Видано державною комiсiєю з цiнних паперiв та фондового ринку. Термiн дiї свiдоцтва з   26.12.2007р. по 13.12.2012р.</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омер договору на проведення аудиту: №13 вiд  20.02.2012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iод проведення аудиту з 01.01.2011р. по 31.12.2011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очатку проведення аудиту: 20.02. 2012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закiнчення проведення аудиту: 29.02.2012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ою для проведення аудиту є дiючi законодавчi акти України в тому числi  Закон України "Про аудиторську дiяльнiсть",  Закон України  "Про цiннi папери та фондовий рино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ська перевiрка проведена в повному масштабi  МСА -700 "Формування думки та надання звiту щодо фiнансової звiтностi" якi вимагають  сформулювати думку щодо того, чи фiнансова звiтнiсть складена в усiх суттєвих аспектах вiдповiдно до застосовної концептуальної основи фiнансової звiтностi.  Аудитор перевiрив фiнансовi звiти суб'єкта господарювання, що дода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Баланс станом на 31 грудня 2011року (форма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фiнансовi результати за 2011рiк (форм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рух грошових коштiв  за 2011рiк (форма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Звiт про власний капiтал за 2011рiк  (форма №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Примiтки до рiчної фiнансової звiтностi за 2011р. (форма №5);</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Основнi вiдомостi про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а назва</w:t>
        <w:tab/>
        <w:t xml:space="preserve"> Товариство з обмеженою вiдповiдаль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дентифiкацiйний код </w:t>
        <w:tab/>
        <w:t>3397823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w:t>
        <w:tab/>
        <w:t>7110136400 18028 м.Черкаси ,Приднiпровський</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йон, пров. Хiмiкiв,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реєстрацiї</w:t>
        <w:tab/>
        <w:t xml:space="preserve">23.12.2005р. Виконавчим комiтетом Черкаської мiсько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ди. Свiдоцтво про Державну реєстрацiю серiя АО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615800 номер регiстрацiї  №1026102000000464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останнiх змiн статуту товариства</w:t>
        <w:tab/>
        <w:t>30.01.2009р. №10261050001000464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иди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6.61.1 Виробництво збiрних бетонних та залiзобетонних вир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63.0 Виробництво бетонних сумiшей, готових для використ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61.9 Виробництво iнших будiвельних виробiв з бето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5.21.1 Загальне будiвництво будiвель (новi роботи,робот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замiни, реконструкцiї та вiдновл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1.53.2 Оптова торгiвля будiвельними  матерiал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1.70.0 Iншi види оптової торгiв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Адекватнiсть бухгалтерського облiку та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овiй полiтиц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2011р. згiдно наказу про облiкову полiтику пiдприєм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хгалтерський облiк та складання  фiнансової звiтностi здiйснюється вiдповiдно до Закону України "Про бухгалтерський облiк та фiнансову звiтнiсть в Українi", нацiональних положень (стандартiв) бухгалтерського облiку, iнших нормативних документiв щодо ведення бухгалтерського облiку та складання фiнансової звiтностi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звiти були пiдготовленi на основi принципу iсторичної собiвартостi, тобто активи та зобов'язання товариства оцiнюються за iсторичною(первiсною) вартiстю.</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iнансова звiтнiсть складена на пiдставi  даних бухгалтерського облi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11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фiну вiд 30.11.1999р. №291 ( зi змiнами та доповненням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аттi наведенi у фiнансовi звiтностi вiдповiдають так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 обсягу аудиторської перевiр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розкриття iнформацiї за видами активiв вiдповiдно до  встановлених нормативiв, зокрема Н(П) СБО та Мiжнародних стандартiв бухгалтерського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криття iнформацiї про зобов'язання вiдповiдно до встановлених норма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криття iнформацiї про власний капiтал вiдповiдно до встановлених нормативiв, зокрема Н(П) СБО та Мiжнародних стандартiв бухгалтерського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лати товариством статутного капiталу у встановленi законодавством термi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криття iнформацiї про подiї пiсля дати балан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налiз показникiв фiнансового стану за 2010р.,та 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складена на пiдставi  даних бухгалтерського облiку товариства.    Iнвентаризацiя активiв i зобов'язань, пiд час якої перевiряються їх наявнiсть, документальне пiдтвердження i стан та дається оцiнка, проводилася перед складанням рiчної фiнансової звiтностi.   Вiдповiдальними за фiнансово-господарську дiяльнiсть в товариствi, за перiод,  що перевiряється були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iвник  - Бордовська Н.Ф.</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  Пастернак  К.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ст. 5  ЗУ "Про бухгалтерський облiк та фiнансову звiтнiсть в Українi" акцiонерне товариство веде бухгалтерський облiк i складають фiнансову звiтнiсть у грошовiй одиницi України</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Адекватнiсть системи внутрiшнього контрол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 проведеннi аудиту фiнансової звiтностi були розглянутi полiтики та процедури у системi бухгалтерського облiку внутрiшнього контролю та управлiння ризиками якi стосуються тверджень у фiнансових звiтах. За результатами перевiрки Аудитор дiйшов висновку, що система внутрiшнього контролю, щодо ведення бухгалтерського облiку та складання фiнансової звiтностi в цiлому вiдповiдає загальним правилам бухгалтерського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фiнансової звiтностi  Товариство з обмеженою вiдповiдаль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ельний центр "Добробу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ходi перевiрки дослiджено достовiрнiсть даних бухгалтерського облiку, на пiдставi яких складено фiнансову звiтнiсть. Статтi фiнансової звiтностi вiдповiдають оборотам i сальдо рахункiв бухгалтерського облiку  вiдображених за перiод  з 01.01.2011р. по 31.12.2011р. Аудитор здiйснив тестування цих оборотiв i сальдо з метою отримання достатнiх доказiв того, що їх данi не мiстять суттєвих помилок, мають достатнє об?рунтування первинними документами i можуть слугувати базою для складання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Розкриття  та перевiрка iнформацiї щодо 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Необоротнi актив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пiдприємствi облiк основних засобiв   органiзовано вiдповiдно до Положення (стандарту) бухгалтерського облiку № 7 "Основнi засоби".  Облiк основних засобiв ведеться вiдповiдно до затвердженого плану рахункiв бухгалтерського облiку та iнструкцiї про його застосування вiдповiдно до наказу МФУ вiд 30.11.1999р. з вiдповiдною класифiкацiєю по групах. Вартiсть основних засобiв в балансi вiдображається по iсторичнiй собiвартостi. До основних засобiв вiдносяться матерiальнi активи, очiкуваний строк корисного використання (експлуатацiї) яких бiльше одного року, первинна вартiсть яких бiльша за 1000грн. Згiдно наказу про облiкову полiтику  нарахування амортизацiї здiйснюється  iз застосуванням  прямолiнiйного методу у вiдповiдностi з П (С)БО  7 за яким рiчна сума амортизацiї визначається дiленням вартостi, яка амортизується, на строк корисного використання об'єкта основних засоб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сновних засобiв на початок року становить -31008 тис. грн., знос - 16479 тис. грн., залишкова вартiсть -14529 тис. грн., на кiнець 2011р. вiдповiдно становить -28826 тис. грн.; знос- 17145 тис. грн.; залишкова вартiсть - 11681 тис. грн. За 2011р. придбано основних засобiв на суму - 103 тис.грн.  За звiтний перiод списано  з балансу основних засобiв внаслiдок iх невiдповiдностi критерiям визнання активом та реалiзовано основних засобiв  на суму - 2285 тис. грн., в тому числi за рахунок зносу на суму - 978 тис.грн. За 2011р.нараховано амортизацiї основних засобiв на суму - 164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облiг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якi облiковуються за методом участi в капiталi iнших пiдприємств на початок  року становлять -274 тис.грн. i на протязi року їх вартiсть не змiнювалась .( внески до статутного фонду iнших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фiнансовi iнвестицiї на початок  року становлять - 42538 тис. грн. на кiнець року вiдповiдно 42538 тис. грн.( вартiсть не реалiзованих випущених облiга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фiнансових iнвестицiй здiйснена товариством у вiдповiдностi до вимог П (С)БО 12 "Фiнансовi iнвестицiї. Але товариство не враховує змiн у власному капiталi об'єктiв iнвестування для оцiнки фiнансових iнвестицiй на дату баланса та не визнає доходiв чи втрат вiд участi у капiталi iнших пi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незавершених капiтальних iнвестицiй на кiнець року становить - 2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w:t>
        <w:tab/>
        <w:t>Запас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лiк запасiв  на пiдприємствi здiйснюється вiдповiдно до П (С)БО № 9 "Зап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виробничi запас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приємство вважає запасами активи, як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запасiв при надходженнi здiйснюється за  первiсною вартiстю, при  вiдпуску у виробництво та iншому вибуттi за методом середньозваженої собiвартостi.  На дату балансу - за найменшою з двох оцiнок: первiсною вартiстю або чистою вартiстю реалiзацiї.</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 складу первiсної оцiнки запасiв пiдприємство включало суми транспортно-заготiвельних витрат згiдно вимог П(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малоцiнних та швидкозношуючих предметiв, якi визнаються запасами, при передачi в експлуатацiю виключаються зi складу активiв та ведеться оперативний кiлькiсний облiк за мiсцями експлуатацiї i вiдповiдальними особами протягом строку їх фактичного використ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перевiрцi документального оформлення та вiдображення в облiку операцiй по оприбуткуваннi та вiдпуску ТМЦ т встановлено, що пiдставою для цього являються первиннi документи, якi фiксують факти здiйснення господарських операцiй у вiдповiдностi з ЗУ "Про  бухгалтерський облiк та фiнансову звiтнiсть в Українi" та Положення про документальне забезпечення записiв в бухгалтерському облiку ,якi були затвердженi Мiнфiном України вiд 24.05.1995р. №6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дiйснило iнвентаризацiю своїх запасiв станом на  01 жовтня 2011р., результати якої вiдображено в iнвентаризацiйних описах. Нестач i втрат товаро-матерiальних цiнностей не виявлено. Станом на 31.12.2010р. виробничих запасiв рахувалося на суму - 6 тис. грн., незавершеного виробництва на суму - 13759 тис. грн., готової продукцiї на суму - 227 тис. грн., товарiв на суму - 63 тис. грн. Станом на 31.12.2011р. виробничих запасiв рахувалося вiдповiдно на суму - 8тис. грн,  незавершеного виробництво  на суму - 16791 тис. грн., готової продукцiї на суму - 227 тис. грн., товарiв на суму - 6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дебiторську заборгованiсть станом на 31.12. 2010р. та станом на 31.12.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 дебiторської заборгованостi</w:t>
        <w:tab/>
        <w:t>Рядок балансу</w:t>
        <w:tab/>
        <w:t>На поча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ис.грн.</w:t>
        <w:tab/>
        <w:t>На кiнец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а товари, роботи, послуги :</w:t>
        <w:tab/>
        <w:tab/>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а реалiзацiйна вартiсть</w:t>
        <w:tab/>
        <w:t>160</w:t>
        <w:tab/>
        <w:t>17506</w:t>
        <w:tab/>
        <w:t>902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w:t>
        <w:tab/>
        <w:t>161</w:t>
        <w:tab/>
        <w:t>17506</w:t>
        <w:tab/>
        <w:t>9022</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iвних боргiв</w:t>
        <w:tab/>
        <w:t>162</w:t>
        <w:tab/>
        <w:t>0</w:t>
        <w:tab/>
        <w:t>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за розрахункам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41</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62</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tab/>
        <w:t>180</w:t>
        <w:tab/>
        <w:t>52</w:t>
        <w:tab/>
        <w:t>295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а дебiторська заборгованiсть</w:t>
        <w:tab/>
        <w:t>190</w:t>
        <w:tab/>
        <w:t>1101</w:t>
        <w:tab/>
        <w:t>823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w:t>
        <w:tab/>
        <w:t>250</w:t>
        <w:tab/>
        <w:t>185</w:t>
        <w:tab/>
        <w:t>1444</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зом</w:t>
        <w:tab/>
        <w:tab/>
        <w:t>20985</w:t>
        <w:tab/>
        <w:t>2221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ебiторська заборгованiсть за товари, роботи, послуги в балансi вiдображена за чистою реалiзацiйною вартiстю. Чиста реалiзацiйна вартiсть дебiторської заборгованостi за товари, роботи, послуги на 31.12.2010р. становить - 17506тис.грн., станом на 31.12.2011р. - 9022 тис. грн. Резерв сумнiвних боргiв пiдприємством не нараховуєтьс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ебiторська заборгованiсть за розрахунками:  з бюджетом на початок року становить -2141 тис.грн., на кiнець року - 562 тис. грн.(заборгованiсть бюджету з ПДВ, по мiсцевих податках, та податку на прибуток) за виданими авансами на початок року - 52 тис. грн., на кiнець року - 295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а поточна дебiторська заборгованiсть на початок  року становить - 1101 тис.грн., на кiнець року 823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iнших оборотних активiв на початок року становлять - 185 тис. грн., на кiнець року - 1444 тис. грн.( податковi зобов'язання з ПД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ошовi кошти та їх еквiваленти на кiнець року становлять - 7 тис. грн. Проведено тест вiдповiдностi оборотiв синтетичних i аналiтичних регiстрiв облiку в нацiональнiй валютi - розбiжностей не встановлено. Залишок по рахунках коштiв належним чином вiдбиває грошовi надходження i виплати протягом звiтних перiо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станом на 31.12.2011р. становлять  - 2030 тис. грн.</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Розкриття та перевiрка iнформацiї щодо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у суму зобов'язань на початок i кiнець року складаю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вгостроковi фiнансовi зобов'язання на початок року становлять - 43591 тис. грн., на кiнець звiтного року - 42538 тис. грн. (довгостроковi зобов'язання за облiгацiями власної е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квiтнi 2006р.Товариство випустило iменнi (цiльовi) облiгацiй на загальну суму 48880000 гривень 00 копiйок. Кiлькiсть облiгацiй за видами та категор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iя А  iменнi, безпроцентнi (цiльовi) -  2000000шт. на суму - 36400000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iя В  iменнi, безпроцентнi (цiльовi) -  600000шт. на суму - 12480000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вiдоцтва про реєстрацiю випуску облiгацiй пiдприємства видане Державною комiсiєю з цiнних паперiв та фондового ринку вiд 03.04.2006р., реєстрацiйний номер 143/2/06., та вiд 03.04.2006р., реєстрацiйний номер 144/2/06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i ресурси, залученi вiд продажу облiгацiй, в повному обсязi повиннi використовуватись для фiнансування робiт з будiвництва  20000кв.м.в 16-ти поверховому будинку за адресою - м. Черкаси, вул. Пушкiна 31/2 та 6000кв.м в 16-ти поверховому будинку по вул. Гоголя 302.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жерелом погашення емiтованих безпроцентних (цiльових)облiгацiй  є передача у власнiсть власникам облiгацiй новозбудованої кiлькостi квадратних метрiв житлової площi 16-ти поверхового будинку по вул. Пушкiна 31/2 та 16-ти поверхового будинку по вул. Гоголя  302 в м.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сяг випуску облiгацiй,  що пропонується до розмiщення,  перевищує розмiр власного капiталу  Емiтент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гацiї Емiтента. вiльно обертаються , виплату процентiв не передбач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2011р.вiдбулося часткове погашення облiгацiй  Товариства . В балансi Товариства станом на 31.12.2011р. вiдображено довгострокову заборгованiсть за розмiщеними облiгацiями на суму - 4253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жерелом погашення емiтованих безпроцентних (цiльових)облiгацiй  є передача у власнiсть власникам облiгацiй новозбудованої кiлькостi квадратних метрiв житлової площi 16-ти поверхового будинку по вул. Пушкiна 31/2 та 16-ти поверхового будинку по вул. Гоголя 302 в м.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гашення облiгацiй, Емiтент здiйснює шляхом передачi їх власникам квартир. Одна облiгацiя Серiї А надає право на отримання 0,01 кв.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короткострокових кредитiв на початок року становить - 67 тис. грн., на кiнець року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за товари, роботи, послуги  на початок року становить - 1029 тис. грн., на кiнець звiтного року - 150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за розрахунками:  з одержаних авансiв на початок року становлять - 1032 тис. грн., на кiнець звiтного року - 6653 тис. грн; з бюджетом  на початок року становить  - 3 тис. грн., на кiнець року - 2 тис. грн.;  зi страхування на початок року - 4 тис. грн.,  на кiнець року -4 тис. грн.;з  оплати працi на початок року  - 13 тис. грн., на кiнець звiтного  року -  1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оточнi зобов'язання станом на 31.12.2010р. становлять  - 45480 тис. грн.  станом на 31.12.2011р. становлять  - 41471 тис. грн.(розрахунки з iншими кредит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аються в балансi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майбутнiх перiодiв на кiнець року становлять -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Розкриття та перевiрка iнформацiї щодо   влас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jc w:val="both"/>
        <w:rPr/>
      </w:pPr>
      <w:r>
        <w:rPr>
          <w:rFonts w:cs="Times New Roman CYR" w:ascii="Times New Roman CYR" w:hAnsi="Times New Roman CYR"/>
          <w:sz w:val="22"/>
          <w:szCs w:val="22"/>
        </w:rPr>
        <w:t>Власний капiтал товариства станом на 31.12.2011р.представлено статутним капiталом, та фiнансовим капiталом, що iснує у виглядi нерозподiленого прибутку(непокритого зби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Статут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 власного капiталу включе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Статут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формовано та сплачено в повному обсязi в сумi  - 7020,5 тис. грн., i розподiлений мiж учасниками товариства наступним чин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новниками Товариства виступили:ТОВ "Черкасизалiзобетонстрой"(частка в статутному капiталi 99,998%  та фiзичнi особи (частка в статутному капiталi 0,00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 "Черкасизалiзобетонстрой" внесло до статутного фонду основнi засоби згiдно акту передачi вiд 22.12.2005р. на суму - 7020359,64 грн. Акт затверджений рiшенням Зборiв учасникiв ТОВ "Черкасизалiзобетонбуд" прот.№3 вiд 22.11.2005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засновники товариства в кiлькостi 11 осiб внесли в касу пiдприємства 22.11.2005р. - по 12,76грн. Всього -140,36грн., що вiдповiдає вартостi Статут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 Товариство з обмеженою вiдповiдальнiстю "Будiвельний центр "Добробуд" зареєстровано Черкаською мiською Радою народних депутатiв  23.12.2005р. за № 10261020000004645.В останнiй редакцiї Статут  ТОВ "Будiвельний центр "Добробуд" зареєстровано 30.01.2009р.за № 10261050001000464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Непокритий збиток станом на 31.12.2011р. складає 3351 тис. грн. За результатами звiтного року товариство отримало прибуток в сумi - 4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исловлення думки щодо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 згiдно ЦКУ ч.3 ст.155 не може бути меншою вiд суми статутного капiталу. Вартiсть чистих активiв Товариство з обмеженою вiдповiдальнiстю "Будiвельний центр "Добробуд"  становить - 3670тис. грн. (95857-49649-42538), що на 3351 тис. грн. менше   вартостi статутного капiталу. Таким чином розрахункова вартiсть чистих активiв не вiдповiдає вимогам ст.155 п.3 Цивiльного кодекс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iї пiсля дати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 пiдтверджує вiдсутнiсть подiй пiсля дати балансу  якi можуть впливати на здатнiсть  товариства  продовжувати безперервно її дiяль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люта балансу Товариства з обмеженою вiдповiдальнiстю   "Будiвельний центр "Добробуд"  на 31.12.2011р.. складає -  7026  тис.грн. (табл .№1)</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аблиця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зники</w:t>
        <w:tab/>
        <w:t>Сума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 31.12.2010р.</w:t>
        <w:tab/>
        <w:t>На 31.12.201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акти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Необоротнi активи</w:t>
        <w:tab/>
        <w:t>57341</w:t>
        <w:tab/>
        <w:t>5451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Оборотнi активи</w:t>
        <w:tab/>
        <w:t>35040</w:t>
        <w:tab/>
        <w:t>393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Витрати майбутнiх перiодiв</w:t>
        <w:tab/>
        <w:t>2030</w:t>
        <w:tab/>
        <w:t>20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w:t>
        <w:tab/>
        <w:t>94411</w:t>
        <w:tab/>
        <w:t>9585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аси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Власний капiтал</w:t>
        <w:tab/>
        <w:t>3192</w:t>
        <w:tab/>
        <w:t>367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Забезпечення наступних витрат i платежiв</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Довгостроковi зобов'язання</w:t>
        <w:tab/>
        <w:t>43591</w:t>
        <w:tab/>
        <w:t>425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Поточнi зобовязання</w:t>
        <w:tab/>
        <w:t>47628</w:t>
        <w:tab/>
        <w:t>496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Доходи майбутнiх перiодiв</w:t>
        <w:tab/>
        <w:t>0</w:t>
        <w:tab/>
        <w:t>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w:t>
        <w:tab/>
        <w:t>94411</w:t>
        <w:tab/>
        <w:t>9585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ий висновок складений в трьох примiрниках,  два з яких передаються Замовнику, а один залишається у Виконавц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лежний аудитор                                                          /Любченко I.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Черкаси вул..Гагарiна 21 кв.26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 березня  201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видами дiяльностi Товариства є: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громадських будiвель i споруд; iнженерних, транспортних, енергетичних споруд. 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та АР Кр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споживачами послуг, що виробляє (здiйснює) емiтент є: - ТОВ "Добробудплюс"; - ТОВ "Черкасизалiзобетонстрой";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1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риємство не планує здiйснювати будь-якi значнi iнвестицiї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основних засобiв Товариством вiднесенi матерiальнi активи, очiкуваний строк корисного використання яких бiльше року та первiсною вартiстю бiльше однiєї тисячi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iсна вартiсть основних засобiв станом на 31 грудня 2011 року складає 28826 тис. грн., знос основних засобiв станом на 31 грудня 2011 року складає 17145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хування амортизацiї основних засобiв Товариством проводиться  за методом та нормами,  передбаченими  податков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дiяльнiсть Емiтента можуть вплинути наступнi факт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Нестабiльнiсть законодавства, у т.ч. змiна подат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Погiршення загальної економiчної  ситуацiї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Погiршення умов на грошово-кредитному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Загальне падiння платоспроможного попиту та цiн на ринку нерухомостi, зокрема первинн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Зростання цiн на будiвельнi матерiали 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вiдсутнiсть попиту на об"єкти нерухомостi, будiвництво яких здiйснюється  Емiтент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форс-мажорнi обстави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Iншi можливi риз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трафнi санкцiї i компенсацiї за порушення законодавства не наклад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поточного та наступних 2-х рокiв Емiтент планує реалiзувати проект будiвництва 16-ти поверхового будинку по вул.Пушкiна, 31/2 та 16- ти поверхового будинку по вул.Гоголя,302 в м.Черкаси. Планується що ринком збуту  основних  видiв продукцiї, послуг та робiт Емiтента є  первинний ринок житлової та нежитлової нерухомостi м.Черкаси, м.Києва та АР Крим. Основними споживачами основних видiв продукцiї, послуг та робiт Емiтента будуть фiзичнi  та юридичнi особи, що мають потребу в придбаннi житлових примiщень в м.Черкаси.Планується будiвництво нових об"єктiв. Збiльшення  якостi послуг, що надаються. Введення нових технологiй, як результат - досягнення високої якостi будi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азначеному звiтному перiодi емiтент не вiв дослiджень та розроб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азначеному звiтному перiодi судовi справи, стороною яких виступає емiтент, не вiдкри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аудиторської перевiрки встановлено, що вартiсть чистих активiв товариства на 31.12.2011 року становить 3670 тис.грн., що на 3351 тис.грн. менше вартостi статутного капiталу. Розрахунок вартостi чистих активiв проведено на пiдставi Рiшення Державної комiсiї з цiнних паперiв та фондового ринку вiд 17.11.2004 р. № 48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виробничого призначення по групам: будинки, споруди, та передавальнi пристрої - 46,8%; машин та обладнання - 46,0%; транспортнi засоби - 0,02%; iншi - 0,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виробничого призначення: будiвель та споруд - 47,5,% , транспорт. засобiв - 0,02%, iнших - 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невиробничого призначення по групам:   машини та обладнання- 0,0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огiчний та синтетичний облiк основних засобiв ведеться згiдно до П(С)БО №7. Придбаннi (створенi) основнi засоби зараховуються на баланс пiдприємства за первiсною вартiстю. Одиницею облiку основних засобiв є об'єкт основних засобiв. Амортизацiя основних засобiв (крiм iнших необоротних матерiальних активiв) нараховується iз застосуванням податкового методу. Облiкова полiтика протягом перiоду не змiнюв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використання основних засобiв - виходячи з норм амортизацiї вiдповiдно до Закону України "Про оподаткування  прибутку 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iї у сумi 17145,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та знос  основних засобiв по групам,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групи на кiнець 2011 року / знос основних засобiв у 2011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ого признач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инки, споруди, передавальнi пристрої - 9140- 511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 9254- 667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 657-50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 - 2720-37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21771-1267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виробничого призна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инки, споруди, передавальнi пристрої - 3900-218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а та обладнання - 2471-17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284-2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 - 400-2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7055 - 4471.</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ок вартостi чистих активiв проведено на пiдставi Рiшення Державної комiсiї з цiнних паперiв та фондового ринку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чистих активiв ТОВ "БЦ "Добробуд" на 31.12.2011 року становить - 3670 тис.грн., що на 3351 тис.грн. менше вартостi статутного капiталу.</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6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 1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20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0.201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збiрних бетонних та залiзобетонних вироб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1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Україна, Черкаська обл., Черкаський р-н, мiсто  Черкаси, пров. 20 Партз"їзду, 2</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2011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5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 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 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6 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 1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 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54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39 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0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2 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4 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95 85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3 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 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42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7 6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49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4 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95 857</w:t>
            </w:r>
          </w:p>
        </w:tc>
      </w:tr>
      <w:tr>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збiрних бетонних та залiзобетонних вироб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1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 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7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 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8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 8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 прибуто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6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3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стий:</w:t>
            </w:r>
          </w:p>
          <w:p>
            <w:pPr>
              <w:pStyle w:val="Normal"/>
              <w:widowControl w:val="false"/>
              <w:autoSpaceDE w:val="false"/>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 4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501</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збiрних бетонних та залiзобетонних вироб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1 p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3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 8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 6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3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 9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4"/>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збiрних бетонних та залiзобетонних виробiв</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1</w:t>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tc>
        <w:tc>
          <w:tcPr>
            <w:tcW w:w="5600"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1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9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9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7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803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96"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збiрних бетонних та залiзобетонних виробiв</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1</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диниця виміру</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3240"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 до річної фінансової звітност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1 p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I.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1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57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0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3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6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6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 7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46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0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2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 0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 4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2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6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 8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 1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4 702</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Фінансові інвестиції за методом участі в капіталі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Інші фінансові інвестиції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5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8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45 графа 4 Балансу Інші довгостроков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за собівартістю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42 538</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20 графа 4 Балансу Поточн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А. Інші операційн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Б. Доходи і втрати від участі в капіталі за інвестиціями 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 Інші фінансові доходи і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7</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Г. Інші доходи та витра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40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0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 %</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 79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 08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 Визначається за п.28 Положення (стандарту) бухгалтерського обліку 9 "Запаси"</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920 графа 3 Балансова вартість запасів:</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у переробк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оформлених в застав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на комісі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Балансу запаси, призначені для продаж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87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748</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2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2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у тому числ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644</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 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 - усь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их:</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нього:</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01.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у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01.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у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4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третя блок-секцiя) станом на 01.01.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четверта блок-секцiя) станом на 01.01.12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01.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зовнiшнiх стiн - 9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8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74%;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 2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01.12р. виконанi наступнi роботи: -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3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ертикальних несущих елементiв 4-го поверх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будiвельної готовностi об'єкту станом на 01.01.12р. - 2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8:00Z</dcterms:created>
  <dc:creator>User</dc:creator>
  <dc:description/>
  <cp:keywords/>
  <dc:language>en-US</dc:language>
  <cp:lastModifiedBy>Admin</cp:lastModifiedBy>
  <dcterms:modified xsi:type="dcterms:W3CDTF">2012-04-28T08:38:00Z</dcterms:modified>
  <cp:revision>2</cp:revision>
  <dc:subject/>
  <dc:title>Титульний аркуш</dc:title>
</cp:coreProperties>
</file>