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6.04.2019</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16.04.2019</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sz w:val="20"/>
          <w:szCs w:val="20"/>
        </w:rPr>
        <w:tab/>
      </w: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1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Чепурний О.А.</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а інформація емітента цінних паперів (річний зві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18 рік</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I. Загальні відомості</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вне найменування емітента: Товариство з обмеженою вiдповiдальнiстю "Черкасизалiзобетонстр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ізаційно-правова форма: Товариство з обмеженою відповідаль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Ідентифікаційний код юридичної особи: 3170167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Місцезнаходження: 18018, Україна, Черкаська обл., м. Черкаси, пров.20 Партз"їзду,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Міжміський код, телефон та факс: 0472 645258, 0472 64165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Адреса електронної пошти: stroj@dobrobud.ck.ua</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http://dobrobud.ck.ua/inv-1.html</w:t>
            </w:r>
          </w:p>
        </w:tc>
        <w:tc>
          <w:tcPr>
            <w:tcW w:w="335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04.2019</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rPr/>
      </w:pPr>
      <w:r>
        <w:rPr>
          <w:rFonts w:cs="Times New Roman CYR" w:ascii="Times New Roman CYR" w:hAnsi="Times New Roman CYR"/>
          <w:sz w:val="28"/>
          <w:szCs w:val="28"/>
        </w:rPr>
        <w:tab/>
      </w:r>
      <w:r>
        <w:rPr>
          <w:rFonts w:cs="Times New Roman CYR" w:ascii="Times New Roman CYR" w:hAnsi="Times New Roman CY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Відомості про участь емітента в інших юридичних особах</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Інформація щодо посади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Інформація про рейтингове агентство</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8. Штрафні санк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органи управлі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посадових осіб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1. Звіт керівництва (звіт про управлі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вірогідні перспективи подальшого розвитку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розвиток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звіт про корпоративне управлі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проведені загальні збори акціонерів (учасник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наглядову ра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виконавчий орга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порядок призначення та звільнення посадових осіб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повноваження посадових осіб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випуски акцій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облігації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6. Інформація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2. Твердження щодо річної інформа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6. Приміт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i про Банки що обслуговують емiтента за поточним рахунком у iноземнiй валютi не надаються - Товариство не має поточного рахунку в iноземнiй валю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щодо посади корпоративного секретаря" не заповнено у зв"язку з вiдсутнiстю такої пос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нформацiя про володiння посадовими особами акцiями емiтента" не заповнено, у зв'язку з вiдсутнiстю зареєстрованого випуску ак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нформацiя про осiб, що володiють 10% та бiльше акцiй емiтента" не заповнено, у зв'язку з вiдсутнiстю зареєстрованого випуску ак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нформацiя про загальнi збори акцiонерiв" не заповнено, у зв'язку з вiдсутнiстю зареєстрованого випуску акцiй. Загальнi збори акцiонерiв не проводяться з причини вiдсутностi акцiоне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нформацiя про дивiденди" не заповнено, у зв'язку з вiдсутнiстю зареєстрованого випуску ак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нформацiя про випуски акцiй емiтента", "Iнформацiя про процентнi облiгацiї", "Iнформацiя про цiльовi (безпроцентнi) облiгацiї", "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центних та цiльових (безпроцентних) облiгацiй, iнших цiнних паперiв та похiдних цiнних паперiв, емiсiя яких пiдлягає реєстра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нформацiя про викуп власних акцiй протягом звiтного перiоду" не заповнено, у зв'язку з вiдсутнiстю зареєстрованого випуску акц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опозицiї щодо реорганiзацiї з боку третiх осiб Товариство не отримува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удових справ, стороною в яких виступає емiтент або його посадовi особи, немає.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про основнi засоби емiтента (за залишковою вартiстю) не надається, у зв"язку з вiдсутнiстю основних засоб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про вiдомостi щдо особливої iнформацiї та iнформацiя про iпотечнi цiннi папери, щ виникла протягном звiтного перiоду" не надається у звязку з її вiдсут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про забезпечення випуску боргових цiнних паперiв" не розкривається, у зв"язку iз вiдсутнiстю випуску боргових цiнних паперiв, за яким надаються такi забезпечення.третьою особою щодо виконання зобов'язань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Iнформацiя про стан корпоративного управлiння" не заповнено - емiтент не акцiонерне товариств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скдалає рiчну фiнансову звiтнiсть вiдповiдно до Мiжнародних стандартiв фiнансової звiт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язку з вiдсутнiстю випуску цiльових облiгацiй, "Звiт про стан об"єкта нерухомостi (у разi випуску цiльових облiгацiй, виконання зобов'язань за якими забезпечене об'єктами нерухомостi)" не надає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Повне наймен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Товариство з обмеженою вiдповiдальнiстю "Черкасизалiзобетонстрой"</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Серія і номер свідоцтва про державну реєстрацію юридичної особи (за наяв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iя А01, №586549</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Дата проведення державної реєстр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9.10.2001</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Територія (обла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еркаська обл.</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5. Статутний капітал (грн)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45000</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ідсоток акцій у статутному капіталі, що належать державі</w:t>
      </w:r>
    </w:p>
    <w:p>
      <w:pPr>
        <w:pStyle w:val="Normal"/>
        <w:widowControl w:val="false"/>
        <w:autoSpaceDE w:val="false"/>
        <w:rPr/>
      </w:pPr>
      <w:r>
        <w:rPr>
          <w:rFonts w:cs="Times New Roman CYR" w:ascii="Times New Roman CYR" w:hAnsi="Times New Roman CYR"/>
        </w:rPr>
        <w:tab/>
        <w:t>0</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ередня кількість працівників (осі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5</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41.20 - Будiвництво житлових i нежитлових будiве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3.61 - Виготовлення виробiв iз бетону для будiвниц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46.73 - Оптова торгiвля деревиною, будiвельними матерiалами та санiтарно-технiчним обладнанням</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0. Банки, що обслуговують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ПАБ "Укргазбанк" м. Киї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МФО бан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2047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Поточний рахун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600025303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МФО бан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Поточний рахун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11.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закінчення дії ліцензії (дозволу)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сподарська дiяльнiсть пов'язана iз створенням об'єктiв архiтектур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ерiя АЄ №5255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1.20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рхбуд iнспекцiя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2.2019</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гнозовано продовження термiну дiї лiцензiї</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2. Відомості про участь емітента в інших юридичних особ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Наймен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ТОВАРИСТВО З ОБМЕЖЕНОЮ ВIДПОВIДАЛЬНIСТЮ "ДОБРОБУД-Д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ізаційно-правова фор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ариство з обмеженою відповідаль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258366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Місцезнах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8018 м.Черкаси, провулок 20 Партз'їзду,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5) Опис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 "Черкасизалiзобетонстрой" має частку у статутному фондi ТОВ " ДОБРОБУД-ДЕНТ " - 60 %, внесено грошовими коштами та майном. Основним видом дiяльностi є стоматологiчна практика.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змiна розмiру його статутного капiталу; в) призначення та звiльнення Генерального директора; вибори та вiдкликання членiв ревiзiйної комiсiї, Голови товариства; г) визначення форм контролю за дiяльнiстю виконавчого органу, створення та визначення повноважень вiдповiдних контрольних органiв; 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 е) утворення, реорганiзацiя i лiквiдацiя дочiрнiх пiдприємства, фiлiй та представництв, затвердження статутiв та положень про них, є) винесення рiшення про притягнення до майнової вiдповiдальностi керiвних осiб товариства; ж) затвердження правил процедури та iнших внутрiшнiх документiв товариства, визначення його внутрiшньої структури; з) визначення умов оплати працi керiвникiв товариства та його дочiрнiх пiдприємств, фiлiй та представництв; i) встановлення розмiрiв та порядку внесення додаткових вкладiв; й) вирiшення питання про придбання товариством частки учасника; к) виключення учасника з товариства; л) прийняття рiшення про припинення дiяльностi товариства, призначення лiквiдацiйної комiсiї, затвердження лiквiдацiйного балансу; м) прийняття рiшення про входження до складу Засновникiв (учасникiв) господарських товариств; прийняття рiшень про участь в об'єднаннях (асоцiацiй, консорцiумiв, концернiв та iнш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Наймен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Товариство з обмеженою вiдповiдальнiстю "ЧеркасиЗалiзобетонБу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ізаційно-правова фор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ариство з обмеженою відповідаль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104112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Місцезнах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8018 м.Черкаси, провулок 20 Партз'їзду,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5) Опис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 "Черкасизалiзобетонстрой" має частку у статутному капiталi ТОВ "ЧеркасиЗалiзобетонБуд" - 99,998% , внесено грошовими коштами та майном. Основними видами дiяльностi є: виробництво та реалiзацiя залiзобетонних конструкцiй, виробiв, виробництво бетону, i будiвельного розчину, виробництво стiнових блокiв, будiвельнi i будiвельно - монтажнi роботи, торгiвельна дiяльнiсть у сферi оптової, роздрiбної та громадського харчування щодо реалiзацiї продовольчих i непродовольчих товарiв, алкогольних напоїв, тютюнових виробiв, зовнiшньоекономiчна дiяльнiсть.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змiна розмiру його статутного капiталу; в) призначення та звiльнення Генерального директора; вибори та вiдкликання членiв ревiзiйної комiсiї, Голови товариства; г) визначення форм контролю за дiяльнiстю виконавчого органу, створення та визначення повноважень вiдповiдних контрольних органiв; 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 е) утворення, реорганiзацiя i лiквiдацiя дочiрнiх пiдприємства, фiлiй та представництв, затвердження статутiв та положень про них, є) винесення рiшення про притягнення до майнової вiдповiдальностi керiвних осiб товариства; ж) затвердження правил процедури та iнших внутрiшнiх документiв товариства, визначення його внутрiшньої структури; з) визначення умов оплати працi керiвникiв товариства та його дочiрнiх пiдприємств, фiлiй та представництв; i) встановлення розмiрiв та порядку внесення додаткових вкладiв; й) вирiшення питання про придбання товариством частки учасника; к) виключення учасника з товариства; л) прийняття рiшення про припинення дiяльностi товариства, призначення лiквiдацiйної комiсiї, затвердження лiквiдацiйного балансу; м) прийняття рiшення про входження до складу Засновникiв (учасникiв) господарських товариств; прийняття рiшень про участь в об'єднаннях (асоцiацiй, консорцiумiв, концернiв та iнш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Наймен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Товариство з обмеженою вiдповiдальнiстю "Черкасизалiзобетонбуд-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ізаційно-правова фор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ариство з обмеженою відповідаль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771546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Місцезнах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8005, м.Черкаси, бульвар Шевченка, 35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5) Опис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 "Черкасизалiзобетонстрой" має частку у статутному капiталi ТОВ "Черкасизалiзобетонбуд-2" - 99%. Товариство створене у вiдповiдностi з рiшенням загальних зборiв учасникiв ТОВ "ЧеркасиЗалiзобетонБуд", шляхом видiлу частини майнових та немайнових активiв, пов"язаних з дiяльнiстю структурних пiдроздiлiв в окремий суб"єкт пiдприємницької дiяльностi. Основними видами дiяльностi є: будiвельна дiяльнiсть(вишукувальнi та проектнi роботи для будiвництва, зведення несучих та огороджуючих конструкцiй, будiвництво та монтаж iнженерних i транспортних мереж); виробництво та реалiзацiя залiзобетонних конструкцiй, виробiв; архiтектурне та будiвельне проектування, у тому числi: житлових будiвель, громадських будiвель i споруд; iнженерних, транспортних, енергетичних споруд; монтаж конструкцiй зовнiшнiх iнженерних мереж систем; монтаж внутрiшнiх систем, приладiв, засобiв вимiрювання; пусконалагоджувальнi роботи, вентиляцiйнi роботи; зовнiшньоекономiчна дiяльнiсть.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змiна розмiру його статутного капiталу; в) призначення та звiльнення Директора; вибори та вiдкликання членiв ревiзiйної комiсiї, Голови товариства; г) визначення форм контролю за дiяльнiстю виконавчого органу, створення та визначення повноважень вiдповiдних контрольних органiв; 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 е) вирiшення питання про придбання товариством частки учасника; є) виключення учасника з товариства; ж) прийняття рiшення про припинення дiяльностi товариства, призначення лiквiдацiйної комiсiї, затвердження лiквiдацiйного балансу; з) утворення, реорганiзацiя i лiквiдацiя дочiрнiх пiдприємства, фiлiй та представництв, затвердження статутiв та положень про них; i) винесення рiшення про притягнення до майнової вiдповiдальностi посадових осiб органiв управлiння товариства; ї) затвердження правил процедури та iнших внутрiшнiх документiв товариства, визначення його внутрiшньої структури; й) визначення умов оплати працi керiвникiв товариства та його дочiрнiх пiдприємств, фiлiй та представництв; к) встановлення розмiрiв та порядку внесення додаткових вкладiв; л) прий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 м) надання згоди на одержання кредитiв у гривнях i в iноземнiй валютi, а також на передачу в заставу майна товариства та укладання ризикових уго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Наймен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очiрнє пiдприємство "Ремонтно - експлуатацiйне управлiння - 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ізаційно-правова фор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очірнє підприєм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233945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Місцезнах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8028 м.Черкаси, провулок 20 Партз'їзду,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5) Опис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 "Черкасизалiзобетонстрой" має частку у статутному фондi ДП " РЕУ - 8 " - 100 %, що складається з основних засобiв (споруд, будiвель). Основним видом дiяльностi є експлуатацiя та обслуговування житлового фонду, експлуатацiя службових будинкiв, а саме: надання послуг централiзованого холодного та гарячого водопостачання, теплопостачання, благоустрiй, зовнiшнiй благоустрiй, комунальне та побутове газопостачання, управлiння нерухомiстю. Права що належать емiтенту щодо управлiння створеною юридичною особою: а) визначення основних напрямкiв дiяльностi товариства, затвердження його планiв та звiтiв про їх виконання; б) змiни i доповнення до Статуту товариства, змiна розмiру його статутного капiталу; в) призначення та звiльнення Генерального директора; вибори та вiдкликання членiв ревiзiйної комiсiї, Голови товариства; г) визначення форм контролю за дiяльнiстю виконавчого органу, створення та визначення повноважень вiдповiдних контрольних органiв; 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 е) утворення, реорганiзацiя i лiквiдацiя дочiрнiх пiдприємства, фiлiй та представництв, затвердження статутiв та положень про них, є) винесення рiшення про притягнення до майнової вiдповiдальностi керiвних осiб товариства; ж) затвердження правил процедури та iнших внутрiшнiх документiв товариства, визначення його внутрiшньої структури; з) визначення умов оплати працi керiвникiв товариства та його дочiрнiх пiдприємств, фiлiй та представництв; i) встановлення розмiрiв та порядку внесення додаткових вкладiв; й) вирiшення питання про придбання товариством частки учасника; к) виключення учасника з товариства; л) прийняття рiшення про припинення дiяльностi товариства, призначення лiквiдацiйної комiсiї, затвердження лiквiдацiйного балансу; м) прийняття рiшення про входження до складу Засновникiв (учасникiв) господарських товариств; прийняття рiшень про участь в об'єднаннях (асоцiацiй, консорцiумiв, концернiв та iнш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14. Інформація про рейтингове агентство</w:t>
      </w:r>
    </w:p>
    <w:tbl>
      <w:tblPr>
        <w:tblW w:w="9920" w:type="dxa"/>
        <w:jc w:val="left"/>
        <w:tblInd w:w="73" w:type="dxa"/>
        <w:tblLayout w:type="fixed"/>
        <w:tblCellMar>
          <w:top w:w="0" w:type="dxa"/>
          <w:left w:w="28" w:type="dxa"/>
          <w:bottom w:w="0" w:type="dxa"/>
          <w:right w:w="28" w:type="dxa"/>
        </w:tblCellMar>
      </w:tblPr>
      <w:tblGrid>
        <w:gridCol w:w="3920"/>
        <w:gridCol w:w="2000"/>
        <w:gridCol w:w="2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рейтингового агентств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знака рейтингового агентства (уповноважене, міжнародн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визначення або оновлення рейтингової оцінки емітента або цінних паперів еміт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івень кредитного рейтингу емітента або цінних паперів емітент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 "Кредит - Рейтинг"</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повноважене рейтингове агентств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значення рейтингової оцінки емітента 19.12.20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B (стабiльний)</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 Товариствi створюються наступнi органи управлiння i контрол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ищий орган управлiння - Загальнi Збори Учасник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виконавчий орган - Директор.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садовi особи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садовими особами Товариства визнаються Директор, Головний бухгалтер. Посадовi особи вiдповiдають за заподiяну ними Товариству шкоду вiдповiдно до чинного законодавства України. Посадовi особи повиннi зберiгати комерцiйну таємницю та конфiденцiйну iнформацiю i несуть за її розголошення вiдповiдальнiсть, передбачену чинним законодавством України та Статутом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мiн в органiзацiйнiй структурi Товариства протягом звiтного перiоду не вiдбувало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едставництв та фiлiй ТОВ "Черкасизалiзобетонстрой"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ої чисельностi штатних працiвникiв облiкового складу (осiб) - 2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я численiсть позаштатних працiвникiв та осiб, якi працюють за сумiсництвом (осiб) - 4, чисельностi працiвникiв якi працюють на умовах неповного робочого часу (дня,тижня)(осiб) - 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працi - 1364,5 тис.грн., що на 39,7 тис.грн. бiльше в порiвняннi з 2017 рок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дрова програма пiдприємства спрямована на постiйне пiдвищення рiвня квалiфiкацiї її працiвникiв. Програми по розвитку персоналу включають в себе вiдвiдування спецiалiзованих виставок, конференцiй, семiнарiв. Для осiб, що виражають зацiкавленiсть у подальшiй працi на нашому пiдприємствi iснує система оплати за навчання на факультетах та спецiальностях якi мають для пiдприємства перспективне значення. У прiоритетi для навчання є також спiвробiтники якi показують високий результат професiональної компетенцiї, i якi є перспективним кадровим резервом пiдприємства. Умови премiювання розробленi з урахуванням розбивки з професiй, показникiв i умов премiю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 "Черкасизалiзобетонстрой" є учасником Асоцiацiї "Група компанiй "Добробу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йменування об'єднання: Асоцiацiя "Група компанiй "Добробу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iсцезнаходження об'єднання: 18000,м.Черкаси, Приднiпровський район, провулок Анатолiя Пашкевича, будинок 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соцiацiя "Група компанiй "Добробуд" заснована зборами Засновникiв , протокол №1 вiд 02.07.2007р.як договiрне об"єднання, створене з метою постiйної координацiї господарської дiяльностi Учасникiв, шляхом централiзацiї кiлькох управлiнських функцiй, розвитку спецiалiзацiї i кооперацiї виробництва, органiзацiї спiльних виробництв на основi об"єднання учасниками фiнансових та матерiальних ресурсiв для задоволення переважно господарських потреб учасникiв асоцiацiї.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оведено державну реєстрацiю 29.08.2007 року за номером запису в Єдиному державному реєстрi юридичних осiб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 026 102 0000 008195, серiя А00 № 618569.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рмiн участi емiтента в Асоцiацiя "Група компанiй "Добробуд" - безстроковий. Позицiя емiтента в структурi об"єднання одна iз головни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дентифiкацiйний код асоцiацiї "Група компанiй "Добробуд" - 3537774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 "Черкасизалiзобетонстрой" за звiтний рiк не проводило спiльну дiяльнiсть з iншими органiзацiями, пiдприємствами, установами, та, вiдповiдно, не отримувало прибутку вiд такої спiльної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iяких пропозицiй щодо реорганiзацiї з боку третiх осiб не мали мiсця протягом звiтного перiод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ягом 2018 р.згiдно наказу про облiкову полiтику пiдприємства було забезпечено незмiннiсть вiдображення господарських операцiй та оцiнки майна i сформована у вiдповiдностi з основними принципами бухгалтерського облiку i фiнансової звiтностi: автономностi, обачностi, послiдовностi, безперервностi, повного висвiтлення подiй, превалювання сутностi над формою, перiодичностi, нарахування та вiдповiдностi доходiв i витр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лiкова полiтика забезпечує можливiсть надання користувачам фiнансової звiтностi правдивої, повної та неупередженої iнформацiї про фiнансовий та майновий стан пiдприємства, доходи витрати i способи отримання фiнансових результа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 2018р. застосовувався План рахункiв бухгалтерського облiку активiв, капiталу, зобовязань господарських операцiй пiдприємства з урахуванням положень Iнструкцiї, щодо застосування Плану рахункiв бухгалтерського облiку активiв, капiталу, зобовязань i господарських операцiй пiдприємств i органiзацiй. При веденнi бухгалтерського облiку пiдприємство в основному дотримувалося принципiв i методiв, передбачених Нацiональними положеннями (стандартами )бухгалтерського облiку i вимог Закону України "Про бухгалтерський облiк та фiнансову звiтнiсть в Українi ".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ля обробки облiкових даних застосовувалась журнально-ордерна форма облiку по програмi 1С Бухгалтерiя з врахуванням особливостей своєї дiяльностi. Бухгалтерська та статистична звiтнiсть складалася своєчас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аттi наведенi у фiнансовi звiтностi вiдповiдають таким критерiям:iснує ймовiрнiсть надходження або вибуття економiчних вигод i їх оцiнка може бути достовiрно визначе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ими видами дiяльностi Товариства є: будiвельнi та будiвельно-монтажнi роботи; вишукувальнi та проектнi роботи для будiвництва; архiтектурне та будiвельне проектування, у тому числi: житлових будiвель,громадських будiвель i споруд; iнженерних, транспортних, енергетичних спору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має право також здiйснювати iншi види дiяльностi у вiдповiдностi з дiючим законодавством, а саме: будiвельна дiяльнiсть; виробництво будiвельних металовиробiв;земельнi роботи; роботи по нульовому циклу; монтажнi роботи; обробнi роботи;теплотехнiчнi i термоiзоляцiйнi роботи; санiтарно-технiчнi роботи;домобудiвництво; пусконалагоджувальнi роботи; будiвельено - монтажнi роботи господарським способом; капiтальний ремонт i реставрацiя будов i споруд виробничого призначення; ремонт будiвель i споруд невиробничого призначення, ремонт i будiвництво житла (квартир) за замовленнями населення; ремонт будов i споруд невиробничого призначення; проектнi, проектно - дослiднi, дослiднi робо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ний напрям дiяльностi Емiтента характеризується широким спектром пропонованих послуг (вiд пiдготовчого i нульового циклу до здачi в експлуатацiю житлових та нежитлових будинкiв, комплексiв тощо). У будiвельної галузi Українi є значнi перспективи розвитку, що в свою чергу є однiєю з умов розвитку ринку нерухомостi. Особливостями розвитку галузi є: - iснування у фiзичних та юридичних осiб потреби в додаткових площах житла, офiсних примiщеннях, паркiнгiв тощо; - розвиток iнститутiв фiнансування, iнвестування, кредитування, тощо; - стимулювання будiвельної галузi органами законодавчої та виконавчої влади; - стимулювання будiвельної галузi органами мiсцевої влади; - розвиток iндустрiї будiвельних матерiалiв та будiвельного устаткування, що дозволяє пiдвищувати продуктивнiсть та зменшувати витрати на виконання будiвельно-монтажних робiт; - зростання цiн на об'єкти нерухомостi вторинного ринку. Виробництво в данiй галузi не має сезонного характеру. Основнi ринки збуту послуг або робiт, що виробляє (здiйснює) Емiтент: ринок нерухомостi мiста Черкаси, Черкаської областi, м.Києва, Київська обла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ими споживачами послуг, що виробляє (здiйснює) емiтент є: - ТОВ "Добробудплюс"; - ТОВ "БЦ "Добробуд"; -ТОВ "Черкасизалiзобетонбуд"; - фiзичнi особи. Можливi фактори ризику в господарськiй дiяльностi Емiтента: - нестабiльнiсть законодавчої бази; - можливi змiни в оподаткуваннi та кредитно-фiнансовiй полiтицi держави; - погiршення загальної економiчної ситуацiї в Українi; - загальне падiння платоспроможного попиту та цiн на ринку нерухомостi, зокрема первинному; - зростання цiн на будiвельнi матерiали i роботи; - зниження попиту на об'єкти нерухомостi, будiвництво яких здiйснюється Емiтентом; - форс-мажорнi обставини; - iншi можливi ризики. Емiтент використовує широкий спектр рекламних заходiв для продажу продукцiї та послуг. В перспективних планах Товариства - збiльшення об'ємiв будiвельних робiт.У 2018 роцi вiдбувався постiйний зрiст цiн на будiвельну сировину та матерiали як iноземного, так i вiтчизняного виробництва, пов'язаний зi свiтовою кон'юнктурою ринку будiвництва, iнфляцiєю та iншими фактор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не планує здiйснювати будь-якi значнi iнвестицiї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результатi проведеної аудитором перевiрки встановлено, що станом на 31.12.2018 року на балансi Товариства не облiковуються основнi засоби, що вiдповiдає даним облiкових регiст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 господарськiй дiяльностi Емiтента iснують наступнi фактори ризи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меншення попиту на основну продукцiю пiдприєм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мiна кон'юнктури рин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датковий ризик, який пов'язаний зi змiнами у податковому законодавств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нестабiльнiсть законодавчої бази в цiлом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огiршення загальної економiчної ситуацiї в Україн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форс-мажорнi обставин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дiяльнiсть Товариства впливають законодавчi та економiчнi проблеми: недосконалiсть законодавства України, iнфляцiйнi процес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оекономiчна криза взагалi та локальна криза фiнансового сектору автоматично знижує обсяги реалiзацiї послуг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iнансування дiяльностi здiйснюється власними ресурсами, за рахунок отриманого прибутку вiд дiяльностi та за рахунок коштiв iнвесторiв.З причини недостатностi робочого капiталу для поточних потреб, основним джерелом фiнансування будiвельних робiт є кредитнi кошти. В мiру пiдвищення ступеня готовностi об'єктiв будiвництва очiкується надходження коштiв вiд iнвесторiв, змiна структури джерел фiнансування, покращення лiквiдностi на користь власних коштiв (надходжень вiд реалiзацiї облiга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iдомостi про вартiсть укладених, але ще не виконаних договорiв (контрактiв) на кiнець звiтного перiоду не вiдом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має намiр розвивати i розширювати свою дiяльнiсть в м.Черкаси та Черкаськiй областi, м. Києвi та Київської областi, а також здiйснювати будiвництво елiтного житла та бiзнес-центрiв. Прибутки вiд виконання цих робiт на даний час розрахувати неможливо. Iстотнi фактори, якi можуть вплинути на дiяльнiсть емiтента в майбутньому: - зменшення попиту на нерухомiсть; - змiна кон'юнктури ринку; - податковий ризик, який пов'язаний зi змiнами у податковому законодавствi; - нестабiльнiсть законодавчої бази в цiлому; - погiршення загальної економiчної ситуацiї в Украї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зазначеному звiтному перiодi емiтент не вiв дослiджень та розроб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результатами аудиторської перевiрки встановлено, що вартiсть чистих активiв Товариства на 31.12.2018 року становить 6370 тис.грн., що на 6325 тис.грн. бiльше вартостi статутного капiталу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Чепурний Олександр Анатолiй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6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1.07.2017, обрано безстроко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Чепурний Олександр Анатолiйович  прийнятий на посаду директора з 21.07.2017р., рiшенням зборiв учасникiв ТОВ "Черкасизалiзобетонстрой"(протокол 2/2017 вiд 20.07.2017р.) згiдно наказу про призначення директора №11 к вiд 20.07.2017р. Посадова особа непогашеної судимостi за корисливi та посадовi злочини не м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ний бухгалте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Сушко Лiдiя Миколаї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6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середня-спецiаль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2.12.2014, обрано безстроко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Сушко Л.М. призначена на посаду головного бухгалтера ТОВ "Черкасизалiзобетонстрой", згiдно наказу директора №6к вiд 22.12.2014 року. Попереднi посади, якi особа обiймала останнi п"ять рокiв: головний бухгалтер, виконавчий 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а особа непогашеної судимостi за корисливi та посадовi злочини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плата винагороди, в тому числi в натуральнiй формi, головному бухгалтеру не здiйснюва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оловний бухгалтер органiзовує роботу бухгалтерiї та пiдлеглих; виконує роботу з ведення бухгалтерського облiку майна, зобов'язань i господарських операцiй; вiдповiдає за своєчасне та якiсне складання документiв щодо фiнансової звiтностi пiдприємства та контролює їх подання у державнi установи вiдповiдно до чинного законодавства Україн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оловний бухгалтер має право: користуватись матерiалами та iнформацiєю, що стосуються фiнансово-господарської дiяльностi пiдприємства; використовувати наявне технiчне обладнання та програмне забезпечення, необхiдне для виконання службових обов'язкiв; представляти iнтереси пiдприємства в стороннiх органiзацiях (зокрема державних установах) з питань, що стосуються фiнансово-господарської дiяльностi пiдприємства. Головний бухгалтер має право пiдпису бухгалтерських та податкових документiв i звiтiв у вiдповiдностi до службових обов'яз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 "АГРО-СТАРТ"</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6113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640, Україна, Черкаська обл., Черкаський р-н, с. Леськи, Жовтнева, 5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2</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ас Тетяна Антонiв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2. Інформація про облігації емітента </w:t>
      </w:r>
    </w:p>
    <w:tbl>
      <w:tblPr>
        <w:tblW w:w="15200" w:type="dxa"/>
        <w:jc w:val="left"/>
        <w:tblInd w:w="-507" w:type="dxa"/>
        <w:tblLayout w:type="fixed"/>
        <w:tblCellMar>
          <w:top w:w="0" w:type="dxa"/>
          <w:left w:w="108" w:type="dxa"/>
          <w:bottom w:w="0" w:type="dxa"/>
          <w:right w:w="108" w:type="dxa"/>
        </w:tblCellMar>
      </w:tblPr>
      <w:tblGrid>
        <w:gridCol w:w="1250"/>
        <w:gridCol w:w="1350"/>
        <w:gridCol w:w="1200"/>
        <w:gridCol w:w="1200"/>
        <w:gridCol w:w="1100"/>
        <w:gridCol w:w="1200"/>
        <w:gridCol w:w="1200"/>
        <w:gridCol w:w="1200"/>
        <w:gridCol w:w="1200"/>
        <w:gridCol w:w="1200"/>
        <w:gridCol w:w="1200"/>
        <w:gridCol w:w="1000"/>
        <w:gridCol w:w="9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органу, що зареєстрував випус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жнародний ідентифікаційний номе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блігації (відсоткові, цільові, дисконт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у випуску (ш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Форма існування та форма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гальна 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центна ставка за облігаціями (у відсотка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ермін виплати процентів</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ума виплаченого процентного доходу у звітному періоді (гр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погашення облігацій</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6.200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4/2/0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КЦПФР</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1387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сконтні</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0 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документарні іменні</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 000 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2.2018</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1395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исконтнi iменнi облiгацiї ( серiя А ) Цiннi папери емiтента на бiржах або позабiржових торговельно- iнформацiйних системах не оберталися. Емiтент не укладав договорiв з органiзаторами торгiвлi на проведення розмiщення облiгацiй. Метою використання фiнансових ресурсiв, залучених вiд розмiщення облiгацiй, є розширення дiяльностi Емiтента за рахунок купiвлi будiвельної технiки - 20 %, будiвельних матерiалiв - 70 %, цiнних паперiв емiтентiв, що займаються операцiями з нерухомiстю - 10 %. Емiтент проводить вiдкрите ( публiчне ) розмiщення облiгацiй. Виплату процентiв не передбачено. Фактiв лiстингу/дилiстингу цiнних паперiв емiтента на фондових бiржах у звiтному кварталi не бул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32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06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артiсть чистих активiв, згiдно ЦКУ ч.3 ст.155, не може бути меншою вiд суми статутного капiтал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i активи розраховуються як рiзниця мiж сумою необоротних активiв, оборотних активiв, витрат майбутнiх перiодiв та сумою довгострокових зобов'язань, короткострокових зобов'язань, забезпеченням наступних виплат i платежiв, доходiв майбутнiх перiод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артiсть чистих активiв ТОВ "Черкасизалiзобетонстрой" на 31.12.2018 року становить -6325 тис. грн., що на 6280 тис.грн. бiльше вартостi статутного капiталу Товариства.Таким чином розрахункова вартiсть чистих активiв вiдповiдає вимогам ст.155 п.3 Цивiльного кодексу Україн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 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 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iя А (облiгацiї дисконтнi iменнi звичайн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12.200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 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2.2018</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37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 37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2"/>
                <w:szCs w:val="22"/>
              </w:rPr>
              <w:t>"Iнформацiя про зобов"язання емiтента за фiнансовими iнвестицiями в корпоративнi права (за кожним видом)", "Iнформацiя про зобов"язання емiтента за iпотечними цiнними паперами (за кожним власним випуском)", "Iнформацiя про зобов"язання емiтента за кожним кредитом", "Iнформацiя про зобов"язання емiтента за кожним випуском сертифiкатiв ФОН", "Iнформацiя про зобов"язання емiтента (за iншими цiнними паперами (у тому числi за кожним видом похiдних цiнних паперiв)" не заповнено у зв"язку з вiдсутнiстю такої iнформацiї.</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Юридична фiрма "УНIВЕСIТА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6436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500, Україна, Черкаська обл., - р-н, м. Черкаси, вул.Сумгаїтська,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вiд.А00 № 1506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комiтет Черкаської мiської рад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10.199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72 6546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72 6546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ання юридичних послу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в </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АУДИТ -96 " Аудиторська фiрм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90905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00, Україна, Харківська обл., - р-н, м. Харкiв, Клочкiвська, 111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9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0.20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ання аудиторських послу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вiдоцтво про внесеня до реєстру аудиторiв та аудиторських фiрм, якi можуть проводити аудиторськi перевiрки фiнансових установ, що здiйснюють дiяльнiсть на рику цiнних паперiв №1374  вiд 26.01.2001 р..  Строк дiї до 29.10.2020 року. Видана Аудиторською Палатою України.</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ерiя А01 № 79537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05.20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279 65 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279 13 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позитарна дiяльнiсть Центрального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 12 жовтня 2013 року Нацiональний депозитарiй України здiйснював професiйну дiяльнiсть на фондовому ринку на пiдставi виданих Державною комiсiєю з цiнних паперiв та фондового ринку лiцензiї на здiйснення депозитарної дiяльностi депозитарiю цiнних паперiв строком на десять рокiв та лiцензiї на здiйснення розрахунково-клiрингової дiяльностi строком на десять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2 жовтня 2013 року набрав чинностi Закон України (далi - Зако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но до частини 2 статтi 9 Закону Центральний депозитарiй - юридична особа, що функцiонує у формi публiчного акцiонерного товариства вiдповiдно до Закону України "Про акцiонернi товариства" з урахуванням особливостей, установлених цим Законом. Акцiонерне товариство набуває статусу Центрального депозитарiю з дня реєстрацiї Нацiональною комiсiєю з цiнних паперiв та фондового ринку в установленому порядку Правил Центрального депозитар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жовтня 2013 року Нацiональною комiсiєю з цiнних паперiв та фондового ринку було зареєстровано поданi Публiчним акцiонерним товариством Правила Центрального депозитарiю цiнних паперiв (рiшення Комiсiї вiд 01.10.2013 №209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Центральний депозитарiй забезпечує формування та функцiонування системи депозитарного облiку цiнних папе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Центральний депозитарiй веде депозитарний облiк всiх емiсiйних цiнних паперiв, крiм тих, облiк яких веде Нацiональний банк України вiдповiдно до компетенцiї, визначеної цим Закон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Емiтентом укладено Договiр про обслуговування </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йтингове агентство "Кредит-Рейтин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75240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070, Україна, - р-н, м. Київ, вул.Верхнiй Вал, 7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вiдоцтво № 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4.20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490-25-5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490-25-5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луги по визначенню та оновленню кредитного рейтингу (рейтингу фiнансової стiйкостi ) емiтента за Нацiональною шкалою кредитних рейтингiв. Послуги по визначенню та оновленню кредитного рейтингу боргового iнструменту (облiгацiй) емiтент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Емiтентом укладено договiр №1203-07/03 вiд 12.03.2007 р. про визначення та оновлення кредитного рейтингу боргового iнструменту та додаткову угоду №1 вiд 11.05.2007 р. до данного договор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останнього оновлення рейтингової оцiнки цiнних паперiв - 19 грудня 2008 року, рiвень кредитного рейтингу uaB (стабiльний). Рiшенням Рейтингового комiтету агенства № 08199-S/CIR-07/CZBS 001-008 вiд 18.11.2009 р. призупинено кредитний рейтинг боргового зобов'язання ТОВ "Черкасизалiзобетонстро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XV. Відомості про аудиторський звіт</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96" Аудиторська фiрм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909055</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1000, Харкiвська обл., м.Харкiв, вул. Клочкiвська, буд. 111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7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мер: 0495, дата: 31.10.201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 01.01.2018 по 31.12.2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1 - немодифікован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мер: №15/02-6, дата: 15.02.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 початку: 15.02.2019, дата закінчення: 06.03.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6.03.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 000,0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вiдоцтво про включення до Реєстр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удиторських фiрм та аудиторiв № 1374 вiд 26.01.2001р. №98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61000, Харкiвська обл., мiсто Харкiв, ВУЛИЦЯ КЛОЧКIВСЬКА, будинок 111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часникам та керiвним посадовим особам ТОВАРИСТВО З ОБМЕЖЕНОЮ ВIДПОВIДАЛЬНIСТЮ "ЧЕРКАСИЗАЛIЗОБЕТОНСТР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КЦПФ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ОРСЬКИЙ ВИСНОВ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вiт незалежного аудито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мовно-позитивн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 Київ 06 березня 2019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З ОБМЕЖЕНОЮ ВIДПОВIДАЛЬНIСТЮ "ЧЕРКАСИЗАЛIЗОБЕТОНСТР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од ЄДРПОУ 31701672,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що зареєстроване за адресою: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8018, Черкаська обл., мiсто Черкаси, ПРОВУЛОК 20 ПАРТЗ'ЇЗДУ, будинок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ном на 31.12.2018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I. ЗВIТ ЩОДО ФIНАНСОВОЇ ЗВIТ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орський виснов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вiт незалежного аудито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щодо фiнансової звiт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ОВАРИСТВО З ОБМЕЖЕНОЮ ВIДПОВIДАЛЬНIСТЮ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ЧЕРКАСИЗАЛIЗОБЕТОНСТР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таном на 31.12.2018 р. за 2018 р.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дресат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орський висновок (звiт незалежного аудитора) призначається для керiвництва ТОВАРИСТВО З ОБМЕЖЕНОЮ ВIДПОВIДАЛЬНIСТЮ "ЧЕРКАСИЗАЛIЗОБЕТОНСТРОЙ", фiнансова звiтнiсть якого перевiряється, i може бути використаний для подання до Нацiональної комiсiї з цiнних паперiв та фондового ринку (далi - Комiсiя), та оприлюднення фiнансової iнформацiї Товари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ступний параграф</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З ОБМЕЖЕНОЮ ВIДПОВIДАЛЬНIСТЮ "ЧЕРКАСИЗАЛIЗОБЕТОНСТРОЙ" (далi - Товариство), зареєстроване вiдповiдно до Законiв України "Про товариства з обмеженою та додатковою вiдповiдальнiстю" вiд 17.09.2008 року № 2275-VIII, з наступними змiнами та доповненнями, "Про зовнiшньоекономiчну дiяльнiсть" вiд 16.04.1991 року № 959-XII з наступними змiнами та доповненнями, та iнших законодавчих акт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є юридичною особою, має самостiйний баланс, рахунки в банках, печатки та штампи зi своїм найменува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 своїй дiяльностi Товариство керується чинним законодавством, iншими внутрiшнiми нормативними документами, рiшення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таном на 31.12.2018 року вiдокремлених пiдроздiлiв у Товариства немає.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i вiдомостi про Товари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а назва Товариства ТОВАРИСТВО З ОБМЕЖЕНОЮ ВIДПОВIДАЛЬНIСТЮ "ЧЕРКАСИЗАЛIЗОБЕТОНСТР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а назва Товариства ТОВ "ЧЕРКАСИЗАЛIЗОБЕТОНСТР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рганiзацiйно-правова форма Товариства ТОВАРИСТВО З ОБМЕЖЕНОЮ ВIДПОВIДАЛЬНI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знака особи Юридич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а власностi Приват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д за ЄДРПОУ 3170167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iсцезнаходження: 18018, Черкаська обл., мiсто Черкаси, ПРОВУЛОК 20 ПАРТЗ'ЇЗДУ, будинок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державної реєстрацiї 29.10.2001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iцензiя Держаної Архiтектурно- будiвельної iнспекцiї України Господарська дiяльнiсть, пов'язана iз створенням об'єктiв архiтектури. Вiд 23.12.2014 року - по 23.12.2019 року. Серiя АЕ №52550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запису в ЄДР 1 026 120 0000 00132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i види дiяльностi КВЕД: Код КВЕД 23.61 Виготовлення виробiв iз бетону для будiвниц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д КВЕД 46.33 Оптова торгiвля молочними продуктами, яйцями, харчовими олiями та жир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д КВЕД 46.73 Оптова торгiвля деревиною, будiвельними матерiалами та санiтарно-технiчним обладнанн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д КВЕД 47.11 Роздрiбна торгiвля в неспецiалiзованих магазинах переважно продуктами харчування, напоями та тютюновими вироб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д КВЕД 47.21 Роздрiбна торгiвля фруктами й овочами в спецiалiзованих магазин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д КВЕД 47.22 Роздрiбна торгiвля м'ясом i м'ясними продуктами в спецiалiзованих магазин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д КВЕД 47.81 Роздрiбна торгiвля з лоткiв i на ринках харчовими продуктами, напоями та тютюновими вироб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д КВЕД 68.10 Купiвля та продаж власного нерухомого май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д КВЕД 71.12 Дiяльнiсть у сферi iнжинiрингу, геологiї та геодезiї, надання послуг технiчного консультування в цих сфер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д КВЕД 41.20 Будiвництво житлових i нежитлових будiвель (основн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та внесення останнiх змiн до Статуту Затверджено позачерговими Загальними зборами учасникiв протоколом №12 вiд 29.05.2014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часники/Засновник Товариства БАС ТЕТЯНА АНТОНIВН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озмiр внеску до статутного фонду (грн): 3510.00 (7,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З ОБМЕЖЕНОЮ ВIДПОВIДАЛЬНIСТЮ "АГРО-СТАР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д ЄДРПОУ засновника: 3116113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озмiр внеску до статутного фонду (грн): 41490.00 (92,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ерiвник, головний бухгалтер, кiлькiсть працiвникiв Керiвник - Чепурний Олександр Анатолiйович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Головний бухгалтер - Сушко Лiдiя Миколаївн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ередня кiлькiсть працiвникiв - 25 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асштаб перевiрк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орам надано до перевiрки фiнансову звiтнiсть Товариства складену за Нацiональним положенням (стандарту) бухгалтерського облiку, а сам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Баланс (Звiт про фiнансовий стан) Форма №1 станом на 31.12.2018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Звiт про фiнансовi результати ( Звiт про сукупний дохiд) Форма №2 станом на 31.12.2018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Звiт про рух грошових коштiв (за прямим методом) Форма №3 станом на 31.12.2018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Звiт про власний капiтал (Форма №4) станом на 2018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римiтки до рiчної фiнансової звiтностi за рiк, що закiнчився 31 грудня 2018 рiк (Форма №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Фiнансова звiтнiсть Товариства за 2018 р. фiнансовий рiк є звiтнiстю, яка вiдповiдає вимогам НП(С)Б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орський висновок було пiдготовлено вiдповiдно до Мiжнародних стандартiв контролю якостi, аудиту, огляду iншого надання впевненостi та супутнiх послуг а також вимог НКЦПФР, дiючих до такого висновку станом на дату його формування та iнших стандартiв, що стосуються пiдготовки аудиторського виснов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iйсна перевiрка, проводилася у вiдповiдностi з вимогами Закону України "Про державне регулювання ринку цiнних паперiв в Українi" вiд 30.10.1996 № 448/96-ВР з наступними змiнами та доповненнями, Закону України "Про цiннi папери та фондовий ринок" вiд 23.02.2006 року № 3480-IV з наступними змiнами та доповненнями, Закону України " Про аудит фiнансової звiтностi та аудиторську дiяльнiсть" вiд 21.12.2017 року № 2258-VIII з наступними змiнами та доповненнями, "Про товариства з обмеженою та додатковою вiдповiдальнiстю" вiд 06.02.2018 року № 2275-VIII з наступними змiнами та доповненнями та Мiжнародних стандартiв контролю якостi, аудиту, огляду, iншого надання впевненостi та супутнiх послуг, прийнятих Аудиторською палатою України в якостi нацiональних, якi використовуються пiд час аудиторської перевiрки фiнансової звiтностi Товариства i перевiрок на вiдповiднiсть. Цi стандарти вимагають, щоб планування i проведення аудиту було спрямовано на одержання розумних доказiв вiдсутностi суттєвих перекручень i помилок у фiнансовiй звiтностi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ори керувалися законодавством України у сферi господарської дiяльностi та оподаткування, встановленим порядком ведення бухгалтерського облiку i складання фiнансової звiтностi, мiжнародними стандартами аудиту, використовували як загальнонауковi методичнi прийоми аудиторського контролю (моделювання, абстрагування та iн.) так i власнi методичнi прийоми (документальнi, розрахунково-методичнi узагальнення результатiв аудиту). Перевiрка проводилась вiдповiдно до вимог Мiжнародних стандартiв контролю якостi, аудиту, огляду, iншого надання впевненостi та супутнiх послуг, зокрема Мiжнародних стандартiв аудиту 700, 701, 705, 720. Перевiркою передбачалось та планувалось, в рамках обмежень, встановлених договором, щодо обсягу, строкiв перевiрки, та з урахуванням розмiру суттєвостi помилок з метою отримання достатньої iнформацiї про вiдсутнiсть або наявнiсть суттєвих помилок у перевiренiй фiнансовiй звiтностi та задля складання висновку про ступiнь достовiрностi фiнансової звiтностi та надання оцiнки реального фiнансового стану об'єкта перевiрки. Пiд час аудиту проводилось дослiдження, шляхом тестування доказiв щодо об?рунтування сум чи iншої iнформацiї, розкритої у фiнансовiй звiтностi, а також оцiнка вiдповiдностi застосованих принципiв облiку та звiтностi в Українi, чинних протягом перiоду перевiр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користовуючи загальнонауковi та специфiчнi методичнi прийоми, були перевiренi данi, за якими була складена перевiрена звiтнiсть. Пiд час перевiрки були дослiдженi бухгалтерськi принципи оцiнки матерiальних статей балансу, що застосованi на об'єктi перевiрки: оцiнка оборотних i необоротних активiв, методи амортизацiї основних засобiв, тощ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и вважаємо, що отримали достатнi та вiдповiднi аудиторськi докази для висловлення нашої дум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ис аудиторської перевiрки та опис важливих аспектiв облiкової полiт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ланування i проведення аудиту було спрямоване на одержання розумних пiдтверджень щодо вiдсутностi у фiнансовiй звiтностi суттєвих помилок. Дослiдження здiйснювалось шляхом тестування доказiв на об?рунтування сум та iнформацiї, розкритих у фiнансовiй звiтностi, а також оцiнка вiдповiдностi застосованих принципiв облiку нормативним вимогам, щодо органiзацiї бухгалтерського облiку i звiтностi в Українi, чинним протягом перiоду перевiр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Фiнансова звiтнiсть Товариства пiдготовлена згiдно з вимогами Нацiонального положення (стандарту) бухгалтерського облiку (надалi-НП(С)БО), та Облiкової полiтик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ОВ ЧЕРКАСИЗАЛIЗОБЕТОНСТРОЙ". Рiчна фiнансова звiтнiсть Товариства на пiдставi даних з вимогами Нацiонального положення (стандарту) бухгалтерського облiку, станом на кiнець останнього дня звiтного рок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удиторська перевiрка включає оцiнку застосованих Нацiонального положення (стандарту) бухгалтерського облiку, ТОВ "ЧЕРКАСИЗАЛIЗОБЕТОНСТРОЙ", а також оцiнку загального подання фiнансових звiтiв в цiлому. Пiдготовка фiнансової звiтностi вимагає вiд керiвниц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ор при проведеннi аудиторської перевiрки виходив з того, що данi та iнформацiя, якi наданi в первинних документах, є достовiрними та такими, якi вiдповiдають сутi здiйснених господарських опера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iдповiдальнiсть управлiнського персоналу за фiнансову звiтнiст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влiнський персонал ТОВ "ЧЕРКАСИЗАЛIЗОБЕТОНСТРОЙ", в особi вiдповiдальних посадових осiб, несе вiдповiдальнiсть, зазначену у параграфi 6 б) МСА 210 "Узгодження умов завдань з ауди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за складання i достовiрне подання фiнансової звiтностi за 2018 рiк, вiдповiдно до Закону України "Про бухгалтерський облiк та фiнансову звiтнiсть в Українi" вiд 16.07.1999 року № 996-XIV з наступними змiнами та доповненням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а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а наявнiсть суттєвих невiдповiдностей мiж фiнансовою звiтнiстю, що пiдлягала аудиту, та iншою iнформацiєю, що розкривається Товариством та подається до Комiсiї разом з фiнансовою звiтнi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за невiдповiдне використання управлiнським персоналом припущення про безперервнiсть дiяльностi Товариства на основi проведеного фiнансового аналiзу дiяльностi Товариства у вiдповiдностi з вимогами МСА № 200 "Загальнi цiлi незалежного аудитора та проведення аудиту вiдповiдно до мiжнародних стандартiв ауди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iдповiдальна особа несе вiдповiдальнiсть також з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чатковi залишки на рахунках бухгалтерського облi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авомочнiсть (легiтимнiсть, законнiсть) здiйснюваних господарських операцiй та господарських факт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оказовiсть, повноту та юридичну силу первинних облiкових документ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методологiю та органiзацiю бухгалтерського облi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правлiнськi рiшення, договiрне забезпечення та iншу адмiнiстративну документацi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ля проведення аудиторської перевiрки за 2018 р., вiдповiдно до Мiжнародних стандартiв аудиту МСА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були наданi наступнi докумен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Баланс (Звiт про фiнансовий стан) Форма №1 станом на 31.12.2018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Звiт про фiнансовi результати ( Звiт про сукупний дохiд) Форма №2 станом на 31.12.2018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Звiт про рух грошових коштiв (за прямим методом) Форма №3 станом на 31.12.2018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Звiт про власний капiтал (Форма №4) станом на 31.12.2018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Примiтки до рiчної фiнансової звiтностi за 2018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тутнi, реєстрацiйнi докумен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Протоко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Первиннi та зведенi документи бухгалтерського облi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готовка фiнансової звiтностi вимагає вiд керiвництва Товарис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правлiнський персонал несе вiдповiдальнiсть за складання i достовiрне подання фiнансової звiтностi вiдповiдно до Нацiонального положення (стандарту) бухгалтерського облiку 1 "Загальнi вимоги до фiнансової звiтностi" вiд 07.02.2013 року № 73 з наступними змiнами та доповненнями,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 При складаннi фiнансової звiтностi управлiнський персонал несе вiдповiдальнiсть за оцiнку здатностi компанiї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компанiю чи припинити дiяльнiсть, або не має iнших реальних альтернатив цьому. Тi, кого надiлено найвищими повноваженнями, несуть вiдповiдальнiсть за нагляд за процесом фiнансового звiтування компанi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iдповiдальнiсть аудито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шою вiдповiдальнiстю є висловлення думки щодо цiєї фiнансової звiтностi на основi результатiв проведеного нами аудиту. Ми провели аудит вiдповiдно до вимог Мiжнародних стандартiв контролю якостi, аудиту, огляду, iншого надання впевненостi та супутнiх послуг (далi - МСА), зокрема, до МСА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МСА 720 "Вiдповiдальнiсть аудитора щодо iншої iнформацiї в документах, що мiстить перевiрену аудитором фiнансову звiтнiсть, МСА 240 "Вiдповiдальнiсть аудитора, що стосується шахрайства, при аудитi фiнансової звiт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Цi стандарти вимагають вiд нас дотримання вiдповiдних етичних вимог, а також зобов'язують нас планувати i здiйснювати аудиторську перевiрку з метою одержання об?рунтованої впевненостi в тому, що фiнансовi звiти не мiстять суттєвих викривлен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удит включає перевiрку шляхом тестування доказiв, якi пiдтверджують суми й розкриття iнформацiї у фiнансових звiтах, а також оцiнку застосованих принципiв бухгалтерського облiку й суттєвих попереднiх оцiнок, здiйснених управлiнським персоналом ТОВ "ЧЕРКАСИЗАЛIЗОБЕТОНСТРОЙ", а також оцiнку загального подання фiнансових звiтiв. Вибiр процедур залежить вiд судження аудитора, включаючи оцiнку ризикiв суттєвих викривлень фiнансової звiтностi внаслiдок шахрайства або помилк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 включає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еревiрка проводилась вiдповiдно до статтi 10 Закону України "Про аудит фiнансової звiтностi та аудиторську дiяльнiсть" вiд 21.12.2017 року № 2258-VIII з наступними змiнами та доповненнями, Законiв України "Про цiннi папери та Фондовий ринок" вiд 23 лютого 2006 року № 3480-IV з наступними змiнами та доповненнями, "Про державне регулювання ринку цiнних паперiв в Українi" вiд 30 жовтня 1996 року № 448/96-ВР, з наступними змiнами та доповненнями,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затверджених в якостi нацiональних стандартiв аудиту рiшенням АПУ вiд 26.01.2017 року №338/8 (надалi - МСА), з урахуванням iнших нормативних актiв, що регулюють дiяльнiсть учасникiв Фондового ринк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орська перевiрка включає оцiнку застосованих Нацiонального положення (стандарту) бухгалтерського облiку та суттєвих попереднiх оцiнок, здiйснених управлiнським персоналом ТОВ "ЧЕРКАСИЗАЛIЗОБЕТОНСТРОЙ", також оцiнку загального подання фiнансових звiтiв в цiлому. Перевiркою не розглядалося питання правильностi сплати податкiв, зборiв, обов'язкових платеж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триманi аудиторськi докази, на думку аудитора, забезпечують достатню та вiдповiдну основу для висловлення аудиторської дум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шими цiлями є отримання об?рунтованої впевненостi, що фiнансова звiтнiсть у цiлому не мiстить суттєвого викривлення внаслiдок шахрайства або помилки, та випуск звiту аудитора, що мiстить нашу думку. Об?рунтована впевненiсть є високим рiвнем впевненостi, проте не гарантує, що аудит, проведений вiдповiдно до МСА, завжди виявить суттєве викривлення, якщо воно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економiчнi рiшення користувачiв, що приймаються на основi цiєї фiнансової звiтностi. Виконуючи аудит вiдповiдно до вимог МСА, ми використовуємо професiйне судження та професiйний скептицизм протягом усього завдання з аудиту. Крiм того, 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o iдентифiкуємо та оцiнюємо ризики суттєвого викривлення фiнансової звiтностi внаслiдок шахрайства чи помилки, розробляємо й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не 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o 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o оцiнюємо прийнятнiсть застосованих облiкових полiтик та об?рунтованiсть облiкових оцiнок i вiдповiдних розкриттiв iнформацiї, зроблених управлiнським персонал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o 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чи iснує суттєва невизначенiсть щодо подiй або умов, якi поставили б пiд значний сумнiв можливiсть продовжити безперервну дiяльнiсть суб'єкта перевiрки. Якщо ми доходимо висновку щодо iснування такої суттєвої невизначеностi, ми повиннi привернути увагу в своє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рунтуються на аудиторських доказах, отриманих до дати нашого звiту аудитор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o 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покладенi в основу її складання, так, щоб досягти достовiрного вiдображення. Ми повiдомляємо тим, кого надiлено найвищими повноваженнями, iнформацiю про запланований обсяг i час проведення аудиту та суттєвi аудиторськi результати, включаючи будь-якi суттєвi недолiки заходiв внутрiшнього контролю, виявленi нами пiд час аудиту. Ми також надаємо тим, кого надiлено найвищими повноваженнями, твердження, що ми виконали вiдповiднi етичнi вимоги щодо незалежностi, та повiдомляємо їм про всi стосунки й iншi питання, якi могли б об?рунтовано вважатись такими, що впливають на нашу незалежнiсть, а також, де це застосовано, щодо вiдповiдних застережних заходiв. З перелiку всiх питань, iнформацiя щодо яких надавалась тим, кого надiлено найвищими повноваженнями, ми визначили тi, що мали найбiльше значення пiд час аудиту фiнансової звiтностi поточного перiоду, тобто тi, якi є ключовими питаннями аудит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исловлення дум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умка (умовно-позитив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и провели аудит фiнансової звiтностi ТОВ "ЧЕРКАСИЗАЛIЗОБЕТОНСТРОЙ", що складається з Балансу (Звiт про фiнансовий стан) Форма №1 станом на 31.12.2018 року; Звiту про фiнансовi результати (Звiт про сукупний дохiд) Форма №2 станом на 31.12.2018 року; Звiту про рух грошових коштiв (за прямим методом) Форма №3 станом на 31.12.2018 року; Звiту про власний капiтал (Форма №4) станом на 31.12.2018 року; Примiток до рiчної фiнансової звiтностi за 2018 рiк. На нашу думку, за винятком можливого впливу питань, про якi йдеться у статтi "Пiдстава для висловлення умовно-позитивної думки", фiнансова звiтнiсть подає достовiрно, в усiх суттєвих аспектах фiнансовий стан ТОВ "ЧЕРКАСИЗАЛIЗОБЕТОНСТРОЙ" станом на 31 грудня 2018 року та його фiнансовi результати i рух грошових коштiв за рiк, що закiнчився на зазначену дату, вiдповiдно до обраної концептуальної основи Нацiональних положень (стандартiв) бухгалтерського облiку (НП(С)Б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iдстава для висловлення умовно-позитивної дум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 зв'язку з тим, що за умовами договору не було передбачено проведення заглибленого аналiзу якостi ведення податкового облiку, аудитори не виключають, що подальшою податковою перевiркою можуть бути виявленi незначнi викривленн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Українi вiдбуваються полiтичнi i економiчнi змiни, якi надавали i можуть продовжувати впливати на дiяльнiсть пiдприємств, що працюють в даних умовах. Негативнi явища, якi вiдбуваються в Українi, а саме полiтична нестабiльнiсть, падiння ВВП та високий рiвень iнфляцiї, коливання, погiршення iнвестицiйного клiмату безумовно впливають на дiяльнiсть Товариства та його прибутковi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на рiчна фiнансова звiтнiсть не включає коригування, якi б могли мати мiсце, якби Товариство не в змозi продовжувати свою дiяльнiсть в майбутньом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Компанiї згiдно з етичними вимогами, застосовними в до нашого аудиту фiнансової звiтностi, а також виконали iншi обов'язки з етики вiдповiдно до цих вимог. Ми провели аудит вiдповiдно до Положень (стандартiв) бухгалтерського облiку. Ми вважаємо, що отриманi нами аудиторськi докази є достатнiми i прийнятними для використання їх як основи для нашої дум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лючовi питання аудит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лючовi питання аудиту - це питання, як, на наше професiйне судження, були значущими пiд час нашого аудиту фiнансової звiтностi за поточний перiод. Цi питання розглядалися в контекстi нашого аудиту фiнансової звiтностi в цiлому та при формуваннi думки щодо неї, при цьому ми не висловлюємо окремої думки щодо цих питан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нша iнформацiя (пит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ша думка щодо фiнансової звiтностi не поширюється на iншу iнформацiю та ми не робимо висновок з будь-яким рiвнем впевненостi щодо цiєї iншої iнформацiї. У зв'язку з нашим аудитом фiнансової звiтностi нашою вiдповiдальнiстю є ознайомлення з iншою iнформацiєю та при цьому розгляд iснування суттєвої невiдповiдностi мiж iншою iнформацiєю i фiнансовою звiтнiстю або нашими знаннями, отриманими пiд час аудиту, або чи ця iнша iнформацiя виглядає такою, що мiстить суттєве викривлення. Якщо на основi проведеної нами роботи ми доходимо висновку, що iснує суттєве викривлення цiєї iншої iнформацiї, ми зобов'язанi повiдомити про цей факт. Ми не виявили таких фактiв, якi потрiбно було б включити до звi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I. ЗВIТ ПРО IНШI ПРАВОВI ТА РЕГУЛЯТОРНI ВИМОГ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iдомостi щодо дiяльностi. Розкриття iнформацiї про стан бухгалтерського облiку та фiнансової звiт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iнансова звiтнiсть Товариства станом на 31.12.2018 року в усiх суттєвих аспектах достовiрно та повно подає фiнансову iнформацiю про Товариство станом на 31.12.2018 року згiдно з нормативними вимогами щодо органiзацiї бухгалтерського облiку та звiтностi в Україн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для складання фiнансової звiтностi використовує Концептуальну основу за Нацiональнi положення (стандарту) бухгалтерського облiку. Аудиторською перевiркою було охоплено повний пакет фiнансової звiтностi, складенi станом на 31.12.2018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Товариствi фiнансова звiтнiсть складалась протягом 2018 року своєчасно та представлялась до вiдповiдних контролюючих орган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ухгалтерський облiк Товариства ведеться на паперових носiях, а також з використанням комп'ютерної технiки та програмного забезпечення 1С-бухгалтерi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iнансова звiтнiсть Товариства за 2018 рiк своєчасно складена та подана до вiдповiдних державних органiв управлiння у повному обсязi. В цiлому методологiя та органiзацiя бухгалтерського облiку у Товариствi вiдповiдає встановленим вимогам чинного законодавства та прийнятої Товариством облiкової полiтики за 2018 рiк Аудиторською перевiркою пiдтверджено, що бухгалтерський облiк на Товариствi протягом 2018 року вiвся в цiлому у вiдповiдностi до вимог Закону України "Про бухгалтерський облiк та фiнансову звiтнiсть в Українi" № 996-XIV вiд 16.07.99 року з наступними змiнами та доповненнями, вiдповiдно до Нацiонального положення (стандарту) бухгалтерського облiку 1 "Загальнi вимоги до фiнансової звiтностi" вiд 07.02.2013 року № 73 з наступними змiнами та доповненнями, та Iнструкцiї "Про застосування плану рахункiв бухгалтерського облiку активiв, капiталу, зобов'язань i господарських операцiй пiдприємств та органiзацiй", затвердженої Наказом Мiнфiну України вiд 30.11.99 року № 291 з наступними змiнами та доповненнями та iнших нормативних документiв з питань органiзацiї облiку. Порушень облiку не виявле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озкриття iнформацiї щодо облiку дебiторської заборгова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 даних дебiторської заборгованої Товариства станом на 31.12.2018 р. свiдчить, що облiк дебiторської заборгованостi, ведеться згiдно чинного законодавства України. Облiк дебiторської заборгованостi вiвся згiдно з обраною концептуальною основою. Проведена Товариством iнвентаризацiя була проведена вiрно згiдно з чинним законодавством "Положення про iнвентаризацiю активiв та зобов'язань" вiд 02.09.2014 року № 879 з наступними змiнами та доповненнями. Таким чином аудитор пiдтверджує, що станом на 31.12.2018 року дебiторська заборгованiсть становить - 26585 тис. грн, а саме: дебiторська заборгованiсть за продукцiю, товари, послуги - 21695 тис. грн, дебiторська заборгованiсть з бюджетом станом на 31.12.2018 року становить - 51 тис. грн, iнша поточна дебiторська заборгованiсть станом на 31.12.2018 року - 4271 тис. грн. Зауважень до облiку не виявле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рошовi кошти. Касовi та банкiвськi операцiї. Облiк розрахунк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лiк касових та банкiвських операцiй Товариства, вiдповiдає чинному законодавству України. Порушень в облiку валютних цiнностей не виявлено. За перевiрений перiод облiк розрахункiв вiвся з дотриманням дiючих вимог. Залишки коштiв готiвки в касi та залишки на розрахунковому рахунку вiдповiдають даним аналiтичного облiку, даним касової книги та даним банкiвських випис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ном на 31.12.2018 року в балансi Товариства сума грошових коштiв та їх еквiвалентiв вiрно вiдображена в сумi 11 тис. 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озкриття iнформацiї щодо фiнансових iнвести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iдповiдно до проведеної аудиторської перевiрки даних iнвестицiйної дiяльностi Пiдприємства, аудитор пiдтверджує правильнiсть облiку фiнансових iнвестицiй, що станом на 31.12.2018 року поточнi фiнансовi iнвестицiї Товариства - вiдсутнi. Зауважень до облiку не виявле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озкриття iнформацiї щодо витрат майбутнiх перiод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ор пiдтверджує, що витрати майбутнiх перiодiв Товариства за 2018 рiк вiрно вiдображенi у фiнансовiй звiтностi, яка була складена вiдповiдно до обраної концептуальної основи i станом на 31.12.2018 року витрати майбутнiх перiодiв становлять - вiдсутнi. Зауважень до облiку не виявле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озкриття iнформацiї про класифiкацiю та оцiнку витрат дiяль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орами пiдтверджується, що облiк витрат на ТОВ "ЧЕРКАСИЗАЛIЗОБЕТОНСТРОЙ", ведеться вiрно, згiдно обраної концептуальної основи. Товариствi в 2018 роцi загальногосподарськi витрати вiдносяться безпосередньо на результат дiяльностi. Зауважень до облiку не виявле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ншi оборотнi актив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лежною аудиторською перевiркою було пiдтверджено, що iншi оборотнi активи Товариства станом на 31.12.2018 року становлять 53 тис. грн. Облiк оборотних активiв ведеться вiрно, згiдно чинного законодавства, а саме "Iнструкцiя про застосування Плану рахункiв бухгалтерського облiку активiв, капiталу, зобов'язань i господарських операцiй пiдприємств i органiзацiй" вiд 30.11.1999 року № 291. Запаси станом на 31.12.2018 року 1343 тис. грн, виробничi запаси станом на 31.12.2018 року - 344 тис. грн, незавершене виробництво станом на 31.12.2018 року 999 тис. 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Iншi оборотнi активи станом на 31.12.2018 року - 53 тис. грн. Зауважень до облiку оборотних активiв не виявлен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озкриття iнформацiї про вiдображення зобов'язань у фiнансовiй звiт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ухгалтерський облiк та оцiнка зобов'язань здiйснюється вiдповiдно до П(С)БО та Iнструкцiї про застосування плану рахункiв бухгалтерського облiку вiд 30.11.99 року № 291. Реальнiсть розмiру всiх статей пасиву балансу в частинi зобов'язань станом на 31.12.2018 року, а саме в III роздiлi "Поточнi зобов'язання i забезпечення" пiдтверджуються актами звiрки з кредиторами та даними iнвентаризацiї, яка проведена згiдно з вимогами чинного законодавства. Фактичнi данi про зобов'язання Товариства вiрно вiдображенi станом на 31.12.2018 року у статтi балансу - iншi довгостроковi зобов'язання станом на 31.12.2018 року 8027 тис. грн, поточна кредиторська заборгованiсть за товари, роботи, послуги - 7085 тис. грн, розрахунки з бюджетом - 3 тис. грн, у тому числi з податку на прибуток - 3 тис. грн, розрахунки зi страхування станом на 31.12.2018 року - 7 тис. грн, розрахунки з оплати працi станом на 31.12.2018 року - 50 тис. грн, поточна кредиторська заборгованiсть за одержаними авансами - 200 тис. грн, поточнi забезпечення - 191 тис. 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Iншi поточнi зобов'язання станом на 31.12.2018 року - 7371 тис. грн.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нформацiя про вiдсутнiсть у заявника прострочених зобов'язань щодо сплати податкiв (наявнiсть/вiдсутнiсть податкового боргу) та збо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строченi зобов'язання щодо сплати податкiв та зборiв не виявле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озкриття iнформацiї про статутний та власний капiта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удиторами пiдтверджується дотримання вимог порядку формування Статутного капiталу, правильнiсть вiдображення в облiку внескiв до Статутного капiталу, порядок ведення аналiтичного облiку рахунку 40 " Зареєстрований (Статутний) капiтал ".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iдповiдно до Статуту ТОВ "ЧЕРКАСИЗАЛIЗОБЕТОНСТРОЙ", станом на 29.05.2014 року статутний капiтал сформовано повнiстю, що становить 45 000, 00 тис. грн. (Сорок п'ять тисяч) гривень. Розподiл статутного капiталу мiж учасниками вiдбувається наступним чин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БАС ТЕТЯНА АНТОНIВНА - Розмiр внеску до статутного фонду (грн): 3510.00 (7,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ТОВАРИСТВО З ОБМЕЖЕНОЮ ВIДПОВIДАЛЬНIСТЮ "АГРО-СТАРТ" Код ЄДРПОУ засновника: 31161133, Розмiр внеску до статутного фонду (грн): 41490.00 (92,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еличина статутного капiталу згiдно з установчими документами наступн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реєстрований статутний капiтал - 45 тис. 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плачений статутний капiтал - 45 тис. 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ном на 31.12.2018 року статутний капiтал Товариства сформовано та сплачено в розмiрi 45 тис. 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ном на 01.01.2018 року нерозподiлений прибуток Товариства складає 6019 тис. грн, станом на 31.12.2018 року складає 6325 тис. 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нашу думку, iнформацiя про власний капiтал достовiрно та справедливо вiдображена у фiнансовiй звiтностi i вiдповiдає вимогам Нацiонального положення (стандарту) бухгалтерськ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уктура власного капiталу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тя Балансу Код рядка На початок звiтного року, тис грн. На кiнець звiтного року, тис 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реєстрований (пайовий) капiтал 1400 45 4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датковий капiтал 1410 -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зервний капiтал 1415 -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розподiлений прибуток(непокритий збиток) 1420 6 019 6 32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оплачений капiтал 1425 -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сього 1495 6 064 6 370</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озкриття iнформацiї про вiдповiднiсть вартостi чистих актив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алансова вартiсть чистих активiв Товариства (активи за вирахуванням зобов'язань) станом на 31.12.2018 року складаю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еоборотнi активи 1312,0 тис. 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оротнi активи 27992,0 тис. 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ЗОМ активи 29304,0 тис. 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вгостроковi зобов'язання 8027,0 тис. 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точнi зобов'язання 14907,0 тис. 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ЗОМ зобов'язання 22934,0 тис. 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Чистi актив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ЗОМ активи мiнус РАЗОМ зобов'язання 6370,0 тис. 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ном на 31.12.2018 р. вартiсть чистих активiв складає 6370,0 тис. грн. i визначена згiдно чинного законодав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налiз фiнансового стан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ля проведення аналiзу фiнансових показникiв Товариства використано фiнансову звiтнiсть станом на 31.12.2018 року, у складi: Балансу (Звiт про фiнансовий стан) Форма №1; Звiту про фiнансовi результати (Звiт про сукупний дохiд) Форма №2; Звiту про рух грошових коштiв (за прямим методом) Форма №3; Звiту про власний капiтал (Форма№4); Примiток до рiчної фiнансової звiтностi за 2018 рi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Економiчна оцiнка фiнансового стану Товариства на 01.01.2018 року та на 31.12.2018 року проводилась на пiдставi розрахункiв наступних показник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Коефiцiєнт абсолютної лiквiдностi (К абс.л.) обчислюється як вiдношення грошових засобiв, їхнiх еквiвалентiв i поточних фiнансових iнвестицiй до поточних зобов'язань. Коефiцiєнт абсолютної лiквiдностi показує, яка частина боргiв Товариства може бути сплачена негайно. Орiєнтовне оптимальне значення показника (0,25-0,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 абс.л 01.01.2018 р. = 920/23512= 0,04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 абс.л 31.12.2018 р. = 11/14907= 0,000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 Загальний коефiцiєнт лiквiдностi характеризує достатнiсть обiгових коштiв без урахування матерiальних запасiв та затрат для погашення боргi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заг.лiкв. 01.01.2018 р.= 28/764/23512= 1,223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заг.лiкв. 31.12.2018 р.= 27992/14907= 1,88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Коефiцiєнт фiнансової незалежностi (автономiї) характеризує вiдношення власних та прирiвняних до них коштiв до сукупних актив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 авт. 01.01.2018 р.= 6064/3076= 1,97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 авт. 31.12.2018 р.= 6370/29304= 0,21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Коефiцiєнт покриття зобов'язань власним капiталом розраховується як вiдношення залучених коштiв до власних. Оптимальне значення показника: 0,5:1,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 покр. 01.01.2018 р. = 23512/6064= 0,388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 покр. 31.12.2018 р. = 14907/6370= 2,340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Коефiцiєнт рентабельностi активiв розраховується як вiдношення чистого прибутку до середньорiчної вартостi активiв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рент. 31.12.2018 р. = 306/((30076+29304)2)= 0,010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i показники фiнансового стану ТОВ "ЧЕРКАСИЗАЛIЗОБЕТОНСТРОЙ" станом на 01.01.2018 року та на 31.12.2018 року наведенi в таблиц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аблиц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КАЗНИК Оптимальне значення ФАКТИЧНЕ ЗНАЧ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01.01.2018 р. На 31.12.2018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Коефiцiєнт абсолютної лiквiдностi 0,25:0,5 0,040 0,000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Коефiцiєнт загальної лiквiдностi &gt;1 1,223 1,88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Коефiцiєнт фiнансової незалежностi (автономiї) &gt;0,5 1,97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0,21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4. Коефiцiєнт структури капiтал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Коефiцiєнт рентабельностi активiв Якнайбiльше - 0,010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нформацiя про пов'язаних осi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iдповiдно до вимог МСА 550 "Пов'язанi особи" аудитори звертались до управлiнського персоналу iз запитом щодо надання списку пов'язаних осiб та, за наявностi таких осiб, характеру операцiй з ними, а також провели достатнi аудиторськi процедури, незалежно вiд наданого запиту з метою впевненостi щодо наявностi або вiдсутностi таких операцi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язана особ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вариство з обмженою вiдповiдальнiстю "АГРО-СТАРТ", код ЄДРПОУ 3116113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дiї пiсля дати баланс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ори дослiдили iнформацiю про наявнiсть подiй пiсля дати балансу, якi не знайшли вiдображення у фiнансовiй звiтностi, проте можуть мати суттєвий вплив на фiнансовий стан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ори не отримали аудиторськi докази того, що фiнансова звiтнiсть була суттєво викривлена, у зв'язку з вищенаведеною iнформацiю, що розкривається Товариством та подається до Комiсiї з цiнних паперiв та фондового рин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дiєю пiсля звiтної дати визнається факт господарської дiяльностi, який надав iнформацiю про ситуацiї на дату фiнансових звiтiв, що можуть потребувати коригувань або про ситуацiї, що виникли пiсля дати складання фiнансової звiтностi, якi можуть потребувати розкриття або може вплинути на фiнансовий стан, рух грошових коштiв або результати дiяльностi органiзацiї i який мав мiсце в перiод мiж звiтною датою i датою пiдписання бухгалтерської звiтностi за звiтний рiк (згiдно МСА 560 "Подальшi под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удитори пiдтверджують на дату проведення аудиту вiдсутнiсть подiй пiсля дати балансу, наявнiсть яких потребує необхiднiсть проведення коригування фiнансової звiтн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ми було також розглянуто, чи iснують подiї або умови, якi можуть поставити пiд значний сумнiв здатнiсть суб'єкта господарювання безперервно продовжувати дiяльнiсть, оцiненi оцiнки управлiнського персоналу щодо здатностi суб'єкта господарювання безперервно продовжувати дiяльнiсть згiдно до вимог МСА 570 "Безперервнiсть" та визначено, що не iснує суттєвої невизначеностi, що стосується подiй або умов, якi окремо або в сукупностi можуть поставити пiд значний сумнiв здатнiсть суб'єкта господарювання безперервно продовжувати дiяльнiсть. Аудитори дiйшли впевненостi у тому, що загроза безперервностi дiяльностi вiдсут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нформацiя про наявнiсть iнших фактiв та обставин, якi можуть суттєво вплинути на дiяльнiсть юридичної особи у майбутньому та оцiнку ступеня їхнього впливу, зокрема про склад i структуру фiнансових iнвести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ходi аудиторської перевiрки аудиторами не було виявлено iнформацiї про наявнiсть iнших фактiв та обставин, якi можуть суттєво вплинути на дiяльнiсть Товариства у майбутньом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нформацiя про наявнiсть та обсяг непередбачених активiв та/або зобов'язань, ймовiрнiсть визнання яких на балансi є достатньо високо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ходi аудиторської перевiрки аудиторами факту про наявнiсть та обсяг непередбачених активiв/або зобов'язань, ймовiрнiсть визнання яких на балансi є достатньо високою не виявлен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Iнформацiя щодо iншої фiнансової звiтностi вiдповiдно до Законiв України та нормативно-правових актiв Комiс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вiрка iншої фiнансової iнформацiї проводилась на пiдставi МСА 720 "Вiдповiдальнiсть аудитора щодо iншої iнформацiї в документах, що мiстять перевiрену аудитором фiнансову звiтнiсть". Для отримання розумiння наявностi суттєвої невiдповiдностi або викривлення фактiв мiж iншою iнформацiєю та перевiреною аудиторами фiнансовою звiтнiстю виконувались аудиторами запити до управлiнського персоналу Товариства та аналiтичнi процедури. Суттєвих невiдповiдностей мiж фiнансовою звiтнiстю, що пiдлягала аудиту та iншою iнформацiєю не встановле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III.IНШI ЕЛЕМЕН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i вiдомостi про аудиторську компанi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на назва пiдприємства АУДИТОРСЬКА ФIРМА "АУДИТ-96" ТОВАРИСТВО З ОБМЕЖЕНОЮ ВIДПОВIДАЛЬНI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корочена назва пiдприємства АФ "АУДИТ-96" 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знака особи Юридич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д за ЄДРПОУ 2390905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Юридична адреса 61000, Харкiвська обл., мiсто Харкiв, ВУЛИЦЯ КЛОЧКIВСЬКА, будинок 111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iдоцтво про включення до Реєстру аудиторських фiрм та аудиторiв № 1374 вiд 26.01.2001року, строк дiї з 29.10.2015 року до 29.10.2020 року видане Аудиторською Палатою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iдоцтво про включення до Реєстру аудиторських фiрм та аудиторiв Свiдоцтво про вiдповiднiсть системи контролю якостi № 0495 Рiшення АПУ вiд 30.10.2014 видане Аудиторською Палатою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нi вiдомостi про умови договору на проведення ауди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ата та номер договору на проведення аудиту вiд 15.02.2019 р. № 15/02-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ата початку та дата закiнчення проведення аудиту з 15.02.2019 р. по 06.03.2019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Ф "АУДИТ-96" ТО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иректор м.п. _____________ Т.М. Давиденк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Ф "АУДИТ-96" ТО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ертифiкат №006583) 06 березня 2019 ро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49:00Z</dcterms:created>
  <dc:creator/>
  <dc:description/>
  <cp:keywords/>
  <dc:language>en-US</dc:language>
  <cp:lastModifiedBy>Admin</cp:lastModifiedBy>
  <dcterms:modified xsi:type="dcterms:W3CDTF">2019-04-16T11:49:00Z</dcterms:modified>
  <cp:revision>2</cp:revision>
  <dc:subject/>
  <dc:title>Титульний аркуш</dc:title>
</cp:coreProperties>
</file>