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04.2020</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Чепурний Олександр Анатол?йович</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за 2019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Товариство з обмеженою вiдповiдальнiстю "Черкасизалiзобетонстро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3170167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18028, Черкаська обл., Черкаси, провулок 20 Партз"їзду, буд.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72645258, 04726416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stroj@dobrobud.ck.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www.dobrobud.ck.ua/inv-1.html</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4.2020</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щод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i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нi про Банки що обслуговують емiтента за поточним рахунком у iноземнiй валютi не надаються - Товариство не має поточного рахунку в iноземнiй валю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не заповнено у зв"язку з вiдсутнiстю такої пос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володiння посадовими особами акцiями емiтента" не заповнено, у зв'язку з вiдсутнiстю зареєстрованого випуск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сiб, що володiють 10% та бiльше акцiй емiтента" не заповнено, у зв'язку з вiдсутнiстю зареєстрованого випуск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загальнi збори акцiонерiв" не заповнено, у зв'язку з вiдсутнiстю зареєстрованого випуску акцiй. Загальнi збори акцiонерiв не проводяться з причини вiдсутностi акцiон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дивiденди" не заповнено, у зв'язку з вiдсутнiстю зареєстрованого випуск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випуски акцiй емiтента", "Iнформацiя про процентнi облiгацiї", "Iнформацiя про цiльовi (безпроцентнi) облiгацiї", "Iнформацiя про iншi цiннi папери, випущенi емiтентом" та "Iнформацiя про похiднi цiннi папери емiтента" не заповнено, у зв'язку з вiдсутнiстю зареєстрованого випуск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центних та цiльових (безпроцентних) облiгацiй, iнших цiнних паперiв та похiдних цiнних паперiв, емiсiя яких пiдлягає реєст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викуп власних акцiй протягом звiтного перiоду" не заповнено, у зв'язку з вiдсутнiстю зареєстрованого випуск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позицiї щодо реорганiзацiї з боку третiх осiб Товариство не отримува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удових справ, стороною в яких виступає емiтент або його посадовi особи,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сновнi засоби емiтента (за залишковою вартiстю) не надається, у зв"язку з вiдсутнiстю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iдомостi щдо особливої iнформацiї та iнформацiя про iпотечнi цiннi папери, щ виникла протягном звiтного перiоду" не надається у звязку з її вiдсут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сяги виробництва та реалiзацiї основних видiв продукцiї" та "Iнформацiя про собiвартiсть реалiзованої продукцiї" не заповнена у зв"язку iз тим, що емiтент не займається переробною чи добувною дiяльнiстю, та не виробляє i не розподiляє електроенергiю, газ та в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не розкривається, у зв"язку iз вiдсутнiстю випуску боргових цiнних паперiв, за яким надаються такi забезпечення.третьою особою щодо виконання зобов'язань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стан корпоративного управлiння" не заповнено - емiтент не акцiонерне товарист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скдалає рiчну фiнансову звiтнiсть вiдповiдно до Мiжнародних стандартiв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вiдсутнiстю випуску цiльових облiгацiй, "Звiт про стан об"єкта нерухомостi (у разi випуску цiльових облiгацiй, виконання зобов'язань за якими забезпечене об'єктами нерухомостi)"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Черкасизалiзобетонстрой"</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10.200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50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20 - Будiвництво житлових i нежитлових будiве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61 - Виготовлення виробiв iз бетону для будiвниц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73 - Оптова торгiвля деревиною, будiвельними матерiалами та санiтарно-технiчним обладнанням</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Б "Укргазбанк", МФО 3204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14320478000000002600025303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14320478000000002600025303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 МФ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11. Інформація про одержані ліцензії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закінчення строку дії ліцензії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сподарська дiяльнiсть пов'язана iз створенням об'єктiв архiтектур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iя АЄ №52550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1.20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рхбуд iнспекцiя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iцензiя безстроко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2. Відомості про участь емітента в інших юридичних особ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Добробуд-Д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5836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8, м.Черкаси, провулок 20 Партз"їзду, буд.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 Опис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 "Черкасизалiзобетонстрой" має частку у статутному капiталi ТОВ "Добробуд-Дент" - 60%, внесено грошовими коштами. Основними видами дiяльностi є: стомотологiчна практика (терапевтична, хiрургiчна, ортопедична та дитяча стоматологiя, ортодонтiя); медична практика (загальна та спецiалiзована); торговельна дiяльнiсть у сферi оптової, роздрiбної торгiвлi щодо реалiзацiї продовольчих i непродовольчих товарiв; зовнiшньоекономiчна дiяльнiсть. Товариство має право також здiйснювати iншi види дiяльностi у вiдповiдностi з дiючим законодав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а, що належать емiтенту щодо управлiння створеною юридичною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визначення основних напрямкiв дiяльностi товариства, затвердження його планiв та звiтiв про їх вико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 змiни i доповнення до Статуту товариства, змiна розмiру його статуного капi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призначення та звiльнення Директора; вибори та вiдкликання членiв ревiзiйної комiсiї, Голов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визначення форм контролю за дiяльнiстю виконавчого органу, створення та визначення повноважень вiдповiдних контрольних орга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 затвердження рiчних результатiв дiяльностi товариства або його дочiрнiх пiдприємств, затвердження звiтiв i висновкiв ревiзiйної комiсiї, порядок розподiлу прибутку, строку та порядку виплати частки прибутку, визначення порядку покриття збит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 вирiшення питання про придбання товариством частки учасн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 виключення учасника з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 прийняття рiшення про припинення дiяльностi товариства, призначення лiквiдацiйної комiсiї, затвердження лiквiдацiйного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утворення, реорганiзацiя i лiквiдацiя дочiрнiх пiдприємств, фiлiй та представництв, затвердження статутiв та положень про 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винесення рiшення про притягнення до майнової вiдповiдальностi посадових осiб органiв у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ї) затвердження правил процедури та iнших внутрiшнiх документiв товариства, визначення його внутрiшньої структу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й) визначення умов оплати працi керiвникiв товариства та його дочiрнiх пiдприємств, фiлiй та представниц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 встановлення розмiрiв та порядку внесення додаткових вкла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 прийняття рiшення про входження до складу засновникiв (учасникiв) господарських товарист; прийняття рiшень про участь в обєднаннях (асоцiацiях, консорцiумах, концернах, тощ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 надання згоди на одержавння кредитiв у гривнях i в iноземнiй валютi, а також на передачу в заставу майна товариства та укладення ризикових угод.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чiрнє пiдприємство "Ремонтно-експлуатацiйне управлiння-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очірнє підприєм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33945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8, м. Черкаси, провулок Хiмiкiв, буд.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 Опис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 "Черкасизалiзобетонстрой" має частку у статутному фондi ДП "РЕУ-8" - 100%, що складається з основних засобiв (споруд, будiвель). Основним видом дiяльностi є експлуатацiя та обслуговування житлового фонду, експлуатацiя службових будинкiв, а саме: надання послуг централiзованого холодного та гарячого водопостачання, теплопостачання, благоустрiй, зовнiшнiй благоустрiй, комунальне та побутове газопостачання, управлiння нерухомiстю. Права, що належать емiтенту щодо управлiння створеною юридичною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визначення основних напрямкiв дiяльностi товариства, затвердження його планiв та звiтiв про їх вико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 змiни i доповнення до Статуту товариства, змiна розмiру його статутного капi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призначення та змiна його Генерального директора, вибори та вiдкликання членiв ревiзiйної комiсiї, Голов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визначення форм контролю за дiяльнiстю виконавчого органу, створення та визначення повноважень вiдповiдних контрольних ораг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 утворення, реорганiзацiя i лiквiдацiя дочiрнiх пiдприємств, фiлiй та представництв, затвердженя статутiв та положень до 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 винесення рiшення про притягнення до майнової вiдповiдальностi кервiних орагн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 затвердження правил процедури та iнших внутрiшнiх документiв товариства, визначення його внутрiшньої структу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значення умов оплдати працi керiвникiв товариства та його дочiрнiх пiдприємств, фiлiй та представниц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встановлення розмiрiв та порядку внесення додаткових вкла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й) вирiшення питання про придбання товариством частки учасн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 виключення учасника з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 прийняття рiшення про припинення дiяльностi товариства, призначення лiквiдацiйної комiсiї, затвердження лiквiдацiйного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при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а iнш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Черкасизалiзобетон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04112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8, м.Черкаси, провулок 20 Партз"їзду, буд.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 Опис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 "Черкасизалiзобетонстрой" має частку у статутному капiталi ТОВ "ЧеркасиЗалiзобетонБуд" - 99,998%, внесено грошовими коштами та майном. Основним видом дiяльностi є виробництво та реалiзацiя залiзобетонних кострукцiй, виробiв, виробництво бетону i будiвельного розчину, виробництво стiнових блокiв, будiвельнi i будiвельно-монтажнi роботи, торгiвельна дiяльнiсть у сферi оптової, роздрiбної та громадського харчування щодо реалiзацiї продовольчих i непродовольчих товарiв, алкогольних напоїв, тютюнових виробiв, зовнiшньоекономiчна дiяль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а, що належать емiтенту щодо управлiння створеною юридичною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визначення основних напрямкiв дiяльностi товариства, затвердження його планiв та звiтiв про їх вико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 змiни i доповнення до Статуту товариства, змiна розмiру його статутного капi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призначення та звiльнення Генерального директора, вибори та вiдкликання членiв ревiзiйної комiсiї, Голов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визначення форм контролю за дiяльнiстю виконавчого органу, створення та визначення повноважень вiдповiдних контрольних орга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 утворення, реорганiзацiя i лiквiдацiя дочiрнiх пiдприємств, фiлiй та представництв, затвердженя статутiв та положень до 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 винесення рiшення про притягнення до майнової вiдповiдальностi кервiних орагн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 затвердження правил процедури та iнших внутрiшнiх документiв товариства, визначення його внутрiшньої структу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значення умов оплдати працi керiвникiв товариства та його дочiрнiх пiдприємств, фiлiй та представниц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встановлення розмiрiв та порядку внесення додаткових вкла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й) вирiшення питання про придбання товариством частки учасн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 виключення учасника з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 прийняття рiшення про припинення дiяльностi товариства, призначення лiквiдацiйної комiсiї, затвердження лiквiдацiйного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при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а iнш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Черкасизалiзобетонбуд-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77154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05, м. Черкаси, бул. Шевченка, буд. 35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 Опис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 "Черкасизалiзобетонстрой" має частку у статутному фондi ТОВ "Черкасизалiзобетонбуд-2" - 99%. Товариство створене вiдповiдно до рiшення загальних зборiв учасникiв ТОВ "ЧеркасиЗалiзобетонБуд", шляхом видiлу частини майнових та немайнових активiв, повязаних з дiяльнiстю структурних пiдроздiлiв в окремий субєкт пiдприємницької дiяльностi. Основними видами дiяльностi є будiвельна дiяльнiсть (вишукувальнi та проектнi роботи для будiвництва, зведення несучих та огороджуючих конструкцiй, будiвництво та монтаж iнженерних i транспортних мереж); виробництво та реалiзацiя залiзобетонних конструкцiй, виробiв; архiтектурне та будiвельне проектування, у тому числi житлових будiвель, громадських будiвель i споруд; монтаж кострукцiй зовнiшнiх iнженерних мереж систем; монтаж внуьрiшнiх систем, приладiв, засобiв вимiрювання; пусконалагоджувальнi роботи, вентиляцiйнi роботи; зовнiшньоекономiчна дiяль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а, що належать емiтенту щодо управлiння створеною юридичною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визначення основних напрямкiв дiяльностi товариства, затвердження його планiв та звiтiв про їх вико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 змiни i доповнення до Статуту товариства, змiна розмiру його статутного капi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призначення та змiна його директора, вибори та вiдкликання членiв ревiзiйної комiсiї, Голов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визначення форм контролю за дiяльнiстю виконавчого органу, створення та визначення повноважень вiдповiдних контрольних ораг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 затвердження рiчних результатiв дiяльностi товариства або його дочiрнiх пiдприємств, затвердження звiтiв ревiзiйної комiсiї, порядок розподiлу прибутку, строку та порядку виплати частки прибутку, визначення порядку покриття збит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 вирiшення питання про придбання товариством частки учасн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 виключення учасника з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 прийняття рiшення про припинення дiяльностi товариства, призначення лiквiдацiйної комiсiї, затвердження лiквiдацiйного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утворення, реорганiзацiя i лiквiдацiя дочiрнiх пiдприємств, фiлiй та представництв, затвердженя статутiв та положень до 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винесення рiшення про притягнення до майнової вiдповiдальностi посадових органiв у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ї) затвердження правил процедури та iнших внутрiшнiх документiв товариства, визначення його внутрiшньої структу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й) визначення умов оплати працi керiвникiв товариства та його дочiрнiх пiдприємств, фiлiй та представниц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 встановлення розмiрiв та порядку внесення додаткових вкла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 при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ощ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надання згоди на одержання кредитiв у гривнях i в iноземнiй валютi, а також на передачу в заставу майна товариства та укладання ризикових уго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14. Інформація про рейтингове агентство</w:t>
      </w:r>
    </w:p>
    <w:tbl>
      <w:tblPr>
        <w:tblW w:w="9920" w:type="dxa"/>
        <w:jc w:val="left"/>
        <w:tblInd w:w="73" w:type="dxa"/>
        <w:tblLayout w:type="fixed"/>
        <w:tblCellMar>
          <w:top w:w="0" w:type="dxa"/>
          <w:left w:w="28" w:type="dxa"/>
          <w:bottom w:w="0" w:type="dxa"/>
          <w:right w:w="28" w:type="dxa"/>
        </w:tblCellMar>
      </w:tblPr>
      <w:tblGrid>
        <w:gridCol w:w="3920"/>
        <w:gridCol w:w="2000"/>
        <w:gridCol w:w="2000"/>
        <w:gridCol w:w="2000"/>
      </w:tblGrid>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рейтингового агентств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знака рейтингового агентства (уповноважене, міжнародн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значення або оновлення рейтингової оцінки емітента або цінних паперів еміт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вень кредитного рейтингу емітента або цінних паперів емітента</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Кредит - Рейтинг"</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повноважене рейтингове агентств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значення рейтингової оцінки емітента 19.12.200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B (стабiльний)</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Товариствi створюються наступнi органи управлiння i контрол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щий орган управлiння - Загальнi Збори Учасни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конавчий орган - Директо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i особ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ими особами Товариства визнаються Директор, Головний бухгалтер. Посадовi особи вiдповiдають за заподiяну ними Товариству шкоду вiдповiдно до чинного законодавства України. Посадовi особи повиннi зберiгати комерцiйну таємницю та конфiденцiйну iнформацiю i несуть за її розголошення вiдповiдальнiсть, передбачену чинним законодавством України та Статут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мiн в органiзацiйнiй структурi Товариства протягом звiтного перiоду не вiдбувало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едставництв та фiлiй ТОВ "Черкасизалiзобетонстрой"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ої чисельностi штатних працiвникiв облiкового складу (осiб) - 2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я численiсть позаштатних працiвникiв та осiб, якi працюють за сумiсництвом (осiб) - 4, чисельностi працiвникiв якi працюють на умовах неповного робочого часу (дня,тижня)(осiб) - 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 1570,3 тис.грн., що на 205,8 тис.грн. бiльше в порiвняннi з 2018 рок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дрова програма пiдприємства спрямована на постiйне пiдвищення рiвня квалiфiкацiї її працiвникiв. Програми по розвитку персоналу включають в себе вiдвiдування спецiалiзованих виставок, конференцiй, семiнарiв. Для осiб, що виражають зацiкавленiсть у подальшiй працi на нашому пiдприємствi iснує система оплати за навчання на факультетах та спецiальностях якi мають для пiдприємства перспективне значення. У прiоритетi для навчання є також спiвробiтники якi показують високий результат професiональної компетенцiї, i якi є перспективним кадровим резервом пiдприємства. Умови премiювання розробленi з урахуванням розбивки з професiй, показникiв i умов премiю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Черкасизалiзобетонстрой" є учасником Асоцiацiї "Група компанiй "Добробу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енування об'єднання: Асоцiацiя "Група компанiй "Добробу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 об'єднання: 18000,м.Черкаси, Приднiпровський район, провулок Анатолiя Пашкевича, будинок 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соцiацiя "Група компанiй "Добробуд" заснована зборами Засновникiв , протокол №1 вiд 02.07.2007р.як договiрне об"єднання, створене з метою постiйної координацiї господарської дiяльностi Учасникiв, шляхом централiзацiї кiлькох управлiнських функцiй, розвитку спецiалiзацiї i кооперацiї виробництва, органiзацiї спiльних виробництв на основi об"єднання учасниками фiнансових та матерiальних ресурсiв для задоволення переважно господарських потреб учасникiв асоцi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ведено державну реєстрацiю 29.08.2007 року за номером запису в Єдиному державному реєстрi юридичн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026 102 0000 008195, серiя А00 № 618569.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рмiн участi емiтента в Асоцiацiя "Група компанiй "Добробуд" - безстроковий. Позицiя емiтента в структурi об"єднання одна iз голов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дентифiкацiйний код асоцiацiї "Група компанiй "Добробуд" - 3537774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Черкасизалiзобетонстрой" за звiтний рiк не проводило спiльну дiяльнiсть з iншими органiзацiями, пiдприємствами, установами, та, вiдповiдно, не отримувало прибутку вiд такої спiль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iяких пропозицiй щодо реорганiзацiї з боку третiх осiб не мали мiсця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2019 р.згiдно наказу про облiкову полiтику пiдприємства було забезпечено незмiннiсть вiдображення господарських операцiй та оцiнки майна i сформована у вiдповiдностi з основними принципами бухгалтерського облiку i фiнансової звiтностi: автономностi, обачностi, послiдовностi, безперервностi, повного висвiтлення подiй, превалювання сутностi над формою, перiодичностi, нарахування та вiдповiдностi доходiв i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ова полiтика забезпечує можливiсть надання користувачам фiнансової звiтностi правдивої, повної та неупередженої iнформацiї про фiнансовий та майновий стан пiдприємства, доходи витрати i способи отримання фiнансових результа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2019р. застосовувався План рахункiв бухгалтерського облiку активiв, капiталу, зобовязань господарських операцiй пiдприємства з урахуванням положень Iнструкцiї, щодо застосування Плану рахункiв бухгалтерського облiку активiв, капiталу, зобовязань i господарських операцiй пiдприємств i органiзацiй. При веденнi бухгалтерського облiку пiдприємство в основному дотримувалося принципiв i методiв, передбачених Нацiональними положеннями (стандартами )бухгалтерського облiку i вимог Закону України "Про бухгалтерський облiк та фiнансову звiтнiсть в Українi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обробки облiкових даних застосовувалась журнально-ордерна форма облiку по програмi 1С Бухгалтерiя з врахуванням особливостей своєї дiяльностi. Бухгалтерська та статистична звiтнiсть складалася своєчас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тi наведенi у фiнансовi звiтностi вiдповiдають таким критерiям:iснує ймовiрнiсть надходження або вибуття економiчних вигод i їх оцiнка може бути достовiрно визн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2019 р.згiдно наказу про облiкову полiтику пiдприємства було забезпечено незмiннiсть вiдображення господарських операцiй та оцiнки майна i сформована у вiдповiдностi з основними принципами бухгалтерського облiку i фiнансової звiтностi: автономностi, обачностi, послiдовностi, безперервностi, повного висвiтлення подiй, превалювання сутностi над формою, перiодичностi, нарахування та вiдповiдностi доходiв i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ова полiтика забезпечує можливiсть надання користувачам фiнансової звiтностi правдивої, повної та неупередженої iнформацiї про фiнансовий та майновий стан пiдприємства, доходи витрати i способи отримання фiнансових результа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2019р. застосовувався План рахункiв бухгалтерського облiку активiв, капiталу, зобовязань господарських операцiй пiдприємства з урахуванням положень Iнструкцiї, щодо застосування Плану рахункiв бухгалтерського облiку активiв, капiталу, зобовязань i господарських операцiй пiдприємств i органiзацiй. При веденнi бухгалтерського облiку пiдприємство в основному дотримувалося принципiв i методiв, передбачених Нацiональними положеннями (стандартами )бухгалтерського облiку i вимог Закону України "Про бухгалтерський облiк та фiнансову звiтнiсть в Українi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обробки облiкових даних застосовувалась журнально-ордерна форма облiку по програмi 1С Бухгалтерiя з врахуванням особливостей своєї дiяльностi. Бухгалтерська та статистична звiтнiсть складалася своєчас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тi наведенi у фiнансовi звiтностi вiдповiдають таким критерiям:iснує ймовiрнiсть надходження або вибуття економiчних вигод i їх оцiнка може бути достовiрно визн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не планує здiйснювати будь-якi значнi iнвестицiї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езультатi проведеної аудитором перевiрки встановлено, що станом на 31.12.2019 року на балансi Товариства не облiковуються основнi засоби, що вiдповiдає даним облiкових регiст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господарськiй дiяльностi Емiтента iснують наступнi фактори ризи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меншення попиту на основну продукцiю пiдприєм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мiна кон'юнктури рин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одатковий ризик, який пов'язаний зi змiнами у податковому законодавств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нестабiльнiсть законодавчої бази в цiлом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огiршення загальної економiчної ситуацiї в Украї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форс-мажорнi обстави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дiяльнiсть Товариства впливають законодавчi та економiчнi проблеми: недосконалiсть законодавства України, iнфляцiйнi процес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оекономiчна криза взагалi та локальна криза фiнансового сектору автоматично знижує обсяги реалiзацiї послуг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дiяльностi здiйснюється власними ресурсами, за рахунок отриманого прибутку вiд дiяльностi та за рахунок коштiв iнвесторiв.З причини недостатностi робочого капiталу для поточних потреб, основним джерелом фiнансування будiвельних робiт є кредитнi кошти. В мiру пiдвищення ступеня готовностi об'єктiв будiвництва очiкується надходження коштiв вiд iнвесторiв, змiна структури джерел фiнансування, покращення лiквiдностi на користь власних коштiв (надходжень вiд реалiзацiї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про вартiсть укладених, але ще не виконаних договорiв (контрактiв) на кiнець звiтного перiоду не вiдом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має намiр розвивати i розширювати свою дiяльнiсть в м.Черкаси та Черкаськiй областi, м. Києвi та Київської областi, а також здiйснювати будiвництво елiтного житла та бiзнес-центрiв. Прибутки вiд виконання цих робiт на даний час розрахувати неможливо. Iстотнi фактори, якi можуть вплинути на дiяльнiсть емiтента в майбутньому: - зменшення попиту на нерухомiсть; - змiна кон'юнктури ринку; - податковий ризик, який пов'язаний зi змiнами у податковому законодавствi; - нестабiльнiсть законодавчої бази в цiлому; - погiршення загальної економiчної ситуацiї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азначеному звiтному перiодi емiтент не вiв дослiджень та розроб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езультатами аудиторської перевiрки встановлено, що вартiсть чистих активiв Товариства на 31.12.2019 року становить 6616 тис.грн., що на 6571 тис.грн. бiльше вартостi статутного капiтал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пурний Олександр Анатол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ОДА"головний iнженер, 0, ТОВ "ОДА"головний iнжен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7.2017, безстроково</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пурний Олександр Анатолiйович прийнятий на посаду директора з 21.07.2017р., рiшенням зборiв учасникiв ТОВ "Черкасизалiзобетонстрой"( протокол 2/2017 вiд 20.07.2017р.) згiдно наказу про призначення директора № 11 к вiд 20.07.2017р. Посадова особа непогашеної судимостi за корисливi та посадовi злочини не має.</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ий бухгалт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ушко Лiдiя Микола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Т "Контур-Аудит", виконавчий директор, 0, ПАТ "Контур-Аудит", виконавчий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8.2009, безстроково</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шко Л.М. переведена на посаду головного бухгалтера ТОВ "Черкасизалiзобетонстрой", згiдно наказу директора № 20к вiд 12.08.2009р. Посадова особа непогашеної судимостi за корисливi та посадовi злочини не має.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Агро-Старт"</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113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40, Україна, Черкаська обл., с.Леськи, Жовтнева, 5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2</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ас Тетяна Антонiвн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2. Інформація про облігації емітента </w:t>
      </w:r>
    </w:p>
    <w:tbl>
      <w:tblPr>
        <w:tblW w:w="15200" w:type="dxa"/>
        <w:jc w:val="left"/>
        <w:tblInd w:w="-507" w:type="dxa"/>
        <w:tblLayout w:type="fixed"/>
        <w:tblCellMar>
          <w:top w:w="0" w:type="dxa"/>
          <w:left w:w="108" w:type="dxa"/>
          <w:bottom w:w="0" w:type="dxa"/>
          <w:right w:w="108" w:type="dxa"/>
        </w:tblCellMar>
      </w:tblPr>
      <w:tblGrid>
        <w:gridCol w:w="1250"/>
        <w:gridCol w:w="1350"/>
        <w:gridCol w:w="1200"/>
        <w:gridCol w:w="1200"/>
        <w:gridCol w:w="1100"/>
        <w:gridCol w:w="1200"/>
        <w:gridCol w:w="1200"/>
        <w:gridCol w:w="1200"/>
        <w:gridCol w:w="1200"/>
        <w:gridCol w:w="1200"/>
        <w:gridCol w:w="1200"/>
        <w:gridCol w:w="1000"/>
        <w:gridCol w:w="9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лігації (відсоткові, цільові, дисконт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у випуску (ш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центна ставка за облігаціями (у відсотка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ок виплати процентів</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ума виплаченого процентного доходу у звітному періоді (гр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погашення облігацій</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6.200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4/2/07</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1387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сконтні</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 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 000 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19</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95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искотнi iменнi облiгацiї (серiї А) цiннi папери емiтента на бiржах або позабiржових торговельно-iнформацiйних системах не обертались. Емiтент не укладав договорiв з органiзаторами торгiвлi на проведення розмiщення облiгацiй. Метою використання фiнансових ресурсiв, залучених вiд розмiщення облiгацiй, є розширення дiяльностi емiтента за рахунок купiвлi будiвельної технiки - 20%, будiвельних матерiалiв - 70%, цiнних паперiв емiтентiв, що займаються операцiями з нерухомостю - 10%. Емiтент проводить вiдкрите (публiчне) розмiщення облiгацiй. Виплату процентiв не передбачено. Фактiв лiстингу/дилiстингу цiнних паперiв емiтента на фондових бiржах у звiтному кварталi не було.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1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37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артiсть чистих активiв, згiдно ЦКУ ч.3 ст.155, не може бути меншою вiд суми статутного капiтал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истi активи розраховуються як рiзниця мiж сумою необоротних активiв, оборотних активiв, витрат майбутнiх перiодiв та сумою довгострокових зобов'язань, короткострокових зобов'язань, забезпеченням наступних виплат i платежiв, доходiв майбутнiх перiод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ТОВ "Черкасизалiзобетонстрой" на 31.12.2019 року становить -6616 тис. грн., що на 6571 тис.грн. бiльше вартостi статутного капiталу Товариства.Таким чином розрахункова вартiсть чистих активiв вiдповiдає вимогам ст.155 п.3 Цивiльного кодексу Україн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 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 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iя А(облiгацiї дисконтнi iменнi звичайнi за номiнальною вартiст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2.200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 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19</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3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 03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формацiя про зобовязання емiтента за фiнансовими iнвестицiями в корпоративнi права податковi зобовязання", "Iнформацiя про зобовязання емiтента за iпотечними цiнними паперами (за кожиним власним випуском), "Iнформацiя про зобовязання емiтента за кредитами в банку", "Iнформацiя про зобовязання емiтента за кожним випуском сертифiкатiв ФОН", "Iнформацiя про зобовязання емiтента за векселями", "Iнформацiя про зобовязання емiтента за iншими цiнними паперами (у тому числi за похiдними цiнними паперами) (за кожним видом)" "Iнформацiя про зобовязання емiтента щодо фiнансової допомоги на зворотнiй основi" "Iнформацiя про податковi зобовязання емiтента" не заповнено у звязку з вiдсутнiстю такої iнформацiї</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Черкасизалiзобетонстрой"</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701672</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Приднiпро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4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удівництво житлових і нежитлових будівель</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29</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28 Черкаси, провулок 20 Партз"їзду, буд. 2, 0472645258</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9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1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6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4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3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99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 0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304</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 37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3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37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2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08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5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3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90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7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30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 37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Чепурний О.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Сушко Л.М.</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Черкасизалiзобетонстрой"</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70167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6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7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0 36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9 11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83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26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6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6</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26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9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35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438</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Чепурний О.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Сушко Л.М.</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Черкасизалiзобетонстрой"</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70167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6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3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4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 59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7 01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25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09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1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7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8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0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9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6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87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86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Чепурний О.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Сушко Л.М.</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Черкасизалiзобетонстрой"</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701672</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32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37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32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37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7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1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Чепурний О.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Сушко Л.М.</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XV.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bl>
      <w:tblPr>
        <w:tblW w:w="10000" w:type="dxa"/>
        <w:jc w:val="left"/>
        <w:tblInd w:w="-7"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АУДИТОРСЬКА ФIРМА "НИВА-АУДИТ" (В ФОРМI ТОВАРИСТВА З ОБМЕЖЕНОЮ ВIДПОВIДАЛЬНIСТЮ)</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діл Реєстру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 - аудитори</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юридичної особи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09532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3028, Рiвненська обл., мiсто Рiвне, ВУЛИЦЯ ЛЕРМОНТОВА, будинок 5А, квартира 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реєстрації аудиторської фірми (аудитора)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0575</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і номер рішення про проходження перевірки системи контролю якості аудиторських послуг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АПУ №319/4, дата: 24.12.2015</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 01.01.2019 по 31.12.201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умка аудитора (01 - немодифікована; 02 - із застереженням; 03 - негативна; 04 - відмова від висловлення думк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 - відмова від висловлення думки</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Пояснювальний параграф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 14/02-5, дата: 14.02.202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 початку: 17.02.2020, дата закінчення: 16.03.202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03.202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мір винагороди за проведення річного аудиту, гр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 000,0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Текст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А ФIРМА "НИВА-АУДИ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вiдоцтво про включення до Реєстру</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аудиторських фiрм та аудиторiв  № 0146 вiд 26.01.2001р. №98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ab/>
              <w:tab/>
              <w:t xml:space="preserve">33028, Рiвненська обл., мiсто Рiвне, ВУЛИЦЯ ЛЕРМОНТОВА, будинок 5А, квартира 1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часникам та керiвним посадовим особа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А З ОБМЕЖЕНОЮ ВIДПОВIДАЛЬНIСТЮ "ЧЕРКАСИЗАЛIЗОБЕТОНСТРО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КЦПФ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Київ</w:t>
              <w:tab/>
              <w:tab/>
              <w:tab/>
              <w:tab/>
              <w:tab/>
              <w:t xml:space="preserve">                                                     16 березня 2020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 ВИСНОВ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незалежного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щодо рiчної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А З ОБМЕЖЕНОЮ ВIДПОВIДАЛЬНIСТЮ "ЧЕРКАСИЗАЛIЗОБЕТОНСТРО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ЄДРПОУ 3170167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що зареєстроване за адрес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018, Черкаська обл., мiсто Черкаси, ПРОВУЛОК 20 ПАРТЗ'ЇЗДУ, будинок 2,                                       станом на 31.12.2019 р. за 2019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ЗВIТ ЩОДО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 виснов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незалежного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щодо рiчної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А З ОБМЕЖЕНОЮ ВIДПОВIДАЛЬНIСТЮ "ЧЕРКАСИЗАЛIЗОБЕТОНСТРО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1.12.2019 р. за 2019 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 звiт (звiт незалежного аудитора) призначається для керiвництва ТОВАРИСТВА З ОБМЕЖЕНОЮ ВIДПОВIДАЛЬНIСТЮ "ЧЕРКАСИЗАЛIЗОБЕТОНСТРОЙ", фiнансова звiтнiсть якого перевiряється, i може бути використаний для подання до Нацiональної комiсiї з цiнних паперiв та фондового ринку (далi - Комiсiя), та оприлюднення фiнансової iнформацiї Товари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тупний параграф</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ЧЕРКАСИЗАЛIЗОБЕТОНСТРОЙ" (далi - Товариство), зареєстроване  вiдповiдно до Законiв України "Про товариства з обмеженою та додатковою вiдповiдальнiстю" вiд 06.02.2018 року № 2275-VIII з наступними змiнами та доповненнями, "Про зовнiшньоекономiчну дiяльнiсть" вiд 16.04.1991 року № 959-XII з наступними змiнами та доповненнями,  та iнших законодавчих ак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є юридичною особою, має самостiйний баланс, рахунки в банках, печатки та штампи зi своїм найменування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своїй дiяльностi Товариство керується чинним законодавством, iншими внутрiшнiми нормативними документами, рiшення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1.12.2019  р. вiдокремлених пiдроздiлiв у Товариства  немає.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а назва пiдприємства</w:t>
              <w:tab/>
              <w:t>ТОВАРИСТВО З ОБМЕЖЕНОЮ ВIДПОВIДАЛЬНIСТЮ "ЧЕРКАСИЗАЛIЗОБЕТОНСТРО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корочена назва пiдприємства </w:t>
              <w:tab/>
              <w:t>ТОВ "ЧЕРКАСИЗАЛIЗОБЕТОНСТРО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рганiзацiйно-правова форма пiдприємства </w:t>
              <w:tab/>
              <w:t>ТОВАРИСТВО З ОБМЕЖЕНОЮ ВIДПОВIДАЛЬНI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знака особи</w:t>
              <w:tab/>
              <w:t>Юридич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Форма власностi </w:t>
              <w:tab/>
              <w:t>Приват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за ЄДРПОУ</w:t>
              <w:tab/>
              <w:t>3170167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iсцезнаходження:</w:t>
              <w:tab/>
              <w:t>18018, Черкаська обл., мiсто Черкаси, ПРОВУЛОК 20 ПАРТЗ'ЇЗДУ, будинок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iї</w:t>
              <w:tab/>
              <w:t>29.10.2001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iцензiя  Держаної Архiтектурно-будiвельної iнспекцiї України</w:t>
              <w:tab/>
              <w:t>1. Господарська дiяльнiсть, пов'язана iз створенням об'єктiв архiтектури. Вiд 23.12.2014 року - по 23.12.2019 року.  Серiя АЕ №52550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запису в ЄДР</w:t>
              <w:tab/>
              <w:t>1 026 120 0000 00132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види дiяльностi КВЕД:</w:t>
              <w:tab/>
              <w:t>Код КВЕД 23.61 Виготовлення виробiв iз бетону для будiвниц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КВЕД 46.33 Оптова торгiвля молочними продуктами, яйцями, харчовими олiями та жир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КВЕД 46.73 Оптова торгiвля деревиною, будiвельними матерiалами та санiтарно-технiчним обладнання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КВЕД 47.11 Роздрiбна торгiвля в неспецiалiзованих магазинах переважно продуктами харчування, напоями та тютюновими вироб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КВЕД 47.21 Роздрiбна торгiвля фруктами й овочами в спецiалiзованих магазин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КВЕД 47.22 Роздрiбна торгiвля м'ясом i м'ясними продуктами в спецiалiзованих магазин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КВЕД 47.81 Роздрiбна торгiвля з лоткiв i на ринках харчовими продуктами, напоями та тютюновими вироб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КВЕД 68.10 Купiвля та продаж власного нерухомого май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КВЕД 71.12 Дiяльнiсть у сферi iнжинiрингу, геологiї та геодезiї, надання послуг технiчного консультування в цих сфер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КВЕД 41.20 Будiвництво житлових i нежитлових будiвель (основ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несення останнiх змiн до Статуту</w:t>
              <w:tab/>
              <w:t>Статут затверджений позачерговими Загальними зборами учасникiв ТОВ "ЧЕРКАСИЗАЛIЗОБЕТОНСТРОЙ" протоколом №12 вiд 29 травня 2014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ерiвник, головний бухгалтер,кiлькiсть працiвникiв</w:t>
              <w:tab/>
              <w:t>Керiвник - Чепурний Олександр Анатолiй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Головний бухгалтер - Сушко Лiдiя Миколаївн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едня кiлькiсть працiвникiв - 29 осi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сштаб перевiр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м надано до перевiрки фiнансову звiтнiсть Товариства складену за Нацiональними положеннями (стандартами) бухгалтерського облiку, а сам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Баланс (Звiт про фiнансовий стан) Форма № 1 станом на 31.12.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Звiт про фiнансовi результати (Звiт про сукупний дохiд) Форма № 2 станом на 31.12.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Звiт про рух грошових коштiв (за прямим методом), (Форма № 3) станом на 31.12.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Звiт про власний капiтал (Форма № 4) станом на 31.12.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Примiтки фiнансової звiтностi(Форма №5) за рiк, що закiнчився 31 грудня 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Фiнансова звiтнiсть Товариства за 2019 фiнансовий рiк є звiтнiстю, яка вiдповiдає вимогам НП(С)Б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складена на основi принципу справедливої вартостi, крiм тих, справедливу вартiсть яких неможливо оцiнити достовiрно. Ця фiнансова звiтнiсть вiдображає поточну оцiнку управлiнського персонал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 висновок було пiдготовлено вiдповiдно до Мiжнародних стандартiв контролю якостi, аудиту, огляду iншого надання впевненостi та супутнiх послуг а також вимог НКЦПФР, дiючих до такого висновку станом на дату його формування та iнших стандартiв, що стосуються пiдготовки аудиторського виснов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iйсна перевiрка, проводилася у вiдповiдностi з вимогами Закону України "Про  державне  регулювання  ринку  цiнних паперiв  в  Українi" вiд 30.10.1996 року № 448/96-ВР з наступними змiнами та доповненнями,  Закону України "Про цiннi папери та фондовий ринок" вiд 23.02.2006 року № 3480-IV з наступними змiнами та доповненнями, Закону України " Про аудит фiнансової звiтностi та аудиторську дiяльнiсть" вiд 21.12.2017 року № 2258-VIII з наступними змiнами та доповненнями, "Про товариства з обмеженою та додатковою вiдповiдальнiстю" вiд 06.02.2018 року № 2275-VIII з наступними змiнами та доповненнями, Рiшення НКЦПФР вiд 11.06.2013  № 991 Зареєстровано в Мiнiстерствi юстицiї України 5 липня 2013 р. за № 1119/23651 "Про затвердження Вимог до аудиторського висновку, що подається до Нацiональної комiсiї з цiнних паперiв та фондового ринку при розкриттi iнформацiї про результати дiяльностi iнститутiв спiльного iнвестування (пайових та корпоративних iнвестицiйних фондiв) та компанiї з управлiння активами" та Мiжнародних стандартiв контролю якостi, аудиту, огляду, iншого надання впевненостi та супутнiх послуг, прийнятих Аудиторською палатою України в якостi нацiональних, якi використовуються пiд час аудиторської перевiрки фiнансової звiтностi Товариства i перевiрок на вiдповiднiсть. Цi стандарти вимагають, щоб планування i проведення аудиту було спрямовано на одержання розумних доказiв вiдсутностi суттєвих перекручень i помилок у фiнансовiй звiт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и керувалися законодавством України у сферi господарської дiяльностi та оподаткування, встановленим порядком ведення бухгалтерського облiку i складання фiнансової звiтностi, мiжнародними стандартами аудиту, використовували як загальнонауковi методичнi прийоми аудиторського контролю (моделювання, абстрагування та iн.) так i власнi методичнi прийоми (документальнi, розрахунково-методичнi узагальнення результатiв аудиту). Перевiрка проводилась вiдповiдно до вимог Мiжнародних стандартiв контролю якостi, аудиту, огляду, iншого надання впевненостi та супутнiх послуг, зокрема Мiжнародних стандартiв аудиту 700, 701, 705, 720. Перевiркою передбачалось та планувалось, в рамках обмежень, встановлених договором, щодо обсягу, строкiв перевiрки, та з урахуванням розмiру суттєвостi помилок з метою отримання достатньої iнформацiї про вiдсутнiсть або наявнiсть суттєвих помилок у перевiренiй фiнансовiй звiтностi та задля складання висновку про ступiнь достовiрностi фiнансової звiтностi  та надання оцiнки реального фiнансового стану об'єкта перевiрки. Пiд час аудиту проводилось дослiдження, шляхом тестування доказiв щодо об?рунтування сум чи iншої iнформацiї, розкритої у фiнансовiй звiтностi, а також оцiнка вiдповiдностi застосованих принципiв облiку та звiтностi в Українi, чинних протягом перiоду перевiр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користовуючи загальнонауковi та специфiчнi методичнi прийоми, були перевiренi данi, за якими була складена перевiрена звiтнiсть. Пiд час перевiрки були дослiдженi бухгалтерськi принципи оцiнки матерiальних статей балансу, що застосованi на об'єктi перевiрки: оцiнка оборотних i необоротних активiв, методи амортизацiї основних засобiв, тощ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вважаємо, що отримали достатнi та вiдповiднi аудиторськi докази для висловлення нашої дум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аудиторської перевiрки та опис важливих аспектiв облiкової полiти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ланування i проведення аудиту було спрямоване на одержання розумних пiдтверджень щодо вiдсутностi у фiнансовiй звiтностi суттєвих помилок. Дослiдження здiйснювалось шляхом тестування доказiв на об?рунтування сум та iнформацiї, розкритих у фiнансовiй звiтностi, а також оцiнка вiдповiдностi застосованих принципiв облiку нормативним вимогам, щодо органiзацiї бухгалтерського облiку i звiтностi в Українi, чинним протягом перiоду перевiр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Фiнансова звiтнiсть Товариства пiдготовлена згiдно з вимогами Нацiональних положень (стандартiв) бухгалтерського облiку (надалi - НП(С)БО), та Облiкової полiтики ТОВ "ЧЕРКАСИЗАЛIЗОБЕТОНСТРО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iчна фiнансова звiтнiсть Товариства на пiдставi даних з вимогами НП(С)БО, складена станом на кiнець останнього дня звiтного 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удиторська перевiрка включає оцiнку застосованих  НП(С)БО ТОВ "ЧЕРКАСИЗАЛIЗОБЕТОНСТРОЙ", а також оцiнку загального подання фiнансових звiтiв в цiлому. Пiдготовка фiнансової звiтностi вимагає вiд керiвництва розрахункiв та припущень, що впливають на суми активiв та зобов'язань, вiдображених у фiнансовiй звiтностi, а також на суми доходiв та витрат, що вiдображаються у фiнансових звiтах протягом звiтного перiод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 при проведеннi аудиторської перевiрки виходив з того, що данi та iнформацiя, якi наданi в первинних документах, є достовiрними та такими, якi вiдповiдають сутi здiйснених господарських опера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альнiсть управлiнського персоналу та тих, кого надiлено найвищими повноваженнями, за фiнансову звiт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ТОВ "ЧЕРКАСИЗАЛIЗОБЕТОНСТРОЙ", в особi вiдповiдальних посадових осiб, несе вiдповiдальнiсть, зазначену у параграфi 6 б) МСА 210 "Узгодження умов завдань з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за складання i достовiрне подання фiнансової звiтностi за 2019 рiк, вiдповiдно до Закону України "Про бухгалтерський облiк та фiнансову звiтнiсть в Українi" вiд 16.07.1999 року № 996-XIV з наступними змiнами та доповнення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шахрайства або помил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 наявнiсть суттєвих невiдповiдностей мiж фiнансовою звiтнiстю, що пiдлягала аудиту, та iншою iнформацiєю, що розкривається Товариством та подається до Комiсiї разом з фiнансовою звiтнi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 невiдповiдне використання управлiнським персоналом припущення про безперервнiсть дiяльностi Товариства на основi проведеного фiнансового аналiзу дiяльностi Товариства у вiдповiдностi з вимогами МСА № 200 "Загальнi цiлi незалежного аудитора та проведення аудиту вiдповiдно до мiжнародних стандартiв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альна особа  несе вiдповiдальнiсть  також з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чатковi залишки на рахунках бухгалтерського облi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правомочнiсть (легiтимнiсть, законнiсть) здiйснюваних господарських операцiй 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сподарських фак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оказовiсть, повноту та юридичну силу первинних облiкових докумен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методологiю та органiзацiю бухгалтерського облi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управлiнськi рiшення, договiрне забезпечення та iншу адмiнiстративну документацi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проведення аудиторської перевiрки за 2019 р., вiдповiдно до Мiжнародних стандартiв аудиту МСА 700 "Формулювання думки та надання звiту щодо фiнансової звiтностi", МСА 705 "Модифiкацiї думки у звiтi незалежного аудитора", МСА 706 "Пояснювальнi параграфи та параграфи з iнших питань у звiтi незалежного аудитора", були наданi наступнi докумен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Баланс (Звiт про фiнансовий стан) (Форма № 1) станом на 31.12.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Звiт про фiнансовi результати (Звiт про сукупний дохiд) (Форма № 2) станом на 31.12.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Звiт про рух грошових коштiв (за прямим методом), (Форма № 3) станом на 31.12.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Звiт про власний капiтал (Форма № 4) станом на 31.12.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Примiтки до фiнансової звiтностi(Форма №5) за 2019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Статутнi, реєстрацiйнi докумен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Протоколи, наказ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Первиннi та зведенi документи бухгалтерського облi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готовка фiнансової звiтностi вимагає вiд керiвництва Товариства розрахункiв та припущень, що впливають на суми активiв та зобов'язань, вiдображених у фiнансовiй звiтностi, а також на суми доходiв та витрат, що вiдображаються у фiнансових звiтах протягом звiтного перiо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правлiнський персонал несе вiдповiдальнiсть за складання i достовiрне подання фiнансової звiтностi вiдповiдно до НП(С)БО та за таку систему внутрiшнього контролю, яку управлiнський персонал визначає потрiбною для того, щоб забезпечити складання фiнансової звiтностi, що не мiстить суттєвих викривлень внаслiдок шахрайства або помилки. При складаннi фiнансової звiтностi управлiнський персонал несе вiдповiдальнiсть за оцiнку здатностi компанiї продовжувати свою дiяльнiсть на безперервнiй основi, розкриваючи, де це застосовано,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якщо управлiнський персонал або планує лiквiдувати компанiю чи припинити дiяльнiсть, або не має iнших реальних альтернатив цьому. Тi, кого надiлено найвищими повноваженнями, несуть вiдповiдальнiсть за нагляд за процесом фiнансового звiтування компанi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альнiсть аудитора за аудит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шою вiдповiдальнiстю є висловлення думки щодо цiєї фiнансової звiтностi на основi результатiв проведеного нами аудиту. Ми провели аудит вiдповiдно до вимог Мiжнародних стандартiв контролю якостi, аудиту, огляду, iншого надання впевненостi та супутнiх послуг (далi - МСА), зокрема, до МСА 700 "Формулювання думки та надання звiту щодо фiнансової звiтностi", МСА 705 "Модифiкацiї думки у звiтi незалежного аудитора", МСА 706 "Пояснювальнi параграфи та параграфи з iнших питань у звiтi незалежного аудитора", МСА 720   "Вiдповiдальнiсть аудитора щодо iншої iнформацiї в документах, що мiстить перевiрену аудитором фiнансову звiтнiсть, МСА 240 "Вiдповiдальнiсть аудитора, що стосується шахрайства, при аудитi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Цi стандарти вимагають вiд нас дотримання вiдповiдних етичних вимог, а також зобов'язують нас планувати i здiйснювати аудиторську перевiрку з метою одержання об?рунтованої впевненостi в тому, що фiнансовi звiти не мiстять суттєвих викривлен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удит включає перевiрку шляхом тестування доказiв, якi пiдтверджують суми й розкриття iнформацiї у фiнансових звiтах, а також оцiнку застосованих принципiв бухгалтерського облiку й суттєвих попереднiх оцiнок, здiйснених управлiнським персоналом ТОВ "ЧЕРКАСИЗАЛIЗОБЕТОНСТРОЙ", а також оцiнку загального подання фiнансових звiтiв. Вибiр процедур залежить вiд судження аудитора, включаючи оцiнку ризикiв суттєвих викривлень фiнансової звiтностi внаслiдок шахрайства або помилк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 включає також оцiнку вiдповiдностi використаних облiкових полiтик, прийнятнiсть облiкових оцiнок, виконаних управлiнським персоналом, та загального подання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уючи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еревiрка проводилась вiдповiдно до статтi 10 Закону України "Про аудит фiнансової звiтностi та аудиторську дiяльнiсть" вiд 21.12.2017 року № 2258-VIII з наступними змiнами та доповненнями, Законiв України "Про цiннi папери та Фондовий ринок" вiд 23 лютого 2006 року № 3480-IV з наступними змiнами та доповненнями, "Про державне регулювання ринку цiнних паперiв в Українi" вiд 30 жовтня 1996 року № 448/96-ВР, з наступними змiнами та доповненнями,  Мiжнародних  стандартiв контролю якостi, аудиту, огляду, iншого надання впевненостi та супутнiх послуг, виданих Радою з Мiжнародних стандартiв аудиту та надання впевненостi (РМСАНВ), затверджених в якостi нацiональних стандартiв аудиту рiшенням АПУ вiд 26.01.2017 року №338/8  (надалi - МСА), з урахуванням  iнших нормативних актiв, що регулюють дiяльнiсть учасникiв Фондового рин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а перевiрка включає оцiнку застосованих НП(С)БО  та суттєвих попереднiх оцiнок, здiйснених управлiнським персоналом ТОВ "ЧЕРКАСИЗАЛIЗОБЕТОНСТРОЙ", також оцiнку загального подання фiнансових звiтiв в цiлому. Перевiркою не розглядалося питання правильностi сплати податкiв, зборiв, обов'язкових платеж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риманi аудиторськi докази, на думку аудитора, забезпечують достатню та вiдповiдну основу для висловлення аудиторської дум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шими цiлями є отримання об?рунтованої впевненостi, що фiнансова звiтнiсть у цiлому не мiстить суттєвого викривлення внаслiдок шахрайства або помилки, та випуск звiту аудитора, що мiстить нашу думку. Об?рунтована впевненiсть є високим рiвнем впевненостi, проте не гарантує, що аудит, проведений вiдповiдно до МСА, завжди виявить суттєве викривлення, якщо воно iснує. Викривлення можуть бути результатом шахрайства або помилки; вони вважаються суттєвими, якщо окремо або в сукупностi, як об?рунтовано очiкується, вони можуть впливати на економiчнi рiшення користувачiв, що приймаються на основi цiєї фiнансової звiтностi. Виконуючи аудит вiдповiдно до вимог МСА, ми використовуємо професiйне судження та професiйний скептицизм протягом усього завдання з аудиту. Крiм того, 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 iдентифiкуємо та оцiнюємо ризики суттєвого викривлення фiнансової звiтностi внаслiдок шахрайства чи помилки, розробляємо й виконуємо аудиторськi процедури у вiдповiдь на цi ризики, а також отримуємо аудиторськi докази, що є достатнiми та прийнятними для використання їх як основи для нашої думки. Ризик не 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правильнi твердження або нехтування заходами внутрiшнь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o 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o оцiнюємо прийнятнiсть застосованих облiкових полiтик та об?рунтованiсть облiкових оцiнок i вiдповiдних розкриттiв iнформацiї, зроблених управлiнським персоналом;</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o доходимо висновку щодо прийнятностi використання управлiнським персоналом припущення про безперервнiсть дiяльностi як основи для бухгалтерського облiку та на основi отриманих аудиторських доказiв, робимо висновок, чи iснує суттєва невизначенiсть щодо подiй або умов, якi поставили б пiд значний сумнiв можливiсть продовжити безперервну дiяльнiсть суб'єкта перевiрки. Якщо ми доходимо висновку щодо iснування такої суттєвої невизначеностi, ми повиннi привернути увагу в своєму звiтi аудитора до вiдповiдних розкриттiв iнформацiї у фiнансовiй звiтностi або, якщо такi розкриття iнформацiї є неналежними, модифiкувати свою думку. Нашi висновки ?рунтуються на аудиторських доказах, отриманих до дати нашого звiту аудитор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iнюємо загальне подання, структуру та змiст фiнансової звiтностi включно з розкриттями iнформацiї, а також те, чи показує фiнансова звiтнiсть операцiї та подiї, що покладенi в основу її складання, так, щоб досягти достовiрного вiдображення. Ми повiдомляємо тим, кого надiлено найвищими повноваженнями, iнформацiю про запланований обсяг i час проведення аудиту та суттєвi аудиторськi результати, включаючи будь-якi суттєвi недолiки заходiв внутрiшнього контролю, виявленi нами пiд час аудиту. Ми також надаємо тим, кого надiлено найвищими повноваженнями, твердження, що ми виконали вiдповiднi етичнi вимоги щодо незалежностi, та повiдомляємо їм про всi стосунки й iншi питання, якi могли б об?рунтовано вважатись такими, що впливають на нашу незалежнiсть, а також, де це застосовано, щодо вiдповiдних застереж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ходiв. З перелiку всiх питань, iнформацiя щодо яких надавалась тим, кого надiлено найвищими повноваженнями, ми визначили тi, що мали найбiльше значення пiд час аудиту фiнансової звiтностi поточного перiоду, тобто тi, якi є ключовими питаннями ауди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умка iз застереження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и провели аудит фiнансової звiтностi ТОВ "ЧЕРКАСИЗАЛIЗОБЕТОНСТРОЙ", що складається з Балансу (Звiт про фiнансовий стан) (Форма № 1) станом на 31.12.2019 року; Звiту про фiнансовi результати (Звiт про сукупний дохiд) (Форма № 2) станом на 31.12.2019 року; Звiту про рух грошових коштiв (за прямим методом), (Форма № 3) станом на 31.12.2019 року; Звiту про власний капiтал (Форма № 4) станом на 31.12.2019 року; Примiток до фiнансової звiтностi(Форма №5) за 2019 рiк.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нашу думку, за винятком можливого впливу питання, описаного у роздiлi "Основа для думки iз застереженням" нашого звiту, фiнансова звiтнiсть, що додається, вiдображає достовiрно, в усiх суттєвих аспектах (або надає правдиву та неупереджену iнформацiю) фiнансовий стан ТОВ "ЧЕРКАСИЗАЛIЗОБЕТОНСТРОЙ" на 31 грудня 2019 року, та  фiнансовi результати i грошовi потоки за рiк, що закiнчився зазначеною датою, вiдповiдно до НП(С)Б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а для думки iз застереження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 зв'язку з тим, що за умовами договору не було передбачено проведення заглибленого аналiзу якостi ведення податкового облiку, аудитори не виключають, що подальшою  податковою перевiркою можуть бути виявленi незначнi викривл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Українi вiдбуваються полiтичнi i економiчнi змiни, якi надавали i можуть продовжувати впливати на дiяльнiсть пiдприємств, що працюють в даних умовах. Негативнi явища, якi  вiдбуваються в Українi, а саме полiтична нестабiльнiсть, падiння ВВП та високий рiвень iнфляцiї, коливання, погiршення iнвестицiйного клiмату безумовно впливають на дiяльнiсть Товариства та його прибутков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на  рiчна фiнансова звiтнiсть не включає коригування, якi б могли мати мiсце, якби Товариство не в змозi  продовжувати свою дiяльнiсть в майбутньо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и провели аудит вiдповiдно до Мiжнародних стандартiв аудиту (МСА). Нашу вiдповiдальнiсть згiдно з цими стандартами викладено в роздiлi Вiдповiдальнiсть аудитора за аудит фiнансової звiтностi" нашого звi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и є незалежними по вiдношенню до Компанiї згiдно з етичними вимогами, застосовними в до нашого аудиту фiнансової звiтностi, а також виконали iншi обов'язки з етики вiдповiдно до цих вимог.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лючовi питання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лючовi питання аудиту - це питання, як, на наше професiйне судження, були значущими пiд час нашого аудиту фiнансової звiтностi за поточний перiод. Цi питання розглядалися в контекстi нашого аудиту фiнансової звiтностi в цiлому та при формуваннi думки щодо неї, при цьому ми не висловлюємо окремої думки щодо цих питан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а iнформацiя (пит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ша думка щодо фiнансової звiтностi не поширюється на iншу iнформацiю та ми не робимо висновок з будь-яким рiвнем впевненостi щодо цiєї iншої iнформацiї. У зв'язку з нашим аудитом фiнансової звiтностi нашою вiдповiдальнiстю є ознайомлення з iншою iнформацiєю та при цьому розгляд iснування суттєвої невiдповiдностi мiж iншою iнформацiєю i фiнансовою звiтнiстю або нашими знаннями, отриманими пiд час аудиту, або чи ця iнша iнформацiя виглядає такою, що мiстить суттєве викривл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Якщо на основi проведеної нами роботи ми доходимо висновку, що iснує суттєве викривлення цiєї iншої iнформацiї, ми зобов'язанi повiдомити про цей факт. Ми не виявили таких фактiв, якi потрiбно було б включити до звi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I. ЗВIТ  ПРО IНШI  ПРАВОВI ТА РЕГУЛЯТОРНI  ВИМОГ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омостi щодо дiяльностi. Розкриття iнформацiї про стан бухгалтерського облiку та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Товариства станом на 31.12.2019 року в усiх суттєвих аспектах достовiрно та повно подає фiнансову iнформацiю про Товариство станом на 31.12.2019 року згiдно з нормативними вимогами щодо органiзацiї бухгалтерського облiку та звiтностi в Україн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для складання фiнансової звiтностi використовує Концептуальну основу за Нацiональними положеннями(стандартами) бухгалтерського облiку (НП(С)БО). Аудиторською перевiркою було охоплено повний пакет фiнансової звiтностi, складенi станом на 31.12.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Товариствi фiнансова звiтнiсть складалась протягом 2019 року своєчасно та представлялась до вiдповiдних контролюючих орга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хгалтерський облiк Товариства ведеться з використанням комп'ютерної технiки та програмного забезпечення 1С-бухгалтерi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Товариства за 2019 рiк своєчасно складена та подана до вiдповiдних державних органiв управлiння у повному обсязi. В цiлому методологiя та органiзацiя бухгалтерського облiку у Товариствi вiдповiдає встановленим вимогам чинного законодавства та прийнятої Товариством облiкової полiтики за 2019 рiк Аудиторською перевiркою пiдтверджено, що бухгалтерський облiк на Товариствi протягом 2019  року вiвся в цiлому у вiдповiдностi до вимог Закону України "Про бухгалтерський облiк та фiнансову звiтнiсть в Українi" № 996-XIV вiд 16.07.99 року з наступними змiнами та доповненнями, вiдповiдно до НП(С)БО  та Iнструкцiї "Про застосування плану рахункiв бухгалтерського облiку активiв, капiталу, зобов'язань i господарських операцiй пiдприємств та органiзацiй", затвердженої Наказом Мiнфiну України вiд 30.11.99 року № 291 з наступними змiнами та доповненнями та iнших нормативних документiв з питань органiзацiї облiку. Порушень облiку не виявл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криття iнформацiї щодо облiку необоротних актив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 думку аудиторiв, облiк  необоротних активiв Товариства, вiдповiдає чинному законодавству України, а саме згiдно обранiй концептуальнiй основi, Iнструкцiї про застосування Плану рахункiв бухгалтерського облiку активiв, капiталу, зобов'язань i господарських операцiй пiдприємств i органiзацiй вiд 30.11.1999 року № 291.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рушень в облiку необоротних активiв не виявлено. За перевiрений перiод незалежною аудиторською перевiркою встановлено, що необоротнi активи ТОВ "ЧЕРКАСИЗАЛIЗОБЕТОНСТРОЙ" складають 1 312 тис грн станом на 31.12.2019 року, у т. ч. нематерiальнi активи за залишковою вартiстю станом на 31.12.2019 року - вiдсутнi, основнi засоби за залишковою вартiстю станом на 31.12.2019 року - вiдсутнi., iншi фiнансовi iнвестицiї станом на 31.12.2019 року складають - 86 тис грн, iншi необоротнi активи - вiдсутн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вгостроковi фiнансовi iнвестицiї, якi облiковуються за методом участi в капiталi iнших пiдприємств станом на 31.12.2019 року становлять - 1 226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вгострокова дебiторська заборгованiсть - 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лансова вартiсть необоротних активiв ТОВ "ЧЕРКАСИЗАЛIЗОБЕТОНСТРОЙ" станом на 31 грудня 2019 та 2018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оборотнi активи</w:t>
              <w:tab/>
              <w:t>На 31.12. 2018 р.</w:t>
              <w:tab/>
              <w:t>На 31.12.2019 р.</w:t>
              <w:tab/>
              <w:t>Змi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тис грн)</w:t>
              <w:tab/>
              <w:t>-</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засоби(тис грн)</w:t>
              <w:tab/>
              <w:t>-</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вгостроковi фiнансовi iнвестицiї, якi облiковуються за методом участi в капiталi iнших пiдприємств(тис грн)</w:t>
              <w:tab/>
              <w:t>1 226</w:t>
              <w:tab/>
              <w:t>1 226</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фiнансовi iнвестицiї(тис грн)</w:t>
              <w:tab/>
              <w:t>86</w:t>
              <w:tab/>
              <w:t>86</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необоротнi активи(тис грн)</w:t>
              <w:tab/>
              <w:t>-</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w:t>
              <w:tab/>
              <w:t>1 312</w:t>
              <w:tab/>
              <w:t>1 312</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криття iнформацiї щодо облiку дебiторської заборгова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удит даних дебiторської заборгованої Товариства станом на 31.12.2019 р. свiдчить, що облiк дебiторської заборгованостi, ведеться згiдно чинного законодавства Україн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блiк дебiторської заборгованостi вiвся згiдно з обраною концептуальною основою. Проведена Товариством iнвентаризацiя була проведена вiрно згiдно з чинним законодавством "Положення про iнвентаризацiю активiв та зобов'язань" вiд 02.09.2014 року № 879 з наступними змiнами та доповнення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им чином аудитор пiдтверджує, що станом на 31.12.2019 року: дебiторська заборгованiсть за продукцiю, товари, роботи, послуги становить - 29 470 тис. грн., дебiторська заборгованiсть за виданими авансами - 50 тис грн., дебiторська заборгованiсть за розрахунками з бюджетом - 3 тис грн., iнша поточна дебiторська заборгованiсть - 6 363 тис грн. Зауважень до облiку не виявл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ебiторська заборгованiсть ТОВ "ЧЕРКАСИЗАЛIЗОБЕТОНСТРОЙ" станом на 31 грудня 2019 та 2018 рокiв представлена наступним чин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w:t>
              <w:tab/>
              <w:t>На 31.12. 2018 р.</w:t>
              <w:tab/>
              <w:t>На 31.12.2019 р.</w:t>
              <w:tab/>
              <w:t>Змi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за продукцiю, товари, роботи, послуги(тис грн)</w:t>
              <w:tab/>
              <w:t>21 695</w:t>
              <w:tab/>
              <w:t>29 470</w:t>
              <w:tab/>
              <w:t>+7 77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за виданими авансами(тис грн)</w:t>
              <w:tab/>
              <w:t>568</w:t>
              <w:tab/>
              <w:t>50</w:t>
              <w:tab/>
              <w:t>-51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за розрахунками з бюджетом(тис грн)</w:t>
              <w:tab/>
              <w:t>51</w:t>
              <w:tab/>
              <w:t>3</w:t>
              <w:tab/>
              <w:t>-4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а поточна дебiторська заборгованiсть(тис грн)</w:t>
              <w:tab/>
              <w:t>4 271</w:t>
              <w:tab/>
              <w:t>6 363</w:t>
              <w:tab/>
              <w:t>+2 09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w:t>
              <w:tab/>
              <w:t>26 585</w:t>
              <w:tab/>
              <w:t>35 886</w:t>
              <w:tab/>
              <w:t>+9 3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ошовi кошти. Касовi та банкiвськi операцiї. Облiк розрахун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блiк касових та банкiвських операцiй Товариства, вiдповiдає чинному законодавству України. Порушень в облiку валютних цiнностей не виявлен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 перевiрений перiод облiк розрахункiв вiвся з дотриманням дiючих вимог.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1.12.2019 року на балансi Товариства сума грошових коштiв та їх еквiвалентiв - 15 тис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Грошi та їх еквiваленти ТОВ "ЧЕРКАСИЗАЛIЗОБЕТОНСТРОЙ" станом на 31 грудня 2019 та 2018 рокiв представленi наступним чин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ошi та їх еквiваленти</w:t>
              <w:tab/>
              <w:t>На 31.12. 2018 р.</w:t>
              <w:tab/>
              <w:t>На 31.12.2019 р.</w:t>
              <w:tab/>
              <w:t>Змi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ошi та їх еквiваленти(тис грн) в т.ч.:</w:t>
              <w:tab/>
              <w:t>11</w:t>
              <w:tab/>
              <w:t>15</w:t>
              <w:tab/>
              <w:t>+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тiвка</w:t>
              <w:tab/>
              <w:t>-</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хунки в банках</w:t>
              <w:tab/>
              <w:t>11</w:t>
              <w:tab/>
              <w:t>15</w:t>
              <w:tab/>
              <w:t>+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криття iнформацiї щодо поточних фiнансових iнвести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проведеної аудиторської перевiрки даних iнвестицiйної дiяльностi Пiдприємства, аудитор пiдтверджує, що станом на 31.12.2019 року поточнi фiнансовi iнвестицiї Товариства - вiдсутнi. Зауважень до облiку не виявл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точнi фiнансовi iнвестицiї ТОВ "ЧЕРКАСИЗАЛIЗОБЕТОНСТРОЙ" станом на 31 грудня 2019 та 2018 рокiв становлят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i фiнансовi iнвестицiї</w:t>
              <w:tab/>
              <w:t>На 31.12. 2018 р.</w:t>
              <w:tab/>
              <w:t>На 31.12.2019 р.</w:t>
              <w:tab/>
              <w:t>Змi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i фiнансовi iнвестицiї(тис  грн)</w:t>
              <w:tab/>
              <w:t>-</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криття iнформацiї щодо витрат майбутнiх перiо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 пiдтверджує, що витрати майбутнiх перiодiв Товариства за 2019 рiк вiрно вiдображенi у фiнансовiй звiтностi, яка була складена вiдповiдно до обраної концептуальної основи i станом на 31.12.2019 року - вiдсутнi. Зауважень до облiку не виявл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криття iнформацiї про класифiкацiю та оцiнку витрат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ми пiдтверджується, що облiк витрат на ТОВ "ЧЕРКАСИЗАЛIЗОБЕТОНСТРОЙ"   ведеться вiрно, згiдно чинного законодавства, а саме згiдно обраної концептуальної основи. У Товариствi в 2019 роцi загальногосподарськi витрати вiдносяться безпосередньо на результат дiяльностi. Зауважень до облiку не виявл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оборотнi актив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езалежною аудиторською перевiркою було пiдтверджено, що iншi оборотнi активи Товариства станом на 31.12.2019 року становлять - 88 тис грн. Облiк оборотних активiв ведеться вiрно, згiдно чинного законодавства, а саме "Iнструкцiя про застосування Плану рахункiв бухгалтерського облiку активiв, капiталу, зобов'язань i господарських операцiй пiдприємств i органiзацiй" вiд 30.11.1999 року № 291. Iншi оборотнi активи станом на 31.12.2018 року - 53 тис грн. Зауважень до облiку оборотних активiв не виявлен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ншi оборотнi активи ТОВ "ЧЕРКАСИЗАЛIЗОБЕТОНСТРОЙ" станом на 31 грудня 2019 та 2018 рокiв становлят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оборотнi активи</w:t>
              <w:tab/>
              <w:t>На 31.12. 2018 р.</w:t>
              <w:tab/>
              <w:t>На 31.12.2019 р.</w:t>
              <w:tab/>
              <w:t>Змi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оборотнi активи(тис  грн)</w:t>
              <w:tab/>
              <w:t>53</w:t>
              <w:tab/>
              <w:t>88</w:t>
              <w:tab/>
              <w:t>+3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криття iнформацiї про вiдображення зобов'язань i забезпечень у фiнансовiй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Бухгалтерський облiк та оцiнка зобов'язань здiйснюється вiдповiдно до НП(С)БО та Iнструкцiї про застосування плану рахункiв бухгалтерського облiку вiд 30.11.99 року № 291. Реальнiсть розмiру всiх статей пасиву балансу в частинi зобов'язань станом на 31.12.2019 року, а саме в III роздiлi "Поточнi зобов'язання i забезпечення" пiдтверджуються актами звiрки з кредиторами та даними iнвентаризацiї, яка проведена згiдно з вимогами чинного законодавства Україн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актичнi данi про зобов'язання Товариства  вiрно вiдображенi у статтi балансу - поточна кредиторська заборгованiсть за: товари, роботи, послуги станом на 31.12.2019 року становить - 12 550 тис грн., поточна кредиторська заборгованiсть за розрахунками з бюджетом - 38 тис грн, у т.ч. з податку на прибуток - 26 тис грн., поточна кредиторська заборгованiсть за розрахунками зi страхування - 6 тис грн., поточна кредиторська заборгованiсть за одержаними авансами - 1 656 тис грн., поточна кредиторська заборгованiсть за розрахунками з оплати працi - 76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i забезпечення станом на 31.12.2019 рiк становлять  - 373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ншi поточнi зобов'язання станом на 31.12.2019 року становлять - 8 035 тис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вгостроковi зобов'язання i забезпечення станом на 31.12.2019 та 2018 рокiв становлять - 8 027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точнi зобов'язання та забезпечення ТОВ "ЧЕРКАСИЗАЛIЗОБЕТОНСТРОЙ" станом на 31 грудня 2019 та 2018 рокiв представленi наступним чин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i зобов'язання та забезпечення</w:t>
              <w:tab/>
              <w:t>На 31.12. 2018 р.</w:t>
              <w:tab/>
              <w:t>На 31.12.2019 р.</w:t>
              <w:tab/>
              <w:t>Змi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за: товари, роботи, послуги(тис грн)</w:t>
              <w:tab/>
              <w:t>7 085</w:t>
              <w:tab/>
              <w:t>12 550</w:t>
              <w:tab/>
              <w:t>+5 46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за розрахунками з бюджетом(тис грн)</w:t>
              <w:tab/>
              <w:t>3</w:t>
              <w:tab/>
              <w:t>38</w:t>
              <w:tab/>
              <w:t>+3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за розрахунками з оплати працi(тис грн)</w:t>
              <w:tab/>
              <w:t>50</w:t>
              <w:tab/>
              <w:t>76</w:t>
              <w:tab/>
              <w:t>+2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за розрахунками зi страхування(тис грн)</w:t>
              <w:tab/>
              <w:t>7</w:t>
              <w:tab/>
              <w:t>6</w:t>
              <w:tab/>
              <w:t>-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за одержаними авансами(тис грн)</w:t>
              <w:tab/>
              <w:t>200</w:t>
              <w:tab/>
              <w:t>1 656</w:t>
              <w:tab/>
              <w:t>+1 45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i забезпечення(тис грн)</w:t>
              <w:tab/>
              <w:t>191</w:t>
              <w:tab/>
              <w:t>373</w:t>
              <w:tab/>
              <w:t>+18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поточнi зобов'язання(тис грн)</w:t>
              <w:tab/>
              <w:t>7 371</w:t>
              <w:tab/>
              <w:t>8 035</w:t>
              <w:tab/>
              <w:t>+66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w:t>
              <w:tab/>
              <w:t>14 907</w:t>
              <w:tab/>
              <w:t>22 734</w:t>
              <w:tab/>
              <w:t>+7 82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iдсутнiсть у заявника прострочених зобов'язань щодо сплати податкiв (наявнiсть/вiдсутнiсть податкового боргу) та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строченi зобов'язання щодо сплати податкiв та зборiв не виявл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криття iнформацiї про статутний та власний капiта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було створено у жовтнi 2001 року та зареєстровано 29 жовтня 2001 року Управлiнням з питань державної реєстрацiї Черкаської мiської ради як ТОВАРИСТВО З ОБМЕЖЕНОЮ ВIДПОВIДАЛЬНIСТЮ "ЧЕРКАСИЗАЛIЗОБЕТОНСТРОЙ" (iдентифiкацiйний код за ЄДРПОУ - 31701672 та номер запису про державну реєстрацiю 1 026 120 0000 001327).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удиторами пiдтверджується дотримання вимог порядку формування Статутного капiталу, правильнiсть вiдображення в облiку внескiв до Статутного капiталу, порядок ведення аналiтичного облiку рахунку 40 "Зареєстрований (пайовий) капiтал".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Статуту затвердженого позачерговими Загальними зборами учасникiв ТОВ "ЧЕРКАСИЗАЛIЗОБЕТОНСТРОЙ" протоколом №12 вiд 29 травня 2014 року, станом на 31.12.2019 року статутний капiтал сформовано повнiстю, що становить 45 000, 00 тис. грн. (Сорок п'ять тисяч) гривен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часники надiляють Товариство капiталом у розмiрi 45 000, 00 тис. грн. (Сорок п'ять тисяч) гривень., який подiлено на частки, що розподiляються мiж учасник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Частки статутного капiталу Товариства сформованi наступним чин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часники Товариства:</w:t>
              <w:tab/>
              <w:t>Частка у статутному капiталi</w:t>
              <w:tab/>
              <w:t>Су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tab/>
              <w:t>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С ТЕТЯНА АНТОНIВНА</w:t>
              <w:tab/>
              <w:t>7,8</w:t>
              <w:tab/>
              <w:t>3 5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АГРО-СТАРТ" Код ЄДРПОУ засновника: 31161133</w:t>
              <w:tab/>
              <w:t>92,2</w:t>
              <w:tab/>
              <w:t>41 49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ього:</w:t>
              <w:tab/>
              <w:t>100,0</w:t>
              <w:tab/>
              <w:t>45 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еличина зареєстрованого(пайового) капiталу згiдно з даними бухгалтерського облiку(якi аудитор пiдтверджує) наступн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Зареєстрований статутний капiтал - 45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Сплачений статутний капiтал  -  45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Неоплачений капiтал - вiдсутн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31.12.2019 року статутний капiтал Товариства сформовано та сплачено в повному обсязi, що складає 45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31.12.2019 року Товариство не формувало  резервний капiта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01.01.2019 року нерозподiлений прибуток становив 6 325 тис грн, станом на 31.12.2019 року нерозподiлений прибуток становить 6 616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уктура власного капiтал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тя Балансу</w:t>
              <w:tab/>
              <w:t>Код рядка</w:t>
              <w:tab/>
              <w:t>На початок звiтного року, тис грн.</w:t>
              <w:tab/>
              <w:t>На кiнець звiтного року,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реєстрований (пайовий) капiтал</w:t>
              <w:tab/>
              <w:t>1400</w:t>
              <w:tab/>
              <w:t>45</w:t>
              <w:tab/>
              <w:t>4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нески до незареєстрованого статутного капiталу</w:t>
              <w:tab/>
              <w:t>1401</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пiтал у дооцiнках</w:t>
              <w:tab/>
              <w:t>1405</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капiтал</w:t>
              <w:tab/>
              <w:t>1410</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мiсiйний дохiд</w:t>
              <w:tab/>
              <w:t>1411</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копиченi курсовi рiзницi</w:t>
              <w:tab/>
              <w:t>1412</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рвний капiтал</w:t>
              <w:tab/>
              <w:t>1415</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розподiлений прибуток(непокритий збиток)</w:t>
              <w:tab/>
              <w:t>1420</w:t>
              <w:tab/>
              <w:t>6 325</w:t>
              <w:tab/>
              <w:t>6 57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оплачений капiтал</w:t>
              <w:tab/>
              <w:t>1425</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лучений капiтал</w:t>
              <w:tab/>
              <w:t>1430</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резерви</w:t>
              <w:tab/>
              <w:t>1435</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ього</w:t>
              <w:tab/>
              <w:t>1495</w:t>
              <w:tab/>
              <w:t>6 370</w:t>
              <w:tab/>
              <w:t>6 61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нашу думку, iнформацiя про власний капiтал достовiрно та справедливо вiдображена у фiнансовiй звiтностi i вiдповiдає вимогам Нацiональних положення (стандартiв) бухгалтерського облi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криття iнформацiї про вiдповiднiсть вартостi чистих актив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лансова вартiсть чистих активiв Товариства (активи за вирахуванням зобов'язань) станом на 31.12.2019 року складаю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оборотнi активи                                           1 312,0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оротнi активи                                               36 065,0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АЗОМ  активи                                          37 377,0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вгостроковi зобов'язання                           8 027,0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i зобов'язання                                      22 734,0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АЗОМ  зобов'язання                               30 761,0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Чистi актив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 активи мiнус РАЗОМ зобов'язання   6 616,0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31.12.2019 року вартiсть чистих активiв складає 6 616,0 тис грн. i визначена згiдно чинного законодавства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криття iнформацiї про прибуток(збиток) пiдприємства та факторiв, що на нього вплинул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Форми №2 "Звiт про фiнансовi результати"(Звiт про сукупний дохiд) станом на 31.12.2018 та 31.12.2019 року вiдповiдно маємо такi показники прибутку(збит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казник</w:t>
              <w:tab/>
              <w:t>На 31.12.2018 рiк</w:t>
              <w:tab/>
              <w:t>На 31.12.2019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i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буток</w:t>
              <w:tab/>
              <w:t>373</w:t>
              <w:tab/>
              <w:t>32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биток</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трати(дохiд) з податку на прибуток</w:t>
              <w:tab/>
              <w:t>(67)</w:t>
              <w:tab/>
              <w:t>(7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истий фiнансовий результ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буток</w:t>
              <w:tab/>
              <w:t>306</w:t>
              <w:tab/>
              <w:t>24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биток</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аналiзувавши фiнансовi результати за 2018-2019 рiк, можемо зазначити, що на отримання Товариством прибутку у 2019 роцi вплинули такi фактори, як: збiльшення попиту на  послуги Товариства на ринку, змiна полiтичної ситуацiї в Українi, економiчна стабiльнiсть пi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налiз фiнансового ст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проведення аналiзу фiнансових показникiв Товариства використано фiнансову звiтнiсть станом на 31.12.2019 року, у складi: Балансу (Звiт про фiнансовий стан) Форма № 1, Звiту про фiнансовi результати (Звiт про сукупний дохiд) Форма № 2, Звiту про рух грошових коштiв (за прямим методом) Форма № 3, Звiту про власний капiтал (Форма № 4), Примiток до фiнансової звiтностi(Форма №5) за 2019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кономiчна оцiнка фiнансового стану Товариства на 01.01.2019 року та на 31.12.2019 року проводилась на пiдставi розрахункiв наступних показни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аблиц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КАЗНИК</w:t>
              <w:tab/>
              <w:t>Оптимальне значення</w:t>
              <w:tab/>
              <w:t>ФАКТИЧНЕ  ЗНАЧ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ab/>
              <w:t>На 01.01.2019 р.</w:t>
              <w:tab/>
              <w:t>На 31.12.2019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Коефiцiєнт абсолютної лiквiдностi</w:t>
              <w:tab/>
              <w:t>0,25:0,5</w:t>
              <w:tab/>
              <w:t>0,0007</w:t>
              <w:tab/>
              <w:t>0,000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 Коефiцiєнт загальної лiквiдностi          </w:t>
              <w:tab/>
              <w:t>&gt;1</w:t>
              <w:tab/>
              <w:t>1,88</w:t>
              <w:tab/>
              <w:t>1,6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Коефiцiєнт структури капiталу</w:t>
              <w:tab/>
              <w:t>&lt;1</w:t>
              <w:tab/>
              <w:t>0,22</w:t>
              <w:tab/>
              <w:t>0,1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Коефiцiєнт рентабельностi активiв</w:t>
              <w:tab/>
              <w:t>Якнайбiльше</w:t>
              <w:tab/>
              <w:t>0,92%</w:t>
              <w:tab/>
              <w:t>0,7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пов'язаних осi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вимог МСА 550 "Пов'язанi особи" аудитори звертались до управлiнського персоналу  iз запитом щодо надання списку пов'язаних осiб  та, за наявностi таких осiб, характеру  операцiй з ними, а також провели достатнi аудиторськi процедури, незалежно вiд наданого запиту з метою впевненостi щодо наявностi або вiдсутностi таких опера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ом пiдтверджується, що Товариство не здiйснювало операцiї зi зв'язаними сторонами протягом 2018  та 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iї пiсля дати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и дослiдили iнформацiю про наявнiсть подiй пiсля дати балансу, якi не знайшли вiдображення у фiнансовiй звiтностi, проте можуть мати суттєвий вплив на фiнансовий стан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и не отримали аудиторськi докази того, що фiнансова звiтнiсть була суттєво викривлена, у зв'язку з вищенаведеною iнформацiю, що розкривається Товариством та подається до Комiсiї з цiнних паперiв т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iєю пiсля звiтної дати визнається факт господарської дiяльностi, який надав iнформацiю про ситуацiї на дату фiнансових звiтiв, що можуть потребувати  коригувань або про ситуацiї, що виникли пiсля дати складання фiнансової звiтностi, якi можуть потребувати розкриття або може вплинути на фiнансовий стан, рух грошових коштiв або результати дiяльностi органiзацiї i який мав мiсце в перiод мiж звiтною датою i датою пiдписання бухгалтерської звiтностi за звiтний рiк (згiдно МСА 560 "Подальшi под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и пiдтверджують на дату проведення аудиту вiдсутнiсть подiй пiсля дати балансу,  наявнiсть яких потребує необхiднiсть проведення коригування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ми було також розглянуто, чи iснують подiї або умови, якi можуть поставити пiд значний сумнiв здатнiсть суб'єкта господарювання безперервно продовжувати дiяльнiсть, оцiненi оцiнки управлiнського персоналу щодо здатностi суб'єкта господарювання безперервно продовжувати дiяльнiсть згiдно до вимог МСА 570 "Безперервнiсть" та визначено, що не  iснує суттєвої невизначеностi, що стосується подiй або умов, якi окремо або в сукупностi можуть поставити пiд значний сумнiв здатнiсть суб'єкта господарювання безперервно продовжувати дiяльнiст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и дiйшли впевненостi у тому, що загроза безперервностi дiяльностi 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iнших фактiв та обставин, якi можуть суттєво вплинути на дiяльнiсть юридичної особи у майбутньому та оцiнку ступеня їхнього впливу, зокрема про склад i структуру фiнансових iнвести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ходi аудиторської перевiрки аудиторами не було виявлено iнформацiї про наявнiсть iнших фактiв та обставин, якi можуть суттєво вплинути на дiяльнiсть Товариства у майбутньо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та обсяг непередбачених активiв та/або зобов'язань, ймовiрнiсть визнання яких на балансi є достатньо висок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 ходi аудиторської перевiрки аудиторами факту про наявнiсть та обсяг непередбачених активiв/або зобов'язань, ймовiрнiсть визнання яких на балансi є достатньо високою не виявлен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щодо iншої фiнансової звiтностi вiдповiдно до Законiв України та нормативно-правових актiв Комiс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iрка iншої фiнансової iнформацiї проводилась на пiдставi МСА 720 "Вiдповiдальнiсть аудитора щодо iншої iнформацiї в документах, що мiстять перевiрену аудитором фiнансову звiтнiсть". Для отримання розумiння наявностi суттєвої невiдповiдностi або викривлення фактiв мiж iншою iнформацiєю та перевiреною аудиторами фiнансовою звiтнiстю виконувались аудиторами запити до персоналу Товариства та аналiтичнi процедури. Суттєвих невiдповiдностей мiж фiнансовою звiтнiстю, що пiдлягала аудиту та iншою iнформацiєю не встановл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II.IНШI ЕЛЕМЕН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иректор                                               </w:t>
              <w:tab/>
              <w:tab/>
              <w:t xml:space="preserve">         м.п. _____________   Т.М. Давиденк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Ф "НИВА-АУДИТ" ТОВ </w:t>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тифiкат №00658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iд 02.07.2009р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удито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авиденко Тетяна Михайлiвн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тифiкат №00658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 02.07.2009р)                                                                        _____________   Т.М. Давиденк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березня 2020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аудиторську компанi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а назва пiдприємства</w:t>
              <w:tab/>
              <w:t>АУДИТОРСЬКА ФIРМА "НИВА-АУДИТ" (В ФОРМI ТОВАРИСТВА З ОБМЕЖЕНОЮ ВIДПОВIДАЛЬНI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корочена назва пiдприємства </w:t>
              <w:tab/>
              <w:t>АФ "Н-АУДИТ" ТО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знака особи</w:t>
              <w:tab/>
              <w:t>Юридич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за ЄДРПОУ</w:t>
              <w:tab/>
              <w:t>2109532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Юридична адреса</w:t>
              <w:tab/>
              <w:t>33028, Рiвненська обл., мiсто Рiвне, ВУЛИЦЯ ЛЕРМОНТОВА, будинок 5А, квартира 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фактичного мiсцезнаходження</w:t>
              <w:tab/>
              <w:t>33028, Рiвненська обл., мiсто Рiвне, ВУЛИЦЯ ЛЕРМОНТОВА, будинок 5А, квартира 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вiдоцтво  про включення до Реєстру аудиторських фiрм та аудиторiв</w:t>
              <w:tab/>
              <w:t>№ 0146 вiд 26.01.2001 року № 9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вiдоцтво  про включення до Реєстру аудиторських фiрм та аудиторiв</w:t>
              <w:tab/>
              <w:t>Свiдоцтво  про вiдповiднiсть системи контролю якостi № 0575 Рiшення АПУ №319/4 вiд 24.12.2015 видане Аудиторською Палатою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iсть реєстру аудиторiв, що мають право здiйснювати аудит проф. учасникiв фондового ринку</w:t>
              <w:tab/>
              <w:t>включено до реєстру "Суб'єкти аудиторської дiяльностi, якi мають право проводити обов'язковий аудит фiнансової звiтностi пiдприємств, що становлять суспiльний iнтере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iсцезнаходження</w:t>
              <w:tab/>
              <w:t>33028, Рiвненська обл., мiсто Рiвне, ВУЛИЦЯ ЛЕРМОНТОВА, будинок 5А, квартира 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умови договору на проведення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договору на проведення аудиту</w:t>
              <w:tab/>
              <w:t>№ 14/02-5  вiд 14.02.2020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початку та дата закiнчення проведення аудиту</w:t>
              <w:tab/>
              <w:t>З 17.02.2020 року  по 16.03.2020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складання аудиторського висновку</w:t>
              <w:tab/>
              <w:t xml:space="preserve">16.03.2020 рiк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31:00Z</dcterms:created>
  <dc:creator>Наташа</dc:creator>
  <dc:description/>
  <dc:language>en-US</dc:language>
  <cp:lastModifiedBy>Наташа</cp:lastModifiedBy>
  <dcterms:modified xsi:type="dcterms:W3CDTF">2020-04-30T14:31:00Z</dcterms:modified>
  <cp:revision>2</cp:revision>
  <dc:subject/>
  <dc:title/>
</cp:coreProperties>
</file>