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07.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3640"/>
        <w:gridCol w:w="550"/>
        <w:gridCol w:w="1020"/>
        <w:gridCol w:w="50"/>
        <w:gridCol w:w="500"/>
        <w:gridCol w:w="4320"/>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55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пурний Олександр Анатолiй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20"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820"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 квартал 2020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17016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28, Черкаська обл., 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645258, 04726416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troj@dobrobud.c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dobrobud.ck.ua/inv-1.html</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07.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нi про Банки, що обслуговують емiтента за поточним рахунком у iноземнiй валютi, не надаються - Товариство не має поточного рахунку в iноземнiй валю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заповнено у зв'язку iз вiдсутнiстю такої пос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складає фiнансову звiтнiсть вiдповiдно до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10.200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73 - Оптова торгiвля деревиною, будiвельними матерiалами та санiтарно-технiчним обладнанням</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гальнi збори учасникiв, директор</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гро-Старт"</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40, Україна, Черкаська обл., с.Леськи, вул. Жовтнева, буд. 5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1133</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с Тетяна Антон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м.Черкаси, пров. Кармелюка , буд.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Б "Укргазбанк", МФО 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pPr>
      <w:r>
        <w:rPr>
          <w:rFonts w:cs="Times New Roman CYR" w:ascii="Times New Roman CYR" w:hAnsi="Times New Roman CYR"/>
          <w:sz w:val="24"/>
          <w:szCs w:val="24"/>
        </w:rPr>
        <w:tab/>
        <w:t>UA1432047800000000260002530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432047800000000260002530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сподарська дiяльнiсть пов'язана iз створенням об'єктiв архiтектур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Є №5255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1.2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рхбуд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безстроко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пурний Олександр Анатол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ОДА"головний iнженер, 0, ТОВ "ОДА"головний iнже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пурний Олександр Анатолiйович прийнятий на посаду директора з 21.07.2017р., рiшенням зборiв учасникiв ТОВ "Черкасизалiзобетонстрой"( протокол 2/2017 вiд 20.07.2017р.) згiдно наказу про призначення директора № 11 к вiд 20.07.2017р. Посадова особ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ушко Лiдiя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Контур-Аудит", виконавчий директор, 0, ПАТ "Контур-Аудит", виконавч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ушко Л.М. переведена на посаду головного бухгалтера ТОВ "Черкасизалiзобетонстрой", згiдно наказу директора № 20к вiд 12.08.2009р. Посадова особ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84/2/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8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5918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зобовязання емiтента за фiнансовими iнвестицiями в корпоративнi права податковi зобовязання", "Iнформацiя про зобовязання емiтента за iпотечними цiнними паперами (за кожиним власним випуском), "Iнформацiя про зобовязання емiтента за кредитами в банку", "Iнформацiя про зобовязання емiтента за кожним випуском сертифiкатiв ФОН", "Iнформацiя про зобовязання емiтента за векселями", "Iнформацiя про зобовязання емiтента за iншими цiнними паперами (у тому числi за похiдними цiнними паперами) (за кожним видом)" "Iнформацiя про зобовязання емiтента щодо фiнансової допомоги на зворотнiй основi" "Iнформацiя про податковi зобовязання емiтента" не заповнено у звязку з вiдсутнiстю такої iнформац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І.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880"/>
        <w:gridCol w:w="1200"/>
        <w:gridCol w:w="1200"/>
        <w:gridCol w:w="900"/>
        <w:gridCol w:w="105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6.2007</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2/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138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сконтн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искотнi iменнi облiгацiї (серiї А) цiннi папери емiтента на бiржах або позабiржових торговельно-iнформацiйних системах не обертались.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будiвельних матерiалiв - 70%, цiнних паперiв емiтентiв, що займаються операцiями з нерухомостю - 10%. Емiтент проводить вiдкрите (публiчне) розмiщення облiгацiй. Виплату процентiв не передбачено. Фактiв лiстингу/дилiстингу цiнних паперiв емiтента на фондових бiржах у звiтному кварталi не було.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Добробуд-Д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5836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капiталi ТОВ "Добробуд-Дент" - 60%, внесено грошовими коштами. Основними видами дiяльностi є: стомо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вiльнення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 фiлiй та представництв, затвердження статутiв та положень пр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инесення рiшення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ї)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значення умов опл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входження до складу засновникiв (учасникiв) господарських товарист;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 надання згоди на одержавння кредитiв у гривнях i в iноземнiй валютi, а також на передачу в заставу майна товариства та укладення ризикових уго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чiрнє пiдприємство "Ремонтно-експлуатацiйне управлiння-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чірнє підприєм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3394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 Черкаси, провулок Хiмiкiв,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pPr>
      <w:r>
        <w:rPr>
          <w:rFonts w:cs="Times New Roman CYR" w:ascii="Times New Roman CYR" w:hAnsi="Times New Roman CYR"/>
          <w:sz w:val="24"/>
          <w:szCs w:val="24"/>
        </w:rPr>
        <w:tab/>
        <w:t>ТОВ "Черкасизалiзобетонстрой" має частку у статутному фондi ДП "РЕУ-8" - 100%,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мiна його Генеральн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аг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несення рiшення про притягнення до майнової вiдповiдальностi кервiних ораг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значення умов оплд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411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капiталi ТОВ "ЧеркасиЗалiзобетонБуд" - 99,998%, внесено грошовими коштами та майном. Основним видом дiяльностi є виробництво та реалiзацiя залiзобетонних кострукцiй, виробiв, виробництво бетону i будiвельного розчину, виробництво стiнових блокiв, будiвельнi i будiвельно-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вiльнення Генеральн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несення рiшення про притягнення до майнової вiдповiдальностi кервiних ораг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значення умов оплд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буд-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7154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5, м. Черкаси, бул. Шевченка, буд. 3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фондi ТОВ "Черкасизалiзобетонбуд-2" - 99%. Товариство створене вiдповiдно до рiшення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 (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монтаж кострукцiй зовнiшнiх iнженерних мереж систем; монтаж внуьрiшнiх систем, приладiв, засобiв вимiрювання; пусконалагоджувальнi роботи, вентиляцiйнi роботи; зовнiшньоекономiчн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мiна й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аг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строку та порядку виплати частки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инесення рiшення про притягнення до майнової вiдповiдальностi посадових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ї)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значення умов опл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9</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28 Черкаси, провулок 20 Партз"їзду, буд. 2, 047264525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0.06.2020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6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6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8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37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15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5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9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3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37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15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 квартал 2020 ро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4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4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2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16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43</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ушко Л.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4:00Z</dcterms:created>
  <dc:creator>Наташа</dc:creator>
  <dc:description/>
  <dc:language>en-US</dc:language>
  <cp:lastModifiedBy>Наташа</cp:lastModifiedBy>
  <dcterms:modified xsi:type="dcterms:W3CDTF">2020-08-03T07:04:00Z</dcterms:modified>
  <cp:revision>2</cp:revision>
  <dc:subject/>
  <dc:title/>
</cp:coreProperties>
</file>