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04.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епурний Олександр Анатол?й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0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17016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28, Черкаська обл., 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645258, 04726416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troj@dobrobud.ck.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dobrobud.ck.ua/inv-1.html</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21</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i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i про Банки що обслуговують емiтента за поточним рахунком у iноземнiй валютi не надаються - Товариство не має поточного рахунку в iнозем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заповнено у зв"язку з вiдсутнiстю такої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володiння посадовими особами акцiями емiтента" не заповнено, у зв'язку з вiдсутнiстю зареєстрованого випуск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сiб, що володiють 10% та бiльше акцiй емiтента" не заповнено, у зв'язку з вiдсутнiстю зареєстрованого випуск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загальнi збори акцiонерiв" не заповнено, у зв'язку з вiдсутнiстю зареєстрованого випуску акцiй. Загальнi збори акцiонерiв не проводяться з причини вiдсутностi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дивiденди" не заповнено, у зв'язку з вiдсутнiстю зареєстрованого випуск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випуски акцiй емiтента", "Iнформацiя про процентнi облiгацiї", "Iнформацiя про цiльовi (безпроцентнi) облiгацiї",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центних та цiльових (безпроцентних) облiгацiй, iнших цiнних паперiв та похiдних цiнних паперiв, емiсiя яких пiдлягає реєст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викуп власних акцiй протягом звiтного перiоду" не заповнено, у зв'язку з вiдсутнiстю зареєстрованого випуск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позицiї щодо реорганiзацiї з боку третiх осiб Товариство не отримув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дових справ, стороною в яких виступає емiтент або його посадовi особи,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сновнi засоби емiтента (за залишковою вартiстю) не надається, у зв"язку з вiдсутнiстю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iдомостi щдо особливої iнформацiї та iнформацiя про iпотечнi цiннi папери, щ виникла протягном звiтного перiоду" не надається у звязку з її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розкривається, у зв"язку iз вiдсутнiстю випуску боргових цiнних паперiв, за яким надаються такi забезпечення.третьою особою щодо виконання зобов'язан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тан корпоративного управлiння" не заповнено - емiтент не акцiонерне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скдалає рiчну фiнансову звiтнiсть вiдповiдно до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вiдсутнiстю випуску цiльових облiгацiй, "Звiт про стан об"єкта нерухомостi (у разi випуску цiльових облiгацiй, виконання зобов'язань за якими забезпечене об'єктами нерухомостi)"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10.200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5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73 - Оптова торгiвля деревиною, будiвельними матерiалами та санiтарно-технiчним обладнанням</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Б "Укргазбанк", МФО 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432047800000000260002530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1432047800000000260002530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сподарська дiяльнiсть пов'язана iз створенням об'єктiв архiтектур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Є №52550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1.20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рхбуд iнспекцiя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безстроко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2. Відомості про участь емітента в інших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Добробуд-Д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5836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Опи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капiталi ТОВ "Добробуд-Дент" - 60%, внесено грошовими коштами. Основними видами дiяльностi є: стомо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вiльнення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 фiлiй та представництв, затвердження статутiв та положень пр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инесення рiшення про притягнення до майнової вiдповiдальностi посадових осiб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ї)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значення умов опл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входження до складу засновникiв (учасникiв) господарських товарист;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 надання згоди на одержавння кредитiв у гривнях i в iноземнiй валютi, а також на передачу в заставу майна товариства та укладення ризикових угод.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чiрнє пiдприємство "Ремонтно-експлуатацiйне управлiння-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чірнє підприєм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3394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 Черкаси, провулок Хiмiкiв,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Опи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фондi ДП "РЕУ-8" - 100%, що складається з основних засобiв (споруд, будiвель). Основним видом дiяльностi є експлуатацiя та обслуговування житлового фонду, експлуатацiя службових будинкiв, а саме: надання послуг централiзованого холодного та гарячого водопостачання, теплопостачання, благоустрiй, зовнiшнiй благоустрiй, комунальне та побутове газопостачання, управлiння нерухомiстю. 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мiна його Генеральн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аг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несення рiшення про притягнення до майнової вiдповiдальностi кервiних ораг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значення умов оплд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411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Опи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капiталi ТОВ "ЧеркасиЗалiзобетонБуд" - 99,998%, внесено грошовими коштами та майном. Основним видом дiяльностi є виробництво та реалiзацiя залiзобетонних кострукцiй, виробiв, виробництво бетону i будiвельного розчину, виробництво стiнових блокiв, будiвельнi i будiвельно-монтажнi роботи, торгiвельна дiяльнiсть у сферi оптової, роздрiбної та громадського харчування щодо реалiзацiї продовольчих i непродовольчих товарiв, алкогольних напоїв, тютюнових виробiв, зовнiшньоекономiчн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вiльнення Генеральн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несення рiшення про притягнення до майнової вiдповiдальностi кервiних ораг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значення умов оплд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Черкасизалiзобетонбуд-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7154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05, м. Черкаси, бул. Шевченка, буд. 3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Опи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Черкасизалiзобетонстрой" має частку у статутному фондi ТОВ "Черкасизалiзобетонбуд-2" - 99%. Товариство створене вiдповiдно до рiшення загальних зборiв учасникiв ТОВ "ЧеркасиЗалiзобетонБуд", шляхом видiлу частини майнових та немайнових активiв, повязаних з дiяльнiстю структурних пiдроздiлiв в окремий субєкт пiдприємницької дiяльностi. Основними видами дiяльностi є будiвельна дiяльнiсть (вишукувальнi та проектнi роботи для будiвництва, зведення несучих та огороджуючих конструкцiй, будiвництво та монтаж iнженерних i транспортних мереж); виробництво та реалiзацiя залiзобетонних конструкцiй, виробiв; архiтектурне та будiвельне проектування, у тому числi житлових будiвель, громадських будiвель i споруд; монтаж кострукцiй зовнiшнiх iнженерних мереж систем; монтаж внуьрiшнiх систем, приладiв, засобiв вимiрювання; пусконалагоджувальнi роботи, вентиляцiйнi роботи; зовнiшньоекономiчна дiяль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а, що належать емiтенту щодо управлiння створеною юридичною особ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 визначення основних напрямкiв дiяльностi товариства, затвердження його планiв та звiтiв про їх вико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 змiни i доповнення до Статуту товариства, змiна розмiру його статутного капiта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призначення та змiна його директора, вибори та вiдкликання членiв ревiзiйної комiсiї, Голов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аг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затвердження рiчних результатiв дiяльностi товариства або його дочiрнiх пiдприємств, затвердження звiтiв ревiзiйної комiсiї, порядок розподiлу прибутку, строку та порядку виплати частки прибутку, визначення порядку покриття збит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вирiшення питання про придбання товариством частки учасни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 фiлiй та представництв, затвердженя статутiв та положень д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винесення рiшення про притягнення до майнової вiдповiдальностi посадових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ї) затвердження правил процедури та iнших внутрiшнiх документiв товариства, визначення його внутрiшньої стру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й) визначення умов оплати працi керiвникiв товариства та його дочiрнiх пiдприємств, фiлiй та представниц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встановлення розмiрiв та порядку внесення додаткових вкла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надання згоди на одержання кредитiв у гривнях i в iноземнiй валютi, а також на передачу в заставу майна товариства та укладання ризикових уг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4. Інформація про рейтингове агентство</w:t>
      </w:r>
    </w:p>
    <w:tbl>
      <w:tblPr>
        <w:tblW w:w="9920" w:type="dxa"/>
        <w:jc w:val="left"/>
        <w:tblInd w:w="73" w:type="dxa"/>
        <w:tblLayout w:type="fixed"/>
        <w:tblCellMar>
          <w:top w:w="0" w:type="dxa"/>
          <w:left w:w="28" w:type="dxa"/>
          <w:bottom w:w="0" w:type="dxa"/>
          <w:right w:w="28" w:type="dxa"/>
        </w:tblCellMar>
      </w:tblPr>
      <w:tblGrid>
        <w:gridCol w:w="3920"/>
        <w:gridCol w:w="2000"/>
        <w:gridCol w:w="2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рейтингового агентст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знака рейтингового агентства (уповноважене, міжнародн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значення або оновлення рейтингової оцінки емітента або цінних паперів еміт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вень кредитного рейтингу емітента або цінних паперів емітент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Кредит - Рейтинг"</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повноважене рейтингове агент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значення рейтингової оцінки емітента 19.12.20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B (стабiльний)</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Товариствi створюються наступнi органи управлiння i контрол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щий орган управлiння - Загальнi Збори Учасн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конавчий орган - Директо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i особ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ими особами Товариства визнаються Директор, Головний бухгалтер. Посадовi особи вiдповiдають за заподiяну ними Товариству шкоду вiдповiдно до чинного законодавства України. Посадовi особи повиннi зберiгати комерцiйну таємницю та конфiденцiйну iнформацiю i несуть за її розголошення вiдповiдальнiсть, передбачену чинним законодавством України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 в органiзацiйнiй структурi Товариства протягом звiтного перiоду не вiдбувало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ставництв та фiлiй ТОВ "Черкасизалiзобетонстрой"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ої чисельностi штатних працiвникiв облiкового складу (осiб) - 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ленiсть позаштатних працiвникiв та осiб, якi працюють за сумiсництвом (осiб) - 4, чисельностi працiвникiв якi працюють на умовах неповного робочого часу (дня,тижня)(осiб)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 1602,3 тис.грн., що на 32 тис.грн. бiльше в порiвняннi з 2019 рок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пiдприємства спрямована на постiйне пiдвищення рiвня квалiфiкацiї її працiвникiв. Програми по розвитку персоналу включають в себе вiдвiдування спецiалiзованих виставок, конференцiй, семiнарiв. Для осiб, що виражають зацiкавленiсть у подальшiй працi на нашому пiдприємствi iснує система оплати за навчання на факультетах та спецiальностях якi мають для пiдприємства перспективне значення. У прiоритетi для навчання є також спiвробiтники якi показують високий результат професiональної компетенцiї, i якi є перспективним кадровим резервом пiдприємства. Умови премiювання розробленi з урахуванням розбивки з професiй, показникiв i умов премiю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Черкасизалiзобетонстрой" є учасником Асоцiацiї "Група компанiй "Добро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об'єднання: Асоцiацiя "Група компанiй "Добро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об'єднання: 18000,м.Черкаси, Приднiпровський район, провулок Анатолiя Пашкевича, будинок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соцiацiя "Група компанiй "Добробуд" заснована зборами Засновникiв , протокол №1 вiд 02.07.2007р.як договiрне об"єднання, створене з метою постiйної координацiї господарської дiяльностi Учасникiв, шляхом централiзацiї кiлькох управлiнських функцiй, розвитку спецiалiзацiї i кооперацiї виробництва, органiзацiї спiльних виробництв на основi об"єднання учасниками фiнансових та матерiальних ресурсiв для задоволення переважно господарських потреб учасникiв асоцi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ведено державну реєстрацiю 29.08.2007 року за номером запису в Єдиному державному реєстрi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026 102 0000 008195, серiя А00 № 61856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участi емiтента в Асоцiацiя "Група компанiй "Добробуд" - безстроковий. Позицiя емiтента в структурi об"єднання одна iз голов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йний код асоцiацiї "Група компанiй "Добробуд" - 353777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Черкасизалiзобетонстрой" за звiтний рiк не проводило спiльну дiяльнiсть з iншими органiзацiями, пiдприємствами, установами, та, вiдповiдно, не отримувало прибутку вiд такої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iяких пропозицiй щодо реорганiзацiї з боку третiх осiб не мали мiсця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20 р.згiдно наказу про облiкову полiтику пiдприємства було забезпечено незмiннiсть вiдображення господарських операцiй та оцiнки майна i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забезпечує можливiсть надання користувачам фiнансової звiтностi правдивої, повної та неупередженої iнформацiї про фiнансовий та майновий стан пiдприємства, доходи витрати i способи отримання фiнансових результ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20р. застосовувався План рахункiв бухгалтерського облiку активiв, капiталу, зобовязань господарських операцiй пiдприємства з урахуванням положень Iнструкцiї, щодо застосування Плану рахункiв бухгалтерського облiку активiв, капiталу, зобовязань i господарських операцiй пiдприємств i органiзацiй. При веденнi бухгалтерського облiку пiдприємство в основному дотримувалося принципiв i методiв, передбачених Нацiональними положеннями (стандартами )бухгалтерського облiку i вимог Закону України "Про бухгалтерський облiк та фiнансову звiтнiсть в Українi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бробки облiкових даних застосовувалась журнально-ордерна форма облiку по програмi 1С Бухгалтерiя з врахуванням особливостей своєї дiяльностi. Бухгалтерська та статистична звiтнiсть складалася своєчас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i наведенi у фiнансовi звiтностi вiдповiдають таким критерiям:iснує ймовiрнiсть надходження або вибуття економiчних вигод i їх оцiнка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20 р.згiдно наказу про облiкову полiтику пiдприємства було забезпечено незмiннiсть вiдображення господарських операцiй та оцiнки майна i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забезпечує можливiсть надання користувачам фiнансової звiтностi правдивої, повної та неупередженої iнформацiї про фiнансовий та майновий стан пiдприємства, доходи витрати i способи отримання фiнансових результ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20р. застосовувався План рахункiв бухгалтерського облiку активiв, капiталу, зобовязань господарських операцiй пiдприємства з урахуванням положень Iнструкцiї, щодо застосування Плану рахункiв бухгалтерського облiку активiв, капiталу, зобовязань i господарських операцiй пiдприємств i органiзацiй. При веденнi бухгалтерського облiку пiдприємство в основному дотримувалося принципiв i методiв, передбачених Нацiональними положеннями (стандартами )бухгалтерського облiку i вимог Закону України "Про бухгалтерський облiк та фiнансову звiтнiсть в Українi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бробки облiкових даних застосовувалась журнально-ордерна форма облiку по програмi 1С Бухгалтерiя з врахуванням особливостей своєї дiяльностi. Бухгалтерська та статистична звiтнiсть складалася своєчас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i наведенi у фiнансовi звiтностi вiдповiдають таким критерiям:iснує ймовiрнiсть надходження або вибуття економiчних вигод i їх оцiнка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е планує здiйснювати будь-якi значнi iнвестицiї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езультатi проведеної аудитором перевiрки встановлено, що станом на 31.12.2020 року на балансi Товариства не облiковуються основнi засоби, що вiдповiдає даним облiкових регiст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господарськiй дiяльностi Емiтента iснують наступнi фактори ризи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меншення попиту на основну продукцiю пiдприєм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мiна кон'юнктури ри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датковий ризик, який пов'язаний зi змiнами у податковому законодавств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естабiльнiсть законодавчої бази в цiлом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гiршення загальної економiчної ситуацiї в Украї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форс-мажорнi обстав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дiяльнiсть Товариства впливають законодавчi та економiчнi проблеми: недосконалiсть законодавства України, iнфляцiйнi процес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оекономiчна криза взагалi та локальна криза фiнансового сектору автоматично знижує обсяги реалiзацiї послуг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дiяльностi здiйснюється власними ресурсами, за рахунок отриманого прибутку вiд дiяльностi та за рахунок коштiв iнвесторiв.З причини недостатностi робочого капiталу для поточних потреб, основним джерелом фiнансування будiвельних робiт є кредитнi кошти. В мiру пiдвищення ступеня готовностi об'єктiв будiвництва очiкується надходження коштiв вiд iнвесторiв, змiна структури джерел фiнансування, покращення лiквiдностi на користь власних коштiв (надходжень вiд реалiзацiї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вартiсть укладених, але ще не виконаних договорiв (контрактiв) на кiнець звiтного перiоду не вiдом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має намiр розвивати i розширювати свою дiяльнiсть в м.Черкаси та Черкаськiй областi, м. Києвi та Київської областi, а також здiйснювати будiвництво елiтного житла та бiзнес-центрiв. Прибутки вiд виконання цих робiт на даний час розрахувати неможливо. Iстотнi фактори, якi можуть вплинути на дiяльнiсть емiтента в майбутньому: - зменшення попиту на нерухомiсть; - змiна кон'юнктури ринку; - податковий ризик, який пов'язаний зi змiнами у податковому законодавствi; - нестабiльнiсть законодавчої бази в цiлому; - погiршення загальної економiчної 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азначеному звiтному перiодi емiтент не вi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аудиторської перевiрки встановлено, що вартiсть чистих активiв Товариства на 31.12.2020 року становить 7039 тис.грн., що на 6994 тис.грн. бiльше вартостi статутного капiтал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пурний Олександр Анато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ОДА"головний iнженер, 0, ТОВ "ОДА"головний iнжен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7.2017,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пурний Олександр Анатолiйович прийнятий на посаду директора з 21.07.2017р., рiшенням зборiв учасникiв ТОВ "Черкасизалiзобетонстрой"( протокол 2/2017 вiд 20.07.2017р.) згiдно наказу про призначення директора № 11 к вiд 20.07.2017р. Посадова особа непогашеної судимостi за корисливi та посадовi злочини не має.</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шко Лiдiя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Т "Контур-Аудит", виконавчий директор, 0, ПАТ "Контур-Аудит", виконавчий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8.2009,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шко Л.М. переведена на посаду головного бухгалтера ТОВ "Черкасизалiзобетонстрой", згiдно наказу директора № 20к вiд 12.08.2009р. Посадова особа непогашеної судимостi за корисливi та посадовi злочини не має.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Агро-Стар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113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40, Україна, Черкаська обл., с.Леськи, Жовтнева, 5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2</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с Тетяна Антонiвн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2. Інформація про облігації емітента </w:t>
      </w:r>
    </w:p>
    <w:tbl>
      <w:tblPr>
        <w:tblW w:w="15200" w:type="dxa"/>
        <w:jc w:val="left"/>
        <w:tblInd w:w="-507" w:type="dxa"/>
        <w:tblLayout w:type="fixed"/>
        <w:tblCellMar>
          <w:top w:w="0" w:type="dxa"/>
          <w:left w:w="108" w:type="dxa"/>
          <w:bottom w:w="0" w:type="dxa"/>
          <w:right w:w="108" w:type="dxa"/>
        </w:tblCellMar>
      </w:tblPr>
      <w:tblGrid>
        <w:gridCol w:w="1250"/>
        <w:gridCol w:w="1350"/>
        <w:gridCol w:w="1200"/>
        <w:gridCol w:w="1200"/>
        <w:gridCol w:w="1100"/>
        <w:gridCol w:w="1200"/>
        <w:gridCol w:w="1200"/>
        <w:gridCol w:w="1200"/>
        <w:gridCol w:w="1200"/>
        <w:gridCol w:w="1200"/>
        <w:gridCol w:w="1200"/>
        <w:gridCol w:w="1000"/>
        <w:gridCol w:w="9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за облігаціями (у відсотк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виплати проценті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6.200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2/0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1387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сконтні</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000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95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искотнi iменнi облiгацiї (серiї А) цiннi папери емiтента на бiржах або позабiржових торговельно-iнформацiйних системах не обертались. Емiтент не укладав договорiв з органiзаторами торгiвлi на проведення розмiщення облiгацiй. Метою використання фiнансових ресурсiв, залучених вiд розмiщення облiгацiй, є розширення дiяльностi емiтента за рахунок купiвлi будiвельної технiки - 20%, будiвельних матерiалiв - 70%, цiнних паперiв емiтентiв, що займаються операцiями з нерухомостю - 10%. Емiтент проводить вiдкрите (публiчне) розмiщення облiгацiй. Виплату процентiв не передбачено. Фактiв лiстингу/дилiстингу цiнних паперiв емiтента на фондових бiржах у звiтному кварталi не було.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3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1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ртiсть чистих активiв, згiдно ЦКУ ч.3 ст.155, не може бути меншою вiд суми статутного капiтал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стi активи розраховуються як рiзниця мiж сумою необоротних активiв, оборотних активiв, витрат майбутнiх перiодiв та сумою довгострокових зобов'язань, короткострокових зобов'язань, забезпеченням наступних виплат i платежiв, доходiв майбутнiх перiо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ТОВ "Черкасизалiзобетонстрой" на 31.12.2020 року становить -7039 тис. грн., що на 6994 тис.грн. бiльше вартостi статутного капiталу Товариства.Таким чином розрахункова вартiсть чистих активiв вiдповiдає вимогам ст.155 п.3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iя А(облiгацiї дисконтнi iменнi звичайн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12.2007</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0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 80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формацiя про зобовязання емiтента за фiнансовими iнвестицiями в корпоративнi права податковi зобовязання", "Iнформацiя про зобовязання емiтента за iпотечними цiнними паперами (за кожиним власним випуском), "Iнформацiя про зобовязання емiтента за кредитами в банку", "Iнформацiя про зобовязання емiтента за кожним випуском сертифiкатiв ФОН", "Iнформацiя про зобовязання емiтента за векселями", "Iнформацiя про зобовязання емiтента за iншими цiнними паперами (у тому числi за похiдними цiнними паперами) (за кожним видом)" "Iнформацiя про зобовязання емiтента щодо фiнансової допомоги на зворотнiй основi" "Iнформацiя про податковi зобовязання емiтента" не заповнено у звязку з вiдсутнiстю такої iнформацiї</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3170167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8</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28 Черкаси, провулок 20 Партз"їзду, буд. 2, 047264525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0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1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4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6 3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06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5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37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88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1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5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73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37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88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пурний О.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0167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0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6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19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 3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6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7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2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66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357</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пурний О.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0167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0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6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2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 4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5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3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5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 4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5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8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пурний О.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ушко Л.М.</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Черкасизалiзобетонстрой"</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701672</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7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1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7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1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9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3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пурний О.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ушко Л.М.</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ВАТНЕ ПIДПРИЄМСТВО  АУДИТОРСЬКА КОМПАНIЯ"ДI ДЖI КЕЙ ЮКРЕЙН"</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 - суб'єкти аудиторської діяльності</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32699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країна, 04070, мiсто Київ, вул. Братська, будинок 5, квартира 1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3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0244, дата: 29.06.2017</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20 по 31.12.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 - відмова від висловлення думки</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 12/03-8С, дата: 12.03.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12.03.2021, дата закінчення: 09.04.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04.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ВАТНЕ ПIДПРИЄМСТВО  АУДИТОРСЬКА КОМПАН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 ДЖI КЕЙ ЮКРЕЙН"</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iдоцтво про включення до Реєстру</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удиторських фiрм та аудиторiв  № 0238 вiд 26.01.2001 р. №98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країна, 04070, мiсто Київ, вул. Братська, будинок 5, квартира 11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часникам та керiвним посадовим особа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А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ЕРКАСИЗАЛIЗОБЕТОН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КЦПФ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Київ</w:t>
              <w:tab/>
              <w:tab/>
              <w:tab/>
              <w:tab/>
              <w:tab/>
              <w:t xml:space="preserve">                                                                           09 квiтня 202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 ВИСНОВ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одо рiчно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А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ЕРКАСИЗАЛIЗОБЕТОН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ЄДРПОУ 317016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що зареєстроване за адрес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раїна, 18018, Черкаська обл., мiсто Черкаси, ПРОВУЛОК 20 ПАРТЗ'ЇЗДУ, будинок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20 р. за 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 виснов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одо рiчно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А З ОБМЕЖЕНОЮ ВIДПОВIДАЛЬНIСТ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КАСИЗАЛIЗОБЕТОН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20 р. за 2020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 висновок (звiт незалежного аудитора) призначається для керiвництва ТОВАРИСТВА З ОБМЕЖЕНОЮ ВIДПОВIДАЛЬНIСТЮ "ЧЕРКАСИЗАЛIЗОБЕТОНСТРОЙ", фiнансова звiтнiсть якого перевiряється, i може бути використаний для подання до Нацiональної комiсiї з цiнних паперiв та фондового ринку (далi - Комiс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ЗВIТ ЩОДО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рiчної фiнансової звiтностi ТОВАРИСТВА З ОБМЕЖЕНОЮ ВIДПОВIДАЛЬНIСТЮ "ЧЕРКАСИЗАЛIЗОБЕТОНСТРОЙ", код за ЄДРПОУ 31701672, адреса Товариства: Україна, 18018, Черкаська обл., мiсто Черкаси, ПРОВУЛОК 20 ПАРТЗ'ЇЗДУ, будинок 2, що складається 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Балансу (Звiт про фiнансовий стан) (Форма № 1) станом на 31.12.2020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Звiту про фiнансовi результати (Звiт про сукупний дохiд) (Форма № 2) за 2020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Звiту про рух грошових коштiв (за прямим методом), (Форма № 3) за 2020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Звiту про власний капiтал (Форма № 4) за 2020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Примiток до фiнансової звiтностi (Форма № 5) за 2020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за винятком можливого впливу питання, описаного у роздiлi "Основа для думки iз застереженням" нашого звiту, фiнансова звiтнiсть, що додається, вiдображає достовiрно, в усiх суттєвих аспектах фiнансовий стан ТОВАРИСТВА З ОБМЕЖЕНОЮ ВIДПОВIДАЛЬНIСТЮ "ЧЕРКАСИЗАЛIЗОБЕТОНСТРОЙ"  на 31 грудня 2020 року, та фiнансовi результати i грошовi потоки за рiк, що закiнчився зазначеною датою, вiдповiдно до Нацiональних положень (стандартiв) бухгалтерського облiку (НП(С)БО) та вiдповiдає вимогам чинного законодавства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а для думки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Товариства згiдно з Кодексом етики професiйних бухгалтерiв Ради з мiжнародних стандартiв етики для бухгалтерiв (далi - Кодекс РМСЕБ) та етичними вимогами, застосованими в Українi до нашого аудиту фiнансової звiтностi, а також виконали iншi обов'язки з етики вiдповiдно до цих вимог та Кодексу РМСЕБ. Ми провели аудит вiдповiдно до обраної Товариством концептуальною основою - Нацiональних положень (стандартiв) бухгалтерського облi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0 року, у Звiтi про фiнансовий стан  ТОВАРИСТВА З ОБМЕЖЕНОЮ ВIДПОВIДАЛЬНIСТЮ "ЧЕРКАСИЗАЛIЗОБЕТОНСТРОЙ" у рядку 1155 вiдображається  дебiторська заборгованiсть за товари, роботи, послуги у загальнiй сумi 15 817 тис грн, На запити аудитора до контрагентiв, аудитор з загальної суми статтi Балансу "Iншi поточна дебiторська заборгованiсть" не змiг пiдтвердити 1 036 тис грн, шляхом зовнiшнiх пiдтвердж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аних бухгалтерського облiку, банкiвських виписок та внутрiшнiх первинних документiв iнша поточна дебiторська заборгованiсть пiдтверджена. Проте, аудитор звертає увагу на те, що станом на дату проведення аудиту, аудитори не отримали зовнiшнього пiдтвердження у виглядi Актiв звiрки, вiд контрагентiв, якi на запити аудитора не надали вiдповiд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ходi аудиту ми не в повному обсязi отримали зовнiшнi пiдтвердження iншої поточної дебiторської заборгованостi, що включенi у Звiт про фiнансовий стан на 31 грудня 2020 року. Отже, ми не змогли визначити, чи є потреба у будь-яких коригуваннях операцiй, що могли вплинути на фiнансовi показники звiтного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наявностi iншої поточної дебiторської заборгованостi в сумi 15 817 тис грн станом на 31 грудня 2020 року, що становить 51,21%  активiв Балансу Товариства у 2020 роцi не нараховувався резерв сумнiвних боргiв, створення якого передбачено Положенням (стандартом) бухгалтерського облiку 10 "Дебiторська заборгованiсть". Поточна дебiторська заборгованiсть вiдображена у Балансi Товариства за первiсною вартiстю, що не дає змоги стверджувати, що Товариство дiйсно отримає у майбутньому вiд дебiторської заборгованостi економiчну вигоду у розмiрi балансової вартостi такої заборгова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м не було створено резерву сумнiвної заборгованостi, оскiльки керiвництво Товариства перебуває в процесi врегулювання цiєї заборгованостi, i на дату випуску фiнансового звiту не має повної iнформацiї, яка б дала змогу достовiрно визначити суму такого резерву, яка може бути суттєв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 зв'язку з вище зазначеними питаннями аудитор не може отримати прийнятнi аудиторськi докази в достатньому обсязi для обгрунтування думки, проте доходить висновку, що можливий вплив на фiнансову звiтнiсть невиявлених викривлень, якщо такi є, може бути суттєвим, проте не всеохоплюючи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ом зазначається, що управлiнський персонал Товариства не провiв оцiнку макроекономiчного впливу, що спричинений пандемiєю  COVID-19, яка вплинула на економiку не тiльки поодиноких пiдприємств, а в цiлому на економiку України та Свi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прикiнцi 2019 року вперше з'явились новини з Китаю про поширення вiрусу COVID-19 (коронавiрус). У першi кiлька мiсяцiв 2020 року вiрус поширився в усьому свiтi, викликаючи перебої в бiзнесi та економiчнiй дiяльностi. У березнi 2020 року, Всесвiтня органiзацiя охорони здоров'я визнала ситуацiю з коронавiрусом пандемiє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ширення вiрусу мало несприятливий вплив на економiчну активнiсть у свiтi, включаючи падiння на ринках капiталу та рiзке зниження цiн на товари та послуги. Внаслiдок цього, українськi сувереннi кредитнi свопи за дефолтами збiльшились у березнi 2020 року бiльш нiж удвiчi порiвняно з 31 грудня 2019 року, та бiльш нiж утричi вiд його п'ятирiчного iсторичного мiнiмуму досягнутого у лютому 2020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березнi 2020 року, уряд України вжив низку обмежувальних заходiв для запобiгання поширенню вiрусу в країнi. Зокрема, були встановленi обмеження на громадський транспорт (включаючи мiжмiськi), повiтряний рух мiж певними країнами, роботу громадських установ та громадськi заходи. Уряд також закликав бiзнес перейти на вiддалений режим роботи для своїх працiвникiв. Крiм того, 17 березня 2020 року парламент України прийняв новi закони, спрямованi на пом'якшення наслiдкiв коронавiрусу. Положення скасовують деякi податковi вимоги, задля пом'якшення  фiнансових втрат  для пiдприємств, робiтникiв та пенсiонерiв, постраждалих внаслiдок економiчного сповiльнення. Серед iнших змiн, Закон пропонує звiльнення вiд штрафних санкцiй за порушення податкового законодавства в перiод з 01 березня по 31 травня. Закон також накладає мораторiй на податковi перевiрки для пiдприємств за вказаний перiод. Кабiнет Мiнiстрiв України 25 березня 2020 року ввiв режим надзвичайної ситуацiї у всiх областях i продовжив карантиннi зах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межувальнi заходи, що застосовуються українським урядом, можуть негативно вплинути на загальну економiку України i державний бюджет. Вiн може надати непрямий негативний вплив на Товариство через зниження попиту на товари Товариства, затримки в погашеннi боргiв через можливий негативний вплив пандемiї на клiєнтiв, девальвацiї валюти та 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же, все вище наведене, що описано у цьому параграфi "Основа для думки iз застереженням" є пiдставою для формування думки аудитора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ттєва невизначенiсть, що стосується безперервностi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мiнюючи нашої думки щодо фiнансової звiтностi, звертаємо Вашу увагу на те, що Товариство здiйснює свою дiяльнiсть в умовах фiнансово-економiчної кризи. В результатi нестабiльної ситуацiї в Українi дiяльнiсть Товариства супроводжується ризик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плив економiчної кризи та полiтичної нестабiльностi, якi тривають в Українi, а також їхнє остаточне врегулювання неможливо передбачити з достатньою вiрогiднiстю i вони можуть негативно вплинути на економiку України та операцiйну дiяльнiст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вiтова пандемiя короновiрусної хвороби (COVID - 19) та запровадження Кабiнетом Мiнiстрiв України карантинних та обмежувальних заходiв, спрямованих на протидiю її подальшого поширення в Українi зумовили виникнення додаткових ризикiв дiяльностi суб'єктiв господарюв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ОВАРИСТВА З ОБМЕЖЕНОЮ ВIДПОВIДАЛЬНIСТЮ "ЧЕРКАСИЗАЛIЗОБЕТОНСТРОЙ"  iдентифiкував суттєвi невизначеностi, якi могла б поставити пiд значний сумнiв здатнiсть Товариства безперервно продовжувати дiяльнiсть, тому використовувало припущення про безперервнiсть функцiонування Товариства, як основи для облiку пiд час пiдготовки фiнансової звiтностi,  враховуючи зростаючу невизначенiсть пов'язану iз змiною економiчної ситуацiї та песимiстичними прогнозами розвитку свiтової та нацiональної економi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дбачити масштаби впливу ризикiв на майбутнє дiяльностi Товариства на даний момент з достатньою достовiрнiстю неможливо. Тому фiнансова звiтнiсть не мiстить коригувань, якi могли би бути результатом таких ризикiв. Вони будуть вiдображенi у фiнансовiй звiтностi, як тiльки будуть iдентифiкованi i зможуть бути оцiне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лючовi питання аудиту - це питання, якi, на наше професiйне судження, були значущими пiд час нашого аудиту фiнансової звiтностi за поточний перiод. Цi питання розглядалися в контекстi нашого аудиту фiнансової звiтностi в цiлому та при формуваннi думки щодо неї, при цьому ми не висловлюємо окремої думки щодо ц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а iнформацi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ша думка щодо фiнансової звiтностi не поширюється на iншу iнформацiю та ми не робимо висновок з будь-яким рiвнем впевненостi щодо цiєї iншої iнформацiї. У зв'язку з нашим аудитом фiнансової звiтностi нашою вiдповiдальнiстю є ознайомлення з iншою iнформацiєю та при цьому розгляд iснування суттєвої невiдповiдностi мiж iншою iнформацiєю i фiнансовою звiтнiстю або нашими знаннями, отриманими пiд час аудиту, або чи ця iнша iнформацiя виглядає такою, що мiстить суттєве викривл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що на основi проведеної нами роботи ми доходимо висновку, що iснує суттєве викривлення цiєї iншої iнформацiї, ми зобов'язанi повiдомити про цей факт. Ми не виявили таких фактiв, якi потрiбно було б включити д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ОВ "ЧЕРКАСИЗАЛIЗОБЕТОНСТРОЙ", в особi вiдповiдальних посадових осiб, несе вiдповiдальнiсть, зазначену у параграфi 6 б) МСА 210 "Узгодження умов завдань з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а складання i достовiрне подання фiнансової звiтностi за 2020 рiк, вiдповiдно до Закону України "Про бухгалтерський облiк та фiнансову звiтнiсть в Українi" вiд 16.07.1999 року № 996-XIV з наступними змiнами та доповнення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 наявнiсть суттєвих невiдповiдностей мiж фiнансовою звiтнiстю, що пiдлягала аудиту, та iншою iнформацiєю, що розкривається Товариством та подається до Комiсiї разом з фiнансовою звiт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а оцiнку здатностi суб'єкта господарювання продовжувати свою дiяльнiсть на безперервнiй основi, а також доречностi використання управлiнським персоналом припущення про безперервнiсть дiяльностi як основи для бухгалтерського облiку та вiдповiдностi розкриття питань, що стосуються безперервностi дiяль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а особа  несе вiдповiдальнiсть  також з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чатковi залишки на рахунках бухгалтерського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правочиннiсть (легiтимнiсть, законнiсть) здiйснюваних господарських операцiй 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сподарських ф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оказовiсть, повноту та юридичну силу первинних облiкових докумен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методологiю та органiзацiю бухгалтерського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правлiнськi рiшення, договiрне забезпечення та iншу адмiнiстративну документ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проведення аудиторської перевiрки за 2020 рiк, вiдповiдно до Мiжнародних стандартiв аудиту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були наданi наступнi докумен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 xml:space="preserve">Баланс (Звiт про фiнансовий стан) (Форма № 1) станом на 31.12.2020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 xml:space="preserve">Звiт про фiнансовi результати (Звiт про сукупний дохiд) (Форма № 2) за 2020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 xml:space="preserve">Звiт про рух грошових коштiв (за прямим методом), (Форма № 3) за 2020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 xml:space="preserve">Звiт про власний капiтал (Форма № 4) за 2020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 xml:space="preserve">Примiтки до фiнансової звiтностi (Форма № 5) за 2020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Статутнi, реєстрацiйнi докумен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Протоколи, наказ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Первиннi та зведенi документи бухгалтерського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готовка фiнансової звiтностi вимагає вiд керiвництва Товарис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несе вiдповiдальнiсть за складання i достовiрне подання фiнансової звiтностi вiдповiдно до Нацiональних положень (стандартiв) бухгалтерського облiку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 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фiнансового звiтування компан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ою вiдповiдальнiстю є висловлення думки щодо цiєї фiнансової звiтностi на основi результатiв проведеного нами аудиту. Ми провели аудит вiдповiдно до вимог Мiжнародних стандартiв контролю якостi, аудиту, огляду, iншого надання впевненостi та супутнiх послуг (далi - МСА), зокрема, до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ить перевiрену аудитором фiнансову звiтнiсть, МСА 240 "Вiдповiдальнiсть аудитора, що стосується шахрайства, при аудитi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грунтованої впевненостi в тому, що фiнансовi звiти не мiстять суттєвих викривл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 включає перевiрку шляхом тестування доказiв, якi пiдтверджують суми й розкриття iнформацiї у фiнансових звiтах, а також оцiнку застосованих принципiв бухгалтерського облiку й суттєвих попереднiх оцiнок, здiйснених управлiнським персоналом  ТОВ "ЧЕРКАСИЗАЛIЗОБЕТОНСТРОЙ", а також оцiнку загального подання фiнансових звiтiв. Вибiр процедур залежить вiд судження аудитора, включаючи оцiнку ризикiв суттєвих викривлень фiнансової звiтностi внаслiдок шахрайства або помил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еревiрка проводилась вiдповiдно до статтi 10 Закону України "Про аудит фiнансової звiтностi та аудиторську дiяльнiсть" вiд 21.12.2017 року № 2258-VIII з наступними змiнами та доповненнями, Законiв України "Про цiннi папери та Фондовий ринок" вiд 23 лютого 2006 року № 3480-IV з наступними змiнами та доповненнями, "Про державне регулювання ринку цiнних паперiв в Українi" вiд 30 жовтня 1996 року № 448/96-ВР,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надалi - МСА), з урахуванням  iнших нормативних актiв, що регулюють дiяльнiсть учасникiв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а перевiрка включає оцiнку застосованих Нацiональних положень (стандартiв) бухгалтерського облiку та суттєвих попереднiх оцiнок, здiйснених управлiнським персоналом ТОВ "ЧЕРКАСИЗАЛIЗОБЕТОНСТРОЙ", також оцiнку загального подання фiнансових звiтiв в цiлому. Перевiркою не розглядалося питання правильностi сплати податкiв, зборiв, обов'язкових платеж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риманi аудиторськi докази, на думку аудитора, забезпечують достатню та вiдповiдну основу для висловлення аудиторськ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шими цiлями є отримання обгрунтованої впевненостi, що фiнансова звiтнiсть у цiлому не мiстить суттєвого викривлення внаслiдок шахрайства або помилки, та випуск (складання)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 Виконуючи аудит вiдповiдно до вимог МСА, ми використовуємо професiйне судження та професiйний скептицизм протягом усього завдання з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iм тог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 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o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o 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o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продовжити безперервну дiяльнiсть суб'єкта перевiрки. Якщо ми доходимо висновку щод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o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грунтовано вважатись такими, що впливають на нашу незалежнiсть, а також, де це застосовано, щодо вiдповiдних застережних заход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ерелiку всiх питань, iнформацiя щодо яких надавалась тим, кого надiлено найвищими повноваженнями, ми визначили тi, що мали найбiльше значення пiд час аудиту фiнансової звiтностi поточного перiоду, тобто тi, якi є ключовими питаннями аудиту.  Ми описуємо цi питання в нашому звiтi аудитора крiм випадкiв, якщо законодавчим чи регуляторним актом заборонео публiчне розкриття такого питання, або коли за вкрай оскiльки негативнi наслiдки такого висвiтлення можуть очiкувано переважати його кориснiсть для iнтересiв громадськ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ЗВIТ  ЩОДО ВИМОГ IНШИХ ЗАКОНОДАВЧИХ ТА НОРМАТИВН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ЧЕРКАСИЗАЛIЗОБЕТОНСТРОЙ" (далi - Товариство), зареєстроване  вiдповiдно до Законiв України "Про товариства з обмеженою та додатковою вiдповiдальнiстю" вiд 06.02.2018 року № 2275-VIII, з наступними змiнами та доповненнями, "Про зовнiшньоекономiчну дiяльнiсть" вiд 16.04.1991 року № 959-XII з наступними змiнами та доповненнями,  та iнших законодавч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є юридичною особою, має самостiйний баланс, рахунки в банках, печатки та штампи зi своїм найменува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воїй дiяльностi Товариство керується чинним законодавством, iншими внутрiшнiми нормативними документами, рiше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20 року вiдокремлених пiдроздiлiв у Товариства  не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а назва Товариства</w:t>
              <w:tab/>
              <w:t>ТОВАРИСТВО З ОБМЕЖЕНОЮ ВIДПОВIДАЛЬНIСТЮ "ЧЕРКАСИЗАЛIЗОБЕТОН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корочена назва Товариства </w:t>
              <w:tab/>
              <w:t>ТОВ "ЧЕРКАСИЗАЛIЗОБЕТОН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рганiзацiйно-правова форма Товариства </w:t>
              <w:tab/>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знака особи</w:t>
              <w:tab/>
              <w:t>Юриди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орма власностi </w:t>
              <w:tab/>
              <w:t>Приват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за ЄДРПОУ</w:t>
              <w:tab/>
              <w:t>3170167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Україна, 18018, Черкаська обл., мiсто Черкаси, ПРОВУЛОК 20 ПАРТЗ'ЇЗДУ, будинок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iї</w:t>
              <w:tab/>
              <w:t>29.10.200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запису в ЄДР</w:t>
              <w:tab/>
              <w:t>1026120000000132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 КВЕД:</w:t>
              <w:tab/>
              <w:t>Код КВЕД 41.20 Будiвництво житлових i нежитлових будiвель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23.61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46.33 Оптова торгiвля молочними продуктами, яйцями, харчовими олiями та жи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46.73 Оптова торгiвля деревиною, будiвельними матерiалами та санiтарно-технiчним обладна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47.11 Роздрiбна торгiвля в неспецiалiзованих магазинах переважно продуктами харчування, напоями та тютюновими вир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47.21 Роздрiбна торгiвля фруктами й овочами в спецiалiзованих магазин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47.22 Роздрiбна торгiвля м'ясом i м'ясними продуктами в спецiалiзованих магазин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47.81 Роздрiбна торгiвля з лоткiв i на ринках харчовими продуктами, напоями та тютюновими вир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68.10 Купiвля та продаж влас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71.12 Дiяльнiсть у сферi iнжинiрингу, геологiї та геодезiї, надання послуг технiчного консультування в цих сфер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iцензiї</w:t>
              <w:tab/>
              <w:t>Лiцензiя Державної архiтектурно-будiвельної iнспекцiї України вiд 23 грудня 2014 р. №49-Л, строк дiї лiцензiї - з 23 грудня 2014 р. по 23 грудня 2019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асники/Засновник Товариства</w:t>
              <w:tab/>
              <w:t>БАС ТЕТЯНА АНТОНIВНА, Країна громадянства: Україна, Мiсцезнаходження: Україна, 18003, Черкаська обл., мiсто Черкаси, ПРОВУЛОК КАРМЕЛЮКА, будинок 4, Розмiр внеску до статутного фонду (грн.): 351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АГРО-СТАРТ", Код ЄДРПОУ:31161133, Країна резиденства: Україна, Мiсцезнаходження: Україна, 19640, Черкаська обл., Черкаський р-н, село Леськи, ВУЛИЦЯ ЖОВТНЕВА, будинок 52, Розмiр внеску до статутного фонду (грн.): 4149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IНЦЕВИЙ БЕНЕФIЦIАРНИЙ ВЛАСНИК (КОНТРОЛЕР) - БАС ТЕТЯНА АНТОНIВНА, УКРАЇНА , ЧЕРКАСЬКА ОБЛ., М. ЧЕРКАСИ СОСНIВСЬКИЙ Р-Н ПРОВ. КАРМЕЛЮКА БУД.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IНЦЕВИЙ БЕНЕФIЦIАРНИЙ ВЛАСНИК (КОНТРОЛЕР) - ДIДЕНКО ДМИТРО ВАЛЕРIЙОВИЧ, УКРАЇНА , ЧЕРКАСЬКА ОБЛ., М. ЧЕРКАСИ ПРИДНIПРОВСЬКИЙ Р-Н БУЛ. ШЕВЧЕНКА БУД.250 КВ.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IНЦЕВИЙ БЕНЕФIЦIАРНИЙ ВЛАСНИК (КОНТРОЛЕР) - ДIДЕНКО IРИНА ОЛЕКСIЇВНА, УКРАЇНА , ЧЕРКАСЬКА ОБЛ., М. ЧЕРКАСИ ПРИДНIПРОВСЬКИЙ Р-Н БУЛ. ШЕВЧЕНКА БУД.250 КВ.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ЛАСНИК IСТОТНОЇ УЧАСТI - БАС ТЕТЯНА АНТОНIВНА, УКРАЇНА , ЧЕРКАСЬКА ОБЛ., М. ЧЕРКАСИ СОСНIВСЬКИЙ Р-Н ПРОВ. КАРМЕЛЮКА БУД.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ЛАСНИК IСТОТНОЇ УЧАСТI - ДIДЕНКО ДМИТРО ВАЛЕРIЙОВИЧ, УКРАЇНА , ЧЕРКАСЬКА ОБЛ., М. ЧЕРКАСИ ПРИДНIПРОВСЬКИЙ Р-Н БУЛ. ШЕВЧЕНКА БУД.250 КВ.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ЛАСНИК IСТОТНОЇ УЧАСТI - ДIДЕНКО IРИНА ОЛЕКСIЇВНА, УКРАЇНА , ЧЕРКАСЬКА ОБЛ., М. ЧЕРКАСИ ПРИДНIПРОВСЬКИЙ Р-Н БУЛ. ШЕВЧЕНКА БУД.250 КВ.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iвник, кiлькiсть працiвникiв</w:t>
              <w:tab/>
              <w:t>Керiвник - ЧЕПУРНИЙ ОЛЕКСАНДР АНАТОЛI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 Сушко Лiдiя Микола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iлькiсть працiвникiв - 28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останнiх змiн до Статуту</w:t>
              <w:tab/>
              <w:t>Статут затверджений позачерговими Загальними зборами учасникiв ТОВ "ЧЕРКАСИЗАЛIЗОБЕТОНСТРОЙ" протоколом №12 вiд 29 травня 2014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20 року у Товариства наявнi поточнi рахунки у банку АТ "УКРГАЗ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BAN</w:t>
              <w:tab/>
              <w:t>Валюта рахунку</w:t>
              <w:tab/>
              <w:t>Дата вiдкриття раху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453204780000000026044253030</w:t>
              <w:tab/>
              <w:t>грн.</w:t>
              <w:tab/>
              <w:t>08.07.201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UA143204780000000026000253030</w:t>
              <w:tab/>
              <w:t>грн.</w:t>
              <w:tab/>
              <w:t>14.10.20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м надано до перевiрки фiнансову звiтнiсть Товариства складену за Нацiональними положеннями (стандартами) бухгалтерського облiку, а сам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Баланс (Звiт про фiнансовий стан) (Форма № 1) станом на 31.12.202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вiт про фiнансовi результати (Звiт про сукупний дохiд) (Форма № 2) за 2020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вiт про рух грошових коштiв (за прямим методом), (Форма № 3) за 2020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вiт про власний капiтал (Форма № 4) за 2020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Примiток до фiнансової звiтностi (Форма № 5) за 2020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Товариства за 2020 фiнансовий рiк є звiтнiстю, яка вiдповiдає вимогам Нацiональних положень (стандартiв) бухгалтерського облi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 висновок було пiдготовлено вiдповiдно до Мiжнародних стандартiв контролю якостi, аудиту, огляду iншого надання впевненостi та супутнiх послуг та iнших стандартiв, що стосуються пiдготовки аудиторського виснов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йсна перевiрка, проводилася у вiдповiдностi з вимогами Закону України "Про  державне  регулювання  ринку  цiнних паперiв  в  Українi" вiд 30.10.1996 року № 448/96-ВР з наступними змiнами та доповненнями,  Закону України "Про цiннi папери та фондовий ринок" вiд 23.02.2006 року № 3480-IV з наступними змiнами та доповненнями, Закону України " Про аудит фiнансової звiтностi та аудиторську дiяльнiсть" вiд 21.12.2017 року № 2258-VIII з наступними змiнами та доповненнями, "Про товариства з обмеженою та додатковою вiдповiдальнiстю" вiд 06.02.2018 року № 2275-VIII з наступними змiнами та доповненнями та Мiжнародних стандартiв контролю якостi, аудиту, огляду, iншого надання впевненостi та супутнiх послуг, прийнятих Аудиторською палатою України в якостi нацiональних, якi використовуються пiд час аудиторської перевiрки фiнансової звiтностi Товариства i перевiрок на вiдповiднiсть. Цi стандарти вимагають, щоб планування i проведення аудиту було спрямовано на одержання розумних доказiв вiдсутностi суттєвих перекручень i помилок у фiнансовiй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и керувалися законодавством України у сферi господарської дiяльностi та оподаткування, встановленим порядком ведення бухгалтерського облiку i складання фiнансової звiтностi, Мiжнародними стандартами аудиту, використовували як загальнонауковi методичнi прийоми аудиторського контролю (моделювання, абстрагування та iн.) так i власнi методичнi прийоми (документальнi, розрахунково-методичнi узагальнення результатiв аудиту). Перевiрка проводилась вiдповiдно до вимог Мiжнародних стандартiв контролю якостi, аудиту, огляду, iншого надання впевненостi та супутнiх послуг, зокрема Мiжнародних стандартiв аудиту 700, 701, 705, 720. Перевiркою передбачалось та планувалось, в рамках обмежень, встановлених договором, щодо обсягу, строкiв перевiрки, та з урахуванням розмiру суттєвостi помилок з метою отримання достатньої iнформацiї про вiдсутнiсть або наявнiсть суттєвих помилок у перевiренiй фiнансовiй звiтностi та задля складання висновку про ступiнь достовiрностi фiнансової звiтностi  та надання оцiнки реального фiнансового стану об'єкта перевiрки. Пiд час аудиту проводилось дослiдження, шляхом тестування доказiв щодо обгрунтування сум чи iншої iнформацiї, розкритої у фiнансовiй звiтностi, а також оцiнка вiдповiдностi застосованих принципiв облiку та звiтностi в Українi, чинних протягом перiоду перевiр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користовуючи загальнонауковi та специфiчнi методичнi прийоми, були перевiренi данi, за якими була складена перевiрена звiтнiсть. Пiд час перевiрки були дослiдженi бухгалтерськi принципи оцiнки матерiальних статей балансу, що застосованi на об'єктi перевiрки: оцiнка оборотних i необоротних активiв, методи амортизацiї основних засобiв, тощ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ли достатнi та вiдповiднi аудиторськi докази для висловлення наш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аудиторської перевiрки та опис важливих аспектiв облiкової полiт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г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пiдготовлена згiдно з вимогами Нацiональних положень (стандартiв) бухгалтерського облiку, та Облiкової полiтики ТОВ "ЧЕРКАСИЗАЛIЗОБЕТОНСТРО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чна фiнансова звiтнiсть Товариства на пiдставi даних з вимогами Нацiональних положень (стандартiв) бухгалтерського облiку, складена станом на кiнець останнього дня звiтного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ська перевiрка включає оцiнку застосованих Нацiональних положень (стандартiв) бухгалтерського облiку ТОВ "ЧЕРКАСИЗАЛIЗОБЕТОНСТРОЙ", а також оцiнку загального подання фiнансових звiтiв в цiлому. 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 при проведеннi аудиторської перевiрки виходив з того, що данi та iнформацiя, якi наданi в первинних документах, є достовiрними та такими, якi вiдповiдають сутi здiйснених господарських опера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омостi щодо дiяльностi. Розкриття iнформацiї про стан бухгалтерського облiку та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станом на 31.12.2020 року в усiх суттєвих аспектах достовiрно та повно подає фiнансову iнформацiю про Товариство станом на 31.12.2020 року згiдно з Нацiональними положеннями (стандартами) бухгалтерського облiку та нормативними вимогами щодо органiзацiї бухгалтерського облiку та звiтностi в Украї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для складання фiнансової звiтностi використовує Концептуальну основу за Нацiональними положеннями (стандартами) бухгалтерського облiку. Аудиторською перевiркою було охоплено повний пакет рiчної фiнансової звiтностi, складеної станом на 31.12.202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Товариствi фiнансова звiтнiсть складалась протягом 2020 року та своєчасно та представлялась до вiдповiдних контролююч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Товариства ведеться з використанням комп'ютерної технiки та програмного забезпечення 1С-бухгалтер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за 2020 рiк своєчасно складена та подана до вiдповiдних державних органiв управлiння у повному обсязi. В цiлому методологiя та органiзацiя бухгалтерського облiку у Товариствi вiдповiдає встановленим вимогам чинного законодавства та прийнятої Товариством облiкової полiтики на 2020 рiк. Аудиторською перевiркою пiдтверджено, що бухгалтерський облiк на Товариствi протягом 2020  року вiвся в цiлому у вiдповiдностi до вимог Закону України "Про бухгалтерський облiк та фiнансову звiтнiсть в Українi" № 996-XIV вiд 16.07.99 року з наступними змiнами та доповненнями, вiдповiдно до Нацiональних положень (стандартiв) бухгалтерського облiку та Iнструкцiї "Про застосування плану рахункiв бухгалтерського облiку активiв, капiталу, зобов'язань i господарських операцiй пiдприємств та органiзацiй", затвердженої Наказом Мiнфiну України вiд 30.11.99 року № 291 з наступними змiнами та доповненнями та iнших нормативних документiв з питань органiзацiї облiку. Порушень облiку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щодо облiку необоротних актив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думку аудиторiв, облiк  необоротних активiв Товариства, вiдповiдає обранiй концептуальнiй основi, а саме: Нацiональним положенням (стандартам) бухгалтерського облiку, а також Iнструкцiї про застосування Плану рахункiв бухгалтерського облiку активiв, капiталу, зобов'язань i господарських операцiй пiдприємств i органiзацiй вiд 30.11.1999 року № 291.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ушень в облiку необоротних активiв не виявлено. За перевiрений перiод незалежною аудиторською перевiркою встановлено, що необоротнi активи ТОВ "ЧЕРКАСИЗАЛIЗОБЕТОНСТРОЙ" станом на 31.12.2020 - вiдсут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необоротних активiв ТОВ "ЧЕРКАСИЗАЛIЗОБЕТОНСТРОЙ" станом на 31 грудня 2020 та 2019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оборотнi активи</w:t>
              <w:tab/>
              <w:t>На 31.12. 2019 р.</w:t>
              <w:tab/>
              <w:t>На 31.12.2020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завершенi капiтальнi iнвестицiї(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засоби(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необоротнi активи(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щодо облiку запас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 даних запасiв Товариства станом на 31.12.2020 р. свiдчить, що облiк запасiв, ведеться згiдно обранiй концептуальнiй основi, а саме: Нацiональних положеннь (стандартiв) бухгалтерського облi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ведена Товариством iнвентаризацiя була проведена вiрно згiдно з "Положенням про iнвентаризацiю активiв та зобов'язань" вiд 02.09.2014 року № 879 з наступними змiнами та доповнення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им чином аудитор пiдтверджує, що станом на 31.12.2020 року запаси Товариства становлять - 1 546 тис грн. Зауважень до облiку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паси ТОВ "ЧЕРКАСИЗАЛIЗОБЕТОНСТРОЙ" станом на 31 грудня 2020 та 2019 рокiв представленi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паси</w:t>
              <w:tab/>
              <w:t>На 31.12. 2019 р.</w:t>
              <w:tab/>
              <w:t>На 31.12.2020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паси (тис грн), в т.ч.:</w:t>
              <w:tab/>
              <w:t>76</w:t>
              <w:tab/>
              <w:t>1 546</w:t>
              <w:tab/>
              <w:t>+1 4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обничi запаси(тис грн)</w:t>
              <w:tab/>
              <w:t>76</w:t>
              <w:tab/>
              <w:t>1 546</w:t>
              <w:tab/>
              <w:t>+1 47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това продукцiя(тис грн)</w:t>
              <w:tab/>
              <w:t>-</w:t>
              <w:tab/>
              <w:t xml:space="preserve">         -</w:t>
              <w:tab/>
              <w:t xml:space="preserve">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76</w:t>
              <w:tab/>
              <w:t>1 546</w:t>
              <w:tab/>
              <w:t>+1 470</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озкриття iнформацiї щодо облiку дебiторської заборгова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 даних дебiторської заборгованої Товариства станом на 31.12.2020 р. свiдчить, що облiк дебiторської заборгованостi, ведеться згiдно обранiй концептуальнiй основi, а саме: Нацiональним положенням (стандартам) бухгалтерського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ведена Товариством iнвентаризацiя була проведена вiрно згiдно з "Положенням про iнвентаризацiю активiв та зобов'язань" вiд 02.09.2014 року № 879 з наступними змiнами та доповнення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им чином аудитор пiдтверджує, що станом на 31.12.2020 року: дебiторська заборгованiсть за продукцiю, товари, роботи, послуги становить - 11 062 тис грн, дебiторська заборгованiсть за розрахунками за виданими авансами - 485 тис грн, дебiторська заборгованiсть за розрахунками зарозразунками з бюджетом - 339 тис грн, iнша поточна дебiторська заборгованiсть - 15 817 тис грн. Зауважень до облiку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ебiторська заборгованiсть ТОВ "ЧЕРКАСИЗАЛIЗОБЕТОНСТРОЙ" станом на 31 грудня 2020 та 2019 рокiв представлена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tab/>
              <w:t>На 31.12. 2019 р.</w:t>
              <w:tab/>
              <w:t>На 31.12.2020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продукцiю, товари, роботи, послуги(тис грн)</w:t>
              <w:tab/>
              <w:t>29 470</w:t>
              <w:tab/>
              <w:t>11 062</w:t>
              <w:tab/>
              <w:t>-18 4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розрахунками: за виданими авансами(тис грн)</w:t>
              <w:tab/>
              <w:t>50</w:t>
              <w:tab/>
              <w:t>485</w:t>
              <w:tab/>
              <w:t>+4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розрахунками з бюджетом(тис грн)</w:t>
              <w:tab/>
              <w:t>3</w:t>
              <w:tab/>
              <w:t xml:space="preserve">      339</w:t>
              <w:tab/>
              <w:t xml:space="preserve">         +3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розрахунками з нарахованих доходiв(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поточна дебiторська заборгованiсть(тис грн)</w:t>
              <w:tab/>
              <w:t>6 363</w:t>
              <w:tab/>
              <w:t>15 817</w:t>
              <w:tab/>
              <w:t>+9 4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35 886</w:t>
              <w:tab/>
              <w:t>27 703</w:t>
              <w:tab/>
              <w:t>-8 1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ошовi кошти. Касовi та банкiвськi операцiї. Облiк розрахун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лiк касових та банкiвських операцiй Товариства, вiдповiдає обранiй концептуальнiй основi, а саме: Нацiональних положень (стандартiв) бухгалтерського облiку, а також чинному законодавству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рушень в облiку грошових коштiв не виявл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перевiрений перiод облiк розрахункiв вiвся з дотриманням дiючих вимо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20 року на балансi Товариства сума грошових коштiв та їх еквiвалентiв - 328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рошi та їх еквiваленти ТОВ "ЧЕРКАСИЗАЛIЗОБЕТОНСТРОЙ" станом на 31 грудня 2020 та 2019 рокiв представленi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w:t>
              <w:tab/>
              <w:t>На 31.12. 2019 р.</w:t>
              <w:tab/>
              <w:t>На 31.12.2020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тис грн) в т.ч.:</w:t>
              <w:tab/>
              <w:t>15</w:t>
              <w:tab/>
              <w:t>328</w:t>
              <w:tab/>
              <w:t>+3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тiвка</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хунки в банках</w:t>
              <w:tab/>
              <w:t>15</w:t>
              <w:tab/>
              <w:t>328</w:t>
              <w:tab/>
              <w:t>+3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щодо поточних фiнансових iнвести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проведеної аудиторської перевiрки даних iнвестицiйної дiяльностi Пiдприємства, аудитор пiдтверджує, що станом на 31.12.2020 року поточнi фiнансовi iнвестицiї Товариства- вiдсутнi. Зауважень до облiку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точнi фiнансовi iнвестицiї ТОВ "ЧЕРКАСИЗАЛIЗОБЕТОНСТРОЙ" станом на 31 грудня 2020 та 2019 рокiв становля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фiнансовi iнвестицiї</w:t>
              <w:tab/>
              <w:t>На 31.12. 2019 р.</w:t>
              <w:tab/>
              <w:t>На 31.12.2020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фiнансовi iнвестицiї(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оборотнi актив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залежною аудиторською перевiркою було пiдтверджено, що iншi оборотнi активи Товариства станом на 31.12.2020 року становлять  - 22 тис грн. Облiк оборотних активiв ведеться вiрно, вiдповiдно до Нацiональних положень (стандартiв) бухгалтерського облiку (НП(С)БО) та до "Iнструкцiї про застосування Плану рахункiв бухгалтерського облiку активiв, капiталу, зобов'язань i господарських операцiй пiдприємств i органiзацiй" вiд 30.11.1999 року № 291. Iншi оборотнi активи станом на 31.12.2019 року становлять - 88 тис грн. Зауважень до облiку оборотних активiв не виявл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оборотнi активи ТОВ "ЧЕРКАСИЗАЛIЗОБЕТОНСТРОЙ" станом на 31 грудня 2020 та 2019 рокiв становля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оборотнi активи</w:t>
              <w:tab/>
              <w:t>На 31.12. 2019 р.</w:t>
              <w:tab/>
              <w:t>На 31.12.2020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оборотнi активи(тис  грн)</w:t>
              <w:tab/>
              <w:t>88</w:t>
              <w:tab/>
              <w:t>22</w:t>
              <w:tab/>
              <w:t>-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про вiдображення поточних зобов'язань i забезпечень у фiнансовiй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Бухгалтерський облiк та оцiнка поточних зобов'язань здiйснюється вiдповiдно до Нацiональних положень (стандартiв) бухгалтерського облiку та Iнструкцiї про застосування плану рахункiв бухгалтерського облiку вiд 30.11.99 року № 291. Реальнiсть розмiру всiх статей пасиву балансу в частинi зобов'язань станом на 31.12.2020 року, а саме в III роздiлi "Поточнi зобов'язання i забезпечення" пiдтверджуються актами звiрки з кредиторами та даними iнвентаризацiї, яка проведена згiдно з вимогами чинного законодавства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актичнi данi про зобов'язання Товариства  вiрно вiдображенi у статтi балансу - поточна кредиторська заборгованiсть за: товари, роботи, послуги станом на 31.12.2020 року становить - 11 529 тис грн, поточна кредиторська заборгованiсть за розрахунками з бюджетом - 30 тис грн, у т.ч. з податку на прибуток - 30 тис грн, поточна кредиторська заборгованiсть за розрахунками з оплати працi - 28 тис грн, поточна кредиторська заборгованiсть за одержаними авансами - 1 031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розрахунками з учасниками станом на 31 грудня 2020 року становить - 399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поточнi зобов'язання станом на 31.12.2020 року становлять - 2 803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точнi зобов'язання та забезпечення ТОВ "ЧЕРКАСИЗАЛIЗОБЕТОНСТРОЙ" станом на 31 грудня 2020 та 2019 рокiв представленi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 та забезпечення</w:t>
              <w:tab/>
              <w:t>На 31.12. 2019 р.</w:t>
              <w:tab/>
              <w:t>На 31.12.2020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ткостроковi кредити банкiв(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товари, роботи, послуги(тис грн)</w:t>
              <w:tab/>
              <w:t>12 550</w:t>
              <w:tab/>
              <w:t>11 529</w:t>
              <w:tab/>
              <w:t>-1 02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розрахунками з бюджетом(тис грн)</w:t>
              <w:tab/>
              <w:t>38</w:t>
              <w:tab/>
              <w:t>30</w:t>
              <w:tab/>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розрахунками зi страхування(тис грн)</w:t>
              <w:tab/>
              <w:t>6</w:t>
              <w:tab/>
              <w:t>-</w:t>
              <w:tab/>
              <w:t>-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розрахунками з оплати працi(тис грн)</w:t>
              <w:tab/>
              <w:t>76</w:t>
              <w:tab/>
              <w:t>28</w:t>
              <w:tab/>
              <w:t>-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одержаними авансами(тис грн)</w:t>
              <w:tab/>
              <w:t>1 656</w:t>
              <w:tab/>
              <w:t>1 031</w:t>
              <w:tab/>
              <w:t>-6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розрахунками з учасниками(тис грн)</w:t>
              <w:tab/>
              <w:t>373</w:t>
              <w:tab/>
              <w:t>399</w:t>
              <w:tab/>
              <w:t>+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забезпечення(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поточнi зобов'язання(тис грн)</w:t>
              <w:tab/>
              <w:t>8 035</w:t>
              <w:tab/>
              <w:t>2 803</w:t>
              <w:tab/>
              <w:t>-5 2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22 734</w:t>
              <w:tab/>
              <w:t>15 820</w:t>
              <w:tab/>
              <w:t>-6 9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iдсутнiсть у заявника прострочених зобов'язань щодо сплати податкiв (наявнiсть/вiдсутнiсть податкового боргу) та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строченi зобов'язання щодо сплати податкiв та зборiв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про статутний та власний капiт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ами пiдтверджується дотримання вимог порядку формування Статутного капiталу, правильнiсть вiдображення в облiку внескiв до Статутного капiталу, порядок ведення аналiтичного облiку рахунку 40 "Зареєстрований (пайовий) капiтал".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було створено у жовтнi 2001 року та зареєстровано 29 жовтня 2001 року Управлiнням з питань державної реєстрацiї Черкаської мiської ради як ТОВАРИСТВО З ОБМЕЖЕНОЮ ВIДПОВIДАЛЬНIСТЮ "ЧЕРКАСИЗАЛIЗОБЕТОНСТРОЙ" (iдентифiкацiйний код за ЄДРПОУ - 31701672 та номер запису про державну реєстрацiю 1 026 120 0000 001327).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Статуту затвердженого позачерговими Загальними зборами учасникiв ТОВ "ЧЕРКАСИЗАЛIЗОБЕТОНСТРОЙ" протоколом №12 вiд 29 травня 2014 року, станом на 31.12.2020 року статутний капiтал сформовано повнiстю, що становить 45 000, 00 тис. грн. (Сорок п'ять тисяч) грив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часники надiляють Товариство капiталом у розмiрi 45 000, 00 тис. грн. (Сорок п'ять тисяч) гривень., який подiлено на частки, що розподiляються мiж учасниками,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асники Товариства:</w:t>
              <w:tab/>
              <w:t>Частка у статутному капiталi</w:t>
              <w:tab/>
              <w:t>Су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tab/>
              <w:t>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С ТЕТЯНА АНТОНIВНА</w:t>
              <w:tab/>
              <w:t>7,8</w:t>
              <w:tab/>
              <w:t>3 5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АГРО-СТАРТ" Код ЄДРПОУ засновника: 31161133</w:t>
              <w:tab/>
              <w:t>92,2</w:t>
              <w:tab/>
              <w:t>41 49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ього:</w:t>
              <w:tab/>
              <w:t>100,0</w:t>
              <w:tab/>
              <w:t>45 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еличина зареєстрованого(пайового) капiталу згiдно з даними бухгалтерського облiку(якi аудитор пiдтверджує) наступ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ареєстрований статутний капiтал - 45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Сплачений статутний капiтал  -  45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Неоплачений капiтал - 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20 року статутний капiтал Товариства сформовано та сплачено в повному обсязi, що складає 45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20 року Товариство не формувало  резервний капiт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01.01.2020 року нерозподiлений прибуток становив 6 571 тис грн, станом на 31.12.2020 року нерозподiлений прибуток становить 6 994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власного капiтал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тя Балансу</w:t>
              <w:tab/>
              <w:t>Код рядка</w:t>
              <w:tab/>
              <w:t>На початок звiтного року, тис грн.</w:t>
              <w:tab/>
              <w:t>На кiнець звiтного року,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реєстрований (пайовий) капiтал</w:t>
              <w:tab/>
              <w:t>1400</w:t>
              <w:tab/>
              <w:t>45</w:t>
              <w:tab/>
              <w:t>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ески до незареєстрованого статутного капiталу</w:t>
              <w:tab/>
              <w:t>1401</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пiтал у дооцiнках</w:t>
              <w:tab/>
              <w:t>140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капiтал</w:t>
              <w:tab/>
              <w:t>141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мiсiйний дохiд</w:t>
              <w:tab/>
              <w:t>1411</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копиченi курсовi рiзницi</w:t>
              <w:tab/>
              <w:t>1412</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ний капiтал</w:t>
              <w:tab/>
              <w:t>141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розподiлений прибуток(непокритий збиток)</w:t>
              <w:tab/>
              <w:t>1420</w:t>
              <w:tab/>
              <w:t>6 571</w:t>
              <w:tab/>
              <w:t>6 99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оплачений капiтал</w:t>
              <w:tab/>
              <w:t>142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лучений капiтал</w:t>
              <w:tab/>
              <w:t>143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резерви</w:t>
              <w:tab/>
              <w:t>143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ього</w:t>
              <w:tab/>
              <w:t>1495</w:t>
              <w:tab/>
              <w:t>6 616</w:t>
              <w:tab/>
              <w:t>7 0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iнформацiя про власний капiтал достовiрно та справедливо вiдображена у фiнансовiй звiтностi i вiдповiдає вимогам Нацiональних положення (стандартiв) бухгалтерського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про вiдповiднiсть вартостi чистих актив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чистих активiв Товариства (активи за вирахуванням зобов'язань) станом на 31.12.2020 року складаю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оборотнi активи                                          1 287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оротнi активи                                              29 599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ЗОМ  активи                                          30 886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i зобов'язання                            8 027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                                       15 820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ЗОМ  зобов'язання                               23 847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истi актив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активи мiнус РАЗОМ зобов'язання 7 039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20 року вартiсть чистих активiв складає 7 039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алiз фiнансового ст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проведення аналiзу фiнансових показникiв Товариства використано фiнансову звiтнiсть станом на 31.12.2020 року, у складi: Балансу (Звiт про фiнансовий стан) Форма № 1, Звiту про фiнансовi результати (Звiт про сукупний дохiд) Форма № 2, Звiту про рух грошових коштiв (за прямим методом) (Форма № 3), Звiту про власний капiтал (Форма № 4), Примiток до фiнансової звiтностi (Форма № 5) за 2020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кономiчна оцiнка фiнансового стану Товариства на 01.01.2020 року та на 31.12.2020 року проводилась на пiдставi розрахункiв наступних показн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аблиц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КАЗНИК</w:t>
              <w:tab/>
              <w:t>Оптимальне значення</w:t>
              <w:tab/>
              <w:t>ФАКТИЧНЕ  ЗНА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b/>
              <w:t>На 01.01.2020 р.</w:t>
              <w:tab/>
              <w:t>На 31.12.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Коефiцiєнт абсолютної лiквiдностi</w:t>
              <w:tab/>
              <w:t>0,25:0,5</w:t>
              <w:tab/>
              <w:t>0,002</w:t>
              <w:tab/>
              <w:t>0,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Коефiцiєнт загальної лiквiдностi          </w:t>
              <w:tab/>
              <w:t>&gt;1</w:t>
              <w:tab/>
              <w:t>1,17</w:t>
              <w:tab/>
              <w:t>1,2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Коефiцiєнт структури капiталу</w:t>
              <w:tab/>
              <w:t>&lt;1</w:t>
              <w:tab/>
              <w:t>0,17</w:t>
              <w:tab/>
              <w:t>0,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Коефiцiєнт рентабельностi активiв</w:t>
              <w:tab/>
              <w:t>Якнайбiльше</w:t>
              <w:tab/>
              <w:t>1,37</w:t>
              <w:tab/>
              <w:t>0,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пов'яза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МСА 550 "Пов'язанi особи" аудитори звертались до управлiнського персоналу  iз запитом щодо надання списку пов'язаних осiб  та, за наявностi таких осiб, характеру  операцiй з ними, а також провели достатнi аудиторськi процедури, незалежно вiд наданого запиту з метою впевненостi щодо наявностi або вiдсутностi таких опера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пов'язаних сторiн або операцiй з пов'язаними сторонами згiдно з  МСБО 24  належа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iдприємства, якi прямо або опосередковано контролюють або перебувають пiд контролем, або ж перебувають пiд спiльним контролем разом з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асоцiйованi компан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спiльнi пiдприємства, у яких Товариство є контролюючим учасник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члени провiдного управлiнського персонал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близькi родичi особи, зазначеної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компанiї, що контролюють Товариства, або здiйснюють суттєвий вплив, або мають суттєвий вiдсоток голосiв у Товарист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грами виплат по закiнченнi трудової дiяльностi працiвникiв Товариства або будь-якого iншого суб'єкта господарювання, який є пов'язаною стороно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20 року пов'язаними сторонами Товариства бул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БАС ТЕТЯНА АНТОНIВНА - фiзична особа, що володiє часткою Товариства у розмiрi - 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ТОВАРИСТВО З ОБМЕЖЕНОЮ ВIДПОВIДАЛЬНIСТЮ "АГРО-СТАРТ" Код ЄДРПОУ засновника: 31161133, юридична особа, що володiє часткою Товариства, у розмiрi - 9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ЧЕПУРНИЙ ОЛЕКСАНДР АНАТОЛIЙОВИЧ - директор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w:t>
              <w:tab/>
              <w:t xml:space="preserve">Сушко Лiдiя Миколаївна - головний бухгалтер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их пов'язаних сторiн Товариство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20 року операцiї з пов'язаними сторонами здiйснювалися в рамках звичайної господарськ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iї пiсля дати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и дослiдили iнформацiю про наявнiсть подiй пiсля дати балансу, якi не знайшли вiдображення у фiнансовiй звiтностi, проте можуть мати суттєвий вплив на фiнансовий стан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и не отримали аудиторськi докази того, що фiнансова звiтнiсть була суттєво викривлена, у зв'язку з вищенаведеною iнформацiю, що розкривається Товариством та подається до Комiсiї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iєю пiсля звiтної дати визнається факт господарської дiяльностi, який надав iнформацiю про ситуацiї на дату фiнансових звiтiв, що можуть потребувати  коригувань або про ситуацiї, що виникли пiсля дати складання фiнансової звiтностi, якi можуть потребувати розкриття або може вплинути на фiнансовий стан, рух грошових коштiв або результати дiяльностi органiзацiї i який мав мiсце в перiод мiж звiтною датою i датою пiдписання бухгалтерської звiтностi за звiтний рiк (згiдно МСА 560 "Подальшi под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и пiдтверджують на дату проведення аудиту вiдсутнiсть подiй пiсля дати балансу,  наявнiсть яких потребує необхiднiсть проведення коригування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ми було також розглянуто, чи iснують подiї або умови, якi можуть поставити пiд значний сумнiв здатнiсть суб'єкта господарювання безперервно продовжувати дiяльнiсть, оцiненi оцiнки управлiнського персоналу щодо здатностi суб'єкта господарювання безперервно продовжувати дiяльнiсть згiдно до вимог МСА 570 "Безперервнiсть" та визначено, що не  iснує суттєвої невизначеностi, що стосується подiй або умов, якi окремо або в сукупностi можуть поставити пiд значний сумнiв здатнiсть суб'єкта господарювання безперервно продовжувати дiяль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и дiйшли впевненостi у тому, що загроза безперервностi дiяльностi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iнших фактiв та обставин, якi можуть суттєво вплинути на дiяльнiсть юридичної особи у майбутньому та оцiнку ступеня їхнього впливу, зокрема про склад i структуру фiнансових iнвести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ходi аудиторської перевiрки аудиторами не було виявлено iнформацiї про наявнiсть iнших фактiв та обставин, якi можуть суттєво вплинути на дiяльнiсть Товариства у майбутн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0 року у Товариства наяувнi довгостроковi фiнансовi iнвестицiї, якi облiковуються за методом участi в капiталi iнших пiдприємств у розмiрi 1 201 тис грн та представленi наступним чи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єкт iнвестування</w:t>
              <w:tab/>
              <w:t>Код ЄДРПОУ</w:t>
              <w:tab/>
              <w:t xml:space="preserve">Доля в капiталi,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бсязi емiсiї, %</w:t>
              <w:tab/>
              <w:t>Сума, тис. грн.</w:t>
              <w:tab/>
              <w:t>Вид цiнних паперiв тощо (борговi, пайовi)</w:t>
              <w:tab/>
              <w:t>Форма внеску (грошов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Черкасизалiзобетонбуд"</w:t>
              <w:tab/>
              <w:t>31041120</w:t>
              <w:tab/>
              <w:t>99,9999</w:t>
              <w:tab/>
              <w:t>1149,7</w:t>
              <w:tab/>
              <w:t>Корпоративнi права</w:t>
              <w:tab/>
              <w:t>Грошо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Бетонбудчеркаси"</w:t>
              <w:tab/>
              <w:t>43599005</w:t>
              <w:tab/>
              <w:t>99,9999</w:t>
              <w:tab/>
              <w:t>40</w:t>
              <w:tab/>
              <w:t>Корпоративнi права</w:t>
              <w:tab/>
              <w:t>Грошо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Добробуд-Дент"</w:t>
              <w:tab/>
              <w:t>32583663</w:t>
              <w:tab/>
              <w:t>60</w:t>
              <w:tab/>
              <w:t>11,1</w:t>
              <w:tab/>
              <w:t>Корпоративнi права</w:t>
              <w:tab/>
              <w:t>Грошо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ab/>
              <w:tab/>
              <w:t>1200,8</w:t>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0 року у Товариства наяувнi iншi фiнансовi iнвестицiї у розмiрi 86 тис грн та представленi наступним чи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єкт iнвестування</w:t>
              <w:tab/>
              <w:t>Код ЄДРПОУ</w:t>
              <w:tab/>
              <w:t xml:space="preserve">Доля в капiталi,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бсязi емiсiї, %</w:t>
              <w:tab/>
              <w:t>Сума, тис. грн.</w:t>
              <w:tab/>
              <w:t>Вид цiнних паперiв тощо (борговi, пайовi)</w:t>
              <w:tab/>
              <w:t>Форма внеску (грошов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сконтнi облiгацiї</w:t>
              <w:tab/>
              <w:t>31701672</w:t>
              <w:tab/>
              <w:t>0,031</w:t>
              <w:tab/>
              <w:t>86</w:t>
              <w:tab/>
              <w:t>облiгацiї</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ab/>
              <w:tab/>
              <w:t>86</w:t>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та обсяг непередбачених активiв та/або зобов'язань, ймовiрнiсть визнання яких на балансi є достатньо висок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ходi аудиторської перевiрки аудиторами факту про наявнiсть та обсяг непередбачених активiв/або зобов'язань, ймовiрнiсть визнання яких на балансi є достатньо високою не виявл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iншої фiнансової звiтностi вiдповiдно до Законiв України та нормативно-правових акт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iрка iншої фiнансової iнформацiї проводилась на пiдставi МСА 720 "Вiдповiдальнiсть аудитора щодо iншої iнформацiї в документах, що мiстять перевiрену аудитором фiнансову звiтнiсть". Для отримання розумiння наявностi суттєвої невiдповiдностi або викривлення фактiв мiж iншою iнформацiєю та перевiреною аудиторами фiнансовою звiтнiстю виконувались аудиторами запити до персоналу Товариства та аналiтичнi процедури. Суттєвих невiдповiдностей мiж фiнансовою звiтнiстю, що пiдлягала аудиту та iншою iнформацiєю не встано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IЛ III. "IНШI ЕЛЕМЕН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ий партнер з аудиту                                                                   м.п. _____________   Д.В. Чир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П АК "ДI ДЖI КЕЙ ЮКРЕЙН"</w:t>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iкат №00119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 28.04.1994р)                                                                     </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березня 202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ську компан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а назва пiдприємства</w:t>
              <w:tab/>
              <w:t>ПРИВАТНЕ ПIДПРИЄМСТВО АУДИТОРСЬКА КОМПАНIЯ "ДI ДЖI КЕЙ ЮКРЕЙ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корочена назва пiдприємства </w:t>
              <w:tab/>
              <w:t>ПП АК "ДI ДЖI КЕЙ ЮКРЕЙ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знака особи</w:t>
              <w:tab/>
              <w:t>Юриди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за ЄДРПОУ</w:t>
              <w:tab/>
              <w:t>2132699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Юридична адреса</w:t>
              <w:tab/>
              <w:t>Україна, 04070, мiсто Київ, вул. Братська, будинок 5, квартира 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фактичного мiсцезнаходження</w:t>
              <w:tab/>
              <w:t>Україна, 04070, мiсто Київ, вул. Братська, будинок 5, квартира 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iдоцтво  про включення до Реєстру аудиторських фiрм та аудиторiв</w:t>
              <w:tab/>
              <w:t>№ 0238 вiд 26.01.2001 року № 9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iдоцтво  про вiдповiднiсть системи контролю якостi</w:t>
              <w:tab/>
              <w:t>№ 0244 Рiшення АПУ №347/8 вiд 29.06.2017 видане Аудиторською Палатою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iсть реєстру аудиторiв, що мають право здiйснювати аудит проф. учасникiв фондового ринку</w:t>
              <w:tab/>
              <w:t>включено до реєстру "Суб'єкти аудиторської дiяльностi, якi мають право проводити обов'язковий аудит фiнансової звiтностi пiдприємств, що становлять суспiльний iнтере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Україна, 04070, мiсто Київ, вул. Братська, будинок 5, квартира 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умови договору на проведе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договору на проведення аудиту</w:t>
              <w:tab/>
              <w:t>№ 12/03-8С вiд 12 березня 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чатку та дата закiнчення проведення аудиту</w:t>
              <w:tab/>
              <w:t>З 12 березня 2021 року  по 09 квiтня 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складання аудиторського висновку</w:t>
              <w:tab/>
              <w:t>09 квiтня 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08:00Z</dcterms:created>
  <dc:creator>Наташа</dc:creator>
  <dc:description/>
  <dc:language>en-US</dc:language>
  <cp:lastModifiedBy>Operator</cp:lastModifiedBy>
  <dcterms:modified xsi:type="dcterms:W3CDTF">2021-04-29T12:08:00Z</dcterms:modified>
  <cp:revision>2</cp:revision>
  <dc:subject/>
  <dc:title/>
</cp:coreProperties>
</file>