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пурний Олександр Анатолi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1 квартал 2021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Черкаська обл., 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1</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iз вiдсутнiстю такої пос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складає фiнансову звiтнiсть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гро-Стар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0, Україна, Черкаська обл., с.Леськи, вул. Жовтнева, буд.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1133</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 Тетяна Анто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м.Черкаси, пров. Кармелюка , буд.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езстроко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ДА"головний iнженер, 0, ТОВ "ОДА"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0,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4/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522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0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138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сконтн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iрнє пiдприємство "Ремонтно-експлуатацiйне управлiння-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ірнє пі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394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ок Хiмiкiв,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pPr>
      <w:r>
        <w:rPr>
          <w:rFonts w:cs="Times New Roman CYR" w:ascii="Times New Roman CYR" w:hAnsi="Times New Roman CYR"/>
          <w:sz w:val="24"/>
          <w:szCs w:val="24"/>
        </w:rPr>
        <w:tab/>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4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7154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м. Черкаси, бул. Шевченка, буд. 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8 Черкаси, провулок 20 Партз"їзду, буд. 2, 0472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03.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59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8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8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8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8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1 квартал 2021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2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8:00Z</dcterms:created>
  <dc:creator>Наташа</dc:creator>
  <dc:description/>
  <dc:language>en-US</dc:language>
  <cp:lastModifiedBy>Operator</cp:lastModifiedBy>
  <dcterms:modified xsi:type="dcterms:W3CDTF">2021-04-29T12:08:00Z</dcterms:modified>
  <cp:revision>2</cp:revision>
  <dc:subject/>
  <dc:title/>
</cp:coreProperties>
</file>