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10.2021</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80" w:type="dxa"/>
        <w:jc w:val="left"/>
        <w:tblInd w:w="0" w:type="dxa"/>
        <w:tblLayout w:type="fixed"/>
        <w:tblCellMar>
          <w:top w:w="0" w:type="dxa"/>
          <w:left w:w="108" w:type="dxa"/>
          <w:bottom w:w="0" w:type="dxa"/>
          <w:right w:w="108" w:type="dxa"/>
        </w:tblCellMar>
      </w:tblPr>
      <w:tblGrid>
        <w:gridCol w:w="3640"/>
        <w:gridCol w:w="550"/>
        <w:gridCol w:w="1020"/>
        <w:gridCol w:w="50"/>
        <w:gridCol w:w="500"/>
        <w:gridCol w:w="4320"/>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550"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02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50"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32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Чепурний Олександр Анатолiйович</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20"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820"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оміж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3 квартал 2021 року</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Товариство з обмеженою вiдповiдальнiстю "Черкасизалiзобетонстро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3170167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18028, Черкаська обл., Черкаси, провулок 20 Партз"їзду, буд.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472645258, 047264165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stroj@dobrobud.ck.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у разі здійснення оприлюдн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проміж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між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www.dobrobud.ck.ua/inv-1.html</w:t>
            </w:r>
          </w:p>
        </w:tc>
        <w:tc>
          <w:tcPr>
            <w:tcW w:w="15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10.2021</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проміж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на окремі види діяльност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зобов'язання та забезпече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Відомості щодо участі емітента в юридичних особах </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9. Інформація про вчинення правочинів, щодо вчинення яких є заінтересованість, осіб, заінтересованих у вчиненні товариством правочинів із заінтересованістю, та обставини, існування яких створює заінтересованість </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 та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конвертацію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аміну управител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керуючого іпотек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трансформацію (перетворення)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зміни в реєстрі забезпечення іпотечних сертифікатів за кожним консолідованим іпотечним борг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іпотечне покриття:</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заміну іпотечних активів у складі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4)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Інформація про заміну фінансової установи, яка здійснює обслуговування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Проміж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Проміжна фінансова звітність емітента, складена за положеннями (стандартами) бухгалтерського облік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Проміжна фінансова звітність емітента, складена за міжнародними стандартами фінансової звіт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Висновок про огляд проміжної фінансової звітності, підготовлений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Проміжний звіт кер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Твердження щодо проміжної інформа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1000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Приміт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нi про Банки, що обслуговують емiтента за поточним рахунком у iноземнiй валютi, не надаються - Товариство не має поточного рахунку в iноземнiй валю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щодо посади "корпоративного секретаря" не заповнено у зв'язку iз вiдсутнiстю такої пос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пуск акцiй емiтента", "Iнформацiя про iншi цiннi папери, випущенi емiтентом" та "Iнформацiя про похiднi цiннi папери емiтента" не заповнено у звязку з вiдсутнiстю зареєстрованого випуску акцiй, iнших цiнних паперiв та похiдних цiнних паперiв, емiсiя яких пiдлягає реєстра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обсяги виробництва та реалiзацiї основних видiв продукцiї" та "Iнформацiя про собiвартiсть реалiзованої продукцiї" не заповнена у звязку iз тим, що емiтент не займається переробною чи добувною дiяльнiстю та не виробляє i не розподiляє електроенергiю, газ та вод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не складає фiнансову звiтнiсть вiдповiдно до мiжнародних стандартiв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вiт про стан обєкта нерухомостi" не заповнено у звязку з вiдсутнiстю випуску цiльових облiгацiй, виконання зобовязань за якими забезпечене обєктами нерухомост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Черкасизалiзобетонстрой"</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9.10.2001</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4.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50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5.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1.20 - Будiвництво житлових i нежитлових будiвел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61 - Виготовлення виробiв iз бетону для будiвниц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73 - Оптова торгiвля деревиною, будiвельними матерiалами та санiтарно-технiчним обладнанням</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ргани управління пі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Загальнi збори учасникiв, директор</w:t>
      </w:r>
    </w:p>
    <w:p>
      <w:pPr>
        <w:pStyle w:val="Normal"/>
        <w:widowControl w:val="false"/>
        <w:autoSpaceDE w:val="false"/>
        <w:spacing w:lineRule="auto" w:line="240" w:before="0" w:after="0"/>
        <w:rPr/>
      </w:pPr>
      <w:r>
        <w:rPr/>
        <w:t>10. Засновники</w:t>
      </w:r>
    </w:p>
    <w:tbl>
      <w:tblPr>
        <w:tblW w:w="9920" w:type="dxa"/>
        <w:jc w:val="left"/>
        <w:tblInd w:w="73" w:type="dxa"/>
        <w:tblLayout w:type="fixed"/>
        <w:tblCellMar>
          <w:top w:w="0" w:type="dxa"/>
          <w:left w:w="28" w:type="dxa"/>
          <w:bottom w:w="0" w:type="dxa"/>
          <w:right w:w="28" w:type="dxa"/>
        </w:tblCellMar>
      </w:tblPr>
      <w:tblGrid>
        <w:gridCol w:w="3920"/>
        <w:gridCol w:w="4000"/>
        <w:gridCol w:w="2000"/>
      </w:tblGrid>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якщо засновник - фізична особа; найменування, якщо засновник - юридична особ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 якщо засновник - юридична особ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Ідентифікаційний код юридичної особи, якщо засновник - юридична особа</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Агро-Старт"</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40, Україна, Черкаська обл., с.Леськи, вул. Жовтнева, буд. 5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1133</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ас Тетяна Антонiвн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0, м.Черкаси, пров. Кармелюка , буд.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Якщо кількість фізичних осіб - засновників емітента перевищує двадцять, зазначається загальна кількість фізичних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Б "Укргазбанк", МФО 3204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IBAN</w:t>
      </w:r>
    </w:p>
    <w:p>
      <w:pPr>
        <w:pStyle w:val="Normal"/>
        <w:widowControl w:val="false"/>
        <w:autoSpaceDE w:val="false"/>
        <w:spacing w:lineRule="auto" w:line="240" w:before="0" w:after="0"/>
        <w:rPr/>
      </w:pPr>
      <w:r>
        <w:rPr>
          <w:rFonts w:cs="Times New Roman CYR" w:ascii="Times New Roman CYR" w:hAnsi="Times New Roman CYR"/>
          <w:sz w:val="24"/>
          <w:szCs w:val="24"/>
        </w:rPr>
        <w:tab/>
        <w:t>UA14320478000000002600025303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14320478000000002600025303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в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 МФ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держані ліцензії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ліцензі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державної влади, що видав ліцензі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закінчення дії ліцензії (за наявності)</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сподарська дiяльнiсть пов'язана iз створенням об'єктiв архiтектур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iя АЄ №52550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1.201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рхбуд iнспекцiя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iцензiя безстроко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пурний Олександр Анатолiйови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ОДА"головний iнженер, 0, ТОВ "ОДА"головний iнжен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епурний Олександр Анатолiйович прийнятий на посаду директора з 21.07.2017р., рiшенням зборiв учасникiв ТОВ "Черкасизалiзобетонстрой"( протокол 2/2017 вiд 20.07.2017р.) згiдно наказу про призначення директора № 11 к вiд 20.07.2017р. Посадова особа непогашеної судимостi за корисливi та посадовi злочини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ушко Лiдiя Миколаїв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ередня-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 "Контур-Аудит", виконавчий директор, 0, ПАТ "Контур-Аудит", виконавчий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Сушко Л.М. переведена на посаду головного бухгалтера ТОВ "Черкасизалiзобетонстрой", згiдно наказу директора № 20к вiд 12.08.2009р. Посадова особа непогашеної судимостi за корисливi та посадовi злочини не має.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I. Інформація про господарську та фінансову діяльність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від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Дата погашення</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84/2/0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12.200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9.2021</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у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5202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формацiя про зобовязання емiтента за фiнансовими iнвестицiями в корпоративнi права податковi зобовязання", "Iнформацiя про зобовязання емiтента за iпотечними цiнними паперами (за кожиним власним випуском), "Iнформацiя про зобовязання емiтента за кредитами в банку", "Iнформацiя про зобовязання емiтента за кожним випуском сертифiкатiв ФОН", "Iнформацiя про зобовязання емiтента за векселями", "Iнформацiя про зобовязання емiтента за iншими цiнними паперами (у тому числi за похiдними цiнними паперами) (за кожним видом)" "Iнформацiя про зобовязання емiтента щодо фiнансової допомоги на зворотнiй основi" "Iнформацiя про податковi зобовязання емiтента" не заповнено у звязку з вiдсутнiстю такої iнформацiї</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ІІ. Відомості про цінні папери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2. Інформація про облігації емітента</w:t>
      </w:r>
    </w:p>
    <w:tbl>
      <w:tblPr>
        <w:tblW w:w="15100" w:type="dxa"/>
        <w:jc w:val="left"/>
        <w:tblInd w:w="-507" w:type="dxa"/>
        <w:tblLayout w:type="fixed"/>
        <w:tblCellMar>
          <w:top w:w="0" w:type="dxa"/>
          <w:left w:w="28" w:type="dxa"/>
          <w:bottom w:w="0" w:type="dxa"/>
          <w:right w:w="28" w:type="dxa"/>
        </w:tblCellMar>
      </w:tblPr>
      <w:tblGrid>
        <w:gridCol w:w="1220"/>
        <w:gridCol w:w="880"/>
        <w:gridCol w:w="1200"/>
        <w:gridCol w:w="1200"/>
        <w:gridCol w:w="900"/>
        <w:gridCol w:w="1050"/>
        <w:gridCol w:w="1100"/>
        <w:gridCol w:w="1400"/>
        <w:gridCol w:w="1100"/>
        <w:gridCol w:w="1310"/>
        <w:gridCol w:w="1190"/>
        <w:gridCol w:w="1350"/>
        <w:gridCol w:w="1200"/>
      </w:tblGrid>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лігації (відсоткові, цільові, дисконтні)</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у випуску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центна ставка (у відсотках)</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ок виплати проценті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ума виплаченого процентного доходу у звітному періоді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погашення облігацій</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6.2007</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4/2/07</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КЦПФР</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1387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сконтні</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9.2021</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8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искотнi iменнi облiгацiї (серiї А) цiннi папери емiтента на бiржах або позабiржових торговельно-iнформацiйних системах не обертались. Емiтент не укладав договорiв з органiзаторами торгiвлi на проведення розмiщення облiгацiй. Метою використання фiнансових ресурсiв, залучених вiд розмiщення облiгацiй, є розширення дiяльностi емiтента за рахунок купiвлi будiвельної технiки - 20%, будiвельних матерiалiв - 70%, цiнних паперiв емiтентiв, що займаються операцiями з нерухомостю - 10%. Емiтент проводить вiдкрите (публiчне) розмiщення облiгацiй. Виплату процентiв не передбачено. Фактiв лiстингу/дилiстингу цiнних паперiв емiтента на фондових бiржах у звiтному кварталi не було.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III. Відомості щодо участі емітента у юридичних особ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Добробуд-Д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25836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18, м.Черкаси, провулок 20 Партз"їзду, буд.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пи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 "Черкасизалiзобетонстрой" має частку у статутному капiталi ТОВ "Добробуд-Дент" - 60%, внесено грошовими коштами. Основними видами дiяльностi є: стомотологiчна практика (терапевтична, хiрургiчна, ортопедична та дитяча стоматологiя, ортодонтiя); медична практика (загальна та спецiалiзована); торговельна дiяльнiсть у сферi оптової, роздрiбної торгiвлi щодо реалiзацiї продовольчих i непродовольчих товарiв; зовнiшньоекономiчна дiяльнiсть. Товариство має право також здiйснювати iншi види дiяльностi у вiдповiдностi з дiючим законодав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ва, що належать емiтенту щодо управлiння створеною юридичною особ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 визначення основних напрямкiв дiяльностi товариства, затвердження його планiв та звiтiв про їх викон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 змiни i доповнення до Статуту товариства, змiна розмiру його статуного капiта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призначення та звiльнення Директора; вибори та вiдкликання членiв ревiзiйної комiсiї, Голов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визначення форм контролю за дiяльнiстю виконавчого органу, створення та визначення повноважень вiдповiдних контрольних орга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 затвердження рiчних результатiв дiяльностi товариства або його дочiрнiх пiдприємств, затвердження звiтiв i висновкiв ревiзiйної комiсiї, порядок розподiлу прибутку, строку та порядку виплати частки прибутку, визначення порядку покриття збит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 вирiшення питання про придбання товариством частки учасн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 виключення учасника з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ж) прийняття рiшення про припинення дiяльностi товариства, призначення лiквiдацiйної комiсiї, затвердження лiквiдацiйного балан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утворення, реорганiзацiя i лiквiдацiя дочiрнiх пiдприємств, фiлiй та представництв, затвердження статутiв та положень про 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 винесення рiшення про притягнення до майнової вiдповiдальностi посадових осiб органiв управлi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ї) затвердження правил процедури та iнших внутрiшнiх документiв товариства, визначення його внутрiшньої структур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й) визначення умов оплати працi керiвникiв товариства та його дочiрнiх пiдприємств, фiлiй та представниц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 встановлення розмiрiв та порядку внесення додаткових вкла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 прийняття рiшення про входження до складу засновникiв (учасникiв) господарських товарист; прийняття рiшень про участь в обєднаннях (асоцiацiях, консорцiумах, концернах, тощ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 надання згоди на одержавння кредитiв у гривнях i в iноземнiй валютi, а також на передачу в заставу майна товариства та укладення ризикових угод.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очiрнє пiдприємство "Ремонтно-експлуатацiйне управлiння-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очірнє підприєм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233945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18, м. Черкаси, провулок Хiмiкiв, буд.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пис</w:t>
      </w:r>
    </w:p>
    <w:p>
      <w:pPr>
        <w:pStyle w:val="Normal"/>
        <w:widowControl w:val="false"/>
        <w:autoSpaceDE w:val="false"/>
        <w:spacing w:lineRule="auto" w:line="240" w:before="0" w:after="0"/>
        <w:rPr/>
      </w:pPr>
      <w:r>
        <w:rPr>
          <w:rFonts w:cs="Times New Roman CYR" w:ascii="Times New Roman CYR" w:hAnsi="Times New Roman CYR"/>
          <w:sz w:val="24"/>
          <w:szCs w:val="24"/>
        </w:rPr>
        <w:tab/>
        <w:t>ТОВ "Черкасизалiзобетонстрой" має частку у статутному фондi ДП "РЕУ-8" - 100%, що складається з основних засобiв (споруд, будiвель). Основним видом дiяльностi є експлуатацiя та обслуговування житлового фонду, експлуатацiя службових будинкiв, а саме: надання послуг централiзованого холодного та гарячого водопостачання, теплопостачання, благоустрiй, зовнiшнiй благоустрiй, комунальне та побутове газопостачання, управлiння нерухомiстю. Права, що належать емiтенту щодо управлiння створеною юридичною особ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 визначення основних напрямкiв дiяльностi товариства, затвердження його планiв та звiтiв про їх викон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 змiни i доповнення до Статуту товариства, змiна розмiру його статутного капiта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призначення та змiна його Генерального директора, вибори та вiдкликання членiв ревiзiйної комiсiї, Голов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визначення форм контролю за дiяльнiстю виконавчого органу, створення та визначення повноважень вiдповiдних контрольних ораг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 затвердження рiчних результатiв дiяльностi товариства або його дочiрнiх пiдприємств, затвердження звiтiв ревiзiйної комiсiї, порядок розподiлу прибутку, визначення порядку покриття збит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 утворення, реорганiзацiя i лiквiдацiя дочiрнiх пiдприємств, фiлiй та представництв, затвердженя статутiв та положень до 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 винесення рiшення про притягнення до майнової вiдповiдальностi кервiних орагн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ж) затвердження правил процедури та iнших внутрiшнiх документiв товариства, визначення його внутрiшньої структур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значення умов оплдати працi керiвникiв товариства та його дочiрнiх пiдприємств, фiлiй та представниц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 встановлення розмiрiв та порядку внесення додаткових вкла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й) вирiшення питання про придбання товариством частки учасн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 виключення учасника з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 прийняття рiшення про припинення дiяльностi товариства, призначення лiквiдацiйної комiсiї, затвердження лiквiдацiйного балан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 при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а iнш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Черкасизалiзобетонбу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104112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18, м.Черкаси, провулок 20 Партз"їзду, буд.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пи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 "Черкасизалiзобетонстрой" має частку у статутному капiталi ТОВ "ЧеркасиЗалiзобетонБуд" - 99,998%, внесено грошовими коштами та майном. Основним видом дiяльностi є виробництво та реалiзацiя залiзобетонних кострукцiй, виробiв, виробництво бетону i будiвельного розчину, виробництво стiнових блокiв, будiвельнi i будiвельно-монтажнi роботи, торгiвельна дiяльнiсть у сферi оптової, роздрiбної та громадського харчування щодо реалiзацiї продовольчих i непродовольчих товарiв, алкогольних напоїв, тютюнових виробiв, зовнiшньоекономiчна дiяль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ва, що належать емiтенту щодо управлiння створеною юридичною особ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 визначення основних напрямкiв дiяльностi товариства, затвердження його планiв та звiтiв про їх викон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 змiни i доповнення до Статуту товариства, змiна розмiру його статутного капiта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призначення та звiльнення Генерального директора, вибори та вiдкликання членiв ревiзiйної комiсiї, Голов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визначення форм контролю за дiяльнiстю виконавчого органу, створення та визначення повноважень вiдповiдних контрольних орга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 затвердження рiчних результатiв дiяльностi товариства або його дочiрнiх пiдприємств, затвердження звiтiв ревiзiйної комiсiї, порядок розподiлу прибутку, визначення порядку покриття збит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 утворення, реорганiзацiя i лiквiдацiя дочiрнiх пiдприємств, фiлiй та представництв, затвердженя статутiв та положень до 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 винесення рiшення про притягнення до майнової вiдповiдальностi кервiних орагн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ж) затвердження правил процедури та iнших внутрiшнiх документiв товариства, визначення його внутрiшньої структур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значення умов оплдати працi керiвникiв товариства та його дочiрнiх пiдприємств, фiлiй та представниц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 встановлення розмiрiв та порядку внесення додаткових вкла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й) вирiшення питання про придбання товариством частки учасн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 виключення учасника з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 прийняття рiшення про припинення дiяльностi товариства, призначення лiквiдацiйної комiсiї, затвердження лiквiдацiйного балан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 при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а iнш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Черкасизалiзобетонбуд-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771546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05, м. Черкаси, бул. Шевченка, буд. 35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пи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 "Черкасизалiзобетонстрой" має частку у статутному фондi ТОВ "Черкасизалiзобетонбуд-2" - 99%. Товариство створене вiдповiдно до рiшення загальних зборiв учасникiв ТОВ "ЧеркасиЗалiзобетонБуд", шляхом видiлу частини майнових та немайнових активiв, повязаних з дiяльнiстю структурних пiдроздiлiв в окремий субєкт пiдприємницької дiяльностi. Основними видами дiяльностi є будiвельна дiяльнiсть (вишукувальнi та проектнi роботи для будiвництва, зведення несучих та огороджуючих конструкцiй, будiвництво та монтаж iнженерних i транспортних мереж); виробництво та реалiзацiя залiзобетонних конструкцiй, виробiв; архiтектурне та будiвельне проектування, у тому числi житлових будiвель, громадських будiвель i споруд; монтаж кострукцiй зовнiшнiх iнженерних мереж систем; монтаж внуьрiшнiх систем, приладiв, засобiв вимiрювання; пусконалагоджувальнi роботи, вентиляцiйнi роботи; зовнiшньоекономiчна дiяль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ва, що належать емiтенту щодо управлiння створеною юридичною особ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 визначення основних напрямкiв дiяльностi товариства, затвердження його планiв та звiтiв про їх викон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 змiни i доповнення до Статуту товариства, змiна розмiру його статутного капiта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призначення та змiна його директора, вибори та вiдкликання членiв ревiзiйної комiсiї, Голов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визначення форм контролю за дiяльнiстю виконавчого органу, створення та визначення повноважень вiдповiдних контрольних ораг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 затвердження рiчних результатiв дiяльностi товариства або його дочiрнiх пiдприємств, затвердження звiтiв ревiзiйної комiсiї, порядок розподiлу прибутку, строку та порядку виплати частки прибутку, визначення порядку покриття збит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 вирiшення питання про придбання товариством частки учасн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 виключення учасника з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ж) прийняття рiшення про припинення дiяльностi товариства, призначення лiквiдацiйної комiсiї, затвердження лiквiдацiйного балан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утворення, реорганiзацiя i лiквiдацiя дочiрнiх пiдприємств, фiлiй та представництв, затвердженя статутiв та положень до 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 винесення рiшення про притягнення до майнової вiдповiдальностi посадових органiв управлi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ї) затвердження правил процедури та iнших внутрiшнiх документiв товариства, визначення його внутрiшньої структур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й) визначення умов оплати працi керiвникiв товариства та його дочiрнiх пiдприємств, фiлiй та представниц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 встановлення розмiрiв та порядку внесення додаткових вкла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 при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ощ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 надання згоди на одержання кредитiв у гривнях i в iноземнiй валютi, а також на передачу в заставу майна товариства та укладання ризикових уго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2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Черкасизалiзобетонстрой"</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701672</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Приднiпров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1364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удівництво житлових і нежитлових будівель</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2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30</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8028 Черкаси, провулок 20 Партз"їзду, буд. 2, 0472645258</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0.09.2021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87</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0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6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8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4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599</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4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886</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70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99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4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03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4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2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5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6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0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82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1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88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70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Чепурний О.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Сушко Л.М.</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2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Черкасизалiзобетонстрой"</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70167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дев'ять місяців 2021 року</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38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0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 98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4 75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4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9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7</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9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4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0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3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748</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Чепурний О.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Сушко Л.М.</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12:00Z</dcterms:created>
  <dc:creator>Наташа</dc:creator>
  <dc:description/>
  <dc:language>en-US</dc:language>
  <cp:lastModifiedBy>Administrator</cp:lastModifiedBy>
  <dcterms:modified xsi:type="dcterms:W3CDTF">2021-11-02T06:12:00Z</dcterms:modified>
  <cp:revision>2</cp:revision>
  <dc:subject/>
  <dc:title/>
</cp:coreProperties>
</file>