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Титульний аркуш</w:t>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widowControl w:val="false"/>
        <w:autoSpaceDE w:val="false"/>
        <w:jc w:val="both"/>
        <w:rPr/>
      </w:pPr>
      <w:r>
        <w:rPr>
          <w:rFonts w:cs="Times New Roman CYR" w:ascii="Times New Roman CYR" w:hAnsi="Times New Roman CYR"/>
          <w:b/>
          <w:bCs/>
          <w:sz w:val="25"/>
          <w:szCs w:val="25"/>
        </w:rPr>
        <w:tab/>
      </w:r>
      <w:r>
        <w:rPr>
          <w:rFonts w:cs="Times New Roman CYR" w:ascii="Times New Roman CYR" w:hAnsi="Times New Roman CYR"/>
          <w:sz w:val="21"/>
          <w:szCs w:val="21"/>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Тимчасово виконуючий обов'язки директора</w:t>
            </w:r>
          </w:p>
        </w:tc>
        <w:tc>
          <w:tcPr>
            <w:tcW w:w="1620" w:type="dxa"/>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432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узьменцов Юрiй Федорович</w:t>
            </w:r>
          </w:p>
        </w:tc>
      </w:tr>
    </w:tbl>
    <w:p>
      <w:pPr>
        <w:pStyle w:val="Normal"/>
        <w:widowControl w:val="false"/>
        <w:autoSpaceDE w:val="false"/>
        <w:rPr/>
      </w:pPr>
      <w:r>
        <w:rPr>
          <w:rFonts w:cs="Times New Roman CYR" w:ascii="Times New Roman CYR" w:hAnsi="Times New Roman CYR"/>
          <w:sz w:val="21"/>
          <w:szCs w:val="21"/>
        </w:rPr>
        <w:tab/>
        <w:tab/>
      </w:r>
      <w:r>
        <w:rPr>
          <w:rFonts w:cs="Times New Roman CYR" w:ascii="Times New Roman CYR" w:hAnsi="Times New Roman CYR"/>
          <w:sz w:val="18"/>
          <w:szCs w:val="18"/>
        </w:rPr>
        <w:t>(посада)</w:t>
      </w:r>
      <w:r>
        <w:rPr>
          <w:rFonts w:cs="Times New Roman CYR" w:ascii="Times New Roman CYR" w:hAnsi="Times New Roman CYR"/>
          <w:sz w:val="21"/>
          <w:szCs w:val="21"/>
        </w:rPr>
        <w:tab/>
        <w:tab/>
        <w:tab/>
        <w:tab/>
      </w:r>
      <w:r>
        <w:rPr>
          <w:rFonts w:cs="Times New Roman CYR" w:ascii="Times New Roman CYR" w:hAnsi="Times New Roman CYR"/>
          <w:sz w:val="18"/>
          <w:szCs w:val="18"/>
        </w:rPr>
        <w:t xml:space="preserve">   (підпис)</w:t>
      </w:r>
      <w:r>
        <w:rPr>
          <w:rFonts w:cs="Times New Roman CYR" w:ascii="Times New Roman CYR" w:hAnsi="Times New Roman CYR"/>
          <w:sz w:val="21"/>
          <w:szCs w:val="21"/>
        </w:rPr>
        <w:tab/>
        <w:tab/>
      </w:r>
      <w:r>
        <w:rPr>
          <w:rFonts w:cs="Times New Roman CYR" w:ascii="Times New Roman CYR" w:hAnsi="Times New Roman CYR"/>
          <w:sz w:val="18"/>
          <w:szCs w:val="18"/>
        </w:rPr>
        <w:t>(прізвище та ініціали керівник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10.2013</w:t>
            </w:r>
          </w:p>
        </w:tc>
      </w:tr>
      <w:tr>
        <w:trPr>
          <w:trHeight w:val="300" w:hRule="atLeast"/>
        </w:trPr>
        <w:tc>
          <w:tcPr>
            <w:tcW w:w="1580" w:type="dxa"/>
            <w:tcBorders/>
            <w:vAlign w:val="center"/>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ата)</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Квартальна інформація емітента цінних паперів</w:t>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а 3 квартал 2013 року</w:t>
      </w:r>
    </w:p>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1. Загальні відомості</w:t>
      </w:r>
    </w:p>
    <w:p>
      <w:pPr>
        <w:pStyle w:val="Normal"/>
        <w:widowControl w:val="false"/>
        <w:autoSpaceDE w:val="false"/>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1. Повне найменування емітент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2. Організаційно-правова форма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ідповідальністю</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3. Ідентифікаційний код за ЄДРПОУ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3170167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4. Місцезнаходження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8018 м.Черкаси, пров.20 Партз'їзду, 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5. Міжміський код, телефон та факс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472/645459, 64165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1.6. Електронна поштова адреса емітента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 xml:space="preserve">fin@dobrobud.ck.ua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Дані про дату та місце оприлюднення квартальної інформації</w:t>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10.2013</w:t>
            </w:r>
          </w:p>
        </w:tc>
      </w:tr>
      <w:tr>
        <w:trPr>
          <w:trHeight w:val="300" w:hRule="atLeast"/>
        </w:trPr>
        <w:tc>
          <w:tcPr>
            <w:tcW w:w="8700" w:type="dxa"/>
            <w:gridSpan w:val="3"/>
            <w:tcBorders/>
            <w:vAlign w:val="bottom"/>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ата)</w:t>
            </w:r>
          </w:p>
        </w:tc>
      </w:tr>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www.dobrobud.ck.ua</w:t>
            </w:r>
          </w:p>
        </w:tc>
        <w:tc>
          <w:tcPr>
            <w:tcW w:w="205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 мережі Інтернет</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4.10.2013</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22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адреса сторінки)</w:t>
            </w:r>
          </w:p>
        </w:tc>
        <w:tc>
          <w:tcPr>
            <w:tcW w:w="205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Зміст</w:t>
      </w:r>
    </w:p>
    <w:p>
      <w:pPr>
        <w:pStyle w:val="Normal"/>
        <w:widowControl w:val="false"/>
        <w:autoSpaceDE w:val="false"/>
        <w:rPr/>
      </w:pPr>
      <w:r>
        <w:rPr>
          <w:rFonts w:cs="Times New Roman CYR" w:ascii="Times New Roman CYR" w:hAnsi="Times New Roman CYR"/>
          <w:b/>
          <w:bCs/>
          <w:sz w:val="25"/>
          <w:szCs w:val="25"/>
        </w:rPr>
        <w:tab/>
      </w:r>
      <w:r>
        <w:rPr>
          <w:rFonts w:cs="Times New Roman CYR" w:ascii="Times New Roman CYR" w:hAnsi="Times New Roman CYR"/>
          <w:sz w:val="21"/>
          <w:szCs w:val="21"/>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 Інформація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а) інформація про випуски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 інформація про обліга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г)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а)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6. Відомості щодо участі емітента у створенні юридичних осіб</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7. Інформація про конвертацію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 Інформація про заміну управител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9. Інформація про керуючого іпотек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0.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1.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2. Інформація про іпотечне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а)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3.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5. Фінансова звітність емітента, яка складена за положеннями (стандартами) бухгалтерського обліку</w:t>
            </w:r>
          </w:p>
        </w:tc>
        <w:tc>
          <w:tcPr>
            <w:tcW w:w="1000" w:type="dxa"/>
            <w:tcBorders/>
            <w:vAlign w:val="bottom"/>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6. Фінансова звітність емітента, як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7.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18.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 "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Товариство не є в складi будь-яких об'єднань та вiдповiдно не готує фiнансову звiтнiсть у складi Консолiдованого балансу та Консолiдованого звiту про фiнансовi результати. Товариство не складає фiнансову звiтнiсть вiдповiдно за мiжнародними стандартами фiнансової звiтностi. "Звiт про стан об"єкта нерухомостi" не заповнено у зв"язку з вiдсутнiстю випуску цiльових облiгацiй, виконання зобов"язань за якими забезпечене об"єктами нерухомостi.</w:t>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3. Інформація про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1. Повне найменува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2. Серія і номер свідоцтва про державну реєстрацію</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серiя ААВ, №115803</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3. Дата державної реєстрації</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29.10.2001</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4. Територія (область)</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Черкаськ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5. Місцезнах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8018 м.Черкаси, пров.20 Партз'їзду, 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6. Статутний капітал (грн.)</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4800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7.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9. Чисельність працівників (чол.)</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39</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10.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41.20 - Будiвництво житлових i нежитлових будiвель</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23.61 - Виготовлення виробiв iз бетону для будiвництв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46.73 - Оптова торгiвля деревиною, будiвельними матерiалами та санiтарно-технiчним обладнанням</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11. Органи управління підприємств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Загальнi збори учасникiв, Директор.</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12. Засновники емітента</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1. Фiзична особа - Капiтоненко Юрiй Iванович - паспорт серiї НС, № 391553, виданий 26 листопада 1997 р. Соснiвським РВ УМВС України в Черкаськiй областi, проживає: м.Черкаси, бульвар Шевченка, буд. 352, кв.157; iдентифiкацiйний номер- 2533519075; 2. Фiзична особа - Бас Тетяна Антонiвна - паспорт серiї НЕ, № 497558, виданий 20 липня 2007 р. Приднiпровським РВ УМВС України в Черкаськiй областi, проживає: м.Черкаси, бульвар Шевченка, буд. 352, кв.107; iдентифiкацiйний номер- 2640108581. Змiна складу засновникiв (учасникiв) ТОВ "Черкасизалiзобетонстрой" вiдбулася згiдно протоколу №1 вiд 26.01.10р. загальних зборiв учасникiв товариства. В останнiй редакцiї Статут товариства зареєстровано Черкаською мiською радою народних депутатiв 27.01.2010 р. за №1026105001001327. Змiни до статуту ТОВ "Черкасизалiзобетонстрой" зареєстровано Черкаською мiською радою народних депутатiв 05.05.2011 р. за №10261050016001327. В змiну свiдоцтва про державну реєстрацiю серiї А01 № 135150 вiд 20.12.2007 р., видане Свiдоцтво серiї А01 №586549 вiд 23.01.2009 р. Виписка з ЄДРЮО та ФОП Серiя ААВ №115803.</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4. Інформація про посадових осіб еміт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1. Посад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имчасово виконуючий обов'язки директор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Кузьменцов Юрiй Федорович</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НС 205428 12.12.1996 Приднiпровським РВ УМВС України в Черкаськiй област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4. Рік нар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951</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5. Осві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Вищ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6. Стаж керівної роботи (років)</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7</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 xml:space="preserve">ТОВ "Черкасизалiзобетонстрой"- заступник директора.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8. Опис</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Кузьменцов Ю.Ф. призначений тимчасово виконуючим обов'язки директора рiшенням зборiв учасникiв ТОВ "Черкасизалiзобетонстрой" (Протокол №8 вiд 15.07.2013р.).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1. Посад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Головний бухгалтер</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Сушко Лiдiя Миколаївн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НЕ 087766 16.07.2002 Соснiвським РВ УМВС України в Черкаськiй област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4. Рік нар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963</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5. Осві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Середня - спецiальн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6. Стаж керівної роботи (років)</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ПАФ "Контур-Аудит" - виконавчий директор.</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8. Опис</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Сушко Л.М. переведена на посаду головного бухгалтера ТОВ "Черкасизалiзобетонстрой" згiдно наказу директора № 20-к вiд 12.08.2009 року.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5. Інформація про осіб, послугами яких користується емітент</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1. Найменува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 "Юридична фiрма "УНIВЕСIТАС"</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2. Організаційно-правова форм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ідповідальністю</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3. Ідентифікаційний код за ЄДРПО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21364367</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4. Місцезнах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8029,м.Черкаси,вул.Сумгаїтська,17</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Свiд. А00 № 15061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6. Дата видачі ліцензії або іншого докум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27.10.1998</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7. Міжміський код та телефон</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472 65461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8. Факс</w:t>
      </w:r>
    </w:p>
    <w:p>
      <w:pPr>
        <w:pStyle w:val="Normal"/>
        <w:widowControl w:val="false"/>
        <w:autoSpaceDE w:val="false"/>
        <w:rPr/>
      </w:pPr>
      <w:r>
        <w:rPr>
          <w:rFonts w:cs="Times New Roman CYR" w:ascii="Times New Roman CYR" w:hAnsi="Times New Roman CYR"/>
          <w:sz w:val="21"/>
          <w:szCs w:val="21"/>
        </w:rPr>
        <w:tab/>
        <w:t>0472 654619</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9. Вид діяльності</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Надання юридичних послуг</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10. Опис</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Даний вид дiяльностi не пiдлягає лiцензуванню.</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1. Найменува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ПАТ "НД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2. Організаційно-правова форм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Публічне акціонерне товариство</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3. Ідентифікаційний код за ЄДРПО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30370711</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4. Місцезнах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1001,м.Київ,вул.Б.Грiнченка,3</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Серiя АВ № 58132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6. Дата видачі ліцензії або іншого докум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9.09.2006</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7. Міжміський код та телефон</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44 279 65 4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8. Факс</w:t>
      </w:r>
    </w:p>
    <w:p>
      <w:pPr>
        <w:pStyle w:val="Normal"/>
        <w:widowControl w:val="false"/>
        <w:autoSpaceDE w:val="false"/>
        <w:rPr/>
      </w:pPr>
      <w:r>
        <w:rPr>
          <w:rFonts w:cs="Times New Roman CYR" w:ascii="Times New Roman CYR" w:hAnsi="Times New Roman CYR"/>
          <w:sz w:val="21"/>
          <w:szCs w:val="21"/>
        </w:rPr>
        <w:tab/>
        <w:t>044 279 13 2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9. Вид діяльності</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Депозитарна дiяльнiсть депозитарiю цiнних паперiв</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10. Опис</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Послуги щодо обслуговування випуску цiнних паперiв емiтента (облiгацiй).</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1. Найменува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 "Кредит- Рейтинг"</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2. Організаційно-правова форм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ідповідальністю</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3. Ідентифікаційний код за ЄДРПО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3175240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4. Місцезнах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4070,м.Київ, вул.Верхнiй Вал,7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 6</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6. Дата видачі ліцензії або іншого документ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0.04.201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7. Міжміський код та телефон</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44 490 25 5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8. Факс</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044 490 25 54</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9. Вид діяльності</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Уповноважене рейтингове агенство</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5.10. Опис</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ab/>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 за Нацiональною шкалою кредитних рейтингi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6. Відомості про цінні папери емітента</w:t>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widowControl w:val="false"/>
        <w:autoSpaceDE w:val="false"/>
        <w:rPr/>
      </w:pPr>
      <w:r>
        <w:rPr/>
        <w:t>6.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400"/>
        <w:gridCol w:w="1350"/>
        <w:gridCol w:w="130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Номер свідоцтва про реєстрацію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Найменування органу, що зареєстрував випу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Облігації (відсоткові, цільові, дисконтн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Кількість у випуску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06.200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84/2/0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КЦПФ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исконтн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4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19"/>
                <w:szCs w:val="19"/>
              </w:rPr>
              <w:t>31.12.2015</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Дисконтнi iменнi облiгацiї ( серiя А ) Цiннi папери емiтента на бiржах або позабiржових торговельно- iнформацiйних системах не оберталися.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 будiвельних матерiалiв - 70 %, цiнних паперiв емiтентiв, що займаються операцiями з нерухомiстю - 10 %. Емiтент проводить вiдкрите ( публiчне ) розмiщення облiгацiй. Виплату процентiв не передбачено. Фактiв лiстингу/дилiстингу цiнних паперiв емiтента на фондових бiржах у звiтному кварталi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7. Інформація про господарську та фінансову діяльність емітента</w:t>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widowControl w:val="false"/>
        <w:autoSpaceDE w:val="false"/>
        <w:jc w:val="center"/>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9"/>
                <w:szCs w:val="19"/>
              </w:rPr>
            </w:pPr>
            <w:r>
              <w:rPr>
                <w:rFonts w:cs="Times New Roman CYR" w:ascii="Times New Roman CYR" w:hAnsi="Times New Roman CYR"/>
                <w:b/>
                <w:bCs/>
                <w:sz w:val="19"/>
                <w:szCs w:val="19"/>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b/>
                <w:bCs/>
                <w:sz w:val="19"/>
                <w:szCs w:val="19"/>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ерiя А (облiгацiї дисконтнi iменнi звичайн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7.12.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12.201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Iнформацiя вiдсут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82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082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кредит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8. Відомості щодо участі  емітента в створенні юридичних осіб</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а звітний період)</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1. Найменува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IДПОВIДАЛЬНIСТЮ "ДОБРОБУД-ДЕНТ"</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2. Організаційно-правова форм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ідповідальністю</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3. Ідентифікаційний код за ЄДРПО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32583663</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4. Місцезнах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8018 м.Черкаси, провулок 20 Партз'їзду, 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5. Опис</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 "Черкасизалiзобетонстрой" має частку у статутному капiталi ТОВ "ДОБРОБУД-ДЕНТ" - 60 % , внесено грошовими коштами. Основними видами дiяльностi є: стома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Права що належать емiтенту щодо управлiння створеною юридичною особою: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а) визначення основних напрямкiв дiяльностi товариства, затвердження його планiв та звiтiв про їх виконання;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б) змiни i доповнення до Статуту товариства, змiна розмiру його статутного капiталу;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в) призначення та звiльнення Директора; вибори та вiдкликання членiв ревiзiйної комiсiї, Голови товариства;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е) вирiшення питання про придбання товариством частки учасника;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є) виключення учасника з товариств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 утворення, реорганiзацiя i лiквiдацiя дочiрнiх пiдприємства, фiлiй та представництв, затвердження статутiв та положень про них;</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i) винесення рiшення про притягнення до майнової вiдповiдальностi посадових осiб органiв управлiння товариства;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ї) затвердження правил процедури та iнших внутрiшнiх документiв товариства, визначення його внутрiшньої структури;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й) визначення умов оплати працi керiвникiв товариства та його дочiрнiх пiдприємств, фiлiй та представництв;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к) встановлення розмiрiв та порядку внесення додаткових вкладiв;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1. Найменува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Дочiрнє пiдприємство "Ремонтно - експлуатацiйне управлiння - 8"</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2. Організаційно-правова форм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Дочірнє підприємство</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3. Ідентифікаційний код за ЄДРПО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32339453</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4. Місцезнах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8028 м.Черкаси, провулок 20 Партз'їзду, 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5. Опис</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 "Черкасизалiзобетонстрой" має частку у статутному фондi ДП " РЕУ - 8 " - 100 %,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1. Найменува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iдповiдальнiстю "ЧеркасиЗалiзобетонБуд"</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2. Організаційно-правова форм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ідповідальністю</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3. Ідентифікаційний код за ЄДРПО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3104112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4. Місцезнах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8018 м.Черкаси, провулок 20 Партз'їзду, 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5. Опис</w:t>
      </w:r>
    </w:p>
    <w:p>
      <w:pPr>
        <w:pStyle w:val="Normal"/>
        <w:widowControl w:val="false"/>
        <w:autoSpaceDE w:val="false"/>
        <w:rPr/>
      </w:pPr>
      <w:r>
        <w:rPr>
          <w:rFonts w:cs="Times New Roman CYR" w:ascii="Times New Roman CYR" w:hAnsi="Times New Roman CYR"/>
          <w:sz w:val="21"/>
          <w:szCs w:val="21"/>
        </w:rPr>
        <w:tab/>
        <w:t>ТОВ "Черкасизалiзобетонстрой" має частку у статутному капiталi ТОВ "ЧеркасиЗалiзобетонБуд" - 99,998% , внесено грошовими коштами та майном. Основними видами дiяльностi є: виробництво та реалiзацiя залiзобетонних конструкцiй, виробiв, виробництво бетону, i будiвельного розчину, виробництво стiнових блокiв, будiвельнi i будiвельно - 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1. Найменува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iдповiдальнiстю "Черкасизалiзобетонбуд-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2. Організаційно-правова форма</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Товариство з обмеженою відповідальністю</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3. Ідентифікаційний код за ЄДРПОУ</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37715460</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4. Місцезнаходження</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ab/>
        <w:t>18005, м.Черкаси, бульвар Шевченка, 352</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8.5. Опис</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pPr>
      <w:r>
        <w:rPr/>
        <w:tab/>
        <w:t>ТОВ "Черкасизалiзобетонстрой" має частку у статутному капiталi ТОВ "Черкасизалiзобетонбуд-2" - 99%. Товариство створене у вiдповiдностi з рiшенням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iнженерних, транспортних, енергетичних споруд; монтаж конструкцiй зовнiшнiх iнженерних мереж систем; монтаж внутрiшнiх систем, приладiв, засобiв вимiрювання; пусконалагоджувальнi роботи, вентиляцiйнi роботи;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е) вирiшення питання про придбання товариством частки учасника; є) виключення учасника з товариства; ж) прийняття рiшення про припинення дiяльностi товариства, призначення лiквiдацiйної комiсiї, затвердження лiквiдацiйного балансу; з) утворення, реорганiзацiя i лiквiдацiя дочiрнiх пiдприємства, фiлiй та представництв, затвердження статутiв та положень про них; i) винесення рiшення про притягнення до майнової вiдповiдальностi посадових осiб органiв управлiння товариства; ї) затвердження правил процедури та iнших внутрiшнiх документiв товариства, визначення його внутрiшньої структури; й) визначення умов оплати працi керiвникiв товариства та його дочiрнiх пiдприємств, фiлiй та представництв; к) встановлення розмiрiв та порядку внесення додаткових вкладiв; 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 м) надання згоди на одержання кредитiв у гривнях i в iноземнiй валютi, а також на передачу в заставу майна товариства та укладання ризикових угод.</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И</w:t>
            </w:r>
          </w:p>
        </w:tc>
      </w:tr>
      <w:tr>
        <w:trPr>
          <w:trHeight w:val="300" w:hRule="atLeast"/>
        </w:trPr>
        <w:tc>
          <w:tcPr>
            <w:tcW w:w="6626" w:type="dxa"/>
            <w:gridSpan w:val="2"/>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9"/>
                <w:szCs w:val="19"/>
              </w:rPr>
            </w:pPr>
            <w:r>
              <w:rPr>
                <w:rFonts w:cs="Times New Roman CYR" w:ascii="Times New Roman CYR" w:hAnsi="Times New Roman CYR"/>
                <w:b/>
                <w:bCs/>
                <w:sz w:val="19"/>
                <w:szCs w:val="19"/>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10.2013</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9"/>
                <w:szCs w:val="19"/>
              </w:rPr>
            </w:pPr>
            <w:r>
              <w:rPr>
                <w:rFonts w:cs="Times New Roman CYR" w:ascii="Times New Roman CYR" w:hAnsi="Times New Roman CYR"/>
                <w:b/>
                <w:bCs/>
                <w:sz w:val="19"/>
                <w:szCs w:val="19"/>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9"/>
                <w:szCs w:val="19"/>
              </w:rPr>
            </w:pPr>
            <w:r>
              <w:rPr>
                <w:rFonts w:cs="Times New Roman CYR" w:ascii="Times New Roman CYR" w:hAnsi="Times New Roman CYR"/>
                <w:b/>
                <w:bCs/>
                <w:sz w:val="19"/>
                <w:szCs w:val="19"/>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9"/>
                <w:szCs w:val="19"/>
              </w:rPr>
            </w:pPr>
            <w:r>
              <w:rPr>
                <w:rFonts w:cs="Times New Roman CYR" w:ascii="Times New Roman CYR" w:hAnsi="Times New Roman CYR"/>
                <w:b/>
                <w:bCs/>
                <w:sz w:val="19"/>
                <w:szCs w:val="19"/>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удівництво житлових і нежитлових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9"/>
                <w:szCs w:val="19"/>
              </w:rPr>
            </w:pPr>
            <w:r>
              <w:rPr>
                <w:rFonts w:cs="Times New Roman CYR" w:ascii="Times New Roman CYR" w:hAnsi="Times New Roman CYR"/>
                <w:b/>
                <w:bCs/>
                <w:sz w:val="19"/>
                <w:szCs w:val="19"/>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20</w:t>
            </w:r>
          </w:p>
        </w:tc>
      </w:tr>
    </w:tbl>
    <w:p>
      <w:pPr>
        <w:pStyle w:val="Normal"/>
        <w:widowControl w:val="false"/>
        <w:autoSpaceDE w:val="false"/>
        <w:rPr/>
      </w:pPr>
      <w:r>
        <w:rPr>
          <w:rFonts w:cs="Times New Roman CYR" w:ascii="Times New Roman CYR" w:hAnsi="Times New Roman CYR"/>
          <w:b/>
          <w:bCs/>
          <w:sz w:val="19"/>
          <w:szCs w:val="19"/>
        </w:rPr>
        <w:t xml:space="preserve">Середня кількість працівників: </w:t>
      </w:r>
      <w:r>
        <w:rPr>
          <w:rFonts w:cs="Times New Roman CYR" w:ascii="Times New Roman CYR" w:hAnsi="Times New Roman CYR"/>
          <w:sz w:val="19"/>
          <w:szCs w:val="19"/>
        </w:rPr>
        <w:t>39</w:t>
      </w:r>
    </w:p>
    <w:p>
      <w:pPr>
        <w:pStyle w:val="Normal"/>
        <w:widowControl w:val="false"/>
        <w:autoSpaceDE w:val="false"/>
        <w:rPr/>
      </w:pPr>
      <w:r>
        <w:rPr>
          <w:rFonts w:cs="Times New Roman CYR" w:ascii="Times New Roman CYR" w:hAnsi="Times New Roman CYR"/>
          <w:b/>
          <w:bCs/>
          <w:sz w:val="19"/>
          <w:szCs w:val="19"/>
        </w:rPr>
        <w:t xml:space="preserve">Адреса, телефон: </w:t>
      </w:r>
      <w:r>
        <w:rPr>
          <w:rFonts w:cs="Times New Roman CYR" w:ascii="Times New Roman CYR" w:hAnsi="Times New Roman CYR"/>
          <w:sz w:val="19"/>
          <w:szCs w:val="19"/>
        </w:rPr>
        <w:t>18018 м.Черкаси, пров.20 Партз'їзду, 2, /0472/645459</w:t>
      </w:r>
    </w:p>
    <w:p>
      <w:pPr>
        <w:pStyle w:val="Normal"/>
        <w:widowControl w:val="false"/>
        <w:autoSpaceDE w:val="false"/>
        <w:rPr/>
      </w:pPr>
      <w:r>
        <w:rPr>
          <w:rFonts w:cs="Times New Roman CYR" w:ascii="Times New Roman CYR" w:hAnsi="Times New Roman CYR"/>
          <w:b/>
          <w:bCs/>
          <w:sz w:val="19"/>
          <w:szCs w:val="19"/>
        </w:rPr>
        <w:t xml:space="preserve">Одиниця виміру: </w:t>
      </w:r>
      <w:r>
        <w:rPr>
          <w:rFonts w:cs="Times New Roman CYR" w:ascii="Times New Roman CYR" w:hAnsi="Times New Roman CYR"/>
          <w:sz w:val="19"/>
          <w:szCs w:val="19"/>
        </w:rPr>
        <w:t>тис.грн. без десяткового знака</w:t>
      </w:r>
    </w:p>
    <w:p>
      <w:pPr>
        <w:pStyle w:val="Normal"/>
        <w:widowControl w:val="false"/>
        <w:autoSpaceDE w:val="false"/>
        <w:rPr/>
      </w:pPr>
      <w:r>
        <w:rPr>
          <w:rFonts w:cs="Times New Roman CYR" w:ascii="Times New Roman CYR" w:hAnsi="Times New Roman CYR"/>
          <w:b/>
          <w:bCs/>
          <w:sz w:val="19"/>
          <w:szCs w:val="19"/>
        </w:rPr>
        <w:t xml:space="preserve">Складено </w:t>
      </w:r>
      <w:r>
        <w:rPr>
          <w:rFonts w:cs="Times New Roman CYR" w:ascii="Times New Roman CYR" w:hAnsi="Times New Roman CYR"/>
          <w:sz w:val="19"/>
          <w:szCs w:val="19"/>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Баланс</w:t>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віт про фінансовий стан)</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21"/>
          <w:szCs w:val="21"/>
        </w:rPr>
        <w:t>на 30.09.2013 p.</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6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6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293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29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1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8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7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4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3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7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0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6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667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3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961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5294</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реєстрова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3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4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38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4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0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3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3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8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9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6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23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8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961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5294</w:t>
            </w:r>
          </w:p>
        </w:tc>
      </w:tr>
    </w:tbl>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Примітки: Товариство не переходило на мiжнароднi стандарти фiнансової звiтностi, тому значення в стовпчику "на дату переходу на мiжнароднi стандарти фiнансової звiтностi" не заповнювалося.</w:t>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Керівник</w:t>
        <w:tab/>
        <w:tab/>
        <w:tab/>
        <w:tab/>
        <w:t>Кузьменцов Ю.Ф.</w:t>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И</w:t>
            </w:r>
          </w:p>
        </w:tc>
      </w:tr>
      <w:tr>
        <w:trPr>
          <w:trHeight w:val="300" w:hRule="atLeast"/>
        </w:trPr>
        <w:tc>
          <w:tcPr>
            <w:tcW w:w="6626" w:type="dxa"/>
            <w:gridSpan w:val="2"/>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9"/>
                <w:szCs w:val="19"/>
              </w:rPr>
            </w:pPr>
            <w:r>
              <w:rPr>
                <w:rFonts w:cs="Times New Roman CYR" w:ascii="Times New Roman CYR" w:hAnsi="Times New Roman CYR"/>
                <w:b/>
                <w:bCs/>
                <w:sz w:val="19"/>
                <w:szCs w:val="19"/>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10.2013</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19"/>
                <w:szCs w:val="19"/>
              </w:rPr>
            </w:pPr>
            <w:r>
              <w:rPr>
                <w:rFonts w:cs="Times New Roman CYR" w:ascii="Times New Roman CYR" w:hAnsi="Times New Roman CYR"/>
                <w:b/>
                <w:bCs/>
                <w:sz w:val="19"/>
                <w:szCs w:val="19"/>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701672</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віт про фінансові результати</w:t>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віт про сукупний дохід)</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3 квартал 2013 року</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Форма №2</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8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6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58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28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Валовий:</w:t>
            </w:r>
          </w:p>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4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4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4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4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т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т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Фінансовий результат від операційної діяльності:</w:t>
            </w:r>
          </w:p>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Фінансовий результат до оподаткування:</w:t>
            </w:r>
          </w:p>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Чистий фінансовий результат:</w:t>
            </w:r>
          </w:p>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bl>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03</w:t>
            </w:r>
          </w:p>
        </w:tc>
      </w:tr>
    </w:tbl>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7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6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79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483</w:t>
            </w:r>
          </w:p>
        </w:tc>
      </w:tr>
    </w:tbl>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bl>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Примітки: Iнформацiя вiдсутня.</w:t>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Керівник</w:t>
        <w:tab/>
        <w:tab/>
        <w:tab/>
        <w:tab/>
        <w:t>Кузьменцов Ю.Ф.</w:t>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И</w:t>
            </w:r>
          </w:p>
        </w:tc>
      </w:tr>
      <w:tr>
        <w:trPr>
          <w:trHeight w:val="200" w:hRule="atLeast"/>
        </w:trPr>
        <w:tc>
          <w:tcPr>
            <w:tcW w:w="6650" w:type="dxa"/>
            <w:gridSpan w:val="2"/>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10.201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iдповiдальнiстю "Черкасизалiзобетонстрой"</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701672</w:t>
            </w:r>
          </w:p>
        </w:tc>
      </w:tr>
    </w:tbl>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3 квартал 2013 pоку</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I. Рух коштів у результаті операційної діяльності</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 3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 8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4 2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3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20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обов'язання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обов'язання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2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обов'язання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3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 0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1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III. Рух коштів у результаті фінансової діяльності</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9"/>
                <w:szCs w:val="19"/>
              </w:rPr>
            </w:pPr>
            <w:r>
              <w:rPr>
                <w:rFonts w:cs="Times New Roman CYR" w:ascii="Times New Roman CYR" w:hAnsi="Times New Roman CYR"/>
                <w:sz w:val="19"/>
                <w:szCs w:val="19"/>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bl>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Примітки: Звiт про рух грошових коштiв за непрямим методом вiдсутнiй.</w:t>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Керівник</w:t>
        <w:tab/>
        <w:tab/>
        <w:tab/>
        <w:tab/>
        <w:t>Кузьменцов Ю.Ф.</w:t>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Головний бухгалтер</w:t>
        <w:tab/>
        <w:tab/>
        <w:tab/>
        <w:t>Сушко Л.М.</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И</w:t>
            </w:r>
          </w:p>
        </w:tc>
      </w:tr>
      <w:tr>
        <w:trPr>
          <w:trHeight w:val="298" w:hRule="atLeast"/>
        </w:trPr>
        <w:tc>
          <w:tcPr>
            <w:tcW w:w="7740" w:type="dxa"/>
            <w:gridSpan w:val="2"/>
            <w:tcBorders/>
          </w:tcPr>
          <w:p>
            <w:pPr>
              <w:pStyle w:val="Normal"/>
              <w:rPr>
                <w:rFonts w:ascii="Times New Roman CYR" w:hAnsi="Times New Roman CYR" w:cs="Times New Roman CYR"/>
                <w:sz w:val="19"/>
                <w:szCs w:val="19"/>
              </w:rPr>
            </w:pPr>
            <w:r>
              <w:rPr>
                <w:rFonts w:cs="Times New Roman CYR" w:ascii="Times New Roman CYR" w:hAnsi="Times New Roman CYR"/>
                <w:sz w:val="19"/>
                <w:szCs w:val="19"/>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1.10.2013</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Товариство з обмеженою вiдповiдальнiстю "Черкасизалiзобетонстрой"</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1701672</w:t>
            </w:r>
          </w:p>
        </w:tc>
      </w:tr>
    </w:tbl>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віт про власний капітал</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 3 квартал 2013 pоку</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19"/>
                <w:szCs w:val="19"/>
              </w:rPr>
            </w:pPr>
            <w:r>
              <w:rPr>
                <w:rFonts w:cs="Times New Roman CYR" w:ascii="Times New Roman CYR" w:hAnsi="Times New Roman CYR"/>
                <w:sz w:val="19"/>
                <w:szCs w:val="19"/>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9"/>
                <w:szCs w:val="19"/>
              </w:rPr>
            </w:pPr>
            <w:r>
              <w:rPr>
                <w:rFonts w:cs="Times New Roman CYR" w:ascii="Times New Roman CYR" w:hAnsi="Times New Roman CYR"/>
                <w:sz w:val="19"/>
                <w:szCs w:val="19"/>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9"/>
                <w:szCs w:val="19"/>
              </w:rPr>
            </w:pPr>
            <w:r>
              <w:rPr>
                <w:rFonts w:cs="Times New Roman CYR" w:ascii="Times New Roman CYR" w:hAnsi="Times New Roman CYR"/>
                <w:b/>
                <w:bCs/>
                <w:sz w:val="19"/>
                <w:szCs w:val="19"/>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 33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 38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Коригування:</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 33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 38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 xml:space="preserve">Розподіл прибутку: </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 xml:space="preserve">Внески учасників: </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 xml:space="preserve">Вилучення капіталу: </w:t>
            </w:r>
          </w:p>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 42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 474</w:t>
            </w:r>
          </w:p>
        </w:tc>
      </w:tr>
    </w:tbl>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Примітки: Iнформацiя вiдсутня.</w:t>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Керівник</w:t>
        <w:tab/>
        <w:tab/>
        <w:tab/>
        <w:tab/>
        <w:t>Кузьменцов Ю.Ф.</w:t>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t>Головний бухгалтер</w:t>
        <w:tab/>
        <w:tab/>
        <w:tab/>
        <w:t>Сушко Л.М.</w:t>
      </w:r>
    </w:p>
    <w:p>
      <w:pPr>
        <w:pStyle w:val="Normal"/>
        <w:widowControl w:val="false"/>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32:00Z</dcterms:created>
  <dc:creator/>
  <dc:description/>
  <cp:keywords/>
  <dc:language>en-US</dc:language>
  <cp:lastModifiedBy>Admin</cp:lastModifiedBy>
  <dcterms:modified xsi:type="dcterms:W3CDTF">2013-10-24T14:32:00Z</dcterms:modified>
  <cp:revision>2</cp:revision>
  <dc:subject/>
  <dc:title>Титульний аркуш</dc:title>
</cp:coreProperties>
</file>